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ПРОСЫ К ЭКЗАМЕНУ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</w:t>
      </w:r>
      <w:r>
        <w:rPr>
          <w:sz w:val="26"/>
          <w:szCs w:val="26"/>
          <w:u w:val="single"/>
        </w:rPr>
        <w:t>курсу “Этнология  и этнография Беларуси”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1 курса  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(специальность “Музейное дело и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охрана историко-культурного наследия”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2015/2016  уч. год</w:t>
      </w:r>
    </w:p>
    <w:p>
      <w:pPr>
        <w:pStyle w:val="Normal"/>
        <w:jc w:val="right"/>
        <w:rPr/>
      </w:pPr>
      <w:r>
        <w:rPr>
          <w:b/>
          <w:i/>
          <w:sz w:val="26"/>
          <w:szCs w:val="26"/>
        </w:rPr>
        <w:t xml:space="preserve">Зав. каф. истории Беларуси,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анд. ист. наук, доц. Ященко О.Г.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нятия “культурная антропология”, “этнология”, “этнография”. Объект и предмет </w:t>
        <w:tab/>
        <w:t xml:space="preserve">этнологических исследований. Место этнологии в </w:t>
      </w:r>
      <w:r>
        <w:rPr>
          <w:sz w:val="24"/>
          <w:szCs w:val="24"/>
          <w:lang w:val="en-US"/>
        </w:rPr>
        <w:t>системе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жнейшие понятия в этнолог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Лингвистическая классификация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ческая классификация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тнических сообществ по подобию хозяйства и куль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классификация этнических сообще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и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этнологических источников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тоды этнолог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этнологической науки. Выдающиеся этнологи прошлого и соврем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ообщества Австралии и Тасма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ообщества Меланез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сообщества Микроне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ообщества Полине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еление Америки, языковая и антропологическая характеристика. Хозяйственно-</w:t>
        <w:tab/>
        <w:t>культурные типы индейского населения доколумбовой Аме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ивилизации Центральной и Южной Амер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 Северной Афр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Северо-Восточной Аф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Западной Тропической Аф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Центральной, Восточной и Южной Афр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осы Западной А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ки: этнограф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реи: этнографическая характери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Южной А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Средней Азии и Казахстана: расселение, языковая ситуация, </w:t>
        <w:tab/>
        <w:t xml:space="preserve">особенности </w:t>
        <w:tab/>
        <w:t>этнической истории. Традиционные заня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нические общности Средней Азии и Казахстана: традиционная материальная </w:t>
        <w:tab/>
        <w:t>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Средней Азии и Казахстана: общественные традиции и </w:t>
        <w:tab/>
        <w:t>духовная культура. Народное декоративно-приклад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Юго-Восточной А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 Восточной А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Сибири: антропологический облик, языки, этническая история. </w:t>
        <w:tab/>
        <w:t>Основные хозяйственно-культурные типы. Традиционные вер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Сибири: хакасы, якуты, буря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Сибири: ханты, манси, ительме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Сибири: эвенки, чукчи, коря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 Закавказья: армя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Закавказья: грузины, абха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Закавказья: азербайджанц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Северного Кавказа: расселение, языки и этническая исто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Северного Кавказа: хозяйство и материальная 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Северного Кавказа: общественный быт. Семейные традиции. </w:t>
        <w:tab/>
        <w:t>Народн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Северного Кавказа: чеченцы, ингуши, осет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Северного Кавказа: аварцы, даргинцы, лезг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ой Европы: языковая и антропологическая </w:t>
        <w:tab/>
        <w:t xml:space="preserve">характеристика. Религиозный состав. Рассел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ой Европы: традиционное хозяйство и материальная </w:t>
        <w:tab/>
        <w:t xml:space="preserve">культу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Западной Европы: общественные и духовные традиции, </w:t>
        <w:tab/>
        <w:t>народное творч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Западной Европы: голландцы, фламандцы, фриз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 Западной Европы: французы, валлоны, монегас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этническое сотрудничество и межэтнические конфликты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западных славян: чехи, словаки, лужич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ых славян: поляки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южных славян: языки, религиозная принадлежность, </w:t>
        <w:tab/>
        <w:t xml:space="preserve">расселение. Особенности этнической истории и современные этнокультурные </w:t>
        <w:tab/>
        <w:t xml:space="preserve">процесс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южных славян: традиционное хозяйство, материальная и </w:t>
        <w:tab/>
        <w:t>духовная 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южных славян: болгары.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Украинцы: антропологический облик, языковая </w:t>
        <w:tab/>
        <w:t xml:space="preserve">характеристика, религиозная </w:t>
        <w:tab/>
        <w:t xml:space="preserve">принадлежность. Историко-этнографическое районирование Украины. </w:t>
        <w:tab/>
        <w:t>Особенности этнической ис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Украинцы: традиционные занятия и материальная 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аинцы: общественные традиции и духовная культура. Народное творч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даване, румыны, венгры: этнограф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ы Юго-Восточной Прибалтики: литовц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Юго-Восточной Прибалтики: латыш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Юго-Восточной Прибалтики: эстонц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Этнические общности Севера Восточной Европы: саамы, карелы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>Этнические общности Севера Восточной Европы: коми-зыряне и коми-пермяки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: языковая, антропологическая характеристика. Историко-этнографическое </w:t>
        <w:tab/>
        <w:t>деление этнической территории. Этнографические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е: традиционные занятия. Орудия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: традиционная материальная культура (жилище, костюм, пища). </w:t>
        <w:tab/>
        <w:t>Региональн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: общественный быт. Семья и семейная обряд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Русские:  </w:t>
      </w:r>
      <w:r>
        <w:rPr>
          <w:sz w:val="24"/>
          <w:szCs w:val="24"/>
        </w:rPr>
        <w:t xml:space="preserve">Русские: устно-поэтическое творчеств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anish/>
          <w:sz w:val="24"/>
          <w:szCs w:val="24"/>
        </w:rPr>
        <w:t>Русские:</w:t>
      </w:r>
      <w:r>
        <w:rPr>
          <w:sz w:val="24"/>
          <w:szCs w:val="24"/>
        </w:rPr>
        <w:t xml:space="preserve">Русские: народное музыкальное, танцевальное, хореографическое, </w:t>
        <w:tab/>
        <w:t xml:space="preserve">драматическое </w:t>
        <w:tab/>
        <w:t>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Русские </w:t>
      </w:r>
      <w:r>
        <w:rPr>
          <w:sz w:val="24"/>
          <w:szCs w:val="24"/>
        </w:rPr>
        <w:t xml:space="preserve">Русские: народное декоративно-прикладное искусство. Центры художественных </w:t>
        <w:tab/>
        <w:t>промыс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Волго-Камья и Южного Урала: чуваши, татары, башки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Волго-Камья и Южного Урала: марийцы, удмурты, морд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утверждены на заседании кафедры истории Беларуси 7 октября 2015 г., протокол № 3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кафедрой истории Беларуси </w:t>
        <w:tab/>
        <w:tab/>
        <w:tab/>
        <w:tab/>
        <w:t>О.Г.Я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7:00Z</dcterms:created>
  <dc:creator>Оксана</dc:creator>
  <dc:description/>
  <cp:keywords/>
  <dc:language>en-US</dc:language>
  <cp:lastModifiedBy>ZZZ</cp:lastModifiedBy>
  <cp:lastPrinted>2013-12-19T15:43:00Z</cp:lastPrinted>
  <dcterms:modified xsi:type="dcterms:W3CDTF">2015-11-13T15:09:00Z</dcterms:modified>
  <cp:revision>108</cp:revision>
  <dc:subject/>
  <dc:title>Вопросы к экзамену по  курсу “Этнология” для студентов 1 курса ФЗО (специальность “История”) на 2000/2001 уч</dc:title>
</cp:coreProperties>
</file>