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4 Этнические сообщества Америки </w:t>
      </w:r>
    </w:p>
    <w:p>
      <w:pPr>
        <w:pStyle w:val="Style111"/>
        <w:spacing w:lineRule="auto" w:line="240"/>
        <w:ind w:firstLine="284"/>
        <w:jc w:val="both"/>
        <w:rPr>
          <w:rStyle w:val="FontStyle14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Style111"/>
        <w:spacing w:lineRule="auto" w:line="240"/>
        <w:ind w:firstLine="284"/>
        <w:jc w:val="both"/>
        <w:rPr/>
      </w:pPr>
      <w:r>
        <w:rPr>
          <w:rStyle w:val="FontStyle14"/>
          <w:sz w:val="28"/>
          <w:szCs w:val="28"/>
          <w:lang w:val="be-BY"/>
        </w:rPr>
        <w:t>1 Заселение Америки. Языковая и антропологическая ситуация.</w:t>
      </w:r>
    </w:p>
    <w:p>
      <w:pPr>
        <w:pStyle w:val="Style111"/>
        <w:spacing w:lineRule="auto" w:line="240"/>
        <w:ind w:firstLine="284"/>
        <w:jc w:val="both"/>
        <w:rPr/>
      </w:pPr>
      <w:r>
        <w:rPr>
          <w:rStyle w:val="FontStyle14"/>
          <w:sz w:val="28"/>
          <w:szCs w:val="28"/>
          <w:lang w:val="be-BY"/>
        </w:rPr>
        <w:t>2 Хозяйственно-культурные типы Северной Америки.</w:t>
      </w:r>
    </w:p>
    <w:p>
      <w:pPr>
        <w:pStyle w:val="Style111"/>
        <w:spacing w:lineRule="auto" w:line="240"/>
        <w:ind w:firstLine="284"/>
        <w:jc w:val="both"/>
        <w:rPr/>
      </w:pPr>
      <w:r>
        <w:rPr>
          <w:rStyle w:val="FontStyle14"/>
          <w:sz w:val="28"/>
          <w:szCs w:val="28"/>
          <w:lang w:val="be-BY"/>
        </w:rPr>
        <w:t>3 Хозяйственно-культурные типы Южной Америки.</w:t>
      </w:r>
    </w:p>
    <w:p>
      <w:pPr>
        <w:pStyle w:val="Style111"/>
        <w:widowControl/>
        <w:spacing w:lineRule="auto" w:line="240"/>
        <w:ind w:firstLine="284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  <w:lang w:val="be-BY"/>
        </w:rPr>
        <w:t>4 Цивилизации Центральной и Южной Америки.</w:t>
      </w:r>
    </w:p>
    <w:p>
      <w:pPr>
        <w:pStyle w:val="Style111"/>
        <w:tabs>
          <w:tab w:val="clear" w:pos="708"/>
          <w:tab w:val="left" w:pos="142" w:leader="none"/>
        </w:tabs>
        <w:spacing w:lineRule="auto" w:line="240"/>
        <w:ind w:firstLine="142"/>
        <w:jc w:val="both"/>
        <w:rPr>
          <w:rStyle w:val="FontStyle14"/>
          <w:sz w:val="28"/>
          <w:szCs w:val="28"/>
          <w:lang w:val="be-BY"/>
        </w:rPr>
      </w:pPr>
      <w:r>
        <w:rPr/>
      </w:r>
    </w:p>
    <w:p>
      <w:pPr>
        <w:pStyle w:val="Style111"/>
        <w:tabs>
          <w:tab w:val="clear" w:pos="708"/>
          <w:tab w:val="left" w:pos="142" w:leader="none"/>
        </w:tabs>
        <w:spacing w:lineRule="auto" w:line="240"/>
        <w:ind w:firstLine="142"/>
        <w:jc w:val="both"/>
        <w:rPr/>
      </w:pPr>
      <w:r>
        <w:rPr>
          <w:rStyle w:val="FontStyle14"/>
          <w:sz w:val="28"/>
          <w:szCs w:val="28"/>
          <w:lang w:val="be-BY"/>
        </w:rPr>
        <w:t xml:space="preserve">1 Заселение Америки началось более 30 тыс. Лет назад из Северо-Восточной Азии через Берингов пролив, который в то время был сушей. Небюольшие группы охотников на бизонов и карибу стали первооткрывателями Нового Света. Древнейшие обитатели североамериканских прерий и предгорий совмещали охоту на крупных млекопитающих с собирательством, образ жизни отличался большой подвижностью. </w:t>
      </w:r>
    </w:p>
    <w:p>
      <w:pPr>
        <w:pStyle w:val="Style111"/>
        <w:spacing w:lineRule="auto" w:line="240"/>
        <w:ind w:firstLine="720"/>
        <w:jc w:val="both"/>
        <w:rPr/>
      </w:pPr>
      <w:r>
        <w:rPr>
          <w:rStyle w:val="FontStyle14"/>
          <w:sz w:val="28"/>
          <w:szCs w:val="28"/>
          <w:lang w:val="be-BY"/>
        </w:rPr>
        <w:t xml:space="preserve"> </w:t>
      </w:r>
      <w:r>
        <w:rPr>
          <w:rStyle w:val="FontStyle14"/>
          <w:sz w:val="28"/>
          <w:szCs w:val="28"/>
          <w:lang w:val="be-BY"/>
        </w:rPr>
        <w:t xml:space="preserve">По антропологическому облику американские индейцы сходны с населением Северной и Восточной азии и входят в большую моноголоидную расу. Вместе с тем они имеют несколько расовых разновидностей: эскимосскую, атлантическую, тихоокеанскую. </w:t>
      </w:r>
    </w:p>
    <w:p>
      <w:pPr>
        <w:pStyle w:val="Style111"/>
        <w:spacing w:lineRule="auto" w:line="240"/>
        <w:ind w:firstLine="720"/>
        <w:jc w:val="both"/>
        <w:rPr/>
      </w:pPr>
      <w:r>
        <w:rPr>
          <w:rStyle w:val="FontStyle14"/>
          <w:sz w:val="28"/>
          <w:szCs w:val="28"/>
          <w:lang w:val="be-BY"/>
        </w:rPr>
        <w:t xml:space="preserve">К основным языковым группам северной Америки относятся следующие: эскимосо-алеутская, на-дене, северо-америндская, центрально-америндская. В Латинской Америке насчитывается около 2 тысяч языков и диалектов, а также ряд </w:t>
      </w:r>
      <w:r>
        <w:rPr>
          <w:rStyle w:val="FontStyle14"/>
          <w:sz w:val="28"/>
          <w:szCs w:val="28"/>
        </w:rPr>
        <w:t xml:space="preserve">«изолированных» языков.  </w:t>
      </w:r>
    </w:p>
    <w:p>
      <w:pPr>
        <w:pStyle w:val="Style111"/>
        <w:spacing w:lineRule="auto" w:line="240"/>
        <w:jc w:val="both"/>
        <w:rPr/>
      </w:pPr>
      <w:r>
        <w:rPr>
          <w:rStyle w:val="FontStyle14"/>
          <w:sz w:val="28"/>
          <w:szCs w:val="28"/>
          <w:lang w:val="be-BY"/>
        </w:rPr>
        <w:t xml:space="preserve">2 </w:t>
        <w:tab/>
        <w:t>Хозяйственно-культурные типы Северной Америки. К ним принадлежат: арктические охотники и рыболовы, индейцы северо-западного побережья, племена лесных охотников, собиратели и охотники Калифорнии, охотничьи племена степей, земледельцы востока и юго-востока Северной Америки. Земледельцы юго-запада Северной Америки.</w:t>
      </w:r>
    </w:p>
    <w:p>
      <w:pPr>
        <w:pStyle w:val="Style111"/>
        <w:spacing w:lineRule="auto" w:line="240"/>
        <w:jc w:val="both"/>
        <w:rPr/>
      </w:pPr>
      <w:r>
        <w:rPr>
          <w:rStyle w:val="FontStyle14"/>
          <w:sz w:val="28"/>
          <w:szCs w:val="28"/>
          <w:lang w:val="be-BY"/>
        </w:rPr>
        <w:t xml:space="preserve">3 </w:t>
        <w:tab/>
        <w:t xml:space="preserve">Хозяйственно-культурные типы Южной Америки. Хозяйственные занятия отличаются региональным своеобразием. Здесь сохраняется значительное число архаических форм экономики. Огнеземельцы – она, алакалуфы, яганы – создали своебразные традиции на самой южной оконечности Америки, разработав специализированную охотничье-собирательскую культуру. </w:t>
      </w:r>
    </w:p>
    <w:p>
      <w:pPr>
        <w:pStyle w:val="Style111"/>
        <w:widowControl/>
        <w:spacing w:lineRule="auto" w:line="240"/>
        <w:jc w:val="both"/>
        <w:rPr/>
      </w:pPr>
      <w:r>
        <w:rPr>
          <w:rStyle w:val="FontStyle14"/>
          <w:sz w:val="28"/>
          <w:szCs w:val="28"/>
          <w:lang w:val="be-BY"/>
        </w:rPr>
        <w:t xml:space="preserve">4 </w:t>
        <w:tab/>
        <w:t>Цивилизации Центральной и Южной Америки. К данным сообществам относят государственные образования ацтеков и чибча-муисков, цивилизацию майя, империю инков.</w:t>
      </w:r>
    </w:p>
    <w:p>
      <w:pPr>
        <w:pStyle w:val="Style111"/>
        <w:spacing w:lineRule="auto" w:line="240"/>
        <w:ind w:firstLine="720"/>
        <w:jc w:val="both"/>
        <w:rPr/>
      </w:pPr>
      <w:r>
        <w:rPr>
          <w:rStyle w:val="FontStyle14"/>
          <w:sz w:val="28"/>
          <w:szCs w:val="28"/>
          <w:lang w:val="be-BY"/>
        </w:rPr>
        <w:t>Высокоразвитые культуры и государства располагались на территории   от Центральной Мексики до Гватемалы и Никарагуа, это одна из областей Америки, где в  древности культурное и общественное развитие индейских народов достигло особенно высокого уровня. На землях, прилегающих к Мексиканскому заливу, открыты многочисленные памятники археологических культур, в частности, культуры древних ольмеков (II - I тыс. до н. э.). Хозяйственной основой всех высокоразвитых обществ древней Америки было ручное и мотыжное земледелие.</w:t>
      </w:r>
    </w:p>
    <w:p>
      <w:pPr>
        <w:pStyle w:val="Style111"/>
        <w:widowControl/>
        <w:spacing w:lineRule="auto" w:line="240"/>
        <w:ind w:firstLine="720"/>
        <w:jc w:val="both"/>
        <w:rPr/>
      </w:pPr>
      <w:r>
        <w:rPr>
          <w:rStyle w:val="FontStyle14"/>
          <w:sz w:val="28"/>
          <w:szCs w:val="28"/>
          <w:lang w:val="be-BY"/>
        </w:rPr>
        <w:t>Майя. История древних майя охватывает большую часть I тыс. и пять веков II тыс. н. э. и подразделяется на ряд эпох. Они были создателями довольно большого числа городов-государств (самые известные - Паленке и Чичен-Ица на территории современной Мексики, Тикаль в Гватемале и Копан -  в Гондурасе), которые возникали, развивали хозяйство и культуру, воевали друг с другом, а в IX - X вв. н. э. сами подверглись завоеванию и отчасти разрушению вторгшимися с запада племенами тольтеков. На территории полуострова Юкатан возникло майя-тольтекское государство, которое в середине XV в. распалось, что облегчило испанским конкистадорам завоевание края. Археологи продолжают открывать остатки городов древних майя с развалинами монументальных зданий: дворцов, храмов и других. Во главе городов стояли правители и жрецы, подчинившие себе купцов, ремесленников и многочисленных рабов. Одним из важнейших достижений культуры майя стал весьма точный календарь. Майя создали также оригинальную иероглифическую письменность, памятники которой в XVI в. подверглись запрещению и уничтожению католической церковью. Не считая надписей на архитектурных сооружениях, скульптуре и керамике, уцелело лишь четыре памятника письменности майя, над расшифровкой которых бьются ученые. Большой вклад в изучение письменности индейцев майя внес российский этнолог Ю.В. Кнорозов.</w:t>
      </w:r>
    </w:p>
    <w:p>
      <w:pPr>
        <w:pStyle w:val="Style111"/>
        <w:spacing w:lineRule="auto" w:line="240"/>
        <w:ind w:firstLine="720"/>
        <w:jc w:val="both"/>
        <w:rPr/>
      </w:pPr>
      <w:r>
        <w:rPr>
          <w:rStyle w:val="FontStyle14"/>
          <w:sz w:val="28"/>
          <w:szCs w:val="28"/>
          <w:lang w:val="be-BY"/>
        </w:rPr>
        <w:t>Ацтеки. Государственное образование, известное как царство ацтеков, существовало в XIV - начале XVI в. в Центральной Мексике. Его столица, г. Теночтитлан, находилась на острове озера Тескоко (на месте современного г. Мехико), соединенного с берегом мостами и дамбами. В 20-е гг. XV в. правитель ацтеков Ицкоатль, став во главе союза трех городов, добился освобождения ацтеков от власти правителей соседних городов. При его преемниках, в особенности, при Моктесуме II, царство ацтеков достигло наивысшего развития. Верховный правитель ацтеков носил титул тлакатекутли («вождь мужчин») и был прежде всего военным вождем собственно племени ацтеков и подвластной им группы племен. Ацтеки подчинили своей власти всю срединную Мексику с населявшими ее племенами. Культура ацтеков вобрала в себя богатые традиции других народов, живших на территории Мексики, - тольтеков, миштеков. Хозяйство было основано на ручном земледелии и ремесле. Использовался труд рабов. Выращивали несколько сортов маиса (кукуруза), бобы, кабачки, красный и зеленый перец, тыкву, томаты, хлопчатник, табак, масличные и другие культуры. Особенно интересен магей (разновидность агавы), из очищенных волокон которого выделывали ткани и бумагу, а из сока - сладости и алкогольный напиток пульке, который, как и табак, использовали только при проведении ритуалов. Больших успехов достигли ацтеки в производстве разнообразных изделий из керамики, камня (кремня, нефрита, обсидиана), украшений из серебра, золота и меди. В храмовом и гражданском строительстве они пользовались адобе - сырцовым кирпичом. Города имели правильную планировку. Большинство семей свободных ацтеков объединялось в двадцать своеобразных общин (кальпульи), имевших свои храмы, резервы обрабатываемой земли и общинное руководство. Глава кальпульи (кальпуллек) распределял земли, управлял общественными хранилищами, возглавлял совет старейшин. Жизнь ацтеков в очень большой мере была связана с войной. Победоносные войны поставили ацтеков во главе сильного объединения племен, но не принесли им друзей, что, несомненно, облегчило конкистадору Эрнану (Фердинандо) Кортесу взятие их столицы, г. Теночтитлана и завоевание Мексики. Календарь ацтеков сходен с календарем майя. Единая система письма у них не успела сложиться. Ацтеки пользовались рисунчатым письмом, отчасти - иероглифами и некоторыми фонетическими знаками.</w:t>
      </w:r>
    </w:p>
    <w:p>
      <w:pPr>
        <w:pStyle w:val="Style111"/>
        <w:widowControl/>
        <w:spacing w:lineRule="auto" w:line="240"/>
        <w:ind w:firstLine="720"/>
        <w:jc w:val="both"/>
        <w:rPr/>
      </w:pPr>
      <w:r>
        <w:rPr>
          <w:rStyle w:val="FontStyle14"/>
          <w:sz w:val="28"/>
          <w:szCs w:val="28"/>
          <w:lang w:val="be-BY"/>
        </w:rPr>
        <w:t>Инки. На горном Западе Южной Америки в доколумбову эпоху сложилось крупнейшее государство древней Америки — Империя инков или Тауантинсуйю (на языке кечуа - Четыре соединенные стороны света). Оно занимало обширные земли в северной и центральной части Анд, а также на прилегающих равнинных территориях. Похожее по типу на рабовладельческие деспотии Древнего Востока, государство инков было централизованной монархией. Во главе его стоял Верховный инка (на языке кечуа - Сапа инка). Государственным языком был кечуа - язык этнических инков, несмотря на то, что в империю входили и области, населенные другими племенами. Инки проводили сознательную политику ассимиляции завоеванных племен. Столица империи - г. Куско - возникла около 1100 г. как центр кечуанских племен в районе, где развитие высокой культуры опиралось на еще более древние городские традиции. Хозяйственной основой инкского общества было земледелие, в частности террасное и орошаемое. Одна из его особенностей - культура картофеля. Инки - единственные во всей Америке - создали свое собственное животноводство: разведение лам и альпака на высокогорных пастбищах. На высоком уровне находились у инков текстильное производство, обработка металлов (золота, серебра, меди, олова), изготовление украшений, бронзовых орудий и оружия. В строительстве использовалась, в частности, техника циклопической (из очень крупных блоков) каменной кладки без применения связующего раствора. Торговля государством не поддерживалась: пищевые продукты и иные предметы по мере необходимости распределялись государством по многочисленным дорогам, содержавшимся в отличном состоянии. Местные общины (исключая знать, чиновников и воинов постоянного войска) платили государству натуральные налоги и несли трудовую повинность: строили и чинили дома, дороги, мосты и т. п. Самыми бесправными и обязанными трудиться считались янакуна, положение которых не многим отличалось от положения рабов. Инки не создали настоящей письменности. Они пользовались так называемым «узелковым письмом» (кипу). С помощью особых шнурков - их цвета, положения и формы завязанных на них узелков - фиксировались и передавались сведения о виде, количестве и времени (дате) собираемой подати. Для обучения «узелковому письму», а также языку кечуа, солнечному и лунному календарю и другим знаниям создавались школы, в которых обучались дети знати.</w:t>
      </w:r>
    </w:p>
    <w:p>
      <w:pPr>
        <w:pStyle w:val="Style111"/>
        <w:widowControl/>
        <w:spacing w:lineRule="auto" w:line="240"/>
        <w:ind w:firstLine="720"/>
        <w:jc w:val="both"/>
        <w:rPr/>
      </w:pPr>
      <w:r>
        <w:rPr>
          <w:rStyle w:val="FontStyle14"/>
          <w:sz w:val="28"/>
          <w:szCs w:val="28"/>
          <w:lang w:val="be-BY"/>
        </w:rPr>
        <w:t xml:space="preserve">Муиски. Цивилизация муисков не сложилась как единое государство, а представляла собой разобщенные города-государства, которым подчинялись отдельные группы племен, населявших долины Восточных Анд на территории современной Колумбии. Среди этих государств выделялась Богота, объединявшая до двадцати союзных и покоренных племен. Главным противником ее было государство Тунха. В государствах муисков власть принадлежала родовой аристократии, военной знати и жрецам. Во главе каждого из них стоял верховный правитель. Вражда между государствами муисков облегчила испанским завоевателям захват и колониальное покорение края. </w:t>
      </w:r>
    </w:p>
    <w:p>
      <w:pPr>
        <w:pStyle w:val="Normal"/>
        <w:widowControl/>
        <w:bidi w:val="0"/>
        <w:spacing w:lineRule="auto" w:line="276" w:before="0" w:after="200"/>
        <w:rPr>
          <w:rStyle w:val="FontStyle14"/>
          <w:sz w:val="28"/>
          <w:szCs w:val="28"/>
          <w:lang w:val="be-BY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7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43:00Z</dcterms:created>
  <dc:creator>user</dc:creator>
  <dc:description/>
  <cp:keywords/>
  <dc:language>en-US</dc:language>
  <cp:lastModifiedBy>user</cp:lastModifiedBy>
  <dcterms:modified xsi:type="dcterms:W3CDTF">2016-03-03T17:49:00Z</dcterms:modified>
  <cp:revision>3</cp:revision>
  <dc:subject/>
  <dc:title/>
</cp:coreProperties>
</file>