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екция 2 История этнологии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hanging="142"/>
        <w:rPr>
          <w:rStyle w:val="FontStyle14"/>
          <w:sz w:val="28"/>
          <w:szCs w:val="28"/>
          <w:lang w:val="be-BY" w:eastAsia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hanging="142"/>
        <w:rPr/>
      </w:pPr>
      <w:r>
        <w:rPr>
          <w:rStyle w:val="FontStyle14"/>
          <w:sz w:val="28"/>
          <w:szCs w:val="28"/>
          <w:lang w:val="be-BY" w:eastAsia="be-BY"/>
        </w:rPr>
        <w:t xml:space="preserve">  </w:t>
      </w:r>
      <w:r>
        <w:rPr>
          <w:rStyle w:val="FontStyle14"/>
          <w:sz w:val="28"/>
          <w:szCs w:val="28"/>
          <w:lang w:val="be-BY" w:eastAsia="be-BY"/>
        </w:rPr>
        <w:t xml:space="preserve">1 Накопление этнографических знаний в древности и средневековье.  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2 Этнографические знания в Европе в XVI – первой половине XIX в.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3 Эволюционизм. Диффузионизм.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4 Французская социологическая школа.</w:t>
      </w:r>
    </w:p>
    <w:p>
      <w:pPr>
        <w:pStyle w:val="Style5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5 Функционализм и структурализм. Этнопсихологическое направление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6 Марксизм в этнографии.</w:t>
      </w:r>
    </w:p>
    <w:p>
      <w:pPr>
        <w:pStyle w:val="Style51"/>
        <w:spacing w:lineRule="auto" w:line="240"/>
        <w:ind w:hanging="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 xml:space="preserve">1 </w:t>
        <w:tab/>
        <w:t>Накопление этнографических знаний в древности и средневековье.  Донаучный период был весьма длительным. Самые ранние этнографические наблюдения дошли до нас в памятниках цивилизаций Древнего Востока. Вавилоняне, ассирийцы, древние египтяне оставили после себя изображения на камне людей разного физического облика и в разных одеждах. Обширной правдивой этнографической информацией располагал греко-римский мир. Античные авторы (грек Геродот и римлянин Корнелий Тацит) даже ставили вопросы о происхождении народов и о родстве между ними.</w:t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 xml:space="preserve">2 </w:t>
        <w:tab/>
        <w:t>Этнографические знания в Европе в XVI – первой половине XIX в. Представления о народах мира существенно расширились в эпоху Великих географических открытий (конец XV — середина XVII в.). В эту эпоху помимо Америки европейцы познакомились с прибрежными районами Африки, странами Южной и Юго-Восточной Азии. Появилось множество сообщений о плаваниях и путешествиях, содержавших сведения о новых странах и народах, а иногда и обширные этнографические описания. Открытие новых торговых путей и стран, захват новых земель положили начало эпохе колониализма. Продолжавшаяся и позднее - в XVIII - XIX вв. колониальная экспансия сопровождалась пополнением знаний о вновь открытых землях и народах, в частности об индейцах Северной Америки, жителях островов Океании и побережья Австралии.</w:t>
      </w:r>
    </w:p>
    <w:p>
      <w:pPr>
        <w:pStyle w:val="Style51"/>
        <w:spacing w:lineRule="auto" w:line="240"/>
        <w:ind w:firstLine="720"/>
        <w:rPr/>
      </w:pPr>
      <w:r>
        <w:rPr>
          <w:rStyle w:val="FontStyle14"/>
          <w:sz w:val="28"/>
          <w:szCs w:val="28"/>
          <w:lang w:eastAsia="be-BY"/>
        </w:rPr>
        <w:t xml:space="preserve">В конце XVIII - первой половине XIX в. в европейских странах возник также интерес к прошлому своих народов, особенно к жизни и творчеству крестьянства. В эту эпоху в Европе начинают собирать и публиковать народные сказки, песни, предания. Именно тогда европейская и мировая культура обогатилась знаменитыми сказками, записанными немецкими филологами - братьями В. и Я. Гримм, русскими народными сказками, собранными А.Н. Афанасьевым. Фольклором пользовался при написании некоторых сказок (например, сказки «Огниво») датский писатель Г.-Х. Андерсен; фольклор чувствуется в творчестве А.С. Пушкина. </w:t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 xml:space="preserve">3 </w:t>
        <w:tab/>
        <w:t xml:space="preserve">Эволюционизм. Диффузионизм. Однако собственно этнологическая наука сформировалась как самостоятельная отрасль знания в середине XIX в. Интерес к изучению различных народов в значительной мере был вызван практическими потребностями административного управления и хозяйственной деятельности в колониях, а также необходимостью знать нравы и обычаи народов тех стран, с которыми поддерживались торговые и иные отношения. </w:t>
      </w:r>
    </w:p>
    <w:p>
      <w:pPr>
        <w:pStyle w:val="Style51"/>
        <w:spacing w:lineRule="auto" w:line="240"/>
        <w:ind w:firstLine="720"/>
        <w:rPr/>
      </w:pPr>
      <w:r>
        <w:rPr>
          <w:rStyle w:val="FontStyle14"/>
          <w:sz w:val="28"/>
          <w:szCs w:val="28"/>
          <w:lang w:eastAsia="be-BY"/>
        </w:rPr>
        <w:t xml:space="preserve">Одной из важнейших идей, которые развивали первые этнологи, стала идея эволюции культуры, семьи, религии и других проявлений общественной жизни. Ученые высказали мысль о том, что развитие культуры и общества подчиняется общим внутренним законам и совершается от простых форм к сложным. Идеи эволюции способствовали распространению научных представлении об обществе и его истории. К числу наиболее крупных представителен эволюционного направления относятся такие ученые, как англичанин Э. Тайлор (1832- 1917), американец Л Г. Морган (1818- 1881), русские ученые - Н.Н. Миклухо-Маклай (1846-1888), М.М. Ковалевский  (1851-1916), Д.Н. Анучин (1843—1923) и др. Главный труд Э. Тайлора «Первобытная культура» посвящен развитию преимущественно духовной культуры человечества, особенно верований. Вся научная жизнь Моргана была связана с изучением племен американских индейцев, особенно «Союза ирокезов». Наблюдая за их жизнью, ученый сделал важные выводы о развитии первобытного общества. Н.Н. Миклухо-Маклай прославился своей подвижнической деятельностью среди папуасов Новой Гвинеи и других народов Океании. В эволюционизме важную роль играет понятие «пережитков», была высказана анимистическая концепция возникновения религии. Л.Г. Морган высказался о родовой организации общества, ступенях развития семьи и социального прогресса.  </w:t>
      </w:r>
    </w:p>
    <w:p>
      <w:pPr>
        <w:pStyle w:val="Style51"/>
        <w:spacing w:lineRule="auto" w:line="240"/>
        <w:ind w:firstLine="720"/>
        <w:rPr/>
      </w:pPr>
      <w:r>
        <w:rPr>
          <w:rStyle w:val="FontStyle14"/>
          <w:sz w:val="28"/>
          <w:szCs w:val="28"/>
          <w:lang w:eastAsia="be-BY"/>
        </w:rPr>
        <w:t xml:space="preserve">Накопление этнологических знаний. С тех пор этнологическая наука, которую в ряде стран Западной Европы и в США принято называть социальной, или культурной, антропологией, прошла сложный путь. Ее история - это не только собирание и накопление нового этнологического материала, но и борьба научных школ и направлений. Диффузионизм стал одним из значимых научных направлений при изучении культур народов мира. Это направление возникло на рубеже </w:t>
      </w:r>
      <w:r>
        <w:rPr>
          <w:rStyle w:val="FontStyle14"/>
          <w:sz w:val="28"/>
          <w:szCs w:val="28"/>
          <w:lang w:val="en-US" w:eastAsia="be-BY"/>
        </w:rPr>
        <w:t>XIX</w:t>
      </w:r>
      <w:r>
        <w:rPr>
          <w:rStyle w:val="FontStyle14"/>
          <w:sz w:val="28"/>
          <w:szCs w:val="28"/>
          <w:lang w:eastAsia="be-BY"/>
        </w:rPr>
        <w:t xml:space="preserve"> - </w:t>
      </w:r>
      <w:r>
        <w:rPr>
          <w:rStyle w:val="FontStyle14"/>
          <w:sz w:val="28"/>
          <w:szCs w:val="28"/>
          <w:lang w:val="en-US" w:eastAsia="be-BY"/>
        </w:rPr>
        <w:t>XX</w:t>
      </w:r>
      <w:r>
        <w:rPr>
          <w:rStyle w:val="FontStyle14"/>
          <w:sz w:val="28"/>
          <w:szCs w:val="28"/>
          <w:lang w:eastAsia="be-BY"/>
        </w:rPr>
        <w:t xml:space="preserve"> вв. в качестве ответа на теоретико-методологический кризис эволюционизма. Концепция представляла культурные явления как результат взаимного влияния и заимствования, ставила задачу объяснить пространственное распределение культур, выявить области их происхождения и способы распространения. Сам термин был заимствован этнологами из физики, где он означает растекание, проникновение. В этнологии под диффузией стали понимать распространение культурных явлений посредством контактов между народами через торговлю, переселение, завоевание. Диффузионизм предполагал признание главным содержанием исторического процесса диффузию, контакт. Заимствование, перенос и взаимодействие культур. </w:t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 xml:space="preserve">4 </w:t>
        <w:tab/>
        <w:t xml:space="preserve">Французская социологическая школа. Представители социологической школы видели главный предмет этнологии в изучении человеческого общества. Они рассматривали общество как систему нравственных связей между людьми, которые обладали принудительной силой. Социологическая школа зародилась во Франции. Ее крупный представитель – Э. Дюркгейм. Он считал, что следует изучать социальные факты, а не наши представления об этих фактах, ввел понятия «социальный тип», «социальный вид», разработал учение о коллективных представлениях. </w:t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 xml:space="preserve">5 </w:t>
        <w:tab/>
        <w:t xml:space="preserve">Функционализм и структурализм. Этнопсихологическое направление. Функционализм пытался объяснить различные феномены социальной и культурной жизни народов при помощи функций, выполняемых ими для поддержания и развития социального организма. Методологические основы этого научного направления были разработаны Б.К. Малиновским А.Р. Рэдклифф-Брауном. Они считали, что каждая этническая общность характеризуется сочетанием компонентов материальной и духовной культуры, которые  функционируют как хорошо отлаженный механизм. Важный вклад в развитие науки внес французский исследователь К. Леви-Строс, который применял метод структурного анализа, например, для изучения систем родства и пр. Попытка К. Леви-Строса свести этнологию к структурной антропологии получила широкий резонанс. В США стала популярной «Американская школа исторической этнологии», это направление называют «школой Боаса» по имени выдающегося ученого Франца Боаса. Ф. Боас отстаивал исторический метод изучения культуры. Этнопсихологическая школа получила наибольшее распространение в США и состояла в новом понимании категорий «культура» и «личность». Ярки представители – А. Кардинер, Э. Сепир, Р. Бенедикт, М. Мид. Большое значение придавалось инкультурации и культуре детства. </w:t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eastAsia="be-BY"/>
        </w:rPr>
        <w:t xml:space="preserve">6 </w:t>
        <w:tab/>
        <w:t xml:space="preserve">Марксизм в этнографии. Марксистское направление было основой трактовки этнических культур в советской этнографической науке. Большое внимание уделялось исследованию материальной культуры как фундамента развития общества и пр. Ю. Бромлеем была разработана теория этноса. Марксистское течение доминировало до начала 1990-х гг. и впоследствии было вытеснено современными концепциями изучения культуры народов ми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59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2:00Z</dcterms:created>
  <dc:creator>user</dc:creator>
  <dc:description/>
  <cp:keywords/>
  <dc:language>en-US</dc:language>
  <cp:lastModifiedBy>user</cp:lastModifiedBy>
  <dcterms:modified xsi:type="dcterms:W3CDTF">2016-03-03T17:46:00Z</dcterms:modified>
  <cp:revision>3</cp:revision>
  <dc:subject/>
  <dc:title/>
</cp:coreProperties>
</file>