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auto" w:line="240"/>
        <w:jc w:val="both"/>
        <w:rPr/>
      </w:pPr>
      <w:r>
        <w:rPr>
          <w:b/>
          <w:sz w:val="28"/>
          <w:szCs w:val="28"/>
          <w:lang w:val="be-BY"/>
        </w:rPr>
        <w:t xml:space="preserve">Лекцыя 15 </w:t>
      </w:r>
      <w:r>
        <w:rPr>
          <w:rStyle w:val="FontStyle14"/>
          <w:b/>
          <w:sz w:val="28"/>
          <w:szCs w:val="28"/>
          <w:lang w:val="be-BY"/>
        </w:rPr>
        <w:t>Сям’я і сямейныя традыцыі беларусаў</w:t>
      </w:r>
    </w:p>
    <w:p>
      <w:pPr>
        <w:pStyle w:val="Style111"/>
        <w:spacing w:lineRule="auto" w:line="240"/>
        <w:jc w:val="both"/>
        <w:rPr>
          <w:rStyle w:val="FontStyle14"/>
          <w:b/>
          <w:b/>
          <w:sz w:val="28"/>
          <w:szCs w:val="28"/>
          <w:lang w:val="be-BY"/>
        </w:rPr>
      </w:pPr>
      <w:r>
        <w:rPr/>
      </w:r>
    </w:p>
    <w:p>
      <w:pPr>
        <w:pStyle w:val="Style111"/>
        <w:spacing w:lineRule="auto" w:line="240"/>
        <w:jc w:val="both"/>
        <w:rPr/>
      </w:pPr>
      <w:r>
        <w:rPr>
          <w:rStyle w:val="FontStyle14"/>
          <w:sz w:val="28"/>
          <w:szCs w:val="28"/>
          <w:lang w:val="be-BY"/>
        </w:rPr>
        <w:t>1 Сям’я.</w:t>
      </w:r>
    </w:p>
    <w:p>
      <w:pPr>
        <w:pStyle w:val="Style111"/>
        <w:spacing w:lineRule="auto" w:line="240"/>
        <w:jc w:val="both"/>
        <w:rPr/>
      </w:pPr>
      <w:r>
        <w:rPr>
          <w:rStyle w:val="FontStyle14"/>
          <w:sz w:val="28"/>
          <w:szCs w:val="28"/>
          <w:lang w:val="be-BY"/>
        </w:rPr>
        <w:t>2 Традыцыйная сістэма выхавання.</w:t>
      </w:r>
    </w:p>
    <w:p>
      <w:pPr>
        <w:pStyle w:val="Style111"/>
        <w:widowControl/>
        <w:spacing w:lineRule="auto" w:line="240"/>
        <w:jc w:val="both"/>
        <w:rPr/>
      </w:pPr>
      <w:r>
        <w:rPr>
          <w:rStyle w:val="FontStyle14"/>
          <w:sz w:val="28"/>
          <w:szCs w:val="28"/>
          <w:lang w:val="be-BY"/>
        </w:rPr>
        <w:t xml:space="preserve">3 Сямейныя абрады: радзінна-хрэсьбінны, вясельны, пахавальны. </w:t>
      </w:r>
    </w:p>
    <w:p>
      <w:pPr>
        <w:pStyle w:val="Style111"/>
        <w:widowControl/>
        <w:spacing w:lineRule="auto" w:line="240"/>
        <w:jc w:val="both"/>
        <w:rPr>
          <w:rStyle w:val="FontStyle14"/>
          <w:sz w:val="28"/>
          <w:szCs w:val="28"/>
          <w:u w:val="single"/>
          <w:lang w:val="be-BY"/>
        </w:rPr>
      </w:pPr>
      <w:r>
        <w:rPr/>
      </w:r>
    </w:p>
    <w:p>
      <w:pPr>
        <w:pStyle w:val="Style111"/>
        <w:widowControl/>
        <w:spacing w:lineRule="auto" w:line="240"/>
        <w:jc w:val="both"/>
        <w:rPr>
          <w:rStyle w:val="FontStyle14"/>
          <w:sz w:val="28"/>
          <w:szCs w:val="28"/>
          <w:u w:val="single"/>
          <w:lang w:val="be-BY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 </w:t>
        <w:tab/>
        <w:t xml:space="preserve">Сям’я і сямейныя традыцыі беларусаў фарміраваліся на працягу стагоддзяў. Склаліся гістарычныя формы сям’і. Вялікая (непадзеленая) сям’я можа быць бацькоўская і брацкая, паводле структуры яна складаецца з двух і больш пакаленняў. Паступова адбываўся падзел вялікіх сем’яў на малыя. Тыпы малой сям’і – поўная і няпоўная. Становішча жанчыны ў сям’і беларусаў было падпарадкаваным. Маёмасныя адносіны доўгі час рэгуляваліся спадчынным прав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2 </w:t>
        <w:tab/>
        <w:t xml:space="preserve">Традыцыйная сістэма выхавання. Традыцыйная сістэма выхавання беларусаў прадугледжвала арыенцір на працалюбівасць, сціпласць у чалавечых адносінах, гасціннасць, шчырасць і шчодрасць. На першы план традыцыя высоўвала прагу да зямлі, павагу да старшых, асабліва да бацькоў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3 Сямейныя абрады: радзінна-хрэсьбінны, вясельны, пахавальны. Сямейныя абрады былі абумоўлены значнасцю трох важнейшых падзей у жыцці беларуса: нараджэнне, бранне шлюбу і смерць як пераход у вечнае жыццё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брады, звязаныя з цяжарнасцю жанчыны, падзяляліся на тры цыклы: дародавы, уласна родавы і пасляродавы. Абавязкова адзначаліся радзіны. Меліся лакальныя асаблівасці радзіннай абраднасці. Важную ролю адыгрываў выбар кумоў. Адной з цэнтральных постацей у радзінным абрадзе была бабка-павітух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яселле – гэта комплекс абрадаў і звычаяў у спалучэнні са шматлікімі фальклорнымі элементамі (песні, музыка, танцы, гульні, прыгаворы і інш.), якія суправаджаюць урачыстасць заключэння шлюбу і з’яўляюцца няпісаным юрыдычным актам зацвярджэння новай сям’і. Жывучасць вясельнай абрад-насці тлумачыцца вялікай важнасцю сям’і, звязанай з асноўнай умовай існавання народа - яго ўзнаўленнем. Згодна з паслядоўнасцю абрадавых дзеянняў традыцыйнае беларускае вяселле падзяляецца, хоць і не заўсёды выразна, на тры асноўныя часткі: давясельную, або падрыхтоўчую  (выглядзіны, даведкі, сватанне, запоіны, аглядзіны, заручыны); уласна вясельную (суборная субота, каравай, пасад, прыезд дружыны маладога да маладой, шлюб, пераезд да маладога, камора, пасаг, завіванне, выпрабаванне здольнасцей і характеру маладой, падзел каравая, адорванне маладых); паслявясельную (цыганы, пярэзвы). У некаторых мясцовасцях суборную суботу і выпечку каравая лічаць падрыхтоўчай часткай вяселля. У агульным цыкле вяселля значэнне гэтых частак неаднолькавае. Давясельная частка мае пераважна фармальна-бытавы характер, у час яе афармляецца пагадненне паміж бацькамі маладых пра заключэнне шлюбу. На гэтым этапе разам з побытавымі выконваюцца некаторыя традыцыйныя звычаі і абрады, без якіх пагадненне і інш. падрыхтоўчыя акты не маюць неабходнай сілы. Паводле паходжання звычаі і абрады падрыхтоўчай часткі, як і сама падрыхтоўчая частка, належаць да параўнальна позніх састаўных злементаў беларускай  вясельнай абраднасці. Уласна вяселле займае галоўнае месца ў традыцыйнай вясельнай абраднасці і характарызуецца багаццем цырымоній, якія адбываюцца ў гэты час. Цэнтральным абрадам уласна вяселля з’яўляецца звядзенне маладых, якое замацоўвае іх шлюб і злучае на ўсё жыццё. Заключная частка вясельнага цыкла мае пераважна гульнёвы характер. Беларускае вяселле даволі поўна захоўвае старажытныя славянскія элементы, якія атрымалі ў ім сваё далейшае развіццё. Тлумачыцца гэта ў першую чаргу развітым у беларусаў культам продкаў, а таксама ў значнай ступені існаваннем розных веравызнанняў і абыякавасцю сялян да царквы. На Беларусі яшчэ ў 17-18 ст. пры заключэнні шлюбу карысталіся звычаёвым правам, царкоўнаму вянчанню надавалася малое значэнне. Багацце і развітасць беларускага вяселля вынікаюць з прававой сілы яго працэдур, якія павінны былі абавязкова выконвацца пры сведках (родзе, суседзях) і адыгрывалі функцыю дакумента аж да сярэдзіны 19 ст. Род даваў сваю санкцыю на шлюб пры дапамозе рытуальных дзеянняў. У сялянскім жыцці шлюб адбываўся даволі р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хаванне адбывалася паводле традыцый, якія складваліся на працягу стагоддзяў, у пахавальным абрадзе беларусаў захавалася шмат архаічных элементаў. Ён меў лакальныя варыняты. Абавязковымі былі памінкі нябожчыка. Да пахавальнай абраднасці датычацца імправізаваныя творы беларускага фальклору – галашэнні. У беларусаў неад’емнай часткай культуры выступаюць абрады памінання продкаў (Дзяды, Радаўніца)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7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06:00Z</dcterms:created>
  <dc:creator>user</dc:creator>
  <dc:description/>
  <cp:keywords/>
  <dc:language>en-US</dc:language>
  <cp:lastModifiedBy>user</cp:lastModifiedBy>
  <dcterms:modified xsi:type="dcterms:W3CDTF">2016-03-03T18:41:00Z</dcterms:modified>
  <cp:revision>3</cp:revision>
  <dc:subject/>
  <dc:title/>
</cp:coreProperties>
</file>