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Лекция 2 Классификация этнических сообществ ми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еографическая класс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Антропологическая класс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Лингвистическая класс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Хозяйственно-культурные типы народов ми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Народы Земли различаются между собой по месту проживания. расовому признаку, численности, религиозной принадлежности, уровню хозяйственного и общественного развития, культурным характеристикам. На многообразие народов на планете повлияли не только природно-географические условия, но также исторические условия их развития, этнокультурные конта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лассификация – распределение народов мира на группы в  соответствии с присущими им признаками. Классификация этнических сообществ необходима для изучения их культуры и быта. Универсальная классификация отсутствует, однако в различных классификациях используются определенные характеристики, которые содействуют разделению этносов на группы для удобства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сходя из критериев совокупных антропологических признаков, совместного проживания на общей территории, общности исторических судеб, языкового родства, конфессиональной принадлежности, можно выделить группы этносов по следующим критериям: географическому, антропологическому, языковому, хозяйственно-культурному. Существуют второстепенные принципы классификации, например, по религиозному призн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еографическая классификация предусматривает распределение человечества по отдельным группам и народам в соответствии с местами их про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еографическая классификация в качестве ключевого признака предполагает место проживания народов, этот вид классификации ориентирован на описание культуры народов, однако ее недостатком выступает то обстоятельство, что народы, живущие в одних и тех же географических и климатических условиях могут существенно отличаться по  уровню развития хозяйства и культуры, говорить на разных языках, исповедывать разные религии и т.д. Географическая классификация не отвечает на вопрос о происхождении народов, их формировании, о культурном облике, но позволяет пространственно распределить их по регион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ная классификация опирается на факт географического соседства народов в пределах определенной территории. Так появились понятия «народы Азии», «народы Кавказа», «народы Восточной Евро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еографические регионы, по которым, по которым распределяют народы мира, определяются в научной литературе по-разному. </w:t>
        <w:tab/>
        <w:t xml:space="preserve">Распространенный вариант деления: народы Австралии и Океании, народы Азии, народы Америки, народы Африки, народы Евро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ареал Австралии и Океании подразделяется на подобласти: Австралия и Тасмания, Новая Зеландия, Полинезия, Меланезия, Микроне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мерика включает две основные области: Северную Америку, а также Центральную и Южную Амер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фрике принято выделять на Северную, Восточную, Западную Тропическую, Центральную и Южную, иногда ее подразделяют только на Северную и Тропическ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зия объединяет такие подобласти, как Западная (или Передняя) Азия, Южная Азия, Юго-Восточная Азия, Восточная Азия, Центральная Азия. К данной группе относят также Сибирь и Дальний Восток, а также государства Закавказья – Азербайджан, Армения, Грузия (в составе Западной 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вропа содержит следующие подобласти: Восточную Европу, Южную Европу, Западную и Центральную Европу, Северную Европу. Северный Кавказ рассматривают в составе Восточной Европ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tab/>
        <w:t xml:space="preserve">Антропология исследует физические различия между людьми, которые исторически сложились в ходе их развития в различной естественно-географической среде. Физические (телесные) различия между группами людей, в разных природных условиях называются расовыми. Обычно эти различия определяются визуально (цвет кожи, черты лица, строение скелета, тип волос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ы – это исторически сложившиеся группы людей, связанные единством происхождения, которое выражается в общих наследственных морфологических и физиологических признаках, варьирующихся в определенных пределах. </w:t>
      </w:r>
    </w:p>
    <w:p>
      <w:pPr>
        <w:pStyle w:val="Normal"/>
        <w:spacing w:lineRule="auto" w:line="240" w:before="0" w:after="0"/>
        <w:jc w:val="both"/>
        <w:rPr/>
      </w:pPr>
      <w:r>
        <w:rPr>
          <w:rFonts w:cs="Times New Roman" w:ascii="Times New Roman" w:hAnsi="Times New Roman"/>
          <w:i/>
          <w:sz w:val="28"/>
          <w:szCs w:val="28"/>
        </w:rPr>
        <w:tab/>
        <w:t>Расы</w:t>
      </w:r>
      <w:r>
        <w:rPr>
          <w:rFonts w:cs="Times New Roman" w:ascii="Times New Roman" w:hAnsi="Times New Roman"/>
          <w:sz w:val="28"/>
          <w:szCs w:val="28"/>
        </w:rPr>
        <w:t xml:space="preserve"> – исторически развившиеся большие группы людей, которые различаются наследственными физическими особенностями и связаны общим происхождением и определенной областью обит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антропологической классификации акцент делается на биологическом, генетическом родстве различных  этнических групп. Авторство термина «раса» принадлежит французскому ученому Франсуа Бернье, который одним из первых описал расовые различия и создал антропологическую (расовую) классификацию народов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ная особенность расовых различий заключается в том, что они передаются по наследству и могут служить прямым доказательством генетического родства народов. По сохранившимся расовым признакам антрополог может узнать многое об истории народа, не отраженной ни в фольклоре, ни в письменных источниках.</w:t>
      </w:r>
    </w:p>
    <w:p>
      <w:pPr>
        <w:pStyle w:val="Normal"/>
        <w:spacing w:lineRule="auto" w:line="240" w:before="0" w:after="0"/>
        <w:jc w:val="both"/>
        <w:rPr/>
      </w:pPr>
      <w:r>
        <w:rPr>
          <w:rFonts w:cs="Times New Roman" w:ascii="Times New Roman" w:hAnsi="Times New Roman"/>
          <w:sz w:val="28"/>
          <w:szCs w:val="28"/>
        </w:rPr>
        <w:tab/>
        <w:t>Современные расы начали складываться в позднем палеолите. Приблизительно 40 – 16 тыс. лет до н.э. на Земле возникли два очага расообразования – западный (северо-восток Африки и юго-запад Азии) и восточный (юго-восток и восток Азии). Позднее, расселяясь по миру и смешиваясь между собой, человеческие популяции образовали современные расы. В процессе расового смешения сформировалось также много промежуточных антропологически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о выделять наиболее крупные расы – расы первого порядка (большие расы). Это европеоидная, монголоидная, негроидная и австралоидная расы. В составе больших рас путем смешения постепенно сформировались 25 малых р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ставителями переходных расовых типов являются дравиды Южной Индии и эфиопы на востоке Африки, а смешанных типов – метисы и мулаты Америки. Контактную курильскую (айнскую) расу составляют айны, сочетающие в себе черты монголоидов и австроло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важнейшим расовым типам относятся: форма волос, третичный волосяной покров, цвет кожи, цвет волос, цвет глаз, рост, пропорции тела, параметры головы. Кроме перечисленных расовых признаков антропологи также отмечают различия между расами по ширине, высоте, горизонтальному профилю лица, выступанию челюстей (прогнатизм), параметрам носа, высоте и толщине губ, группам крови, деталям строения зубов и пр. Например, у европейцев группа крови А встречается гораздо чаще, чем группа крови В, которая доминирует у народов азиатского контин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чало научным концепциям расизма положила европейская наука, во многом отражавшая практику колониализма. В ответ белому расизму бывшие колониальные и зависимые народы создали собственные теории расовой исключительности. Расизм – идеология и общественная психология, сущностью которых являются представления о биологическом превосходстве  своей и неполноценности других расовых груп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мире насчитывается множество языков. Сегодня языки распространились далеко за пределы  территории своего происхождения. Среди многих этнических общностей только часть разговаривает на языке, который считается родным.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явление языкового родства  означает обычно и установление генетического родства между народами. Вместе с тем этнические общности, имеющие общее происхождение и пользующиеся общими по происхождению языками, могут сильно различаться по хозяйству и культуре. Данные о языке используются наряду с другими данными. Единый язык оказывает на всех употребляющих его людей однородное культурное влияние. Единство языка формирует чувство этнической солидарности между людьми. Родной язык является одним из важнейших признаков этнической принадлежности, отражением общности исторических судеб говорящих на нем людей. Язык определяет некоторые особенности мышления, прежде всего его форму, т.е. использование отдельных специфических понятий, целых смысловых оборотов, что позволяет членам одной этнической общности понимать друг друга.   </w:t>
      </w:r>
    </w:p>
    <w:p>
      <w:pPr>
        <w:pStyle w:val="Normal"/>
        <w:spacing w:lineRule="auto" w:line="240" w:before="0" w:after="0"/>
        <w:jc w:val="both"/>
        <w:rPr/>
      </w:pPr>
      <w:r>
        <w:rPr>
          <w:rFonts w:cs="Times New Roman" w:ascii="Times New Roman" w:hAnsi="Times New Roman"/>
          <w:i/>
          <w:sz w:val="28"/>
          <w:szCs w:val="28"/>
        </w:rPr>
        <w:tab/>
        <w:t>Язык-основа</w:t>
      </w:r>
      <w:r>
        <w:rPr>
          <w:rFonts w:cs="Times New Roman" w:ascii="Times New Roman" w:hAnsi="Times New Roman"/>
          <w:sz w:val="28"/>
          <w:szCs w:val="28"/>
        </w:rPr>
        <w:t xml:space="preserve"> – это реальная общность диалектов древних племен или народностей, к которым в конечном счете генетически восходят все языки той или иной группы родственных языков. Два или более языка называются </w:t>
      </w:r>
      <w:r>
        <w:rPr>
          <w:rFonts w:cs="Times New Roman" w:ascii="Times New Roman" w:hAnsi="Times New Roman"/>
          <w:i/>
          <w:sz w:val="28"/>
          <w:szCs w:val="28"/>
        </w:rPr>
        <w:t>родственными</w:t>
      </w:r>
      <w:r>
        <w:rPr>
          <w:rFonts w:cs="Times New Roman" w:ascii="Times New Roman" w:hAnsi="Times New Roman"/>
          <w:sz w:val="28"/>
          <w:szCs w:val="28"/>
        </w:rPr>
        <w:t xml:space="preserve">, если они являются следствием эволюции одного и того же языка.  Совокупность родственных языков языков обозначается понятием языковая семья. Языковые особенности, возникающие со временем на одной этнической территории, называют </w:t>
      </w:r>
      <w:r>
        <w:rPr>
          <w:rFonts w:cs="Times New Roman" w:ascii="Times New Roman" w:hAnsi="Times New Roman"/>
          <w:i/>
          <w:sz w:val="28"/>
          <w:szCs w:val="28"/>
        </w:rPr>
        <w:t>диалектами</w:t>
      </w:r>
      <w:r>
        <w:rPr>
          <w:rFonts w:cs="Times New Roman" w:ascii="Times New Roman" w:hAnsi="Times New Roman"/>
          <w:sz w:val="28"/>
          <w:szCs w:val="28"/>
        </w:rPr>
        <w:t xml:space="preserve">. Языки, вышедшие из употребления, - </w:t>
      </w:r>
      <w:r>
        <w:rPr>
          <w:rFonts w:cs="Times New Roman" w:ascii="Times New Roman" w:hAnsi="Times New Roman"/>
          <w:i/>
          <w:sz w:val="28"/>
          <w:szCs w:val="28"/>
        </w:rPr>
        <w:t>«мертвые» языки</w:t>
      </w:r>
      <w:r>
        <w:rPr>
          <w:rFonts w:cs="Times New Roman" w:ascii="Times New Roman" w:hAnsi="Times New Roman"/>
          <w:sz w:val="28"/>
          <w:szCs w:val="28"/>
        </w:rPr>
        <w:t xml:space="preserve"> (латинский, древнегреческий, хорезмийский и др.). Языки, не входящие ни в какую языковую семью, относят к </w:t>
      </w:r>
      <w:r>
        <w:rPr>
          <w:rFonts w:cs="Times New Roman" w:ascii="Times New Roman" w:hAnsi="Times New Roman"/>
          <w:i/>
          <w:sz w:val="28"/>
          <w:szCs w:val="28"/>
        </w:rPr>
        <w:t>изолированным</w:t>
      </w:r>
      <w:r>
        <w:rPr>
          <w:rFonts w:cs="Times New Roman" w:ascii="Times New Roman" w:hAnsi="Times New Roman"/>
          <w:sz w:val="28"/>
          <w:szCs w:val="28"/>
        </w:rPr>
        <w:t xml:space="preserve"> (японский, корей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зык представляет собой общественное явление. Как историческое явление язык непрерывно разви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упные языковые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оевропейская (славянские, германские, романские, балтийские, индийские, иранские, кельские, армянский, греческий, албанский язы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ито-хамитская (семитская, кушитская, берберская и чадская вет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альская (финно-угорская и самодийская вет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лтайская (тюркская, монгольская, тунгусо-маньчжу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вказская (картвельская, абхазо-адыгская, нахско-дагеста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го-кордофанская (нигеро-кордофа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ло-сахар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йсан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строазиат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итайско-тибет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й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ейские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равидийска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пуасские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зяйственно-культурная классификация является собственно этнографической, основана на этнографических методах изучения хозяйства и культуры.</w:t>
      </w:r>
    </w:p>
    <w:p>
      <w:pPr>
        <w:pStyle w:val="Normal"/>
        <w:spacing w:lineRule="auto" w:line="240" w:before="0" w:after="0"/>
        <w:jc w:val="both"/>
        <w:rPr/>
      </w:pPr>
      <w:r>
        <w:rPr>
          <w:rFonts w:cs="Times New Roman" w:ascii="Times New Roman" w:hAnsi="Times New Roman"/>
          <w:i/>
          <w:sz w:val="28"/>
          <w:szCs w:val="28"/>
        </w:rPr>
        <w:tab/>
        <w:t>Хозяйственно-культурный тип</w:t>
      </w:r>
      <w:r>
        <w:rPr>
          <w:rFonts w:cs="Times New Roman" w:ascii="Times New Roman" w:hAnsi="Times New Roman"/>
          <w:sz w:val="28"/>
          <w:szCs w:val="28"/>
        </w:rPr>
        <w:t xml:space="preserve"> – комплекс хозяйства и культуры, который исторически складывается у разных народов, близких по социально-экономическому развитию и обитающих в сходных условиях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и определяющими элементами хозяйственно-культурного типа являются характер и уровень развития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КТ распределяются по трем группам: первая характеризуется преобладанием присваивающих отраслей деятельности (рыболовство, охота, собирательство), вторая – преобладанием ручного мотыжного земледелия и животноводства, третья объединяет плужных земледельц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2:00Z</dcterms:created>
  <dc:creator>user</dc:creator>
  <dc:description/>
  <cp:keywords/>
  <dc:language>en-US</dc:language>
  <cp:lastModifiedBy>user</cp:lastModifiedBy>
  <dcterms:modified xsi:type="dcterms:W3CDTF">2016-03-04T07:22:00Z</dcterms:modified>
  <cp:revision>3</cp:revision>
  <dc:subject/>
  <dc:title/>
</cp:coreProperties>
</file>