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40"/>
        <w:rPr/>
      </w:pPr>
      <w:r>
        <w:rPr>
          <w:b/>
          <w:sz w:val="28"/>
          <w:szCs w:val="28"/>
          <w:lang w:val="be-BY"/>
        </w:rPr>
        <w:t xml:space="preserve">Лекцыя 16 </w:t>
      </w:r>
      <w:r>
        <w:rPr>
          <w:rStyle w:val="FontStyle14"/>
          <w:b/>
          <w:sz w:val="28"/>
          <w:szCs w:val="28"/>
          <w:lang w:val="be-BY"/>
        </w:rPr>
        <w:t>Асноўныя этапы этнічнай гісторыі беларусаў</w:t>
      </w:r>
    </w:p>
    <w:p>
      <w:pPr>
        <w:pStyle w:val="Style51"/>
        <w:widowControl/>
        <w:spacing w:lineRule="auto" w:line="240"/>
        <w:ind w:hanging="0"/>
        <w:jc w:val="left"/>
        <w:rPr>
          <w:rStyle w:val="FontStyle14"/>
          <w:b/>
          <w:b/>
          <w:sz w:val="28"/>
          <w:szCs w:val="28"/>
          <w:lang w:val="be-BY" w:eastAsia="be-BY"/>
        </w:rPr>
      </w:pPr>
      <w:r>
        <w:rPr/>
      </w:r>
    </w:p>
    <w:p>
      <w:pPr>
        <w:pStyle w:val="Style51"/>
        <w:widowControl/>
        <w:spacing w:lineRule="auto" w:line="240"/>
        <w:ind w:hanging="0"/>
        <w:jc w:val="left"/>
        <w:rPr/>
      </w:pPr>
      <w:r>
        <w:rPr>
          <w:rStyle w:val="FontStyle14"/>
          <w:sz w:val="28"/>
          <w:szCs w:val="28"/>
          <w:lang w:val="be-BY" w:eastAsia="be-BY"/>
        </w:rPr>
        <w:t>1 Засяленне Беларусі. Рассяленне індаеўрапейцаў.</w:t>
      </w:r>
    </w:p>
    <w:p>
      <w:pPr>
        <w:pStyle w:val="Style51"/>
        <w:widowControl/>
        <w:spacing w:lineRule="auto" w:line="240"/>
        <w:ind w:hanging="0"/>
        <w:jc w:val="left"/>
        <w:rPr>
          <w:rStyle w:val="1"/>
          <w:rFonts w:ascii="Times New Roman" w:hAnsi="Times New Roman" w:cs="Times New Roman"/>
          <w:b w:val="false"/>
          <w:b w:val="false"/>
          <w:sz w:val="28"/>
          <w:szCs w:val="28"/>
          <w:lang w:val="be-BY"/>
        </w:rPr>
      </w:pPr>
      <w:r>
        <w:rPr>
          <w:rStyle w:val="FontStyle14"/>
          <w:sz w:val="28"/>
          <w:szCs w:val="28"/>
          <w:lang w:val="be-BY" w:eastAsia="be-BY"/>
        </w:rPr>
        <w:t>2 Масавае рассяленне славян. Дрыгавічы, радзімічы, крывічы.</w:t>
      </w:r>
    </w:p>
    <w:p>
      <w:pPr>
        <w:pStyle w:val="Style51"/>
        <w:widowControl/>
        <w:spacing w:lineRule="auto" w:line="240"/>
        <w:ind w:hanging="0"/>
        <w:jc w:val="left"/>
        <w:rPr/>
      </w:pPr>
      <w:r>
        <w:rPr>
          <w:rStyle w:val="1"/>
          <w:rFonts w:cs="Times New Roman"/>
          <w:b w:val="false"/>
          <w:sz w:val="28"/>
          <w:szCs w:val="28"/>
          <w:lang w:val="be-BY"/>
        </w:rPr>
        <w:t xml:space="preserve">3 Этнічныя працэсы на Беларусі ў </w:t>
      </w:r>
      <w:r>
        <w:rPr>
          <w:rStyle w:val="1"/>
          <w:rFonts w:cs="Times New Roman"/>
          <w:b w:val="false"/>
          <w:sz w:val="28"/>
          <w:szCs w:val="28"/>
          <w:lang w:val="pl-PL"/>
        </w:rPr>
        <w:t>XIV</w:t>
      </w:r>
      <w:r>
        <w:rPr>
          <w:rStyle w:val="1"/>
          <w:rFonts w:cs="Times New Roman"/>
          <w:b w:val="false"/>
          <w:sz w:val="28"/>
          <w:szCs w:val="28"/>
          <w:lang w:val="be-BY"/>
        </w:rPr>
        <w:t xml:space="preserve"> – </w:t>
      </w:r>
      <w:r>
        <w:rPr>
          <w:rStyle w:val="1"/>
          <w:rFonts w:cs="Times New Roman"/>
          <w:b w:val="false"/>
          <w:sz w:val="28"/>
          <w:szCs w:val="28"/>
          <w:lang w:val="pl-PL"/>
        </w:rPr>
        <w:t>XVIII</w:t>
      </w:r>
      <w:r>
        <w:rPr>
          <w:rStyle w:val="1"/>
          <w:rFonts w:cs="Times New Roman"/>
          <w:b w:val="false"/>
          <w:sz w:val="28"/>
          <w:szCs w:val="28"/>
          <w:lang w:val="be-BY"/>
        </w:rPr>
        <w:t xml:space="preserve"> ст</w:t>
      </w:r>
      <w:r>
        <w:rPr>
          <w:rStyle w:val="FontStyle14"/>
          <w:sz w:val="28"/>
          <w:szCs w:val="28"/>
          <w:lang w:val="be-BY"/>
        </w:rPr>
        <w:t>.</w:t>
      </w:r>
    </w:p>
    <w:p>
      <w:pPr>
        <w:pStyle w:val="Style51"/>
        <w:widowControl/>
        <w:spacing w:lineRule="auto" w:line="240"/>
        <w:ind w:hanging="0"/>
        <w:jc w:val="left"/>
        <w:rPr/>
      </w:pPr>
      <w:r>
        <w:rPr>
          <w:rStyle w:val="FontStyle14"/>
          <w:sz w:val="28"/>
          <w:szCs w:val="28"/>
          <w:lang w:val="be-BY"/>
        </w:rPr>
        <w:t xml:space="preserve">4 Этнакультурныя працэсы на Беларусі ў </w:t>
      </w:r>
      <w:r>
        <w:rPr>
          <w:rStyle w:val="FontStyle14"/>
          <w:sz w:val="28"/>
          <w:szCs w:val="28"/>
          <w:lang w:val="pl-PL"/>
        </w:rPr>
        <w:t>XIX</w:t>
      </w:r>
      <w:r>
        <w:rPr>
          <w:rStyle w:val="FontStyle14"/>
          <w:sz w:val="28"/>
          <w:szCs w:val="28"/>
        </w:rPr>
        <w:t xml:space="preserve"> ст</w:t>
      </w:r>
      <w:r>
        <w:rPr>
          <w:rStyle w:val="FontStyle14"/>
          <w:sz w:val="28"/>
          <w:szCs w:val="28"/>
          <w:lang w:val="be-BY" w:eastAsia="be-BY"/>
        </w:rPr>
        <w:t>.</w:t>
      </w:r>
    </w:p>
    <w:p>
      <w:pPr>
        <w:pStyle w:val="Normal"/>
        <w:tabs>
          <w:tab w:val="clear" w:pos="708"/>
          <w:tab w:val="left" w:pos="993" w:leader="none"/>
        </w:tabs>
        <w:spacing w:lineRule="auto" w:line="240" w:before="0" w:after="0"/>
        <w:jc w:val="both"/>
        <w:rPr>
          <w:rFonts w:ascii="Times New Roman" w:hAnsi="Times New Roman" w:cs="Times New Roman"/>
          <w:sz w:val="28"/>
          <w:szCs w:val="28"/>
          <w:u w:val="single"/>
          <w:lang w:val="be-BY"/>
        </w:rPr>
      </w:pPr>
      <w:r>
        <w:rPr>
          <w:rStyle w:val="FontStyle14"/>
          <w:sz w:val="28"/>
          <w:szCs w:val="28"/>
          <w:lang w:val="be-BY" w:eastAsia="be-BY"/>
        </w:rPr>
        <w:t xml:space="preserve">5 Этнакультурнае развіццё беларусаў у </w:t>
      </w:r>
      <w:r>
        <w:rPr>
          <w:rStyle w:val="FontStyle14"/>
          <w:sz w:val="28"/>
          <w:szCs w:val="28"/>
          <w:lang w:val="pl-PL" w:eastAsia="be-BY"/>
        </w:rPr>
        <w:t>XX</w:t>
      </w:r>
      <w:r>
        <w:rPr>
          <w:rStyle w:val="FontStyle14"/>
          <w:sz w:val="28"/>
          <w:szCs w:val="28"/>
          <w:lang w:eastAsia="be-BY"/>
        </w:rPr>
        <w:t xml:space="preserve"> – </w:t>
      </w:r>
      <w:r>
        <w:rPr>
          <w:rStyle w:val="FontStyle14"/>
          <w:sz w:val="28"/>
          <w:szCs w:val="28"/>
          <w:lang w:val="be-BY" w:eastAsia="be-BY"/>
        </w:rPr>
        <w:t xml:space="preserve">пачатку </w:t>
      </w:r>
      <w:r>
        <w:rPr>
          <w:rStyle w:val="FontStyle14"/>
          <w:sz w:val="28"/>
          <w:szCs w:val="28"/>
          <w:lang w:val="pl-PL" w:eastAsia="be-BY"/>
        </w:rPr>
        <w:t>XXI</w:t>
      </w:r>
      <w:r>
        <w:rPr>
          <w:rStyle w:val="FontStyle14"/>
          <w:sz w:val="28"/>
          <w:szCs w:val="28"/>
          <w:lang w:val="be-BY" w:eastAsia="be-BY"/>
        </w:rPr>
        <w:t xml:space="preserve"> ст.</w:t>
      </w:r>
    </w:p>
    <w:p>
      <w:pPr>
        <w:pStyle w:val="Normal"/>
        <w:spacing w:lineRule="auto" w:line="24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tab/>
        <w:t>Засяленне Беларусі. Рассяленне індаеўрапейцаў. Беларусам як этнічнай (культурнай) супольнасці папярэднічала ў мінулым старажытнае насельніцтва, якое размаўляла на другіх мовах і мела іншую культуру. Першапачатковае насельніцтва на сучаснай этнічнай тэрыторыі беларусаў з’явілася ў канцы сярэдняга старажытна-каменнага веку, прыкладна звыш 40 тыс. г. да н. э. Спачатку былі заселены толькі некаторыя мясцовасці на поўдні, якія знаходзяцца ў басейнах рэк Прыпяць, Ясельда, Сож. Цэнтральная і паўночная часткі тэрыторыі Беларусі засяліліся толькі ў сярэднім каменным веку, прыкладна 9 - 5 тыс. г. да н. э. На працягу доўгага часу старажытнае насельніцтва займалася паляўніцтвам, збіральніцтвам, рыбалоўствам. У новым каменным веку (4 - 3 тыс. г. да н. э.) з’явілася ганчарства. У канцы новага каменнага веку значная частка насельніцтва, асабліва на поўначы, у Падзвінні, мабыць, размаўляла на мовах, якія адносіліся да так званай уральскай сям’і, яе фіна-угорскай галіны.</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наступны перыяд - эпоху ранняга металу (канец 3 тыс. г. да н. э. - IV - V стст. н. э.) на тэрыторыі Беларусі рассялілася новае насельніцтва, якое займалася земляробствам і жывёлагадоўляй і размаўляла на індаеўрапейскіх мовах. Большая частка гэтага новага насельніцтва, асабліва на поўначы, у Падзвінні, адносілася да балцкай галіны індаеўрапейцаў, і толькі невялікая група на самым паўднёвым захадзе - да славянскай. Індаеўрапейскае насельніцтва паступова асімілявала ранейшае, неіндаеўрапейскае (фінамоўнае), якое ўспрыняла мову і культуру індаеўрагіейцаў, у прыватнасці балтаў, перадаўцы ім у асобных мясцовасцях свае назвы рэчак і азёраў (Мардва, Свір і інш.).</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w:t>
        <w:tab/>
        <w:t>Масавае рассяленне славян. Дрыгавічы, радзімічы, крывічы. У раннім сярэдневякоўі на сучаснай этнічнай тэрыторыі беларусаў шырока рассялілася славянская галіна індаеўрапейцаў і паступова асімілявала большую частку пражываўшых тут балтаў. У вышку славянска-балцкага сінтэзу ў IX - X стст. н. э. утварыліся першапачатковыя ўсходнеславянскія этнічныя супольнасці: дрыгавічы, радзімічы і крывічы. Яны праіснавалі да сярэдзіны XII ст. н. э. і к гэтаму часу разам з іншымі першапачатковымі ўсходнеславянскімі этнічнымі супольнасцямі (драўлянамі, валынянамі, палянамі, славенамі, вяцічамі, севяранамі і інш.) трансфармаваліся ў агульнаўсходнеславянскую этнічную супольнасць. Людзі, якія адносіліся да гэтай новай усходнеславянскай супольнасці, называлі сябе «русінамі», «русічамі», «рускім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tab/>
        <w:t>Этнічныя працэсы на Беларусі ў XIV – XVIII ст. Асноўнымі непасрэднымі продкамі беларускага народа былі дзве вялікія групы гэтай новай усходнеславянскай этнічнай супольнасці. Цэнтрам адной з іх з’яўлялася Папрыпяцце, другой - Падзвінне. У мове і культуры папрыпяцкай і падзвінска-дняпроўскай груп усходне-славянскай этнічнай супольнасці ўзнікла шмат элементаў, з якіх сфарміравалася мова і комплекс традыцыйнай культуры беларускага народа. Беларускі этнас, яго мова і культура ўтварыліся ў выніку змешвання папрыпяцкай і падзвінска-дняпроўскай груп, іх гаворак, культур. Апрача паўночнай часткі папрыпяцкай і паўднёвай часткі падзвінска-дняпроўскай груп, якія склалі аснову беларускага этнасу, у яго склад уліліся асобныя групы заходнеславянскага (польскага), балцкага (як усходнебалцкага - літвы, латыголаў, так і заходнебалцкага - прусаў, яцвягаў, жэмайтаў) і цюркскага (татарскага) насельніцтва. У параўнанні з усходнеславянскім насельніцтвам яны сталі дадатковым кампанентам беларускага этнасу. Першапачатковымі назвамі беларускага народа былі тэрміны «ліцвіны», «русіны», «беларусцы» («беларусы»). Тэрмін «беларусы» як назва беларускага этнасу спачатку, асабліва ў XVI-XVIII стст., ужываўся рэдк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рускі народ сфарміраваўся на працягу XIII-XVI стст. пад уплывам некалькіх фактараў. Адным з іх было змяненне гістарычных умоў развіцця Папрыпяцця, Панямоння, Падзвіння і Падняпроўя ў познім сярэдневякоўі, менавіта агрэсія нямецкіх крыжакоў з захаду і татараў з усходу, працяглая сумесная барацьба насельніцтва гэтых зямель супраць захопнікаў. Другім фактарам фарміравання беларускага этнасу было змяненне эканамічнага становішча гэтых зямель, больш хуткае развіццё ў тэты перыяд Панямоння, Міншчыны, Магілёўшчыны, усталяванне больш цесных сувязей гэтага рэгіёну з папрыпяцкімі і падзвінскімі землямі. Трэцім фактарам фарміравання беларускага этнасу было змяненне палітычных умоў развіцця папрыпяцкіх, панёманскіх, падзвінскіх і падняпроўскіх зямель, узнікненне буйной дзяржавы - Вялікага княства Літоўскага, Рускага і Жамойцкага, размяшчэнне гэтых зямель (асабліва Панямоння, Міншчыны, Магілёўшчыны) у цэнтры названай дзяржавы, якая кансалідавапа, згуртавала, аб’яднала іх і палітычна. Вялікае княства Літоўскае, Рускае і Жамойцкае, апрача беларускіх зямель, уключала таксама землі ўкраінцаў, літоўцаў і жэмайтаў і было адной з магутнейшых дзяржаў у Еўропе. Адным з фактараў утварэння беларускага этнасу з’яўлялася перасяленне ў папрыпяцкія, панёманскія і падняпроўскія землі пад уплывам новых гістарычных умоў часткі заходнеславянскага (польскага), заходнебалцкага, ўсходнебалцкага і цюркскага (татарскага) насельніцтва, яго ўзаемадзеянне і згуртаванне з мясцовым усходнеславянскім. Пераважнае значэнне для ўтварэння беларускага этнасу мела змешванне папрыпяцкага і падзвінска-дняпроўскага ўсходнеславянскага насельніцтва, эвалюцыя і дыфузія элементаў яго культуры і мовы, перагрупоўка гэтых элементаў. </w:t>
      </w:r>
    </w:p>
    <w:p>
      <w:pPr>
        <w:pStyle w:val="Normal"/>
        <w:spacing w:lineRule="auto" w:line="240" w:before="0" w:after="0"/>
        <w:ind w:firstLine="708"/>
        <w:jc w:val="both"/>
        <w:rPr/>
      </w:pPr>
      <w:r>
        <w:rPr>
          <w:rFonts w:cs="Times New Roman" w:ascii="Times New Roman" w:hAnsi="Times New Roman"/>
          <w:sz w:val="28"/>
          <w:szCs w:val="28"/>
          <w:lang w:val="be-BY"/>
        </w:rPr>
        <w:t>Першапачаткова беларускі этнас меў поўную сацыяльную структуру феадальнага тыпу. Яна сфарміравалася ў час яго ўтварэння і складалася з некалькіх саслоўяў. Адным з іх былі гараджане (месцічы, мяшчане). Асноўнымі заняткамі гэтага саслоў’я з’яўляліся рамёствы і гандаль. Большая частка буйных і сярэдніх гарадоў набыла правы самакіравання. У гэты час узнікла шмат урбанізаваных сельскіх паселішчаў - так званых мястэчак, частка насельніцтва якіх займалася рамёствамі, гандлем. Некаторыя мястэчкі таксама мелі правы мясцовага самакіравання. Найбольш шматлікім саслоў’ем было сялянскае, становішча якога змянялася. Больш паловы сялянства стала поўнасцю ці часткова прыгонным. Гэты працэс быў звязаны з фарміраваннем шляхецкага саслоў’я. За сваю службу шляхта атрымлівала шматлікія землі з сялянамі, якіх імкнулася запрыгоніць. Шляхта панавала ў мясцовых органах улады. Я на дабілася роўнасці правоў з буйнымі землеўладальнікамі і разам з імі вырашала важныя дзяржаўныя пытанні. Беларуская шляхта кіравала дзяржаўнымі справамі сумесна з украінскай, літоўскай, жэмайцкай. Гэтым трупам шляхты было ўласціва саперніцтва за прывілеі. У гэтым супраць-борстве шляхта падзялялася на дзве часткі. Да адной адносілася пераважна шляхта славянскага паходжання (беларуская і ўкраінская), да другой - балцкага (літоўская і жэмайцкая). Часта гэтыя групоўкі выступалі як праваслаўная, з аднаго боку, і каталіцкая, з другог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Вялікім княстве Літоўскім, Рускім і Жамойцкім дамінавала беларуская культура. Справаводства вялося на старажытнай беларускай пісьмовай мове. На ёй былі складзены агульнадзяржаўныя законы. Статуты Вялікага княства Літоўскага, Рускага і Жамойцкага. На гэтай мове ў пачатку XVI ст. на Беларусі з’явілася кнігадрукаванне.</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3 1569 г., калі адбылося аб’яднанне Вялікага княства Літоўскага, Рускага і Жамойцкага з Польскім Каралеўствам у федэратыўную дзяржаву, асабліва з другой паловы XVII ст., умовы для развіцця культуры беларускага этнасу пагоршыліся. Яно было замаруджана неспрыяльнымі фактарамі: узмацненнем прыгоннай сістэмы, перыядычнымі эканамічнымі крызісамі, спусташальнымі войнамі, скарачэннем колькасці насельніцтва, палітычным хаосам, рэлігійным супрацьборствам, палітыкай паланізацыі. Вельмі адмоўную ролю ў развіцці беларускай прафесійнай культуры адыграла рашэнне ўсеагульнай канфедэрацыі Рэчы Паспалітай у жніўні 1696 г. весці справаводства Вялікага княства Літоўскага на польскай мове («Усе рашэнні павінны складацца на польскай мове»). Пастаянным адмоўным фактарам развіцця беларускай прафесійнай культуры стала таксама арыентацыя беларускай шляхты на польскую мову, культуру польскай шляхты. Этнічная спецыфіка беларускай культуры трывала захоўвалася і моцна развівалася ў сферы непрафесійнай культуры, асабліва ў вуснай народнай творчасці. Узбагачалася беларуская гутарковая мова, галоўным асяродкам якой з’яўлялася сялянст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w:t>
        <w:tab/>
        <w:t>Этнакультурныя працэсы на Беларусі ў XIX ст. Неспрыяльнымі былі ўмовы развіцця беларускай прафесійнай культуры і ў XIX пачатку XX ст., калі беларуская этнічная супольнасць знаходзілася ў складзе другой дзяржавы - Расійскай імперыі. У справаводстве, адукацыі, друку польская мова была заменена рускай. Большая частка беларускай шляхты стала арыентавацца на рускую прафесійную культуру. Неспрыяльным фактарам для развіцця беларускай прафесійнай культуры, а ў горадзе таксама і непрафесійнай, было значнае скарачэнне долі беларусаў у агульнай колькасці гарадскога насельніцтва, большасць якога складалі групы, што адносіліся да другіх этнічных супольнасцей. Асноўным носьбітам беларускіх этнічных рыс у гэты час з’яўлялася сялянства. Яно захоўвала і развівала багатую непрафесійную культуру беларусаў, іх мову. На аснове гэтай культуры ў XIX ст. сфарміравалася нацыянальная беларуская прафесійная культура, у пры-ватнасці: новая беларуская літаратурная мова, новая беларуская літаратура, нацыянальнае прафесійнае выяўленчае мастацтва, беларускі нацыянальны тэатр. Фарміраванне беларускай нацыянальнай прафесійнай культуры, узмацненне нацыянальнага руху, эканамічных сувязей паміж беларускімі землямі станоўча ўплывалі на паступовае пашырэнне ўяўленняў аб прыналежнасці ўсіх груп беларусаў да адной этнічнай супольнасці. На гэтай аснове часцей стаў ужывацца, асабліва ў другой палове XIX - пачатку XX ст., тэрмін «беларусы» як назва ўсёй бела-рускай этнічнай супольнасці, а тэрміны «русіны», «ліцвіны» перасталі выкарыстоўвацца ў гэтым значэнн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w:t>
        <w:tab/>
        <w:t>Этнакультурнае развіццё беларусаў у XX - пачатку XXI ст. Своеасаблівым было этнічнае развіццё беларусаў у XX ст. У гэты перыяд змяніліся эканамічныя і палітычныя ўмовы жыцця беларускага этнасу. Адбылося ўзбуйненне вытворчасці, як прамысловай, так і сельскагаспадарчай. Яна стала развівацца на аснове дзяржаўнай і кааператыўнай уласнасці. Змяніўся і палітычны фактар. Была створана беларуская дзяржава. Новыя палітычныя ўмовы, асабліва ў 1920-я гг., садзейнічалі пашырэнню сферы ўжывання беларускай мовы, перш за ўсё ў адукацыі, пераважна ў агульнаадукацыйнай школе, затым у перыядычным друку, кнігадрукаванні, дзяржаўных органах улады. Але пачынаючы з 30-х гг. дзейнасць беларускай дзяржавы ў гэтым кірунку пачала аслабляцца і да пачатку 90-х гг. сфера ўжывання беларускай мовы ў адукацыі, перыядычным друку, кнігадрукаванні, дзяржаўных органах улады значна звузілася. Каб падтрымаць беларускую мову, спатрэбілася прыняць закон аб мовах. У XX ст. палепшыліся ўмовы для развіцця беларускай прафесійнай культуры. Беларуская літаратура, выяўленчае, музычнае і іншае мастацтва значна ўзба-гаціліся і дасягнулі больш высокіх ступеняў дасканаласці і майстэрства, сталі больш вядомымі ў свеце. Сфера выкарыстання беларускай прафесійнай культуры пашырылася.</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Новыя эканамічныя, сацыяльныя, палітычныя і ідэалагічныя ўмовы значна паўплывалі на непрафесійныя формы культуры беларускага этнасу. Некаторыя часткі непрафесійнай культуры, у прыватнасці народнае прыкладное мастацтва, атрымалі імпульс для далейшага прагрэсіўнага развіцця. Узніклі і пашырыліся мастацкія прамысловыя арцелі, якія потым былі пераўтвораны ў дзяржаўныя прадпрыемствы. З’явіліся новыя песні, прыпеўкі. Пашырэнню непрафесійнай мастацкай культуры садзейнічала падтрымка дзяржавай мастацкай самадзейнасці, якая стала прыкметнай з’явай культурнага жыцця. У той жа час, некаторыя часткі беларускай непрафесійнай культуры, напрыклад каляндарныя абрады, былі значна дэфармаваны. Разбуральнае ўздзеянне на традыцыйную святочную культуру ака-зала распачатая барацьба з рэлігіяй, царквой, якая вялася на працягу некалькіх дзесяцігоддзяў: 30-80-я гг. I толькі ў апошні перыяд, з пачатку 90-х гг., традыцыйныя святы сталі адзначацца шырэй. Некаторыя з іх, напрыклад Каляды, сталі дзяржаўным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XX ст. з’явілася новым этапам у развіцці не толькі беларускай нацыянальнай культуры, але і этнічнай самасвядомасці беларусаў. У параўнанні з XIX ст. у XX ст. яна ўзмацнілася. Гэтаму садзейнічала стварэнне беларускай дзяржавы, палітыка беларусізацыі ва Ўсходняй Беларусі ў 20-я гг. і нацыянальны рух у Заходняй Беларусі ў 1921-1939 гг. Моцны штуршок росту этнічнай самасвядомасці беларусаў дала актыўная барацьба беларускага народа з фашысцкімі захопнікамі ў 1941-1945 гг.</w:t>
      </w:r>
    </w:p>
    <w:p>
      <w:pPr>
        <w:pStyle w:val="Normal"/>
        <w:spacing w:lineRule="auto" w:line="240" w:before="0" w:after="0"/>
        <w:ind w:firstLine="708"/>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У 90-я гг. тэрмін «беларусы» набыў болын багаты змест. Ён з’яўляецца не толькі найменнем беларускай этнічнай супольнасці, але і пачаў абазначаць таксама беларускую палітычную супольнасць, у якую ўваходзяць як беларускі этнас, так і іншыя этнічныя супольнасці Рэспублікі Беларусь. </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67"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ind w:firstLine="5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3:00Z</dcterms:created>
  <dc:creator>user</dc:creator>
  <dc:description/>
  <cp:keywords/>
  <dc:language>en-US</dc:language>
  <cp:lastModifiedBy>user</cp:lastModifiedBy>
  <dcterms:modified xsi:type="dcterms:W3CDTF">2016-03-04T07:34:00Z</dcterms:modified>
  <cp:revision>3</cp:revision>
  <dc:subject/>
  <dc:title/>
</cp:coreProperties>
</file>