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 xml:space="preserve">Лекцыя 13 </w:t>
      </w:r>
      <w:r>
        <w:rPr>
          <w:rStyle w:val="FontStyle14"/>
          <w:b/>
          <w:sz w:val="28"/>
          <w:szCs w:val="28"/>
          <w:lang w:val="be-BY"/>
        </w:rPr>
        <w:t>Беларусы: агульная характарысты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1 Колькасць і рассяленне ў свеце.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2 Моўная характарыстыка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be-BY"/>
        </w:rPr>
        <w:t>3 Антрапалагічная характарыстыка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/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1 </w:t>
        <w:tab/>
        <w:t>Колькасць і рассяленне ў свеце. Зараз амаль трэцяя частка беларусаў жыве за межамі сваёй рэспублікі. Дакладна даведацца аб іх колькасці ў розных краінах складана. Вяликая колькасць беларусаў пражывае ў Расійскай федэрацыя, на Украіне, у Казахстане, Латвіі, Літве, Акрамя таго, 600 (а па некаторых даных - 800) тыс. выхадцаў з Беларусі асела на Амерыканскім кантыненце - у ЗША, Канадзе, Аргенціне, Бразіліі, Уругваі, Парагваі, Чылі. Больш за 200 тыс. беларусаў жыве ў суседняй Польшчы, дзесяткі тысяч - у Англіі, Германіі, Францыі, Чэхіі, Славакіі, далёкай Аўстраліі.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2 </w:t>
        <w:tab/>
        <w:t>Моўная характарыстыка. Важнейшыя фанетычныя, граматычныя і лексічныя рысы, што надаюць спецыфіку сучаснай беларускай мове, узніклі ў 13-14 ст. У галіне фанетыкі асаблівасцямі з’яўляюцца; дзеканне і цеканне (дзед, дзеці, маці, цётка), цвёрды гук «р» (гразь, бяроза, прама); зацвярдзенне губных у канцы слоў і перад «j» (голуб, сем, сям’я); наяўнасць якання (вясна, зямля, сястра). 3 ліку марфалагічных рыс варта адзначыць наступныя: канчатак «-ам» у творным склоне адзіночнага ліку назоўнікаў мужчынскага роду на -а (дзядзькам, старастам); канчатак «-ы» ў назоўным склоне множнага ліку назоўнікаў ніякага роду (азёры, вокны, сёлы); канчатак  аў» у родным склоне множнага ліку назоўнікаў жаночага і ніяка-га роду (бітваў, брытваў, пісьмаў); канчатак «-і(-ы)» у прыметніках назоўнага склону адзіночнага ліку мужчынскага роду (добры, новы, сіні); канчатак «-ім(-ым)» прыметнікаў і неасабовых займеннікаў у месным склоне адзіночнага ліку (аб маладым, аб маім); адсутнасць прыстаўнога «н» пры займенніках «ён», «яна», «яно», «яны» ва ўскосных склонах пасля прыназоўнікаў (у яго, з ім, у іх); інфінітывы на «-гчы» дзеясловаў з асновай на заднеязычныя (бегчы, легчы, магчы); нескарочаная часціца «ся» ў формах дзеяслова (баюся, дзіўлюся, смяяліся).</w:t>
      </w:r>
    </w:p>
    <w:p>
      <w:pPr>
        <w:pStyle w:val="Style111"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Шэраг рыс аб’ядноўвае беларускую мову з ўкраінскай і адрознівае ад рускай. Слоўнікавы састаў беларускай мовы базіруецца на трох асноўных гістарычных пластах: агульнаславянская і агульнаўсходнеславянская  лексіка, уласнабеларускія новаўтварэнні і запазычанні. Агульнаславянская   лексіка ўтварае ядро слоўнікавага саставу беларускай мовы, яна ўключае назвы з’яў прыроды (вецер, гром, дождж), рэльефу і мясцовасці (гара, лес, поле), адрэзкаў часу (дзень, ноч’ зіма), выкапняў (гліна, жалеза, соль), раслін (бяроза, дуб, ліпа), птушак і жывёлін (варона, воўк, мядзведзь), частак чалавечага цела (галава, нага, рука), ступеняў сваяцтва (брат, сын, унук), паняццяў гаспадарчай дзейнасці (барана, гумно, жыта), пачуццяў і духоўных здольнасцей чалавека (воля, радасць, розум), дзеянняў і працэсаў (браць, насіць, хадзіць), прымет-якасцей (белы, новы, чысты) і інш. Большая частка такіх слоў агульная для ўсёй славянскай моўнай тэрыторыі, адрозненні паміж імі толькі ў вымаўленні. </w:t>
      </w:r>
    </w:p>
    <w:p>
      <w:pPr>
        <w:pStyle w:val="Style111"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  <w:lang w:val="be-BY"/>
        </w:rPr>
        <w:t>Сучасная беларуская мова існуе ў літаратурнай і дыялектнай формах. Літаратурная мова грунтуецца на цэнтральна-беларускіх гаворках, але ў працэсе свайго развіцця сінтэзавала характэрныя для большай часткі беларускіх гаворак фанетычныя, граматычныя і лексічныя рысы і цяпер поўнасцю не суадносіцца з якім-небудзь адным тэрыятарыяльным дыялектам. Дыялектная беларуская мова ўключае асноўны масіў народных гаворак (вылучаюцца паўночна-ўсходні і паўднёва-заходні дыялекты) і так званую палескую групу гаворак.</w:t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3 </w:t>
        <w:tab/>
        <w:t>Антрапалагічная характарыстыка. У 1956 В.В. Бунак выдзеліў сярод беларусаў два асноўныя антрапалагічныя тыпы: верхне-дняпроўскі, да якога належыць насельніцтва паўночна-заходніх, паўночных і паўночна-ўсходніх  раёнаў рэспублікі, і палескі, што ўключае жыхароў Палесся. Першы характарызуецца сярэднім ростам, светлым колерам скуры, адносна светлымі вачамі і валасамі, сярэднешырокім нізкім тварам з прамой або ўвагнутай спінкай носа і сярэднегустой барадой. Другі тып адрозніваецца больш цёмным колерам вачэй і валасоў, радзей сустракаецца ўвагнутая спінка носа. Выкапнёвыя рэшткі шкілетаў з курганных могільнікаў 10-13 ст. сведчаць пра значнае падабенства розных груп насельніцтва з тэрыторыі Беларусі.   Супастаўленне выкапнёвых рэштак шкілетаў насельніцтва 11 - 14 ст. і 18-19 ст. сведчыць аб пераемнасці фізічнага тыпу ў пакаленнях (напрыклад, ідэнтычныя прапорцыі твару). На Беларусі, як і на болыпай частцы тэрыторыі Еўропы, за апошняе тысячагоддзе форма галавы змянялася з падоўжанай (даліхакефальнай) да акруглай (брахікефальнай, т. зв. працэс брахікефалізацыі); менш масіўным стаў шкілет (працэс грацылізацыі). У апошняе стагоддзе ў беларусаў, як ўсім свеце, назіраецца працэс аксілірацыі (болып інтэнсіўны рост цел даўжыню, больш ранняе выспява арганізма), таму сучасныя пакале больш рослыя, чым пакаленні пачатку 20 ст.   Назіраецца падабенства антрапалагічных тыпаў беларусаў з рускімі, украінцамі, літоўцамі і латышамі ў сумежных з адпаведнымі краінамі   раёнах, што абумоўлена этнічнымі і генетычнымі сувязямі ў кантактных зонах.</w:t>
      </w:r>
    </w:p>
    <w:p>
      <w:pPr>
        <w:pStyle w:val="Style111"/>
        <w:spacing w:lineRule="auto" w:line="240"/>
        <w:ind w:firstLine="708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Даследаванні групы антрапалагаў БССР, распачатыя ў 1966г., удакладнілі антрапалагічную характарыстыку беларусаў. У напрамку з Паўднёвага Захаду на Паўночны Ўсход назіраецца нязначнае паслабленне еўрапеоідных рыс: больш нізкая і шырокая пераносіца, часам сустракаюцца змешаныя адценні колеру вачэй - цёмна-блакітныя, шэрыя, зеленаватыя і нават карычневыя. Сярод насельніцтва Віцебскай вобласці часта  сустракаюцца больш светлыя адценні валасоў і падоўжаная форма галавы,  больш рослыя масіўныя індывіды з падоўжанымі прапорцыямі цела (больш  доўгімі рукамі і нагамі адносна тулава). У падлеткаў некалькі пазней  пачынаецца і заканчваецца выспяванне арганізма. Аднак гэтыя адрозненні і невялікія, і ўсе лакальныя антрапалагічныя варыянты звязаны паміж сабой  узаемапераходамі. Тэрытарыяльнае размеркаванне асаблівасцей будовы цела, груп крыві, асноўных расавадыягнастычных, дэрматагліфічных (варыяцыі скураных малюнкаў на далонях і ступнях) і аданталагічных (структурныя асаблівасці зубной сістэмы) прыкмет дазваляе аднесці беларусаў да  ўсходнееўрапейскага варыянта еўрапеоіднай расы. </w:t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5:00Z</dcterms:created>
  <dc:creator>user</dc:creator>
  <dc:description/>
  <cp:keywords/>
  <dc:language>en-US</dc:language>
  <cp:lastModifiedBy>user</cp:lastModifiedBy>
  <dcterms:modified xsi:type="dcterms:W3CDTF">2016-03-03T18:23:00Z</dcterms:modified>
  <cp:revision>3</cp:revision>
  <dc:subject/>
  <dc:title/>
</cp:coreProperties>
</file>