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11 Этнические сообщества Европейской России, Волго-Камья и Южного Ур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51"/>
        <w:spacing w:lineRule="auto" w:line="240"/>
        <w:ind w:hanging="0"/>
        <w:rPr/>
      </w:pPr>
      <w:r>
        <w:rPr>
          <w:rStyle w:val="FontStyle14"/>
          <w:sz w:val="28"/>
          <w:szCs w:val="28"/>
          <w:lang w:val="be-BY" w:eastAsia="be-BY"/>
        </w:rPr>
        <w:t>1 Русские.</w:t>
      </w:r>
    </w:p>
    <w:p>
      <w:pPr>
        <w:pStyle w:val="Style51"/>
        <w:spacing w:lineRule="auto" w:line="240"/>
        <w:ind w:hanging="0"/>
        <w:rPr/>
      </w:pPr>
      <w:r>
        <w:rPr>
          <w:rStyle w:val="FontStyle14"/>
          <w:sz w:val="28"/>
          <w:szCs w:val="28"/>
          <w:lang w:val="be-BY" w:eastAsia="be-BY"/>
        </w:rPr>
        <w:t>2 Марийцы, удмурты, мордва.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4"/>
          <w:sz w:val="28"/>
          <w:szCs w:val="28"/>
          <w:lang w:val="be-BY" w:eastAsia="be-BY"/>
        </w:rPr>
        <w:t>3 Чуваши, татары, башкиры.</w:t>
      </w:r>
    </w:p>
    <w:p>
      <w:pPr>
        <w:pStyle w:val="Style51"/>
        <w:widowControl/>
        <w:spacing w:lineRule="auto" w:line="240"/>
        <w:ind w:hanging="0"/>
        <w:rPr>
          <w:rStyle w:val="FontStyle14"/>
          <w:sz w:val="28"/>
          <w:szCs w:val="28"/>
          <w:u w:val="single"/>
          <w:lang w:val="be-BY" w:eastAsia="be-BY"/>
        </w:rPr>
      </w:pPr>
      <w:r>
        <w:rPr/>
      </w:r>
    </w:p>
    <w:p>
      <w:pPr>
        <w:pStyle w:val="Style51"/>
        <w:spacing w:lineRule="auto" w:line="240"/>
        <w:ind w:hanging="0"/>
        <w:rPr/>
      </w:pPr>
      <w:r>
        <w:rPr>
          <w:sz w:val="28"/>
          <w:szCs w:val="28"/>
        </w:rPr>
        <w:t xml:space="preserve">1 </w:t>
        <w:tab/>
        <w:t>Русские. Русские говорят на языке восточнославянской подгруппы славянской ветви индоевропейской языковой семьи, имеют русский алфавит (один из вариантов кириллицы, восходящий к азбуке IX в.). В русском языке различаются два основных наречия, различия между которыми преимущественно фонетические. Так, в литературном русском языке и в северорусских говорах (в Архангельской, Пермской, Ярославской областях и др. регионах) «г» произносится твердо, в южно-русских (в Воронежской, Белгородской, Орловской областях и др. местностях) - мягко, с придыханием, как в украинском. Северорусское население «окает», ясно произнося «о» в безударном положении, а южнорусское - «акает», отчетливо произнося «а». Еще одно различие состоит в произношении окончания третьего лица глагола: твердое «т» - в северорусских говорах (идёт, идут) и мягкое - в южнорусских (идёть, идуть). Есть и еще ряд отличий. Исследователи выделяют также средневеликорусские говоры - промежуточную полосу диалектов русского языка. К ним принадлежит московский говор, который лег в основу русского литературного языка, начавшего складываться в XIV-XVI вв. Средневеликорусские диалекты сочетают в себе черты северных и южных.</w:t>
      </w:r>
    </w:p>
    <w:p>
      <w:pPr>
        <w:pStyle w:val="Style5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нтропологическая характеристика. Русские являются представителями большой европеоидной расы. В северных областях преобладает атланто-балтийская малая раса. Она характеризуется высоким ростом и светлой пигментацией глаз и волос. В центральных районах Восточной Европы распространен восточноевропейский тип среднеевропейской расы - со значительно большей пигментацией, чем у северной группы. Население северо-восточной зоны относится к восточно-балтийскому типу беломоро-балтийской расы. У южных великороссов в антропологическом типе ощущается примесь средиземноморских и монголоидных элементов, являющихся результатами исторических контактов русских с монголоидными народами. У русских в Урало-Поволжье и Сибири монголоидные признаки выражены сильнее. </w:t>
      </w:r>
    </w:p>
    <w:p>
      <w:pPr>
        <w:pStyle w:val="Style51"/>
        <w:spacing w:lineRule="auto" w:line="240"/>
        <w:ind w:firstLine="720"/>
        <w:rPr/>
      </w:pPr>
      <w:r>
        <w:rPr>
          <w:sz w:val="28"/>
          <w:szCs w:val="28"/>
        </w:rPr>
        <w:t xml:space="preserve">Русский народ занимался земледелием, которое имело региональные особенности. В ряде районов имели большое значение рыболовство, охота, собирательство, бортничество. Были развиты кузнечное, бондарное и другие ремесла. Типичными формами сельских поселений у русских были деревня и село. Самой распространенной разновидностью поселений в Северной и Северо-Западной Руси приблизительно с XIV в. стала деревня (первоначально малодворная). Селами в XVIII-XIX вв. считались относительно крупные сельские поселения с церквами. Имелись у русских поселения и других типов. На юге в областях расселения казачества (по Дону, Тереку, Кубани) - крупные населенные пункты с уличной или улично-квартальной планировкой именовались станицами. На севере и северо-востоке России сохранилось старинное название погост, которым обозначались административно-церковные центры группы деревень. В результате вольной крестьянской колонизации на севере Европейской России и в Сибири появились починки и займища. К более поздним видам поселений, несколько умножившимся в результате Столыпинской реформы начала XX в., относятся выселки и хутора. На севере сельские селения обычно были малодворными, им свойственна свободная или уличная планировка, дома ориентированы на реку или озеро. В центральных областях селения крупнее и располагаются на водоразделах (или просто на возвышенностях) и в долинах рек. Планировка этих населенных пунктов многообразна - уличная, улично-радиальная, улично-квартальная. Наибольшими по площади и численности жителей становились села и старые казачьи станицы. Многодворные казачьи станицы обычно располагались по берегам рек. Разнообразны одежда и жилища. В календарно-обрядовой поэзии популярны обрядовые песни. Были любимы исторические песни. Интересны русские народные сказки. В музыкальном творчестве вокальная музыка преобладает над инструментальной. Типичной чертой было многоголосие. Среди музыкальных инструментов известность приобрели гусли, бубны, деревянные ложки. Затем распространяется балалайка, гитара. У северных великоросов хороводы были величавыми, плавными, у южных – более быстрыми, разнообразными. Городские танцы также стали распространяться в селах – кадриль, цыганочка, барыня и пр. Богатством отличается декоративно-прикладное искусство: изготовление самоваров, лубочных картинок, резьба и роспись на бересте, глиняная игрушка, хохломские изделия, гжельские, вологодское кружево и др. </w:t>
      </w:r>
    </w:p>
    <w:p>
      <w:pPr>
        <w:pStyle w:val="Style5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 </w:t>
        <w:tab/>
        <w:t>Марийцы, удмурты, мордва. Сельские постройки марийцев, мордвы похожи на среднерусские избы. Это бревенчатые постройки под двускатной или трехскатной крышей с тремя окнами по уличному  фасаду. К избе примыкают двустворчатые крытые ворота, часто украшенные резьбой. В пище типичны разнообразные пироги, открытые и закрытые, с мясной, овощной, картофельной крупяной и фруктово-ягодной начинкой. Своеобразны пироги с черемухой и калиной.  Популярны народные песни. Марийцы создали особый жанр «песен печали». Марийцы были искусными резчиками по дереву. Искусно изготавливали тканые предметы – ковры, дорожки, покрывала.</w:t>
      </w:r>
    </w:p>
    <w:p>
      <w:pPr>
        <w:pStyle w:val="Style5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 Чуваши, татары, башкиры. Данные этносы принадлежат к тюркоязычным. Волжские булгары стали предками современных народов татар, чувашей и отчасти башкир. Народы Урало-Поволжья сохраняют черты взаимодействия двух рас – европеоидной и монголоидной.  Хозяйство и материальная культура. В Среднем Поволжье — зоне смешанных лесов, где много земель с хорошими, удобными для агрикультуры почвами, уже давно сложилось комплексное земледельческое и животноводческое хозяйство. Пахотными орудиями чаще служили плуги, в том числе сабан, с передними колесами — местное изобретение, восходящее к земледельческим традициям еще булгарского времени. С помощью сабана вспахивались целинные и залежные земли. Постепенно сабан был вытеснен сохой или легким плугом промышленного изготовления. Интенсивно развивалось в Поволжье и Приуралье животноводство. У восточных башкир сложилось подвижное (кочевое, отгонное) скотоводство. Башкиры разводили крупные отары овец, табуны лошадей, стада крупного рогатого скота. Им свойственна особая любовь к коню, что соответствовало основному типу их хозяйственной деятельности, имевшей широкое распространение еще в XIX в. Распространено бортничество. Чуваши издавна выращивали хмель. Татары занимались обработкой кож, овчин, шитьем одежды и обуви. Для тюркских народов характерно умение готовить разнообразные мясные блюда: домашние колбасы (татарская и башкирская казы), чувашский шыртан (коровий желудок, начиненный мясом), фаршированная курица по-татарски, башкирский бешбармак (куски мяса с лапшой). У татар и башкир, как и других мусульманских народов, допускается многоженство. Бытовал калым – выкуп за невесту. В башкирском фольклоре заметное место занимают героико-эпические сказания. Например о эпическом предке башкир Урал-батыре. Распространены песни о Салавате Юлаеве. Музыкальные инструменты башкир и татар – курай, т.е. тростниковая флейта, и кубыз – небольшая дудочка. У чувашей был распространен музыкальный инструмент волынка с пузырем. Башкирские женщины знали более двадцати приемов вышивания. Татары и башкиры изготавливали ювелирные изделия, знали чеканку. Орнаментацию кожи тиснением, аппликацию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ind w:firstLine="596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04:00Z</dcterms:created>
  <dc:creator>user</dc:creator>
  <dc:description/>
  <cp:keywords/>
  <dc:language>en-US</dc:language>
  <cp:lastModifiedBy>user</cp:lastModifiedBy>
  <dcterms:modified xsi:type="dcterms:W3CDTF">2016-03-03T18:09:00Z</dcterms:modified>
  <cp:revision>3</cp:revision>
  <dc:subject/>
  <dc:title/>
</cp:coreProperties>
</file>