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8 Этнические сообщества Западной Европы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1 Лингвистическая и антропологическая характеристика народов Европы.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2 Этническая история.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3 Традиционная материальная культура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4 Традиционная духовная культура.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1 Лингвистическая и антропологическая характеристика народов Европы. Почти все европейские народы относятся к индоевропейской языковой семье. Самые крупные ветви этой семьи в Европе – рманская. Германская и славянская. Некоторые языки являются родными для нескольких народов, например, итальяский для итальянцев и италошвейцарцев. В Европе представлены также две самостоятельные ветви индоевропейской языковой семьи, к которым относятся языки греков и албанцев. Представители индоиранской ветви – цыгане. Три этноса – венгры, финны и саамы (лопари) относятся к финно-угорской ветви уральской языковой семьи. Мальтийцы относятся к семито-хамитской языковой семье. Баски в языковом отношении занимают изолированное положение. </w:t>
      </w:r>
    </w:p>
    <w:p>
      <w:pPr>
        <w:pStyle w:val="Style111"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Основное население Евпроы относится к европеоидному типу. Саамы занимают промежуточное положение  между европеоидами и монголоидами. Выделяется три группы антропологических типов европеоидов: северная, южная и переходная. Преобладающей религией народов Европы стало христианство. 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2 </w:t>
      </w:r>
      <w:r>
        <w:rPr>
          <w:rStyle w:val="FontStyle14"/>
          <w:sz w:val="28"/>
          <w:szCs w:val="28"/>
        </w:rPr>
        <w:tab/>
      </w:r>
      <w:r>
        <w:rPr>
          <w:rStyle w:val="FontStyle14"/>
          <w:sz w:val="28"/>
          <w:szCs w:val="28"/>
          <w:lang w:val="be-BY"/>
        </w:rPr>
        <w:t xml:space="preserve">Этническая история. Для европейских народов свойственна сложная этинческая история. Значительную роль в образовании наций сыграло становление государств. 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3 </w:t>
      </w:r>
      <w:r>
        <w:rPr>
          <w:rStyle w:val="FontStyle14"/>
          <w:sz w:val="28"/>
          <w:szCs w:val="28"/>
        </w:rPr>
        <w:tab/>
      </w:r>
      <w:r>
        <w:rPr>
          <w:rStyle w:val="FontStyle14"/>
          <w:sz w:val="28"/>
          <w:szCs w:val="28"/>
          <w:lang w:val="be-BY"/>
        </w:rPr>
        <w:t xml:space="preserve">Традиционная материальная культура. В Европе очень рано появилось плужное земледелие. В качестве тяглой силы на севере использвоали лошадей, на юге – волов. Преобладают зерновые культуры.В северных районах Евпроы выращивают рожь, ячмень, овес, в центральных – пшеница, рожь. Сахарная свекла. В южных регионах Европы получила распространение привезенная из Америки кукуруза, а также такие культуры как пшеница и др. Постепенно распространились посевы картофеля. Развиты огородничество и садоводство. В южных районах процветае виноградарство и разведение цитрусовых деревьев. Разводят крупный рогатый скот, а также овец, свиней и пр., отдают предпочтение мясо-молочному направлению. К высокоразвитым ремеслам относятся деревообработка, вышивка. Кружевоплетение, гончарство, стеклоделие и др. Жилище различается по регионам. На севере преобладает деревянное строительство, на юге – дома из камня. Своеобразны средиземноморский, альпийский, среднеевропейский типы домов.   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be-BY"/>
        </w:rPr>
        <w:t xml:space="preserve">4 </w:t>
      </w:r>
      <w:r>
        <w:rPr>
          <w:rStyle w:val="FontStyle14"/>
          <w:sz w:val="28"/>
          <w:szCs w:val="28"/>
        </w:rPr>
        <w:tab/>
      </w:r>
      <w:r>
        <w:rPr>
          <w:rStyle w:val="FontStyle14"/>
          <w:sz w:val="28"/>
          <w:szCs w:val="28"/>
          <w:lang w:val="be-BY"/>
        </w:rPr>
        <w:t>Традиционная духовная культура. Распространена мноногамная семья. Заключение брака сопровождается пышной свадебной обрядностью. Получил известность героический эпос (</w:t>
      </w:r>
      <w:r>
        <w:rPr>
          <w:rStyle w:val="FontStyle14"/>
          <w:sz w:val="28"/>
          <w:szCs w:val="28"/>
        </w:rPr>
        <w:t>«Песнь о Нибелунгах»</w:t>
      </w:r>
      <w:r>
        <w:rPr>
          <w:rStyle w:val="FontStyle14"/>
          <w:sz w:val="28"/>
          <w:szCs w:val="28"/>
          <w:lang w:val="be-BY"/>
        </w:rPr>
        <w:t xml:space="preserve">), особый жанр немецкого фольклора – шванки. Достаточно рано стали письменно фиксироваться примеры сказочного творчества. Народное творчество трудно отделимо от профессиональной культуры (драматический ткатр, музыка). </w:t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4:00Z</dcterms:created>
  <dc:creator>user</dc:creator>
  <dc:description/>
  <cp:keywords/>
  <dc:language>en-US</dc:language>
  <cp:lastModifiedBy>user</cp:lastModifiedBy>
  <dcterms:modified xsi:type="dcterms:W3CDTF">2016-03-03T18:02:00Z</dcterms:modified>
  <cp:revision>3</cp:revision>
  <dc:subject/>
  <dc:title/>
</cp:coreProperties>
</file>