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Тема 1 Законодательное обеспечение безопасности историко-культурного наследия Гомельщ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 Законы Республики Беларусь «О туризме» от 25.11.1999 г., «Об охране историко-культурного наследия Республики Беларусь» от 9 января 2006 г., Кодекс Республики Беларусь «О культуре» от 20 июл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2. Государственный список историко-культур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3. Нематериальное культурное насле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Государственн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астр туристических ресурсов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Нормативно-законодательные документы - </w:t>
      </w:r>
      <w:r>
        <w:rPr>
          <w:rFonts w:cs="Times New Roman" w:ascii="Times New Roman" w:hAnsi="Times New Roman"/>
          <w:sz w:val="24"/>
          <w:szCs w:val="24"/>
        </w:rPr>
        <w:t>интернет-рес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Збор помнікаў гісторыі і культуры Беларусі. Гомельская вобласць. – Мінск, 198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Дзяржаўны спіс гісторыка-культурных каштоўнасцей Рэспублікі Беларусь. – Мінск. 20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 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Жывая спадчына Беларусі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Western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m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b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touris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агентство по туризму Республики Белару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larustour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Туризм и отдых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i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Holiday.by»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liday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 Природный потенциал Гомельщины в туристической аттрак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родно-экологические туристские ресурсы Гомельщ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циональный парк «Припятский». 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>Карчевская Е.Н. Состояние и перспективы развития туризма Гомельской области. – Минск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ева Л.Н. Ресурсный потенциал развития экологического туризма в Мозырском районе  // Весці БДПУ. Серыя 3. – 2011. - № 1. – С. 53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роенко Н.А. Природные предпосылки рекреационного использования ландшафтов Гомельской области // География в XXI веке: проблемы и перспективы: материалы Междунар. науч.-практич. конф. – Брест, 2008. – С. 212-2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ин Р.Ф. Тропинками старого парка: эколого-краеведческая экскурсия по зеленому кольцу Гомеля // Экалогія. – 2011. - № 7. – С. 17-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шнев О.В., Павловский А.И. Рекреационный потенциал ландшафтов города Гомеля // Природные ресурсы. – 2009. - № 2. – С. 67-76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Туристские регионы Беларуси. Справочное изд. – Минск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ая энциклопедия Беларуси / редкол.: Г.Л. Пашков [и др.]; под общ. ред. И.И. Пирожника. - Минск: Беларус. энцыкл. iмя П. Броукi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иродных ресурсов и охраны окружающей среды Республики Беларусь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inpriroda.gov.by</w:t>
        </w:r>
      </w:hyperlink>
    </w:p>
    <w:p>
      <w:pPr>
        <w:pStyle w:val="Western"/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m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b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touris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агентство по туризму Республики Белару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larustour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Туризм и отдых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i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Holiday.by»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liday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 Фольклорно-этнографический потенциал культурного туризма на Гомельщ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радиционные народные промыслы. Неглюб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2. Традиционные народные праздники. Использование нематериального культурного наследия в туриз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  <w:t>3. Музеи историко-этнографического профиля.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/>
          <w:bCs/>
          <w:sz w:val="24"/>
          <w:szCs w:val="24"/>
          <w:lang w:val="be-BY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Литература</w:t>
      </w:r>
    </w:p>
    <w:p>
      <w:pPr>
        <w:pStyle w:val="Western"/>
        <w:shd w:fill="FFFFFF" w:val="clear"/>
        <w:spacing w:before="0" w:after="0"/>
        <w:jc w:val="both"/>
        <w:rPr/>
      </w:pPr>
      <w:hyperlink r:id="rId11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m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b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touris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агентство по туризму Республики Беларус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larustour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Туризм и отдых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i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Holiday.by»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liday.b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-ресурс «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Жывая спадчына Беларусі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Western"/>
        <w:shd w:fill="FFFFFF" w:val="clear"/>
        <w:spacing w:before="0" w:after="0"/>
        <w:rPr/>
      </w:pPr>
      <w:r>
        <w:rPr/>
        <w:t>http://www.</w:t>
      </w:r>
      <w:r>
        <w:rPr>
          <w:lang w:val="en-US"/>
        </w:rPr>
        <w:t>gomeloblkultura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ru-RU"/>
        </w:rPr>
        <w:t xml:space="preserve">Туристско-экскурсионное использование культурно-исторического наследия Гомельщ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Вопр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Событийный туриз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1. Фольклорно-этнографическое наследие в событийном туризме. </w:t>
      </w:r>
      <w:r>
        <w:rPr>
          <w:rFonts w:cs="Times New Roman" w:ascii="Times New Roman" w:hAnsi="Times New Roman"/>
          <w:sz w:val="24"/>
          <w:szCs w:val="24"/>
        </w:rPr>
        <w:t>Международный фестиваль этнокультурных традиций «</w:t>
      </w:r>
      <w:r>
        <w:rPr>
          <w:rFonts w:cs="Times New Roman" w:ascii="Times New Roman" w:hAnsi="Times New Roman"/>
          <w:sz w:val="24"/>
          <w:szCs w:val="24"/>
          <w:lang w:val="be-BY"/>
        </w:rPr>
        <w:t>Кліч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e-BY"/>
        </w:rPr>
        <w:t>алесся</w:t>
      </w:r>
      <w:r>
        <w:rPr>
          <w:rFonts w:cs="Times New Roman" w:ascii="Times New Roman" w:hAnsi="Times New Roman"/>
          <w:sz w:val="24"/>
          <w:szCs w:val="24"/>
        </w:rPr>
        <w:t>». Республиканский фестиваль фольклорного искусства «</w:t>
      </w:r>
      <w:r>
        <w:rPr>
          <w:rFonts w:cs="Times New Roman" w:ascii="Times New Roman" w:hAnsi="Times New Roman"/>
          <w:sz w:val="24"/>
          <w:szCs w:val="24"/>
          <w:lang w:val="be-BY"/>
        </w:rPr>
        <w:t>Берагі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 Фестиваль юмора в Автю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Международные фестивали: </w:t>
      </w:r>
      <w:r>
        <w:rPr>
          <w:rFonts w:cs="Times New Roman" w:ascii="Times New Roman" w:hAnsi="Times New Roman"/>
          <w:sz w:val="24"/>
          <w:szCs w:val="24"/>
        </w:rPr>
        <w:t>«Славянские театральные встречи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Ренессанс гитары», «Арт-сессия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ожскі карагод</w:t>
      </w:r>
      <w:r>
        <w:rPr>
          <w:rFonts w:cs="Times New Roman" w:ascii="Times New Roman" w:hAnsi="Times New Roman"/>
          <w:sz w:val="24"/>
          <w:szCs w:val="24"/>
        </w:rPr>
        <w:t>». Международный детский конкурс «Музыка надеж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2. Потенциал религиозного туризма. Паломничество.</w:t>
      </w:r>
    </w:p>
    <w:p>
      <w:pPr>
        <w:pStyle w:val="Western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годзіч Н. Хачу набыць вышыванку. Пра падзейны турызм і аўтэнтычныя рэчы // Гомельская праўда.– 2012. – 9 жніўня. – С. 7. </w:t>
      </w:r>
    </w:p>
    <w:p>
      <w:pPr>
        <w:pStyle w:val="Western"/>
        <w:shd w:fill="FFFFFF" w:val="clear"/>
        <w:spacing w:before="0" w:after="0"/>
        <w:jc w:val="both"/>
        <w:rPr/>
      </w:pPr>
      <w:hyperlink r:id="rId15">
        <w:r>
          <w:rPr>
            <w:rStyle w:val="InternetLink"/>
            <w:color w:val="000000"/>
            <w:lang w:val="de-DE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m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by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de-DE"/>
          </w:rPr>
          <w:t>touris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de-DE"/>
          </w:rPr>
          <w:t>belarus</w:t>
        </w:r>
      </w:hyperlink>
      <w:r>
        <w:rPr/>
        <w:t xml:space="preserve"> [Министерство спорта и туризма Республики Беларусь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е агентство по туризму Республики Беларусь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larustour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Туризм и отдых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i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портал «Holiday.by»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liday.by</w:t>
        </w:r>
      </w:hyperlink>
    </w:p>
    <w:p>
      <w:pPr>
        <w:pStyle w:val="Western"/>
        <w:shd w:fill="FFFFFF" w:val="clear"/>
        <w:spacing w:before="0" w:after="0"/>
        <w:rPr/>
      </w:pPr>
      <w:r>
        <w:rPr/>
        <w:t>http://www.</w:t>
      </w:r>
      <w:r>
        <w:rPr>
          <w:lang w:val="en-US"/>
        </w:rPr>
        <w:t>gomeloblkultura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Тема 5 Золотое кольцо Гомельщ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Вопрос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lang w:val="ru-RU"/>
        </w:rPr>
        <w:t xml:space="preserve">1. </w:t>
      </w:r>
      <w:r>
        <w:rPr>
          <w:lang w:val="be-BY"/>
        </w:rPr>
        <w:t>Историко-культурные ландшафты Гомельщины. Культурно-туристские зоны.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2. Локальные районы «Золотого кольца Гомельщины».</w:t>
      </w:r>
    </w:p>
    <w:p>
      <w:pPr>
        <w:pStyle w:val="Western"/>
        <w:shd w:fill="FFFFFF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Литератур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 Совета Министров Республики Беларусь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0 мая 2005 г. № 57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создании туристских зон»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Локотко А.И. Историко-культурные ландшафты Беларуси. – Минск, 2006.</w:t>
      </w:r>
    </w:p>
    <w:p>
      <w:pPr>
        <w:pStyle w:val="Western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ндриевская З.Я. Туристские регионы Беларуси / под ред. Пирожник И.И. – Минск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шетников Д. Г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География туризма Беларуси: пособие для студентов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инск: БГУ, 2012.</w:t>
      </w:r>
    </w:p>
    <w:p>
      <w:pPr>
        <w:pStyle w:val="Western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ldr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me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 Агро-  и экотуризм в Гомель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Организация культурного туризма в сельской мес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2.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lang w:val="be-BY"/>
        </w:rPr>
        <w:t>Экологический туризм.</w:t>
      </w:r>
    </w:p>
    <w:p>
      <w:pPr>
        <w:pStyle w:val="Western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Appleconvertedspace"/>
          <w:rFonts w:ascii="Times New Roman" w:hAnsi="Times New Roman" w:cs="Times New Roman"/>
          <w:bCs/>
        </w:rPr>
      </w:pPr>
      <w:r>
        <w:rPr/>
      </w:r>
    </w:p>
    <w:p>
      <w:pPr>
        <w:pStyle w:val="Western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 Президента Республики Беларусь №372 «О мерах по развитию агроэкотуризма» от 2 июня 2006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талог усадеб Беларуси» /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elagrotur.by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асадом усадьбы – банкеты да свадьбы? [Интервью заместителя министра спорта и туризма Республики Беларусь М. Портного] // Советская Белоруссия. – 2016. – 26 ок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Щирякова В. Бабушкина туруслуга: [агроэкотуризм на Гомельщине]  // Гомельские ведомости. – 2012. – 26 июля. – С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аш Е.А. Реализация маркетинговой стратегии в сфере агроэкотуризма (на примере Гомельского района) // Творчество молодых-2010: сб. науч. работ студентов и аспирантов ГГУ им. Ф. Скорины: в 2 ч. Ч. 1 / редкол. О.М. Демиденко [и др.]. – Гомель, 2010. – С. 16-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ндустрия за отдых в деревне: [по итогам совещания банковских учреждений, Рогачевского райисполкома и местных агроусадеб] // Гомельская праўда. – 2012. – 19 ліпеня. – С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ель М. Затерянный рай, или Виды на хороший отдых (агро- экотуризм на Гомельщине)  // Гомельская праўда. – 2011. – 29 верас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ева Л.Н. Ресурсный потенциал развития экологического туризма в Мозырском районе  // Весці БДПУ. Серыя 3. – 2011. - № 1. – С. 53-5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роенко Н.А. Природные предпосылки рекреационного использования ландшафтов Гомельской области // География в XXI веке: проблемы и перспективы: материалы Междунар. науч.-практич. конф. – Брест, 2008. – С. 212-2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 Туристическая традиция и перспективы туризма на Гомельш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Вопро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ндустрия туризма на Гомельщ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2. Перспективы развития туризма в регио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e-BY" w:eastAsia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 О. Наш бренд – отсутствие бренда? [Проблемы туристического бизнеса в Беларуси] // Гомельская праўда. – 2012. – 1 ліс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чэўская А.М. Аналіз умоў развіцця турызму ў Гомельскім рэгіёне // Весці БДПУ. – 2006. – Сер. 3. – С. 66-6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цкевич Н.В., Бракоренко М.С. Туристический потенциал Гомельской области и перспективы его развития </w:t>
      </w:r>
      <w:r>
        <w:rPr>
          <w:rFonts w:cs="Times New Roman" w:ascii="Times New Roman" w:hAnsi="Times New Roman"/>
          <w:sz w:val="24"/>
          <w:szCs w:val="24"/>
          <w:lang w:val="be-BY"/>
        </w:rPr>
        <w:t>// Социально-экономические и финансовые механизмы обеспечения инновационного развития экономики: тез. докл.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. научно-практ. конф. – Минск: ГИУСТ БГУ, 2014. – С. 44-45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нченко Е. Что туристу по душе, то и для области выгодно // Гомельская праўда. – 2012. – 30 чэрв. – С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дукевич Л.М., Аношко Я.И., Лебедева А.С. Формирование и продвижение туристического продукта Полесско-Туровской туристической зоны / // Труды факультета международных отношений: сб. науч. трудов БГУ. Вып. 2. – Минск, 2011. – С. 67-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ш Е.А. Особенности динамики выездного и въездного туризма в Гомельской области // Творчество молодых-2009: сб. науч. работ студентов и аспирантов ГГУ им. Ф. Скорины: в 2 ч. Ч. 1. – Гомель, 2009. – С. 59-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чевская Е.Н. Система управления туристско-рекреационными зонами Гомельской области // Юбилейная научно-практич. конф., посвящ. 40-летию ГГУ им. Ф. Скорины (11 июня 2009 г., Гомель): в 4 ч. Ч. 4. – Гомель, 2009. – С. 246-2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менова Л. Чтобы каждый заHOTEL вернуться? Чего не хватает гостиничному бизнесу Гомеля для полного счастья? // Гомельская праўда. – 2012. – 16 жніўня. – С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чевская Е.Н. Анализ туристского кластера Гомельской области // Вестник ГГТУ им. П.О. Сухого. – 2012. - № 1. – С. 62-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витии туризма, деятельности туристических организаций, коллективных средствах размещения Гомельской области: офиц. издание: статистич. бюллетень. – Гомель: Нац. стат. комитет РБ, Главное стат. управление Гомельской области. – Гомель. За 2010 год. – 2011. – 21 с. За 2011 год. – 2012. – 27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Гомельской области // Гомельская область: сборник / Г.Н. Каропа [и др.]. – Гомель, 2011. – С. 123-1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и отдых в Гомельской области: статистич. сборник / Министерство статистики и анализа Республики Беларусь, Гомельское областное управление статистики. – Гомель, 2006. – 3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 и рекреация Гомельской области // Республика Беларусь: энциклопедия: в 6 т. Т. 3 / редкол.: Г.П. Пашков и др. – Минск, 2006. - С. 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 О. Дворцово-парковый триумф: [о присвоении Гомельскому дворцово-парковому ансамблю гран-при в номинации «Лучший музей по организации туристского обслуживания в 2012 году»] // Гомельская праўда. – 2012. – 16 кастр. – С.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вский Д. Лучший музей Беларуси: [о присвоении Гомельскому дворцово-парковому ансамблю гран-при в номинации «Лучший музей по организации туристского обслуживания в 2012 году»] // Гомельские ведомости. – 2012. – 18 окт. – С. 1,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Беларусь гостеприимная» на 2016-2020 гг. – интернет-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туризма в Республике Беларусь на 2016-2020 гг. – интернет-рес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.by/ru/tourists-belarus" TargetMode="External"/><Relationship Id="rId3" Type="http://schemas.openxmlformats.org/officeDocument/2006/relationships/hyperlink" Target="http://www.belarustourism.by/" TargetMode="External"/><Relationship Id="rId4" Type="http://schemas.openxmlformats.org/officeDocument/2006/relationships/hyperlink" Target="http://www.tio.by/" TargetMode="External"/><Relationship Id="rId5" Type="http://schemas.openxmlformats.org/officeDocument/2006/relationships/hyperlink" Target="http://www.holiday.by/" TargetMode="External"/><Relationship Id="rId6" Type="http://schemas.openxmlformats.org/officeDocument/2006/relationships/hyperlink" Target="http://www.minpriroda.gov.by/" TargetMode="External"/><Relationship Id="rId7" Type="http://schemas.openxmlformats.org/officeDocument/2006/relationships/hyperlink" Target="http://www.mst.by/ru/tourists-belarus" TargetMode="External"/><Relationship Id="rId8" Type="http://schemas.openxmlformats.org/officeDocument/2006/relationships/hyperlink" Target="http://www.belarustourism.by/" TargetMode="External"/><Relationship Id="rId9" Type="http://schemas.openxmlformats.org/officeDocument/2006/relationships/hyperlink" Target="http://www.tio.by/" TargetMode="External"/><Relationship Id="rId10" Type="http://schemas.openxmlformats.org/officeDocument/2006/relationships/hyperlink" Target="http://www.holiday.by/" TargetMode="External"/><Relationship Id="rId11" Type="http://schemas.openxmlformats.org/officeDocument/2006/relationships/hyperlink" Target="http://www.mst.by/ru/tourists-belarus" TargetMode="External"/><Relationship Id="rId12" Type="http://schemas.openxmlformats.org/officeDocument/2006/relationships/hyperlink" Target="http://www.belarustourism.by/" TargetMode="External"/><Relationship Id="rId13" Type="http://schemas.openxmlformats.org/officeDocument/2006/relationships/hyperlink" Target="http://www.tio.by/" TargetMode="External"/><Relationship Id="rId14" Type="http://schemas.openxmlformats.org/officeDocument/2006/relationships/hyperlink" Target="http://www.holiday.by/" TargetMode="External"/><Relationship Id="rId15" Type="http://schemas.openxmlformats.org/officeDocument/2006/relationships/hyperlink" Target="http://www.mst.by/ru/tourists-belarus" TargetMode="External"/><Relationship Id="rId16" Type="http://schemas.openxmlformats.org/officeDocument/2006/relationships/hyperlink" Target="http://www.belarustourism.by/" TargetMode="External"/><Relationship Id="rId17" Type="http://schemas.openxmlformats.org/officeDocument/2006/relationships/hyperlink" Target="http://www.tio.by/" TargetMode="External"/><Relationship Id="rId18" Type="http://schemas.openxmlformats.org/officeDocument/2006/relationships/hyperlink" Target="http://www.holiday.by/" TargetMode="External"/><Relationship Id="rId19" Type="http://schemas.openxmlformats.org/officeDocument/2006/relationships/hyperlink" Target="http://www.goldring.gomel-region.by/" TargetMode="External"/><Relationship Id="rId20" Type="http://schemas.openxmlformats.org/officeDocument/2006/relationships/hyperlink" Target="http://www.belagrotur.b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Виктор</dc:creator>
  <dc:description/>
  <cp:keywords/>
  <dc:language>en-US</dc:language>
  <cp:lastModifiedBy>Виктор</cp:lastModifiedBy>
  <dcterms:modified xsi:type="dcterms:W3CDTF">2017-03-30T10:41:00Z</dcterms:modified>
  <cp:revision>1</cp:revision>
  <dc:subject/>
  <dc:title>Тема 1 Законодательное обеспечение безопасности историко-культурного наследия Гомельщины</dc:title>
</cp:coreProperties>
</file>