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храны историко-культурного насле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ко-культурное наследие Беларуси и необходимость его охр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охраны историко-культурного наследия Белару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я по охране историко-культурного наследия Беларуси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ин из известных современных отечественных специалистов в сфере охраны материального и духовного наследия Беларуси Л.М. Нестерчук приводит в своей работе несколько трактовок определения «охрана историко-культурного наследия». Некоторые из данных определений сформулированы зарубежными учёны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лорусские специалисты предлагают следующее определение «охрана историко-культурного наследия» – это система организационных, правовых и экономических мер по сохранению ценностей от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ения или угрозы уничтожения, исчезновения или его угрозы, причинения или угрозы причинения вреда; ухудшения или угрозы ухудшения технического состояния историко-культурной ценности; научно необоснованных изменений (включая среду); ухудшения условий восприятия историко-культурной цен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нению российских учёных, «охрана историко-культурного наследия» – система международных государственных и общественных мероприятий, целью которых является сохранение и защита культурного исторического наследия государства». Польские авторы считают, что «охрана историко-культурного наследия» – это сознательная деятельность государственных и негосударственных учреждений, целью которой является обеспечение бережного и правильного доступа общества к культурным ценностям: предметов и объектов архитектуры, археологии и этнографии, исторических памятников, библиотечных, музейных и архивных материалов, духовных достижений».</w:t>
        <w:tab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орико-культурное наследие Беларуси является достоянием белорусского народа и неотъемлемой частью достижений мировой цивилизации. Необходимость его сохранения несомненна. Историко-культурное наследие представляет собой важнейший источник творческих сил народа, выступает эффективным средством национального развития, создания полноценных условий совершенствования личности. Культура народа выступает мерой его духовности, цивилизованности, этнического своеобразия. В свою очередь, духовные ценности являются основой, предпосылкой формирования и сохранения национального самосознания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историко-культурное наследия имеет и огромное практическое значение для современников. Наличие историко-культурных объектов может способствовать дальнейшему развитию сферы туризма в Республике Беларусь, привлечению в данный сектор зарубежных инвестиций, укреплению и поддержанию положительного образа нашей страны на международной арен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рико-культурное наследие является также своего рода барьером на пути национального и культурного нигилизм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основу законодательства Республики Беларусь об охране историко-культурного наследия положены Конституция, законы РБ «О культуре», «Об охране историко-культурного наследия» (с учётом последних изменений), международные соглашени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ая политика в Республике Беларусь в сфере охраны историко-культурного наследия основывается на ряде принципов, прописанных в Конституции РБ, а также в Законе «Об охране историко-культурного наследия». Конституция Республики Беларусь гарантирует право каждого гражданина на участие в культурной жизни. Это право обеспечивается общедоступностью ценностей отечественной и мировой культуры, которые находятся в государственных и общественных фондах, развитием сети культурно-просветительных учреждений (статья 51 Конституции)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охране историко-культурного наследия» определяет следующие принципы охраны историко-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орико-культурное наследие признаётся фактором развития н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кларируется ответственность государства за сохранение историко-культурного наследия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еспублики Беларусь также участвуют в охране историко -культурного наследия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Государственная политика в сфере охраны историко-культурного наследия Беларуси включает в себя комплекс мероприятий, направленных на недопущение уничтожения или угрозы уничтожения историко-культурных ценностей, утраты или угрозы их утраты, причинения ущерба или таковой угрозы, ухудшения технического состояния или угрозы его ухудшения, а также научно необоснованного изменения, ухудшения условий восприятия историко-культурных ц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ым этапом является поиск и выявление материальных объектов и нематериальных проявлений творчества человека, которые могут представлять историко-культурную ценность. После их научного изучения, надлежащей научной и художественной оценки выявленные объекты должны получить статус историко-культурной ценности и быть приняты на учёт. Практика показывает, что не всегда выявляемые объекты представляют собой в действительности историко-культурную ценность, поэтому важна их объективная оценка со стороны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культурным ценностям обеспечиваются необходимые меры сохранности (недопущение кражи, повреждений, естественной гибели и т.д.). В местах хранения историко-культурных ценностей должен быть обеспечен необходимый температурный режим, приняты меры по недопущению пожаров, химического, радиационного загрязнения. В случае наличия каких-либо повреждений, историко-культурные ценности должны быть в максимально возможной степени вос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 дальнейшее использование историко-культурных ценностей должно основываться на необходимости безусловного сохранения их отличительных достоинств (например, духовных, художественных и др.). Белорусское законодательство предусматривает, что на недвижимых материальных историко-культурных ценностях должна быть установлена охранная доска специальной формы, содержащая информацию о принадлежности данной ценности к историко-культурному наследию РБ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мещение недвижимых историко-культурных ценностей допускается лишь в исключительных случаях, с разрешения Министерства культуры, когда их нельзя дальше сохранять в прежнем месте. При этом требуется наличие научно-проектной документации на выполнение реставрационно-восстановительных работ в новых, более благоприятных условиях. Для сохранения недвижимых материальных историко-культурных ценностей и их окружающей среды устанавливаются зоны охраны историко-культурных ценностей (охранная зона, зона регулирования застройки, зона охраны ландшафта, зона охраны культурного пласта)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храны историко-культурного наследия Беларуси осуществляется за счёт средств республиканского и местных бюджетов, а также может осуществляться из иных источников, если это не запрещено действующими законами Республики Беларусь (статья 3 Закона РБ «</w:t>
      </w:r>
      <w:r>
        <w:rPr>
          <w:rFonts w:cs="Times New Roman" w:ascii="Times New Roman" w:hAnsi="Times New Roman"/>
          <w:sz w:val="28"/>
          <w:szCs w:val="28"/>
          <w:lang w:val="be-BY"/>
        </w:rPr>
        <w:t>Аб ахове гісторыка-культурнай спадчыны Рэспублікі Беларус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воз за пределы Беларуси на постоянное хранение движимых историко-культурных ценностей. Допускается лишь временный их вывоз в рамках международного культурного обмена или же в случае угрозы вооруженного конфли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в сфере охраны историко-культурного наследия осуществляется Президентом Республики Беларусь, Правительством (Советом Министров), Министерством культуры, местными Советами депутатов, местными исполнительными и распорядительными орг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Беларусь определяет политику в сфере охраны историко-культурного наследия. Он имеет право вносить предложения в международные организации о том, чтобы определённые историко-культурные ценности были включены в Список всемирного культурного и природного наследия Юнеско или же в Список всемирного наследия, которое находится под угрозо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Министров Республики Беларусь через Министерство культуры Республики Беларусь   и   его   представителей   в   местных  исполнительных  и распорядительных органах осуществляет реализацию государственной политики    в    области    учета    и   охраны историко-культурного наследия. В структуре Министерства культуры существует Управление по охране историко-культурного наследия и реставрации, в непосредственной компетенции которого находится данная сфера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государственным органам в реализации политики в сфере охраны историко-культурного наследия оказывают общественные организации.  Они занимаются популяризацией историко-культурных ценностей, распространением информации об особенностях законодательства Республики Беларусь об охране историко-культурного наследия.  Общественные организации могут вносить предложения по охране историко-культурного наследия в государственные орг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c">
    <w:name w:val="article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40:00Z</dcterms:created>
  <dc:creator>Admin</dc:creator>
  <dc:description/>
  <cp:keywords/>
  <dc:language>en-US</dc:language>
  <cp:lastModifiedBy>Admin</cp:lastModifiedBy>
  <dcterms:modified xsi:type="dcterms:W3CDTF">2015-04-01T19:47:00Z</dcterms:modified>
  <cp:revision>22</cp:revision>
  <dc:subject/>
  <dc:title/>
</cp:coreProperties>
</file>