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практических занятий по дисциплине «Народное искусство в музеях Беларуси» для спец. «Музейное дело и охрана историко-культурного наследия» (культурное наследие и туризм). 3 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Изделия из соломки в музе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развитие искусства соломоплетения на Беларус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омоплетение в народном творчестве белорусов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обработки соломки: аппликация, инкрустация, соломоплетен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искусства соломоплетения на современном этап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белорусских мастеров в международных фестивалях по искусству соломоплетения. Предметы из соломки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Сахута. – Мінск: Беларусь, 2001. – 10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ема 2: Изделия из лозы в музеях Бела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озоплетение как вид декоративно-прикладного искусства белору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ехники лозоплетения: «плетенка», «веревочка», «клеточка» и «елочка». Предметы из ло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родные белорусские мастера лозоплет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дметы из лозы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хута, Я.М. Беларускае народнае дэкаратыўна-прыкладное мастацтва / Я.Сахута. – Мінск: Беларусь, 2001. – 10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Художественные изделия из кожи в музе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бработка кожи у белору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 в белорусском народном декоративно-прикладном искусств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художественные изделия из кожи и их автор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ставки и художественные изделия из кожи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Изделия из бересты в музе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ста в традиционном декоративно-прикладном искусстве белору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художественных изделий из берес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предметов искусства из берес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 изделия из бересты и их авто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бересты в выставочных залах музеев Беларус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Сахута. – Мінск: Беларусь, 2001. – 10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Искусство батика 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искусства бати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батик на Беларус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батика: горячий, холодный, узелковый, свободная роспись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белорусский батик и маст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продажи батика. Художественные предметы в технике батика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Искусство вытинанки 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кусства вытина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нанка как вид декоративно-прикладного искусства белору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й белорусской вытина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нанки в выставочных залах музеев Беларус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Искусство создания кукол и их представленность в музейных коллекци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зготовления кукол в культуре народов ми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белорусские куклы и их автор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лорусских мастеров в выставк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лы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: Искусство скани на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кань». Истоки техники ск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ики ск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творчество мастеров скани на Беларуси. Гомельская и Сожская скан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гомельской ск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ь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04:00Z</dcterms:created>
  <dc:creator>Татьяна</dc:creator>
  <dc:description/>
  <cp:keywords/>
  <dc:language>en-US</dc:language>
  <cp:lastModifiedBy>Leonid Leonid</cp:lastModifiedBy>
  <dcterms:modified xsi:type="dcterms:W3CDTF">2017-10-16T16:02:00Z</dcterms:modified>
  <cp:revision>3</cp:revision>
  <dc:subject/>
  <dc:title/>
</cp:coreProperties>
</file>