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Учреждение образования</w:t>
      </w:r>
    </w:p>
    <w:p>
      <w:pPr>
        <w:pStyle w:val="Normal"/>
        <w:widowControl w:val="false"/>
        <w:autoSpaceDE w:val="false"/>
        <w:spacing w:lineRule="auto" w:line="288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мельс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ий государственный университет име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ранц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 Ск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ы»</w:t>
      </w:r>
    </w:p>
    <w:p>
      <w:pPr>
        <w:pStyle w:val="Normal"/>
        <w:widowControl w:val="false"/>
        <w:autoSpaceDE w:val="false"/>
        <w:spacing w:lineRule="auto" w:line="288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424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УТВЕРЖДАЮ</w:t>
      </w:r>
    </w:p>
    <w:p>
      <w:pPr>
        <w:pStyle w:val="Normal"/>
        <w:spacing w:before="0" w:after="0"/>
        <w:ind w:firstLine="424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Проректор по учеб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бо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</w:t>
      </w:r>
    </w:p>
    <w:p>
      <w:pPr>
        <w:pStyle w:val="Normal"/>
        <w:spacing w:before="0" w:after="0"/>
        <w:ind w:firstLine="4248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Г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. Ф. Ск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орин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В. Семч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енко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   2016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 г. 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страционный № УД-_________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____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/ уч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РОДНОЕ ИСКУССТВО В МУЗЕЯХ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чебная программа 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3 01 12 «Музейное дело и охрана историко-культурного наслед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по направления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0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 составлена на основе  учебного плана регистрационный  № Е 23-04-13, утверждённого 02.09.2013 г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и образовательного стандарта высшего образования ОСВО </w:t>
      </w:r>
      <w:r>
        <w:rPr>
          <w:rFonts w:cs="Times New Roman" w:ascii="Times New Roman" w:hAnsi="Times New Roman"/>
          <w:sz w:val="28"/>
          <w:szCs w:val="28"/>
          <w:lang w:eastAsia="ru-RU"/>
        </w:rPr>
        <w:t>1-23 01 12-201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Ященко О.Г. – к.и.н., доцент, зав.кафедрой истории Беларуси, Шкрабова Т.А.  – старший преподаватель кафедры истории Беларуси, Любавина Т.Г. – ассистент кафедры истории Беларус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зепова Т.И. – к.и.н, доцент, доцент кафедры акмеологии Гомельского областного института развит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кова А.И. – к.и.н., доцент, доцент кафедры истории славян и специальных исторических дисциплин УО «ГГУ им. Ф. Скор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НА К УТВЕРЖД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ой истории Беларуси УО «ГГУ им.Ф.Скор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токол №  11 от 22 апреля 20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методическим советом УО «ГГУ им.Ф.Скори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отокол № ____ от ________________2016 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ое искусство – это уникальная система материальных достижений и ценностей белорусского этноса. В художественных формах нашла свое отражение самобытность белорусского народа. Предметы народного искусства, уникальные техники их исполнения по праву занимают почетное место в культурном наследии Беларуси. Необходимость из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одное искусство в музеях Беларуси» обусловлено высоким значением знаний о национальных традициях и их сохранении в процессе подготовки высококвалифицированного специалиста в области истории и музе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у студентов представления о месте и роли народного искусства в современной культуре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дисципли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тудентов с основными направлениями развития народного искусства на современном этап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новные техники изготовления предметов народного искус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тудентов с творчеством современных маст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ажнейшие явления процесса развития и сохранения материальных народных тради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и значение предметов народного искусства в экспозиционной и выставочной деятельности музеев Беларус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патриотизма и гордости за достижения белорусского нар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з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белорусского народного искусст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и изготовления предметов народного искусст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мастеров и художников, которые вносят большое значение в дело продолжения и сохранения белорусских традиций народного творчест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ость предметов народного искусства в музеях Беларус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и экспозиции народного искус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место и роль народного искусства в культуре Беларус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художественные достижения мастеров и художников народного творч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художественные виды, формы и техники народного искус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и анализировать музейные и выставочные коллекции предметов народного искусства 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дисциплины «Народное искусство в музеях Беларуси» у студентов должны быть сформированы следующие академические, профессиональные и социально-личностные  компетенции: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АК-4) уметь работать самостоятельно;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АК-9) уметь учиться, повышать свою квалификацию в течение всей жизни;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СЛК-7) уметь формировать и отстаивать собственное суждение;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ПК-4) организовывать работу по подбору, расстановке и повышению квалификации кадров служб управления музейным делом, охраны историко-культурного наследия, образования и туризма;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ПК-22) готовить проекты лицензионных договоров о передаче прав на использование объектов интеллектуальной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дисциплины специализации основывается на знаниях студентов по дисциплинам «История Беларуси», «История культуры Беларуси», «Этнология и этнография Беларуси», «Музеи Беларуси», «Искусство Беларус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специализации «Народное искусство в музеях Беларуси» изучается студентами 4 курса специальности 1-23 01 12-01 «Музейное дело и охрана историко-культурного наследия (история и музеология)» дневной формы обучения в объеме 80 часов; количество аудиторных часов – 46, из них: лекции – 18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нарские </w:t>
      </w:r>
      <w:r>
        <w:rPr>
          <w:rFonts w:cs="Times New Roman" w:ascii="Times New Roman" w:hAnsi="Times New Roman"/>
          <w:sz w:val="28"/>
          <w:szCs w:val="28"/>
        </w:rPr>
        <w:t xml:space="preserve">– 20; управляемая </w:t>
      </w:r>
      <w:r>
        <w:rPr>
          <w:rFonts w:cs="Times New Roman" w:ascii="Times New Roman" w:hAnsi="Times New Roman"/>
          <w:sz w:val="28"/>
          <w:szCs w:val="28"/>
          <w:lang w:val="be-BY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– 8. Форма контроля знаний – зачет в 7 семестре. Также дисциплина специализации «Народное искусство в музеях Беларуси» изучается студентами 3 курса специальности 1-23 01 12-04 «Музейное дело и охрана историко-культурного наследия (культурное наследие и туризм)» дневной формы обучения в объеме 72 часов; количество аудиторных часов – 40, из них: лекции – 16 , семинарские – 16; управляемая самостоятельная работа – 8. Форма контроля знаний – зачет в 5 сем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Style15"/>
        <w:spacing w:before="0" w:after="0"/>
        <w:ind w:right="306" w:firstLine="567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/>
          <w:bCs/>
          <w:sz w:val="24"/>
          <w:szCs w:val="24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ОДЕРЖАНИЕ ИЗУЧАЕМ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из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родное искусство в музеях Беларуси». Понятие народного творчества. Виды народного искусства. Этапы в развитии народного творчества Беларуси. Развитие традиций народного искусства на современном этапе. Выставки и экспозиции народного творчества в музеях Беларуси. Музеи народного творчества Белару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ерам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народная керамика: традиции и современность. Виды керамики и технология изготовления. Современные белорусские керамисты: О. Ткачев, В. Репан, П. Поздняков, С. Наранович, С. Орехова, М. Колтыгин, С. Кулажин, Е. Хроменкова. Керамические шахматы Л. Головко и Г. Пашкова. Участие белорусских керамистов в выставках прикладного искусства. Выставки эксклюзивных шахмат творческой мастерской Григория Пашкова. Международные пленеры по керамике: «Раку», «Аrt-Жыжаль», «Rehaart» и белорусские мастера. Предметы керамики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делия из дере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обработка дерева у белорусов. Изделия из дерева в традиционном декоративно-прикладном искусстве белорусов. Шкатулки и панно В. Иванова. Скульптуры из дерева А. Костынова и В. Хихича. Декоративные деревянные блюдца И. Иванчика. Маркетри и интарсии А. Малашко. Художественные изделия из дерева П. Гопака. Изделия из дерева и металла Ю. Адамовича. Резьба по дереву. Н. Ярец, Д. Радюк. Предметы из дерева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ломоплет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оплетение в народном творчестве белорусов. Техники обработки соломки: аппликация, инкрустация, соломоплетение. Художественные изделия из соломы: пауки, скульптуры, маски, шляпы, панно, композиции. Белорусские мастера соломоплетения: Т. Алексеева, Л. Валеева, Л. Михалова, Т. Новикова, В. Павлова, Р. Раманеня, Л. Журавлевич, А. Гринь, В. Солдатова. Инкрустация из соломки на пасхальных яйцах Р. Раманени. Участие белорусских мастеров в международных фестивалях по искусству соломоплетения. Выставка «Золата роднай зямлі» - Беларуская саломка и лепшыя майстры Беларусi». Предметы из соломки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Лозоплет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плетение как вид декоративно-прикладного искусства белорусов. Техники лозоплетения: «плетенка», «веревочка», «клеточка» и «елочка». Предметы из лозы: вазы, корзины, лотки, мебель, панно, подносы, саночки и др. Мастер лозоплетения В. Пудов и Е. Гурецкая. Мастер лозоплетения А. Чернушевич. Выставки «Интер-дизайн», «Зимний сад», «Лесдревтех», «Народные промыслы». Предметы из лозы в музейном комплексе «Дудутки». Любительский коллектив «Вербачка» (г. Молодечно). Народный мастер Г. Степанькова. Мастера лозоплетения Могилевского областного методического центра народного творчества и культурно-просветительной работы. Предметы из лозы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Художественные изделия из кож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обработка кожи у белорусов. Кожа в белорусском народном декоративно-прикладном искусстве.  Современные художественные изделия из кожи. Картины из кожи О. Якубовской. Персональные выставки О. Якубовской: «Мир кожи», «Картины из кожи», «Чувствую кожей…», «Картины из кожи». Художественные изделия из кожи С. Лебедевой. Выставка Арт-Альянс (А. Суров и А. Зельберг) «Поэзия, застывшая в коже». Художественные изделия из кожи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Бер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ста в традиционном декоративно-прикладном искусстве белорусов. Виды художественных изделий из бересты. Технология изготовления предметов искусства из бересты. Современны изделия из бересты. Пейзажи на бересте С. Константиновой. Выставки художественной росписи на бересте С. Константиновой в галереях «Славутасць» и «Славутыя майстры» г. Минска. Выставка С. Константиновой «И оживает береста...». Изделия из бересты О. Шамро. Выставка Дмитрия Зайцева «Еще немного солнца». Изделия из берес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Бат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искусства батика. Современный батик на Беларуси. Техники батика: горячий, холодный, узелковый, свободная роспись. Открытки, пейзажи и панно в технике батик Г. Каптур. Роспись по шелку Л. Баировой. Коллекции батиков В. Вдовенко. Мастер-класс «Батик и его возможности» Л. Шищенковой. Выставки батика «Кошкин дом» и «Привет, Рождественский Мир» И. Сасса. Батик О. Филатовой. Выставки-продажи батика. Художественные предметы в технике батика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Вытинан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нанка как вид декоративно-прикладного искусства белорусов. Техника вытинанки. Вытинанка-выбиванка. Вытинанки в Новогрудском  центре ремесел. Выставка вытинанки «С новым солнцем!!!» О. Бабуриной. Выставка вытинанки «Папяровы сусвет». Молодечненская школа вытинанки под руководством мастера Червонцевой В.Н. Мастера вытинанки: О. Бабурина, Н. Гамаюнова, Л. Горовая, О. Денисевич, В. Дубинко, Т. Лабунова, О. Маслова, С. Мулица, А. Овчинников, Г. Рудницкая, Н. Соколова-Кубай, А. Талерчик, Е. Червонцева, Н. Червонцева, Е. Шалимо. Республиканский праздник-конкурс мастеров вытинанки «Ажурныя фантазіі». Вытинанки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ук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зготовления кукол в культуре народов мира. Современные белорусские куклы. Куклы И. Рожко. участие белорусских мастеров в выставках: Международный кукольный салон в Москве, «Балаганчик», «Сказки под Рождество», «Само совершенство», «Еж – птица гордая», «Заветные желания». Сувенирные и интерьерные куклы Я. Юревич и Н. Сойко. Выставка «Госпожа Кукла». Выставка авторских кукол «Балаганчик – 10 лет!». Выставка авторских кукол «Дамы приглашают...». Куклы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к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кань». Истоки техники скани. Техники скани. Современное творчество мастеров скани на Беларуси. Гомельская и Сожская скань. Художественные изделия М. Шумского, Евгения и Галины Шевцовых, С. Подольницкого, В. Тесли, Татьяны и Светланы Дидковских. Выставка «Сказки рукотворные», «Сожские кружева». Иконы в техники сожской скани. Школа гомельской скани. Скань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овременное народное искусство белорусов в европейском и мировом контекс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народное искусство белорусов в европейском и мировом контексте. Перспективы развития современного народного искусства белорусов. Творческие школы и выдающиеся мастер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ождение традиционных народных ремесел. Достижения современных белорусских мастеров в европейском и мировом культурном пространстве. Представленность творчества белорусских мастеров на международной арене.  Участие белорусских художников и мастеров в международных музейных выставках, проектах, форумах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Style17"/>
        <w:spacing w:before="317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8"/>
          <w:szCs w:val="28"/>
          <w:lang w:val="en-US" w:eastAsia="ru-RU"/>
        </w:rPr>
      </w:r>
    </w:p>
    <w:p>
      <w:pPr>
        <w:pStyle w:val="Style17"/>
        <w:spacing w:before="317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КАРТА</w:t>
      </w:r>
    </w:p>
    <w:p>
      <w:pPr>
        <w:pStyle w:val="Style17"/>
        <w:spacing w:before="317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1-23 01 12-04 «Музейное дело и охрана историко-культурного наследия (культурное наследие и туризм)» дневной формы обучения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011"/>
        <w:gridCol w:w="850"/>
        <w:gridCol w:w="851"/>
        <w:gridCol w:w="992"/>
        <w:gridCol w:w="958"/>
        <w:gridCol w:w="993"/>
        <w:gridCol w:w="1983"/>
        <w:gridCol w:w="979"/>
        <w:gridCol w:w="157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раздела, темы, зан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аздела, темы, зан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ечень изучаемых вопро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всего часов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аудиторных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ериальное обеспечение занят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ы контро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знаний</w:t>
            </w:r>
          </w:p>
        </w:tc>
      </w:tr>
      <w:tr>
        <w:trPr>
          <w:trHeight w:val="21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е (семинарск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ы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Количество часов УС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5" w:first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курса «Народное искусство в музеях Беларуси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5" w:first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родного искусства. Виды народного белорусского искусств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5" w:first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диций народного белорусского искусств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5" w:first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и экспозиции народного творчества в музеях Беларус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6,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амик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елорусская народная керамика: традиции и современность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Виды керамики и технология изготовления керамических изделий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овременные белорусские керамисты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Предметы керамики в выставочных залах музеев Бела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, 8, 9, 11,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елия из дерева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Традиционная обработка дерева у белорусов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Изделия из дерева в традиционном декоративно-прикладном искусстве белорусов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Известные белорусские народные мастера художественной обработки дерев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Предметы из дерева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9,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оломоплетение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Зарождение и развитие искусства соломоплетения на Беларуси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Техники обработки соломки: аппликация, инкрустация, соломоплетение.  Традиционные изделия из соломки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Современные белорусские мастера соломоплетения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 Предметы из соломки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[1, 4, 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озоплете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озоплетение как вид декоративно-прикладного искусства белору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9" w:hanging="39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хники лозоплетения: «плетенка», «веревочка», «клеточка» и «елочка». Предметы из лоз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родные белорусские мастера лозоплет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меты из лозы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ллю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</w:tr>
      <w:tr>
        <w:trPr>
          <w:trHeight w:val="2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удожественные изделия из кож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 Кожа в белорусском народном декоративно-прикладном искусств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Современные белорусские мастера и их художественные изделия из кож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Художественные изделия из кожи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, 4, 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ерест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Береста в традиционном декоративно-прикладном искусстве белорусов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Виды художественных изделий из бересты. Технология изготовления предметов искусства из бересты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3 Современны белорусские мастера и их работы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 Изделия из бересты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, 4, 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атик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Истоки искусства батик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Техники батика: горячий, холодный, узелковый, свободная роспис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Современный батик на Беларус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 Художественные предметы в технике батика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, 4, 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тинанк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 Возникновение искусства вытинанки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Вытинанка как вид декоративно-прикладного искусства белорусов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Сохранение и развитие традиций белорусской вытинанки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 Вытинанки в выставочных залах музеев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ллю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, 4, 5, 9, 10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уклы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Искусство изготовления кукол в культуре народов мира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 Современные белорусские куклы. Куклы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Куклы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, 4, 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кань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Понятие «скань». Истоки техники скани. Техники скани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 Современное творчество мастеров скани на Беларуси. Гомельская и сожская скань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Скань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4, 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овременное народное искусство белорусов в европейском и мировом контексте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Современное народное искусство белорусов в европейском и мировом контексте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 Творческие школы и выдающиеся мастера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3 Возрождение традиционных народных ремесел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 Достижения современных белорусских мастеров в европейском и мировом культурном пространст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, 1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9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-МЕТОДИЧЕСКАЯ ЧАСТЬ</w:t>
      </w:r>
    </w:p>
    <w:p>
      <w:pPr>
        <w:pStyle w:val="Style15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ечень семинар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е изделия в музе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дерева в музе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соломки в музе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из лозы в музе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зделия из кожи в музе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бересты в музе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батика на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й белорусской вытинан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создания кукол и их представленность в музейных коллекци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скани 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контрол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по организации и выполнению УСР по дисциплине «Менеджмент и маркетинг в музейной деятельности»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амостоятельного изучения предлагаются следующие тем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ерами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Изделия из дерев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Лозоплетени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Вытинанк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ое изучение названных тем имеет целью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основные техники изготовления предметов народного искус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знакомиться с творчеством современных мастеров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УСР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«Керамика» - 2 ч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Изделия из дерева» - 2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«Лозоплетение» - 2 ч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«Вытинанки» - 2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ма «Керамика» - 2 ч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 освоить основные особенности и методы производства керамики, рассмотреть работы известных современных гончаров Беларуси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 УСР с учетом модулей сложности.</w:t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дания, формирующие знания по учебному материалу на уровне узнавания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ечислите известных белорусских современных керамистов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зовите основные виды керамики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адания, формирующие компетенции на уровне восстановления материала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сскажите о творчестве П. Позднякова, С. Нарановича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сскажите о творчестве С. Кулажина, Е. Хроменкова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Задания, формирующие компетенции на уровне применения полученных знаний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ерамические шахматы Л. Головко и Г. Пашк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Участие белорусских керамистов в выставках прикладного    искусства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старинных ремесел и технологий «Дудутки». – Режим доступа: http://www.dudutki.by/. – Дата доступа: 22.06.14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Е.М. Народное искусство и художественные промыслы Белоруссии / Е.М. Сахута. – Минск: Полымя, 1982. – 95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зделия из дерева» - 2 ч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изучить технику изготовления изделий из дерева в народной культуре белорусов, рассмотреть работы известных резчиков по дереву и их представленность в музеях Беларус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 УСР с учетом модулей сложности.</w:t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дания, формирующие знания по учебному материалу на уровне узнавания: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Назовите  т</w:t>
      </w:r>
      <w:r>
        <w:rPr>
          <w:rFonts w:cs="Times New Roman" w:ascii="Times New Roman" w:hAnsi="Times New Roman"/>
          <w:sz w:val="28"/>
          <w:szCs w:val="28"/>
          <w:lang w:val="be-BY"/>
        </w:rPr>
        <w:t>радиционную обработку дерева у белорусов.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риведите примеры и</w:t>
      </w:r>
      <w:r>
        <w:rPr>
          <w:rFonts w:cs="Times New Roman" w:ascii="Times New Roman" w:hAnsi="Times New Roman"/>
          <w:sz w:val="28"/>
          <w:szCs w:val="28"/>
          <w:lang w:val="be-BY"/>
        </w:rPr>
        <w:t>зделий из дерева в традиционном декоративно-прикладном искусстве белору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адания, формирующие компетенции на уровне восстановления материала:</w:t>
      </w:r>
    </w:p>
    <w:p>
      <w:pPr>
        <w:pStyle w:val="Normal"/>
        <w:spacing w:lineRule="auto" w:line="240" w:before="0" w:after="0"/>
        <w:ind w:left="372" w:firstLine="10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катулки и панно В. Иванова.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ссмотрите и</w:t>
      </w:r>
      <w:r>
        <w:rPr>
          <w:rFonts w:cs="Times New Roman" w:ascii="Times New Roman" w:hAnsi="Times New Roman"/>
          <w:sz w:val="28"/>
          <w:szCs w:val="28"/>
          <w:lang w:val="be-BY"/>
        </w:rPr>
        <w:t>зделия из дерева и металла Ю. Адамовича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Задания, формирующие компетенции на уровне применения полученных знаний: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характеризуйте п</w:t>
      </w:r>
      <w:r>
        <w:rPr>
          <w:rFonts w:cs="Times New Roman" w:ascii="Times New Roman" w:hAnsi="Times New Roman"/>
          <w:sz w:val="28"/>
          <w:szCs w:val="28"/>
          <w:lang w:val="be-BY"/>
        </w:rPr>
        <w:t>редметы из дерева в выставочных залах музеев Беларуси.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ассмотрите 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дожественные изделия из дерева П. Гопака.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Е.М. Народное искусство и художественные промыслы Белоруссии / Е.М. Сахута. – Минск: Полымя, 1982. – 9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Е.М. Художественные ремесла и промыслы Белоруссии / Е.М.Сахута, В.А.Говор; Ред. Л.Н.Дробов. – Мінск: Наука и техника, 1988. – 26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ута, Я.М. Беларускае народнае дэкаратыўна-прыкладное мастацтва / Я.Сахута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ск: Беларусь, 2001. – 107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озоплетение» - 2 ч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изучить лозоплетение как вид декоративно-прикладного искусства белору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 УСР с учетом модулей сложности.</w:t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дания, формирующие знания по учебному материалу на уровне узнавания: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 Перечислите техники лозоплетени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характеризуйте лозоплетение как вид декоративно-прикладного искусства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адания, формирующие компетенции на уровне восстановления материала:</w:t>
      </w:r>
    </w:p>
    <w:p>
      <w:pPr>
        <w:pStyle w:val="Normal"/>
        <w:spacing w:lineRule="auto" w:line="240" w:before="0" w:after="0"/>
        <w:ind w:left="372" w:firstLine="10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сскажите о 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стерах лозоплетения В. Пудоав и Е. Гурецкой. </w:t>
      </w:r>
    </w:p>
    <w:p>
      <w:pPr>
        <w:pStyle w:val="Normal"/>
        <w:spacing w:lineRule="auto" w:line="240" w:before="0" w:after="0"/>
        <w:ind w:left="372" w:firstLine="10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айте характеристику п</w:t>
      </w:r>
      <w:r>
        <w:rPr>
          <w:rFonts w:cs="Times New Roman" w:ascii="Times New Roman" w:hAnsi="Times New Roman"/>
          <w:sz w:val="28"/>
          <w:szCs w:val="28"/>
          <w:lang w:val="be-BY"/>
        </w:rPr>
        <w:t>редметам из лозы в музейном комплексе «Дудутки»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Задания, формирующие компетенции на уровне применения полученных знаний: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стера лозоплетения Могилевского областного методического центра народного творчества и культурно-просветительной работы. 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be-BY"/>
        </w:rPr>
        <w:t>Предметы из лозы в выставочных залах музеев Беларуси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 Народнае мастацтва Беларусі / Я.М. Сахута. – Мінск: БелЭн, 1997. – 28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тинанки» - 2 ч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рассмотреть представленность вытинанок в музеях Беларус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 УСР с учетом модулей сложности.</w:t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дания, формирующие знания по учебному материалу на уровне узнавания: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сскажите о 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зникновении искусства вытинанки. 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Назовите особые черты белорусской вытинанки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адания, формирующие компетенции на уровне восстановления материала: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  <w:tab/>
        <w:t>Рассмотрите вопрос с</w:t>
      </w:r>
      <w:r>
        <w:rPr>
          <w:rFonts w:cs="Times New Roman" w:ascii="Times New Roman" w:hAnsi="Times New Roman"/>
          <w:sz w:val="28"/>
          <w:szCs w:val="28"/>
          <w:lang w:val="be-BY"/>
        </w:rPr>
        <w:t>охранения и развития традиций белорусской вытинанки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тинанки в Новогрудском центре ремесел.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Задания, формирующие компетенции на уровне применения полученных знаний: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be-BY"/>
        </w:rPr>
        <w:t>Республиканский праздник-конкурс мастеров вытинанки «Ажурныя фантазіі».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be-BY"/>
        </w:rPr>
        <w:t>Вытинанки в выставочных залах музеев Беларуси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старинных ремесел и технологий «Дудутки». – Режим доступа: http://www.dudutki.by/. – Дата доступа: 22.06.1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Беларуская выцінанка / Я.М. Сахута. – Мінск: Беларусь, 2008. – 227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КУ «Гомельский дворцово-парковый ансамбль». – Режим доступа: http://www.palacegomel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ка, Б.А. Гісторыя мастацтваў: Вуч. дапам. / Б.А. Лазука. – Минск: Беларусь, 1996. – 399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старинных ремесел и технологий «Дудутки». – Режим доступа: http://www.dudutki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Е.М. Народное искусство и художественные промыслы Белоруссии / Е.М. Сахута. – Минск: Полымя, 1982. – 9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Е.М. Художественные ремесла и промыслы Белоруссии / Е.М.Сахута, В.А.Говор; Ред. Л.Н.Дробов. – Мінск: Наука и техника, 1988. – 26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ута, Я.М. Беларускае народнае дэкаратыўна-прыкладное мастацтва / Я.Сахута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ск: Беларусь, 2001. – 10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Беларуская выцінанка / Я.М. Сахута. – Мінск: Беларусь, 2008. – 22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 Беларуская народная гліняная цацка / Я.М. Сахута; Міністэрства культуры БССР, Рэспубліканскі навукова-метадычны цэнтр народнай творчасці і культурна-асветнай работы. – Мінск: Полымя, 1982. – 1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Беларуская народная кераміка / Я.М. Сахута. – Мінск: Полымя, 1987. – 11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 Народнае мастацтва Беларусі / Я.М. Сахута. – Мінск: БелЭн, 1997. – 28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ута, Я.М. Народнае мастацтва Беларусі: традыцыі і сучаснасць / Я.М. Сахута; Беларускае добраахвотнае таварыства аховы помнікаў гісторыі і культуры, Бюро прапаганды.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: Полымя, 1982. – 2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ыцыі і сучасны стан культуры і мастацтваў: матэрыялы Міжнароднай навукова-практычнай канферэнцыі (10 – 11 лістапада 2011 года, г. Мінск) / укладальнікі: Н. С. Бункевіч і інш.; рэдкалегія: А.І. Лакотка (галоўны рэдактар) і інш. –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</w:t>
      </w:r>
      <w:r>
        <w:rPr>
          <w:rFonts w:cs="Times New Roman" w:ascii="Times New Roman" w:hAnsi="Times New Roman"/>
          <w:sz w:val="28"/>
          <w:szCs w:val="28"/>
        </w:rPr>
        <w:t>: Права і эканоміка, 2011. – 39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Белорусский государственный музей народной архитектуры и быта». – Режим доступа: http://etna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Ветковский музей старообрядчества и белорусских традиций им. Ф.Г. Шклярова». – Режим доступа: http://vetka-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Музейный комплекс истории и культуры Оршанщины». – Режим доступа: http://orsha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Национальный Полоцкий историко-культурный музей-заповедник». – Режим доступа: http://polotsk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Национальный художественный музей Республики Беларуси». – Режим доступа: http://art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літаратуры і мастацтва Беларусі: у 5 т. Т. 1: А капэла – Габелен. – Мінск: Беларуская Савецкая Энцыклапедыя, 1984. – 72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літаратуры і мастацтва Беларусі: у 5 т. Т. 2: Габой – Карціна. – Мінск: Беларуская Савецкая Энцыклапедыя, 1985. – 700 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літаратуры і мастацтва Беларусі: у 5 т. Т. 3: Карчма – Найгрыш. – Мінск: Беларуская Савецкая Энцыклапедыя, 1986. – 75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літаратуры і мастацтва Беларусі: у 5 т.  Т. 4: Накцюрн – Скальскі. – Мінск: Беларуская Савецкая Энцыклапедыя, 1987. – 7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літаратуры і мастацтва Беларусі: у 5 т. Т. 5: Скамарохі ― «Яшчур». Мінск: Беларуская Савецкая Энцыклапедыя, 1987. – 70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га мастацтва: у 6 т. Т. 1: Ад старажытных часоў да другой паловы ХVI стагоддзя / рэдактары: С. В. Марцэлеў, Л. М. Дробаў. – Мінск: Навука і тэхніка, 1987. – 30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га мастацтва: у 6 т. Т. 2: Другая палова XVI ― канец XVIII стагоддзя / рэдактар Я. М. Сахута.– Мінск: Навука і тэхніка,1988. – 38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га мастацтва: у 6 т. Т. 3: Канец ХVIII ― пачатак XX стагоддзя / рэдактары: М. Дробаў.– Мінск: Навука і тэхніка, 1989. – 4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га мастацтва: у 6 т. Т. 4: 1917 ― 1941 / рэдактары: Л. М. Дробаў, В. Ф. Шматаў.– Мінск: Навука і тэхніка, 1990. – 35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га мастацтва: у 6 т.  Т. 5: 1941 ― да 60-х гг. / рэдактар П. А. Карнач.– Мінск: Навука і тэхніка, 1992. – 25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га мастацтва: у 6 т. Т. 6: Пачатак 1960-х ― сярэдзіна 1980-х гг. / рэдактар В. І. Жук.– Мінск: Навука і тэхніка, 1994. – 37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Вилейский краеведческий музей». – Режим доступа: http://vil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Ивенецкий музей традиционной культуры». – Режим доступа: http://imtk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Круглянский историко-краеведческий музей». – Режим доступа: http://krugloe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Несвижский историко-краеведческий музей». – Режим доступа: http://local.nesvizh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Поставский районный краеведческий музей». – Режим доступа: http://pastavy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Толочинский историко-краеведческий музей». – Режим доступа: http://tolochin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Узденский историко-краеведческий музей». – Режим доступа: http://uzda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культуры «Жлобинский историко-краеведческий музей». – Режим доступа: http://zhlobin-museum.com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Бешенковичский районный краеведческий музей». – Режим доступа: http://beshenkovichi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Брестский областной краеведческий музей». – Режим доступа: http://brest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Витебский областной краеведческий музей». – Режим доступа: http://vokm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Витебский районный историко-краеведческий музей». – Режим доступа: http://vrgkm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Ганцевичский районный краеведческий музей». – Режим доступа: http://gantsevichi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Германовичский музей культуры и быта». – Режим доступа: http://germanovichi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Глубокский историко-этнографический музей». – Режим доступа: http://glubmusej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Городокский районный краеведческий музей». – Режим доступа: http://haradok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Лепельский районный краеведческий музей». – Режим доступа: http://www.museum.lepel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Миорский историко-этнографический музей». – Режим доступа: http://miory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Могилевский областной краеведческий музей им.  Е.Р. Романова». – Режим доступа: http://mogilewmuseum.iatp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Музей «Витебский центр современного искусства». – Режим доступа: http://vitebskcca.blogspot.com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Осиповичский районный историко-краеведческий музей им.  Е.Р. Романова». – Режим доступа: http://osipovichi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Сенненский историко-краеведческий музей» – Режим доступа: http://senno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Слонимский районный краеведческий музей им. И.И. Стабровского». – Режим доступа: http://museumslonim.grodno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Сморгоньский историко-краеведческий музей им. И.И. Стабровского». – Режим доступа: http://museumsmorgon.by/. – Дата доступа: 22.06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Литература"/>
    <w:basedOn w:val="Normal"/>
    <w:qFormat/>
    <w:pPr>
      <w:keepNext w:val="true"/>
      <w:autoSpaceDE w:val="false"/>
      <w:spacing w:lineRule="auto" w:line="240" w:before="317" w:after="198"/>
      <w:jc w:val="center"/>
    </w:pPr>
    <w:rPr>
      <w:rFonts w:ascii="SchoolBook;Times New Roman" w:hAnsi="SchoolBook;Times New Roman" w:eastAsia="Times New Roman" w:cs="SchoolBook;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5:00Z</dcterms:created>
  <dc:creator>HeLLo</dc:creator>
  <dc:description/>
  <cp:keywords/>
  <dc:language>en-US</dc:language>
  <cp:lastModifiedBy>ZZZ</cp:lastModifiedBy>
  <cp:lastPrinted>2016-06-23T19:41:00Z</cp:lastPrinted>
  <dcterms:modified xsi:type="dcterms:W3CDTF">2016-09-09T10:35:00Z</dcterms:modified>
  <cp:revision>2</cp:revision>
  <dc:subject/>
  <dc:title>Учреждение образования</dc:title>
</cp:coreProperties>
</file>