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а </w:t>
      </w:r>
      <w:r>
        <w:rPr>
          <w:b/>
          <w:szCs w:val="28"/>
          <w:lang w:val="be-BY"/>
        </w:rPr>
        <w:t>адукацы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«Гомельск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>дзяржаўны ўніверсітэт імя Францыска Скарын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  <w:lang w:val="be-BY"/>
        </w:rPr>
        <w:t>ЗАЦВЯРДЖАЮ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be-BY"/>
        </w:rPr>
        <w:t>Д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be-BY"/>
        </w:rPr>
        <w:t>імя</w:t>
      </w:r>
      <w:r>
        <w:rPr>
          <w:sz w:val="26"/>
          <w:szCs w:val="26"/>
        </w:rPr>
        <w:t xml:space="preserve"> Ф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к</w:t>
      </w:r>
      <w:r>
        <w:rPr>
          <w:sz w:val="26"/>
          <w:szCs w:val="26"/>
          <w:lang w:val="be-BY"/>
        </w:rPr>
        <w:t>ары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.В. Семч</w:t>
      </w:r>
      <w:r>
        <w:rPr>
          <w:sz w:val="26"/>
          <w:szCs w:val="26"/>
          <w:lang w:val="be-BY"/>
        </w:rPr>
        <w:t>анка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</w:t>
      </w:r>
      <w:r>
        <w:rPr>
          <w:sz w:val="18"/>
          <w:szCs w:val="18"/>
          <w:lang w:val="be-BY"/>
        </w:rPr>
        <w:t>зацвярджэння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эгістрацыйны нумар</w:t>
      </w:r>
      <w:r>
        <w:rPr>
          <w:sz w:val="26"/>
          <w:szCs w:val="26"/>
        </w:rPr>
        <w:t xml:space="preserve"> № УД-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___/</w:t>
      </w: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 xml:space="preserve">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Музеі горада Беларусі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дысцыпліна па выбару)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 xml:space="preserve">Вучэбная праграма </w:t>
      </w:r>
      <w:r>
        <w:rPr>
          <w:szCs w:val="28"/>
          <w:lang w:val="be-BY"/>
        </w:rPr>
        <w:t>ў</w:t>
      </w:r>
      <w:r>
        <w:rPr>
          <w:szCs w:val="28"/>
        </w:rPr>
        <w:t>становы вышэйшай адукацы</w:t>
      </w:r>
      <w:r>
        <w:rPr>
          <w:szCs w:val="28"/>
          <w:lang w:val="be-BY"/>
        </w:rPr>
        <w:t xml:space="preserve">і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be-BY"/>
        </w:rPr>
        <w:t xml:space="preserve">па вучэбнай дысцыпліне для спецыяльнасці: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1-2</w:t>
      </w:r>
      <w:r>
        <w:rPr>
          <w:rFonts w:eastAsia="Times New Roman"/>
          <w:szCs w:val="28"/>
          <w:lang w:val="be-BY" w:eastAsia="ru-RU"/>
        </w:rPr>
        <w:t>3</w:t>
      </w:r>
      <w:r>
        <w:rPr>
          <w:rFonts w:eastAsia="Times New Roman"/>
          <w:szCs w:val="28"/>
          <w:lang w:eastAsia="ru-RU"/>
        </w:rPr>
        <w:t xml:space="preserve"> 0</w:t>
      </w:r>
      <w:r>
        <w:rPr>
          <w:rFonts w:eastAsia="Times New Roman"/>
          <w:szCs w:val="28"/>
          <w:lang w:val="be-BY" w:eastAsia="ru-RU"/>
        </w:rPr>
        <w:t>3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>01-12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szCs w:val="28"/>
          <w:lang w:val="be-BY" w:eastAsia="ru-RU"/>
        </w:rPr>
        <w:t>Музейная справа і ахова гісторыка-культурнай спадчыны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szCs w:val="28"/>
          <w:lang w:val="be-BY" w:eastAsia="ru-RU"/>
        </w:rPr>
        <w:t>па накірунках</w:t>
      </w:r>
      <w:r>
        <w:rPr>
          <w:rFonts w:eastAsia="Times New Roman"/>
          <w:szCs w:val="28"/>
          <w:lang w:eastAsia="ru-RU"/>
        </w:rPr>
        <w:t>)»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2016</w:t>
      </w:r>
      <w:r>
        <w:rPr>
          <w:szCs w:val="28"/>
          <w:lang w:val="be-BY"/>
        </w:rPr>
        <w:t xml:space="preserve"> г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учэбная праграма складзена на падставе вучэбнага плана рэгістрацыйны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умар № </w:t>
      </w:r>
      <w:r>
        <w:rPr>
          <w:szCs w:val="28"/>
          <w:lang w:val="en-US"/>
        </w:rPr>
        <w:t>E</w:t>
      </w:r>
      <w:r>
        <w:rPr>
          <w:szCs w:val="28"/>
          <w:lang w:val="be-BY"/>
        </w:rPr>
        <w:t xml:space="preserve"> 23-04-13 ад 02.09.13; № Е-23-05-13 ад 14.02.14 г. і адукацыйнага стандарта вышэйшай адукацыі  ОСВО 1-23 01 12-2013.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/>
      </w:pPr>
      <w:r>
        <w:rPr>
          <w:caps/>
          <w:szCs w:val="28"/>
          <w:lang w:val="be-BY"/>
        </w:rPr>
        <w:t>СКЛАДАЛЬНІК:</w:t>
      </w:r>
    </w:p>
    <w:p>
      <w:pPr>
        <w:pStyle w:val="Normal"/>
        <w:rPr/>
      </w:pPr>
      <w:r>
        <w:rPr>
          <w:caps/>
          <w:szCs w:val="28"/>
          <w:lang w:val="be-BY"/>
        </w:rPr>
        <w:t>А.Р. Я</w:t>
      </w:r>
      <w:r>
        <w:rPr>
          <w:bCs/>
          <w:szCs w:val="28"/>
          <w:lang w:val="be-BY" w:eastAsia="ru-RU"/>
        </w:rPr>
        <w:t>шчанка, загадчык кафедры гісторыі Беларусі УА «Гомельскі дзяржаўны ўніверсітэт імя Ф. Скарыны», кандыдат гістарычных навук, дацэнт</w:t>
      </w:r>
    </w:p>
    <w:p>
      <w:pPr>
        <w:pStyle w:val="Normal"/>
        <w:rPr>
          <w:bCs/>
          <w:caps/>
          <w:szCs w:val="28"/>
          <w:lang w:val="be-BY" w:eastAsia="ru-RU"/>
        </w:rPr>
      </w:pPr>
      <w:r>
        <w:rPr>
          <w:bCs/>
          <w:caps/>
          <w:szCs w:val="28"/>
          <w:lang w:val="be-BY" w:eastAsia="ru-RU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  <w:t>РЭЦЭНЗЕНТЫ:</w:t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Т.І. Язэпава – дацэнт кафедры акмеалогіі Гомельскага абласнога інстытута развіцця адукацыі, кандыдат гістарычных навук, дацэнт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М.М. Мязга  – дэкан гістарычнага факультэта УА «Гомельскі дзяржаўны ўніверсітэт імя Ф. Скарыны», кандыдат гістарычных навук, дацэнт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val="be-BY"/>
        </w:rPr>
        <w:t>ЭКАМЕНДАВАНА ДА зАЦВЯРДЖЭННЯ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</w:t>
      </w:r>
      <w:r>
        <w:rPr>
          <w:szCs w:val="28"/>
          <w:lang w:val="be-BY"/>
        </w:rPr>
        <w:t>а</w:t>
      </w:r>
      <w:r>
        <w:rPr>
          <w:szCs w:val="28"/>
        </w:rPr>
        <w:t xml:space="preserve">й </w:t>
      </w:r>
      <w:r>
        <w:rPr>
          <w:szCs w:val="28"/>
          <w:lang w:val="be-BY"/>
        </w:rPr>
        <w:t xml:space="preserve">гісторыі Беларусі </w:t>
      </w:r>
      <w:r>
        <w:rPr>
          <w:szCs w:val="28"/>
        </w:rPr>
        <w:t>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Д</w:t>
      </w:r>
      <w:r>
        <w:rPr>
          <w:szCs w:val="28"/>
        </w:rPr>
        <w:t xml:space="preserve">У </w:t>
      </w:r>
      <w:r>
        <w:rPr>
          <w:szCs w:val="28"/>
          <w:lang w:val="be-BY"/>
        </w:rPr>
        <w:t xml:space="preserve">імя </w:t>
      </w:r>
      <w:r>
        <w:rPr>
          <w:szCs w:val="28"/>
        </w:rPr>
        <w:t>Ф.</w:t>
      </w:r>
      <w:r>
        <w:rPr>
          <w:szCs w:val="28"/>
          <w:lang w:val="be-BY"/>
        </w:rPr>
        <w:t xml:space="preserve"> </w:t>
      </w:r>
      <w:r>
        <w:rPr>
          <w:szCs w:val="28"/>
        </w:rPr>
        <w:t>Ск</w:t>
      </w:r>
      <w:r>
        <w:rPr>
          <w:szCs w:val="28"/>
          <w:lang w:val="be-BY"/>
        </w:rPr>
        <w:t>арыны</w:t>
      </w:r>
      <w:r>
        <w:rPr>
          <w:szCs w:val="28"/>
        </w:rPr>
        <w:t>»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 кафедры – ра</w:t>
      </w:r>
      <w:r>
        <w:rPr>
          <w:sz w:val="18"/>
          <w:szCs w:val="18"/>
          <w:lang w:val="be-BY"/>
        </w:rPr>
        <w:t>спрацоўшчыка вучэбнай праграм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кол № 1</w:t>
      </w:r>
      <w:r>
        <w:rPr>
          <w:szCs w:val="28"/>
          <w:lang w:val="be-BY"/>
        </w:rPr>
        <w:t>1</w:t>
      </w:r>
      <w:r>
        <w:rPr>
          <w:szCs w:val="28"/>
        </w:rPr>
        <w:t xml:space="preserve"> от 2</w:t>
      </w:r>
      <w:r>
        <w:rPr>
          <w:szCs w:val="28"/>
          <w:lang w:val="be-BY"/>
        </w:rPr>
        <w:t>2</w:t>
      </w:r>
      <w:r>
        <w:rPr>
          <w:szCs w:val="28"/>
        </w:rPr>
        <w:t>.04.201</w:t>
      </w:r>
      <w:r>
        <w:rPr>
          <w:szCs w:val="28"/>
          <w:lang w:val="be-BY"/>
        </w:rPr>
        <w:t>6</w:t>
      </w:r>
      <w:r>
        <w:rPr>
          <w:szCs w:val="28"/>
        </w:rPr>
        <w:t>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</w:t>
      </w:r>
      <w:r>
        <w:rPr>
          <w:szCs w:val="28"/>
          <w:lang w:val="be-BY"/>
        </w:rPr>
        <w:t>вукова</w:t>
      </w:r>
      <w:r>
        <w:rPr>
          <w:szCs w:val="28"/>
        </w:rPr>
        <w:t>-мет</w:t>
      </w:r>
      <w:r>
        <w:rPr>
          <w:szCs w:val="28"/>
          <w:lang w:val="be-BY"/>
        </w:rPr>
        <w:t>а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ч</w:t>
      </w:r>
      <w:r>
        <w:rPr>
          <w:szCs w:val="28"/>
          <w:lang w:val="be-BY"/>
        </w:rPr>
        <w:t>ны</w:t>
      </w:r>
      <w:r>
        <w:rPr>
          <w:szCs w:val="28"/>
        </w:rPr>
        <w:t>м с</w:t>
      </w:r>
      <w:r>
        <w:rPr>
          <w:szCs w:val="28"/>
          <w:lang w:val="be-BY"/>
        </w:rPr>
        <w:t>а</w:t>
      </w:r>
      <w:r>
        <w:rPr>
          <w:szCs w:val="28"/>
        </w:rPr>
        <w:t>вет</w:t>
      </w:r>
      <w:r>
        <w:rPr>
          <w:szCs w:val="28"/>
          <w:lang w:val="be-BY"/>
        </w:rPr>
        <w:t>а</w:t>
      </w:r>
      <w:r>
        <w:rPr>
          <w:szCs w:val="28"/>
        </w:rPr>
        <w:t>м 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Д</w:t>
      </w:r>
      <w:r>
        <w:rPr>
          <w:szCs w:val="28"/>
        </w:rPr>
        <w:t xml:space="preserve">У </w:t>
      </w:r>
      <w:r>
        <w:rPr>
          <w:szCs w:val="28"/>
          <w:lang w:val="be-BY"/>
        </w:rPr>
        <w:t xml:space="preserve">імя </w:t>
      </w:r>
      <w:r>
        <w:rPr>
          <w:szCs w:val="28"/>
        </w:rPr>
        <w:t>Ф.</w:t>
      </w:r>
      <w:r>
        <w:rPr>
          <w:szCs w:val="28"/>
          <w:lang w:val="be-BY"/>
        </w:rPr>
        <w:t xml:space="preserve"> </w:t>
      </w:r>
      <w:r>
        <w:rPr>
          <w:szCs w:val="28"/>
        </w:rPr>
        <w:t>Ск</w:t>
      </w:r>
      <w:r>
        <w:rPr>
          <w:szCs w:val="28"/>
          <w:lang w:val="be-BY"/>
        </w:rPr>
        <w:t>а</w:t>
      </w:r>
      <w:r>
        <w:rPr>
          <w:szCs w:val="28"/>
        </w:rPr>
        <w:t>р</w:t>
      </w:r>
      <w:r>
        <w:rPr>
          <w:szCs w:val="28"/>
          <w:lang w:val="be-BY"/>
        </w:rPr>
        <w:t>ы</w:t>
      </w:r>
      <w:r>
        <w:rPr>
          <w:szCs w:val="28"/>
        </w:rPr>
        <w:t>н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(назв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 xml:space="preserve"> у</w:t>
      </w:r>
      <w:r>
        <w:rPr>
          <w:sz w:val="18"/>
          <w:szCs w:val="18"/>
          <w:lang w:val="be-BY"/>
        </w:rPr>
        <w:t xml:space="preserve">становы </w:t>
      </w:r>
      <w:r>
        <w:rPr>
          <w:sz w:val="18"/>
          <w:szCs w:val="18"/>
        </w:rPr>
        <w:t>выш</w:t>
      </w:r>
      <w:r>
        <w:rPr>
          <w:sz w:val="18"/>
          <w:szCs w:val="18"/>
          <w:lang w:val="be-BY"/>
        </w:rPr>
        <w:t>эйшай адукацыі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 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лумачальная запіска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Вучэбная праграма па вучэбнай дысцыпліне па выбар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8"/>
          <w:lang w:val="be-BY" w:eastAsia="ru-RU"/>
        </w:rPr>
        <w:t>Музеі горада на Беларусі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lang w:val="be-BY" w:eastAsia="ru-RU"/>
        </w:rPr>
        <w:t xml:space="preserve">створана </w:t>
      </w:r>
      <w:r>
        <w:rPr>
          <w:rFonts w:eastAsia="Times New Roman"/>
          <w:szCs w:val="28"/>
          <w:lang w:eastAsia="ru-RU"/>
        </w:rPr>
        <w:t xml:space="preserve">для </w:t>
      </w:r>
      <w:r>
        <w:rPr>
          <w:rFonts w:eastAsia="Times New Roman"/>
          <w:szCs w:val="28"/>
          <w:lang w:val="be-BY" w:eastAsia="ru-RU"/>
        </w:rPr>
        <w:t>здзяйснення адукацыйнага працэсу па падрыхтоўцы спецыялістаў у галіне музейнай справы. Вызначальнымі асаблівасцямі дадзенай вучэбнай праграмы з’яўляюцца акцэнт на кампетэнтнасны падыход ў навучанні, значнае ўзмацненне ролі самастойнай работы, выкарыстанне сучасных інавацыйных педагагічных тэхналогій. Ва ўмовах павелічэння ўвагі да культурнай сферы на Беларусі і пашырэння турыстычнай сеткі, цікавасці беларускага народа да свайго гістарычнага мінулага і культурных традыцый вывучэнне дзейнасці музеяў набывае актуальнае значэнне. Значнасць дадзенай дысцыплине надае таксама інтэнсіфікацыя ўрбанізацыйных працэсаў у свеце і іх істотны ўплыў на культуру жыхароў Беларусі. Дысцыпліна пашырае магчымасці для авалодання студэнтамі  навыкамі навукова-даследчай работы. Азнаямленне з рознымі формамі паказу ў музейных экспазіцыях беларускага горада ў яго гістарычнай рэтраспектыве дазваляе сфарміраваць у студэнтаў ўяўленні аб шляхах прадстаўлення здабыткаў гарадской цывілізацыі Беларусі ў музеях горада і іншых музейных установах краіны.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Вучэбная дысцыпліна па выбару «Музеі горада на Беларусі»  непасрэдным чынам звязана з такімі вучэбнымі дысцыплінамі для студэнтаў, як гістарычнае краязнаўства Беларусі, гісторыя культуры Беларусі і інш. Вялікае значэнне ў вывучэнні дадзенай дысцыпліны мае міждысцыплінарны падыход. Праграма пабудавана ў тым ліку на арыгінальных матэрыялах даследаванняў аўтара, прысвечаных гарадской культуры.  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сноўныя мэта выкладання дысцыпліны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характарыстыка гарадской гісторыі і культуры Беларусі ў розныя гістарычныя эпохі, а таксама ролі  музеяў гісторыі горада ў кантэксце захавання і папулярызацыі традыцый гарадскога насельніцтва.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адачы вывучэння дысцыпліны студэнтамі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едаць найбольш адметныя працы дарэвалюцыйных краязнаўцаў, савецкіх і сучасных беларускіх и замежных даследчыкаў па гісторыі і культуры гарадскога насельніцтва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авалодаць ведамі пра дынаміку склада насельніцтва гарадоў Беларусі ў мінулым і сучаснасці; 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сістэматызаваць веды пра гістарычнае мінулае гарадоў Беларусі і спосабы яго адлюстравання ў музейных зборах краіны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едаць асноўныя этапы горадабудаўніцтва і добраўпарадкавання гарадоў Беларус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пазнаёміцца з характарыстыкай матэрыяльнай культуры беларускага горада эпохі сярэднявечча, новага і навейшага часу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засвоіць веды па культуры сацыяльных зносін ў гарадскім асяроддз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характарызаваць дасягненні матэрыяльнай культуры гараджан у  розныя перыяды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аналізаваць эвалюцыю духоўнай культуры гарадскога насельніцтва Беларус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пазнаёміцца з агульнаеўрапейскім і сусветным кантэкстам эвалюцыі гарадской цывілізацыі Беларусі; 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ызначыць месца музеяў Беларусі рознага профілю ў сферы збірання, захавання і экспазіцыяніравання артэфактаў гісторыі і культуры гарадскога насельніцтва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характарызаваць гісторыю стварэння, асноўныя накірункі дзейнасці і ролю музеяў гісторыі горада на Беларусі ў справе выяўлення, навуковага вывучэння, паказу ў экспазіцыях і часовых выставах  і папулярызацыі здабыткаў гісторыка-культурнай спадчыны гарадоў Беларусі ў мінулым і сучаснасці.  </w:t>
        <w:tab/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>У выніку вывучэння дысцыпліны студэнт павінен ведаць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- паняцце аб прадмеце і задачах вывучэння гісторыі і культуры гарадоў Беларусі, музейнай справе Беларусі;  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навуковай спадчыне класікаў беларускай савецкай гістарычнай навукі, музеалогіі і  працах сучасных айчынных даследчыкаў па гісторыі і культуры гарадоў Беларусі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гісторыка-культурных фактарах, якія ўплывалі і ўплываюць на функцыянаванне гарадской цывілізацыі на Беларусі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тыповых і своеасаблівых рысах развіцця гісторыі і культуры гарадскога насельніцтва Беларусі ў мінулым і сучаснасці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гісторыі, культуры і побыце насельніцтва канкрэтных гарадскіх населеных пунктаў розных гістарычных эпох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значнасці культурных дасягненняў гараджан у кантэксце культуры гарадскіх жыхароў Еўропы і свету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па методыцы вывучэння і захавання прадметаў, якія паходзяць з гарадскога асяроддзя з элементамі навуковага даследавання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- аб музейнай справе Беларусі на прыкладзе музеяў гісторыі горада. </w:t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rPr/>
      </w:pPr>
      <w:r>
        <w:rPr>
          <w:rFonts w:eastAsia="Times New Roman"/>
          <w:b/>
          <w:szCs w:val="28"/>
          <w:lang w:val="be-BY" w:eastAsia="ru-RU"/>
        </w:rPr>
        <w:t>Студэнт павінен умець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выяўляць, апісваць і аналізаваць гісторыка-культурны матэрыял (як вусныя крыніцы, так і пісьмовыя, рэчыўныя матэрыялы)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валодаць элементамі выканання музейнай справы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параўноўваць асобныя кампаненты культуры і ствараць агульную гістарычную  карціну гарадскога ладу жыцця розных эпох.</w:t>
      </w:r>
    </w:p>
    <w:p>
      <w:pPr>
        <w:pStyle w:val="Normal"/>
        <w:spacing w:before="160" w:after="160"/>
        <w:jc w:val="both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У выніку засваення дысцыпліны ў </w:t>
      </w:r>
      <w:r>
        <w:rPr>
          <w:rFonts w:eastAsia="Times New Roman"/>
          <w:b/>
          <w:szCs w:val="28"/>
          <w:lang w:val="be-BY" w:eastAsia="ru-RU"/>
        </w:rPr>
        <w:t xml:space="preserve">студэнтаў павінны сфарміравацца наступныя кампетэнцыі: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>(АК-5) быць здольным нараджаць новыя ідэі (валодаць крэатыўнасцю);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>(АК-6) валодаць міждысцыплінарным падыходам пры вырашэнні праблем;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(СЛК-1) авалодаць якасцямі грамадзянскасці;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>(СЛК-2) быць здольным да сацыяльнага ўзаемадзеяння;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(ПК-6) умець фарміраваць задачы па фарміраванню, эксплуатацыі і ўдасканаленню (у частцы інфармацыйнага забеспячэння) стацыянарных музейных экспазіцый, выстаў і турыстычных маршрутаў;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(ПК-15) праводзіць кансультаванне па пытаннях музейнай справы, арганізацыі турызма і аховы гісторыка-культурнай спадчыны;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 xml:space="preserve">(ПК-17) вызначаць мэты іннавацый і спосабы іх дасягнення; 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(ПК-18) працаваць з навуковай і вучэбна-метадычнай літаратурай.</w:t>
      </w:r>
    </w:p>
    <w:p>
      <w:pPr>
        <w:pStyle w:val="Normal"/>
        <w:ind w:firstLine="902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Матэрыяла дысцыпліны па выбару «Музеі горада на Беларусі» абапіраецца на атрыманыя раней веды па курсах «Гісторыя музейнай справы», «Музеязнаўства», «Гісторыя Беларусі», «Гісторыя культуры Беларусі».</w:t>
      </w:r>
    </w:p>
    <w:p>
      <w:pPr>
        <w:pStyle w:val="Normal"/>
        <w:ind w:firstLine="902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ывучэнне дысцыпліны па выбару «Музеі гарада на Беларусі», усяго аўдыторных - 46 гадзін, з іх 26 гадзін лекцый (у тым ліку 8 гадзін КСР),  20 гадзін практычных заняткаў. Форма выніковага кантролю – залік у 7 семестры. Форма навучання – дзённая.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МЕСТ ВУЧЭБНАЙ ДЫСЦЫПЛІНЫ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Раздзел 1 Уводзіны ў вывучэнне гісторыі гарадоў і іх адлюстраванне ў музейных збора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be-BY" w:eastAsia="ru-RU"/>
        </w:rPr>
        <w:t>Тэма 1.1</w:t>
      </w:r>
      <w:r>
        <w:rPr>
          <w:b/>
          <w:szCs w:val="28"/>
          <w:lang w:val="be-BY"/>
        </w:rPr>
        <w:t xml:space="preserve"> Мэта і задачы дысцыпліны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радмет, мэта і задачы дысцыпліны. Вывучэнне гарадоў Беларусі гісторыкамі, архітэктарамі, сацыолагамі, мастацтвазнаўцамі. Гарады ў сферы навуковых даследаванняў этнолагаў  і музеолагаў Беларусі. Значнасць навуковых даследаванняў гарадскога насельніцтва і музейнай справы для вырашэння важнейшых задач развіцця краіны сёння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Беларусі: ўзнікненне і этапы развіцця гісторыі і культуры. Уплыў прыродна-кліматычных і сацыяльна-эканамічных фактараў на ўзнікненне і развіццё гарадоў на беларускіх землях. Гарады Беларусі ў новы і навейшы час.  Колькасць і размяшчэнне гарадоў. Склад гарадскога насельніцтва. Сістэма горадабудаўніцтва. Заняткі насельніцтва гарадоў. Рэканструкцыя гарадскога адзення і упрыгожанняў па археалагічных і іншых дадзеных. Арганізацыя жылога асяроддзя. Ваенна-палітычная, гаспадарчая, сацыяльная гісторыя гарадоў. Духоўная культура гараджан у розныя гістарычныя эпохі. Адметныя музейныя прадметы па гісторыі і культуры   гараджан Беларусі і іх прадстаўленасць у музейных збора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Гарады Беларусі на еўрапейскім культурным ландшафце. Еўрапейскі ландшафт развіцця гарадской культуры. Этапы станаўлення і развіцця гарадскога ладу жыцця. Выдатныя гарады Еўропы і адметныя дасягненні гарадскіх жыхароў, іх уклад у скарбніцу сусветнай культуры. Асаблівасці развіцця матэрыяльнай і духоўнай культуры гараджан. Гарадское асяроддзе, жыллё, адзенне, сістэма харчавання, грамадскія і сямейныя традыцыі, духоўная культура. Кантакты насельніцтва Беларусі з жыхарамі гарадоў Еўропы і ўплыў еўрапейскай гарадской цывілізацыі на культурна-бытавыя традыцыі гараджан Беларусі ў мінулым і на сучасным этапе.   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1.2 Гістарыяграфія і крыніцы вывучэння гарадоў Беларусі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і музейнай справы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арыяграфія вывучэння гісторыі і культуры гарадоў Беларусі: гістарычныя, этнаграфічныя даследаванні гарадской культуры Беларусі, працы па гісторыі музейнай  справы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Звесткі летапісаў і хронік па гісторыі гарадоў на беларускіх землях. Характарыстыка ўклада краязнаўцаў у вывучэнне культуры беларусаў. Праца М.Я. Нікіфароўскага, прысвечаная Віцебску. «Живописная Россия». Праца М.В. Бэз-Карніловіча. «Опыт описания Могилевской губернии» пад рэдакцыяй А.С. Дэмбавецкага. Выданне зборнікаў дакументаў і матэрыялаў «Витебская старина», «Минская старина» і інш. «Памятные книжки» і «Обзоры губерний». Перыядычны друк. Выданні, прысвечаныя гісторыі і культуры асобных гарадоў Беларусі, у тым ліку Гомеля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Характарыстыка гарадоў Беларусі ў савецкі час. Дасягненні ў вывучэнні рабочага класа БССР. Уклад археолагаў, гісторыкаў і краязнаўцаў у даследаванне гарадоў у 1960-1980-ыя гады. Зварот да этнаграфічнага вывучэння гарадскога насельніцтва ў СССР і БССР. Навуковая праграма для вывучэння гарадоў. Працы па гісторыі і культуры гарадаў СССР і БССР. Уклад Інстытутаў гісторыі і Інстытута мастацтвазнаўства, этнаграфіі і фальклору имя К.Крапівы АН БССР у вывучэнне гісторыі гарадоў і гарадской культуры беларусаў. Працы В. Чапко, В.М. Бялявінай, Г.І. Каспяровіч, А.І. Лакотка і інш. Выданне  «Грамадскі быт і культура гарадскога насельніцтва Беларусі». Даследаванні горада з боку гісторыі, археалогіі, этналогіі, мастацтвазнаўства на сучасным этапе. Даследаванні горада на сучасным этапе: выданні «Гарады і вёскі Беларусі», «Беларусы», «Нарысы гісторыі культуры Беларусі» (т. 2: 2 «Культура гарадоў Беларусі X – пачатку XX ст.»). Вывучэнне гарадоў у універсітэтах Беларусі (Гомель, Гродна)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рацы па гісторыі развіцця музеяў Беларусі. Працы А. Гужалоўскага па гісторыі музейнай справы Беларусі. Даведнікі і энцыклапедыі, прысвечаныя музеям і музейнай справе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іды крыніц для вывучэння гістарычнай спадчыны і культурных традыцый гараджан: агульная характарыстыка. Выяўленчыя матэрыялы. Малюнкі. Фотадакументы і іх выкарыстанне для адлюстравання гісторыі і культуры гарадоў Беларусі. Паштоўка як крыніца для вывучэння гісторыі і культуры гараджан, яе патэнцыял для адлюстравання традыцый гараджан. Архіўныя і музейныя зборы. Выкарыстанне матэрыялаў лінгвістыкі, археалогіі, антрапалогіі, фальклору. Масавыя крыніцы (пісьмовыя і рэчавыя)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Раздзел 2 Гараджане і гарадское асяроддзе, іх адлюстраванне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ў музейных зборах Беларусі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2. 1  Гарадскія тыпы на Беларусі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дзенне гараджан і яго калекцыі   ў музе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скія тыпы (дваране, мяшчане, купецтва, духавенства, ваеннае саслоўе, жабракі, прадстаўнікі розных этнічных і прафесійных груп і інш.)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зенне прадстаўнікоў розных груп гарадскога насельніцтва. Тыпалогія адзення. Матэрыялы. Асноўныя спосабы ўпрыгожвання. Мужчынскае адзенне. Жаночае адзенне. Адметнасці жаночай вопраткі. Тыповы жаночы комплекс. Галаўныя ўборы. Абутак. Касцюм гараджан, яго саслоўна-прафесійныя адметнасці.  Ступень захаванасці этнічных  асаблівасцей адзення. Традыцыі і навацыі, гарадская мода. Дэманстрацыя адзення гараджан у музейных экспазіцыях і на выставах у музеях Беларусі. Рэканструкцыя касцюма і яе выкарыстанне ў музея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2. 2 Добраўпарадкаванне гарадскога асяроддзя Беларусі і паказ відаў гарадоў у музеях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істэма горадабудаўніцтва. Змяненні ў гаспадарчым развіцці гарадоў і яго наступствы для развіцця гарадской прасторы. Вонкавы выгляд гарадоў.  Свецкая і культавая архітэктура.  Грамадзянская архітэктура. Раяніраванне гарадской прасторы. Арганізацыя гістарычнага цэнтра, гандлёва-транспартных, вытворчых і рэкрэацыйных, зялёных зон, жылога асяродка. Прадстаўленасць макетаў і панарам, фотавыяў беларускіх гарадоў позняга новага часу ў айчынных музеях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Узровень  добраўпарадкавання гарадской прасторы гараджан. Развіццё вулічнай сеткі. Дарожнае пакрыццё. Сістэма асвятлення, водапровод і каналізацы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>Развіццё транспарту і сувязі ў гарадах Беларусі. Віды транспартных сродкаў (сухапутныя, водныя, колавыя, палозныя і інш.). Гісторыя розных відаў транспартных сродкаў. Конны транспарт. З’яўленне першых аўтамабіляў. Першыя трамваі, тралейбусы на вуліцах гарадоў Беларусі. Метрапалітэн. Грамадскі і індывідуальны транспарт. Таксі як сродак перасоўвання ў гарадской прасторы. Паказ у музейных экспазіцыях развіцця і выкарыстання транспарту гараджанамі. Насычэнне фондаў музеяў рэчыўнымі і іншымі крыніцамі, звязанымі з гісторыяй транспарту ў гарадах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історыя паштовай службы. Паштовыя паслугі. Паштовыя будынкі ў гарадах Беларусі. Матырялы па гісторыі паштовай і іншых відаў сувязі (тэлефон, тэлеграф і інш.) у музеях Беларус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>Развіццё гандлю і сферы абслугоўваннія ў гарадах Беларусі і іх адлюстраванне ў музейных зборах. Развіццё гандлю і сферы побытавых паслуг у гарадах Беларусі ў розныя гістрычныя эпохі.Гісторыя гандлю і гандлёвых устаноў. Прадметы гандлю. Віды гандлю (у розніцу, оптавы). Гандляры і іх дзейнасць. Гандлёвыя кропкі, іх віды. Лаўкі, склады, магазіны.  Парадак продажу тавараў, іх асартымент, культура абслугоўвання. Кірмашы ў гарадах. Паказ гандлёвых адносін у гарадах Беларусі ў музейных экспазіцыях. Рэчыўныя помнікі па гісторыі гандлю ў музейных збора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фера побытавых паслуг у гарадах Беларусі. Сістэма асвятлення, водапровод і каналізацыя. Пральні. Грамадскія лазні. Фотаатэлье. Рамонт абутку, адзення, прадметаў бытавога ўжытку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інарыя ў гарадскім асяроддзі. Арганізацыя сістэмы харчавання. Паўсядзённая і святочная ежа. Этнакультурная спецыфіка харчавання. Арганізацыя грамадскага харчавання (буфеты, сталовыя, рэстараны, тракціры, шынкі, кавярні, абжорныя рады і інш.). Асартымент страў, парадак іх ужывання, формы баўлення вольнага часу ў кропках грамадскага харчавання, узровень культуры абслугоўвання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люстраванне розных аспектаў сферы гандлю і паслуг у музея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3 Жыллё і інтэр’еры жылля гараджан,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 xml:space="preserve">іх рэыўнае насычэнне і дэманстрацыя ў музеях Беларусі 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3.1 Інтэр’еры жылля гараджан і іх рэчыўнае насычэнне: мэбля, тканіны і асвятленне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Жыллё гараджан, яго абсталяванне. Віды жылля, іх гістарычная эвалюцыя. Функцыі жылля. Эвалюцыя жылля, яго caцыяльныя і культурна-бытавыя асаблівасці. Асноўныя функцыянальныя і архітэктурнa-будаўнічыя адметнасці жылля. Жылыя, падсобныя, гаспадарчыя і прамысловыя памяшканні. Жыллёва-бытавы комплекс. Спецыфіка гарадскога жылля. Жыллё розных маёмасных, соцыяпрафесійных і этнаканфесійных груп гараджан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Мэбля, яе класіфікацыя. Гісторыя мэблі, яе асобных прадметаў (ложкі, шафы, скрыні, полкі, сталы і інш.). Мастацкія стылі. Выраб мэблі: тэхналогія і мастацкае афармленне. Выкарыстанне мэблі гараджанамі. Прадметы мэблі ў музея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Мастацкія тканіны ў інтэр’ерах гарадскога дома (занавесы, ручнікі, абрусы і інш.). Гістрыя тканін. Дываны, габелены. Выкарыстанне тканін у гарадскіх інтэр’ерах. Тканіны ў музейных зборах Беларусі.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посабы асвятлення жылля ў розныя гістарычныя перыяды.  Удасканаленне асвятлення гарадскога дома. Прадметы асвятлення дома ў музеях Беларусі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Асноўныя тэндэнцыі ў развіцці інтэр’ераў жылля гараджан Беларусі ў мінулым і сучаснасці. Інтэр’ер як унутраная прастора, функцыянальна і эстэтычна арганізаваная. Хатняе начынне. Прадметы дрэва, металу, камня ў побыце гараджан. Упрыгожанні як частка інтэр’ераў. Іх прадстаўленасць у музея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2 Інтэр’еры жылля гараджан і іх рэчыўнае насычэнне: посуд, адлюстраванне сістэмы харчавання гараджан у музейных збора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Вырабы з керамікі, шкла, косці і іх прадстаўленасць у музеях Беларус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>Посуд, яго віды і тыпы. Гліна, фарфор, метал, дрэва. Гісторыя посуду. Выраб посуду, вядучыя цэнтры па вырабу посуду. Посуд розных гістарычных перыядаў у музеях Беларус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Адлюстраванне сістэмы харчавання гарадскога насельінцтва Беларусі ў розныя гістарычныя перыяды. Формы паказу відаў харчавання (мучныя і кандытарскія вырабы, пітво) ў музейных экспазіцыях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3  Інтэр’еры жылля гараджан і іх рэчыўнае насычэнне: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гадзіннікі, музычныя інструменты, культавыя прадметы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>Гісторыя гадзіннікаў. Віды і тэхналогіі вырабу. Цэнтры вытворчасці гадзіннікаў у розныя перыяды. Гадзіннікі як частка інтэр’ераў гарадскога дома. Калекцыі гадзіннікаў у музеях Беларус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Музычныя інструменты. Музыка ў гарадской прасторы і хатнім побыце. Віды музычных інтструментаў, іх вытворчасць. Калекцыі музычных інструментаў у музеях Беларусі і іх выкарыстанне для паказу гарадскога побыту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 xml:space="preserve">Прадметы культу хрысціянскага насельніцтва Беларусі (праваслаўе, стараабрадніцтва, каталіцызм, пратэстантызм). Культавыя рэчы іўдзеяў, мусульман і прадстаўнікоў іншых веравызнанняў у гарадской культуры і іх прадстаўленасць у музейных зборах Беларусі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Раздзел 4 Гарады БССР. Адлюстраванн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гісторыі гарадоў БССР і савецкай культуры ў музеях сучаснай Беларусі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  <w:t>Тэма 4.1 Гісторыя і культура гарадскога насельніцтва БССР і яе адлюстраванне ў музеях краіны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>Колькасць і размяшчэнне гарадоў у БССР. З’яўленне новых гарадоў. Статус гарадскіх населеных пунктаў. Састаў насельніцтва, яго заняткі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Гісторыя гарадоў Беларусі ў савецкі перыяд: міжваенны час, гады вайны, пасляваеннае аднаўленне, гарады БССР у 1960-80-ыя гады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val="be-BY" w:eastAsia="ru-RU"/>
        </w:rPr>
        <w:t xml:space="preserve">Раяніраванне гарадской прасторы. Адміністрацыйная, жылая, індустрыяльная зоны, зона адпачынку і інш. Архітэктурнае аблічча гарадоў. Азеляненне. Развіццё траспартнай сеткі, асвятлення, газіфікацыі, вадаправода.  Характарыстыка сістэмы бытавых паслуг. Павышэнне бытавога камфорту ў гарадах. Гісторыка-этнаграфічная характырыстыка матэрыяльнай, сацыяльнай і духоўнай культуры савецкіх жыхароў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val="be-BY" w:eastAsia="ru-RU"/>
        </w:rPr>
        <w:t xml:space="preserve">Жыллё, яго віды. Шматкватэрныя дамы, інтэрнаты. Двор. Абарудаванне жылля, яго афармленне. Адзенне гараджан у розныя перыяды савецкай рэчаіснасці. Прафесійнае адзенне, форменнае адзенне, спартыўнае адзенне, дзіцячы касцюм. Уплыў моды на касцюм гараджан. Традыцыйныя формы беларускай народнай кулінарыі ў гарадской сістэме харчавання. З'яўленне новых прадуктаў і страў. Арганізацыя сістэмы харчавання ў гарадах – развіццё сеткі грамадскага харчавання (сталовыя, буфеты, кафе, рэстараны і інш.). Забяспечанасць прадметамі паўсядзённага ўжытку. Дэфіцыт. 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Формы грамадскай камунікацыі. Каллектыўныя формы правядзення вольнага часу. Хатнія формы засваення культуры. Сям’я, сямейная абраднасць. Культура дзяцінства ў савецкі перыяд. Святы ў гарадах БССР (дзяржаўныя, прафесійныя і інш.). Музычная, тэатральная, харэаграфічная культура гарадскіх жыхароў у савецкі час. Гарадскі фальклор.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Адлюстраванне савецкай культуры ў музеях Беларусі: прадметы побыту, адзенне, пісьмовыя матэрыялы, фотадакументы і інш. Рэканструкцыя інтэр’ераў жылля і інш., а таксама дасягненняў савецкіх людзей у музеях краіны.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5 Гісторыя і культура гарадоў Беларусі, формы яе адлюстравання ў музеях Рэспублікі Беларусь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1 Горад Мінск: гісторыя і культура. Адлюстраванне гісторыі і культуры Мінска і гарадоў Мінскай вобласці ў музейных экспазіцыях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Горад Мінск: этапы гісторыі. Культурная спадчына. Адлюстраванне гісторыі і культуры горада Мінска ў музейных зборах. Музей гісторыі горада Мінска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Мінскай вобласці: гісторыя і культура. Гісторыя і культура гарадоў Барысаў, Валожын, Вілейка, Дзяржынск, Заслаўе, Капыль, Клецк, Любань, Мядзель, Нясвіж, Пухавічы, Слуцк, Салігорск, Смалявічы. Уздзень, Чэрвень.  Адлюстраванне гісторыі і культуры гарадоў Мін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2  Гарады Брэсцкай, Віцебскай, Гродненскай і Магілеўскай абласцей: гісторыя і культура. Адлюстраванне іх гісторыі і культуры ў музейных экспазіцыях Беларусі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орад  Брэст: этапы гісторыі. Культурная спадчына. Адлюстраванне гісторыі і культуры горада Брэста ў музейных зборах.  Музей гісторыі горада Брэста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Брэсцкай вобласці: гісторыя і культура. Гісторыя і культура гарадоў Баранавічы, Бяроза, Ганцавічы, Івацэвічы, Кобрын, Лунінец, Моталь, Пружаны, Столін.  Адлюстраванне гісторыі і культуры гарадоў Брэсцкай вобласці ў музейных зборах Беларус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Гродна: этапы гісторыі. Культурная спадчына. Адлюстраванне гісторыі і культуры горада Гродна ў музейных зборах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Гарады Гродненскай вобласці: гісторыя і культура. Гісторыя і культура гарадоў Ашмяны. Ваўкавыск, Гудзевічы, Дзятлава. Карэлічы, Ліда, Масты, Навагрудак. Свіслач, Слонім, Смаргонь.  Адлюстраванне гісторыі і культуры гарадоў Гродненскай вобласці ў музейных збора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Віцебск: этапы гісторыі. Культурная спадчына. Адлюстраванне гісторыі і культуры горада Віцебска ў музейных зборах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Віцебскай вобласці: гісторыя і культура.</w:t>
      </w: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Гісторыя і культура гарадоў Бешанковічы, Браслаў, Верхнядзвінск, Глыбокае, Лепель, Міёры, Орша, Паставы, Наваполацк, Полацк, Сянно, Талачын.  Адлюстраванне гісторыі і культуры гарадоў Віцебскай вобласці ў музейных зборах Беларусі. Музей гісторыі горада Новаполацка.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>Горад  Магілёў: этапы гісторыі. Культурная спадчына. Адлюстраванне гісторыі і культуры горада Магілёва ў музейных зборах.  Музей гісторыі горада Магілёва. Экспазіцыя «Магілёў губернскі»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Магілёўскай вобласці: гісторыя і культура. Гісторыя і культура гарадоў Асіповічы, Быхаў, Горкі, Касцюковічы, Клімавічы, Клімавічы, Клічаў, Краснаполле, Крычаў, Мсціслаў, Бабруйск, Хоцімск, Чавусы, Чэрыкаў, Шклоў.  Адлюстраванне гісторыі і культуры гарадоў Магілёў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5.3 Горад Гомель: гісторыя і культура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Адлюстраванне гісторыі і культуры Гомеля і гарадоў Гомельскай вобласці ў музейных экспазіцыях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Гомель: этапы гісторыі. Культурная спадчына. Адлюстраванне гісторыі і культуры горада Гомеля ў музейных зборах.  Музей гісторыі горада Гомеля.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ы Гомельскай вобласці: гісторыя і культура. </w:t>
        <w:tab/>
        <w:t xml:space="preserve"> Гісторыя і культура гарадоў Чачэрска, Рагачоў, Добруш, Ветка, Жлобін, Ельск, Лельчыцы, Мазыр, Свтлагорск, Нароўяі, Тураў, Хойнікі.  Адлюстраванне гісторыі і культуры гарадоў Гомель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Раздзел 6 Заключэнн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1  Выдатныя гараджане Беларусі  і паказ іх уклада ў развіццё гісторыі і культуры музейнымі ўстановамі краіны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Выдатныя гараджане – ваенна-палітычныя дзеячы, дзеячы навукі, культуры, мастацтваў, адукацыі і аховы здароўя, спартсмены, прадстаўнікі сілавых структур, героі Вялікай Айчыннай вайны, і іншыя. Ганаровыя грамадзяне гарадоў Беларусі і музейныя комплексы, якія адлюстроўваюць іх гістарычныя партрэты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2 Перспектывы развіцця музеяў горада і папулярызацыі гісторыі і культуры гарадоў Беларусі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Страчаныя культурныя каштоўнасці гарадской цывілізацыі Беларусі. Аднаўленне страчаных культурных каштоўнасцей (муляжы, рэканструкцыя, рэстаўрацыя, іх віды). Музей «Выратаваныя мастацкія каштоўнасці» у горадзе Брэсце. Аднаўленне гісторыка-культурнай спадчыны гараджан Беларусі іншымі музейнымі ўстановамі краіны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Перспектывы вывучэння гісторыі і культуры гарадоў Беларусі. Актуальныя накірункі ўдасканалення сеткі музеяў горада на Беларусі і  іх экспазіцыйна-выставачнай, навукова-фондавай і культурна-асветніцкай дзейнасці. Патэнцыял сучасных музеяў Беларусі (гісторыка-краязнаўчых, мастацкіх, ваенна-гістарычных і інш.) ў асвятленні гарадской культуры і гістарычнай спадчыны гарадоў Беларусі.    </w:t>
      </w:r>
    </w:p>
    <w:p>
      <w:pPr>
        <w:pStyle w:val="Normal"/>
        <w:widowControl w:val="false"/>
        <w:autoSpaceDE w:val="false"/>
        <w:ind w:right="113" w:hanging="0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color w:val="FF0000"/>
          <w:sz w:val="24"/>
          <w:szCs w:val="28"/>
          <w:lang w:val="be-BY" w:eastAsia="ru-RU"/>
        </w:rPr>
      </w:pPr>
      <w:r>
        <w:rPr>
          <w:rFonts w:eastAsia="Times New Roman"/>
          <w:b/>
          <w:color w:val="FF0000"/>
          <w:sz w:val="24"/>
          <w:szCs w:val="28"/>
          <w:lang w:val="be-BY" w:eastAsia="ru-RU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/>
      </w:pPr>
      <w:r>
        <w:rPr>
          <w:b/>
          <w:szCs w:val="28"/>
          <w:lang w:val="be-BY"/>
        </w:rPr>
        <w:t>В</w:t>
      </w:r>
      <w:r>
        <w:rPr>
          <w:b/>
          <w:szCs w:val="28"/>
        </w:rPr>
        <w:t>УЧ</w:t>
      </w:r>
      <w:r>
        <w:rPr>
          <w:b/>
          <w:szCs w:val="28"/>
          <w:lang w:val="be-BY"/>
        </w:rPr>
        <w:t>ЭБНА</w:t>
      </w:r>
      <w:r>
        <w:rPr>
          <w:b/>
          <w:szCs w:val="28"/>
        </w:rPr>
        <w:t>-МЕТ</w:t>
      </w:r>
      <w:r>
        <w:rPr>
          <w:b/>
          <w:szCs w:val="28"/>
          <w:lang w:val="be-BY"/>
        </w:rPr>
        <w:t xml:space="preserve">АДЫЧНАЯ </w:t>
      </w:r>
      <w:r>
        <w:rPr>
          <w:b/>
          <w:szCs w:val="28"/>
        </w:rPr>
        <w:t xml:space="preserve">КАРТА 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5"/>
        <w:gridCol w:w="1060"/>
        <w:gridCol w:w="36"/>
        <w:gridCol w:w="1098"/>
        <w:gridCol w:w="1096"/>
        <w:gridCol w:w="40"/>
        <w:gridCol w:w="810"/>
        <w:gridCol w:w="246"/>
        <w:gridCol w:w="843"/>
        <w:gridCol w:w="253"/>
        <w:gridCol w:w="1096"/>
        <w:gridCol w:w="158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ар раздзела, тэмы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аздзела, тэм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be-BY"/>
              </w:rPr>
              <w:t xml:space="preserve">лькасць </w:t>
            </w:r>
            <w:r>
              <w:rPr>
                <w:sz w:val="24"/>
                <w:szCs w:val="24"/>
              </w:rPr>
              <w:t>ауд</w:t>
            </w:r>
            <w:r>
              <w:rPr>
                <w:sz w:val="24"/>
                <w:szCs w:val="24"/>
                <w:lang w:val="be-BY"/>
              </w:rPr>
              <w:t>ыторных гадзін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лькасць гадзін КР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</w:t>
            </w:r>
            <w:r>
              <w:rPr>
                <w:sz w:val="24"/>
                <w:szCs w:val="24"/>
                <w:lang w:val="be-BY"/>
              </w:rPr>
              <w:t>антролю ведаў</w:t>
            </w:r>
          </w:p>
        </w:tc>
      </w:tr>
      <w:tr>
        <w:trPr>
          <w:trHeight w:val="24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Лекц</w:t>
            </w:r>
            <w:r>
              <w:rPr>
                <w:sz w:val="24"/>
                <w:szCs w:val="24"/>
                <w:lang w:val="be-BY"/>
              </w:rPr>
              <w:t>ы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  <w:r>
              <w:rPr>
                <w:sz w:val="24"/>
                <w:szCs w:val="24"/>
                <w:lang w:val="be-BY"/>
              </w:rPr>
              <w:t>ы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be-BY"/>
              </w:rPr>
              <w:t xml:space="preserve">ныя заняткі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be-BY"/>
              </w:rPr>
              <w:t>інарскія занятк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  <w:r>
              <w:rPr>
                <w:sz w:val="24"/>
                <w:szCs w:val="24"/>
                <w:lang w:val="be-BY"/>
              </w:rPr>
              <w:t>араторныя занятк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e-BY"/>
              </w:rPr>
              <w:t>шае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 Уводзіны ў вывучэнне гісторыі гарадоў і іх адлюстраванне ў музейных збора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1.1 Мэта і задачы дысцыплі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 Прадмет</w:t>
            </w:r>
            <w:r>
              <w:rPr>
                <w:sz w:val="24"/>
                <w:szCs w:val="24"/>
                <w:lang w:val="be-BY"/>
              </w:rPr>
              <w:t>, м</w:t>
            </w:r>
            <w:r>
              <w:rPr>
                <w:sz w:val="24"/>
                <w:szCs w:val="24"/>
              </w:rPr>
              <w:t xml:space="preserve">эта і задачы, змест </w:t>
            </w:r>
            <w:r>
              <w:rPr>
                <w:sz w:val="24"/>
                <w:szCs w:val="24"/>
                <w:lang w:val="be-BY"/>
              </w:rPr>
              <w:t>дысцыплін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Паняцц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 горад, </w:t>
            </w:r>
            <w:r>
              <w:rPr>
                <w:sz w:val="24"/>
                <w:szCs w:val="24"/>
                <w:lang w:val="be-BY"/>
              </w:rPr>
              <w:t>музеі горад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Узнікненне гарадоў на Беларус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 Гарады Беларусі на еўрапейскім культурным ландшафц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e-BY" w:eastAsia="ru-RU"/>
              </w:rPr>
              <w:t xml:space="preserve">Тэма 1.2 Гістарыяграфія і крыніцы вывучэння гарадоў Беларусі і музейнай справы </w:t>
            </w:r>
          </w:p>
          <w:p>
            <w:pPr>
              <w:pStyle w:val="Normal"/>
              <w:shd w:fill="FFFFFF" w:val="clear"/>
              <w:autoSpaceDE w:val="false"/>
              <w:ind w:hanging="54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1 Характарыстыка ўклада краязнаўцаў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пачатку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. у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вывучэнне побыту і развіццё музейнай спр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арот да этнаграфічнага вывучэння гарадскога насельніцтва ў СССР і БССР.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следаванні горада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з  боку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тналогіі на сучасным этап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>3  Крыніцы даследавання гісторыі і культуры гарадоў Беларусі (статыстычныя матэрыялы, архіўныя, дакументы, выяўленчыя крыніцы, фотадакументы, рэчыўныя крыніцы 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нтрольная работа 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 Гараджане і гарадское асяроддзе, іх адлюстраванне ў музейных зборах Беларус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Тэма 2. 1  Гарадскія тыпы на Беларус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дзенне гараджан і яго калекцыі   ў музе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1 Гарадскія тыпы і іх адлюстраванне ў музейных экспазіцы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Адзенне гараджан. Калекцыі адзення гараджан у музейных зборах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Тэма 2.2  Добраўпарадкаванне гарадскога асяроддзя Беларусі і паказ відаў гарадоў у музе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Вонкавы выгляд гарадоў і раяніраванне гарадской прастор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 Развіццё вулічнай сеткі. Дарожнае пакрыццё. Сістэма асвятлення, водапровод і каналізацы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3 Развіццё транспарту і сувязі ў гарадах Беларусі (віды транспартных сродкаў, паслугі сувязі: пошта, тэлефон, тэлеграф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4 Развіццё гандлю і сферы абслугоўваннія ў гарадах Беларусі і іх адлюстраванне ў музейных збор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5 Арганізацыя грамадскага харчаванн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 xml:space="preserve">Раздзел 3 Жыллё і інтэр’еры жылля гараджан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і іх дэманстрацыя ў музеях Беларусі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Тэма 3.1 Інтэр’еры жылля гараджан і іх рэчыўнае насычэнне: мэбля, тканіны і асвятленн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Жыллё гараджан, яго від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Мэбля, яе гісторыя, віды, стылі. Мэбля ў музейных збора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Мастацкія тканіны ў дамах гараджан і іх прадстаўленасць у музея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Асвятленне гарадскіх дамоў у розныя гістарычныя перыяды. Асвятляльныя прыборы ў музейных калекцыя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Вырабы з джрэва, камня і метала, іх адлюстраванне ў музеях Беларус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Тэма 3.2 Інтэр’еры жылля гараджан і іх рэчыўнае насычэнне: посуд, адлюстраванне сістэмы харчавання гараджан у музейных збор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1 Вырабы са шкла, керамікі і косці, іх прадстаўленасць у экспазіцы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2 Посуд, яго віды, тэхналогіі і цэнтры вырабу. Калекцыі посуду ў музейных зборах Беларус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3 Адлюстраванне сістэмы харчавання ў музеях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Тэма 3.3  Інтэр’еры жылля гараджан і іх рэчыўнае насычэнне: гадзіннікі, музычныя інструменты, культавыя прадм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я гадзіннікаў. Віды гадзіннікаў. Мастацкае афармленне гадзіннікаў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Музычныя інструменты, іх ві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ультавыя прадметы хрысціян, іудзеяў, мусульман Беларус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Гадзіннікі і музычныя інструменты, прадметы культу ў музеях Беларус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 Гарады БССР. Адлюстраванне гісторыі гарадоў БССР і савецкай культуры ў музеях сучаснай Беларусі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Тэма 4.1 Гісторыя і культура гарадскога насельніцтва БССР і яе адлюстраванне ў музеях краі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1 Гісторыя гарадоў БССР. Савецкая культура як феном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Калекцыі прадметаў савецкага перыяду, іх папаўненне і выкарыстанне ў музеях Рэспублікі Беларусь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Раздзел 5 Гісторыя і культура гарадоў Беларусі, формы яе адлюстравання ў музеях Рэспублікі Беларусь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Тэма 5.1 Горад Мінск: гісторыя і культура. Адлюстраванне гісторыі і культуры Мінска і гарадоў Мінскай вобласці ў музейных экспазіцы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я і культура горада Мін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2 Адлюстраванне гісторыі і культуры Мінска ў музейных экспазіцыях. Дзейнасць музея гісторыі Мі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Гарады Мінскай вобласці: гісторыя і культура,  іх адлюстраванне ў музейных экспазіцыя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Тэма 5.2  Гарады Брэсцкай, Віцебскай, Гродзенскай і Магілёўскай абласцей: гісторыя і культура. 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Адлюстраванне іх гісторыі і культуры ў музейных экспазіцыях Беларус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рад Брэст: гісторыя і культура. Адлюстраванне гісторыі і культуры Брэста </w:t>
            </w:r>
            <w:r>
              <w:rPr>
                <w:sz w:val="24"/>
                <w:szCs w:val="24"/>
                <w:lang w:val="be-BY"/>
              </w:rPr>
              <w:t xml:space="preserve">і гарадоў Брэсцкай вобласці </w:t>
            </w:r>
            <w:r>
              <w:rPr>
                <w:sz w:val="24"/>
                <w:szCs w:val="24"/>
              </w:rPr>
              <w:t>ў музейных экспазіцыях</w:t>
            </w:r>
            <w:r>
              <w:rPr>
                <w:sz w:val="24"/>
                <w:szCs w:val="24"/>
                <w:lang w:val="be-BY"/>
              </w:rPr>
              <w:t>. Дзейнасць музея гісторыі  Брэ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Горад Гродна: гісторыя і культура. Адлюстраванне гісторыі і культуры Гродна і гарадоў Гродзенскай вобласці ў музейных экспазіцы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 Гісторыя і культура горада Віцебска і гарадоў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іцебскай вобласці, іх адлбюстраванне ў музейных экспазіцыях. Музей гісторыі Новаполац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Горад Магілёў: гісторыя і культура. Адлюстраванне гісторыі і культуры Магілёва і гарадоў Магілёскай вобласці ў музейных экспазіцыях. Дзейнасць музея гісторыі  Магілёва. Экспазіцыя «Магілёў губернскі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5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 xml:space="preserve"> Горад Гомель: гісторыя і культу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длюстраванне гісторыі і культуры Гомеля і гарадоў Гомельскай вобласці ў музейных экспазіцы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я і культура горада Гом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2 Адлюстраванне гісторыі і культуры Гомеля ў музейных экспазіцыях. Дзейнасць музея гісторыі  Гом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Гісторыя і культура гарадоў Гомельскай вобласці і іх прадстаўленасць у музейных калекцыя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  Заключэнн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1  Выдатныя гараджане Беларусі  і паказ іх уклада ў развіццё гісторыі і культуры музейнымі ўстановамі краі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Выдатныя гараджане Беларусі ў мінулым і сучаснасц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Адлюстраванне дзейнасці выдатных гараджан Беларусі ў музейных экспазіцыя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6.2 Перспектывы развіцця музеяў горада і папулярызацыі гісторыі і культуры гарадоў Белару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Страчаная спадчына гарадской культуры Беларусі і выратаваныя каштоўнасц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ерспектывы вывучэння гарадской гісторыі і культуры, развіцця музеяў горада на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Усяго гадзі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лі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ИНФАРМАЦЫЙНА-МЕТАДЫЧНАЯ ЧАСТКА 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/>
      </w:pPr>
      <w:r>
        <w:rPr>
          <w:rFonts w:eastAsia="Times New Roman"/>
          <w:b/>
          <w:i/>
          <w:sz w:val="24"/>
          <w:szCs w:val="24"/>
          <w:lang w:val="be-BY" w:eastAsia="ru-RU"/>
        </w:rPr>
        <w:t>Тэмы практычных заняткаў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Гістарыяграфія і крыніцы вывучэння гарадоў Беларусі і музейнай справ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2 Гарадскія тыпы на Беларусі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Добраўпарадкаванне гарадскога асяроддзя Беларусі і паказ відаў гарадоў у музея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4 Інтэр’еры жылля гараджан і іх рэчыўнае насычэнне: мэбля, тканіны і асвятленне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5 Інтэр’еры жылля гараджан і іх рэчыўнае насычэнне: посуд, адлюстраванне сістэмы харчавання гараджан у музейных збора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6 Інтэр’еры жылля гараджан і іх рэчыўнае насычэнне: гадзіннікі, музычныя інструменты, культавыя прадмет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7 Горад Мінск: гісторыя і культура. Адлюстраванне гісторыі і культуры Мінска і гарадоў Мінскай вобласці ў музейных экспазіцыях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8 Гарады Брэсцкай, Віцебскай, Гродзенскай і Магілёўскай абласцей: гісторыя і культура.  Адлюстраванне іх гісторыі і культуры ў музейных экспазіцыях Беларусі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9 Горад Гомель: гісторыя і культура. Адлюстраванне гісторыі і культуры Гомеля і гарадоў Гомельскай вобласці ў музейных экспазіцыя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0 Выдатныя гараджане Беларусі  і паказ іх уклада ў развіццё гісторыі і культуры музейнымі ўстановамі краін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>Рэкамендуемыя формы кантролю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Кантрольныя работы.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 xml:space="preserve">Метадычныя рэкамендацыі па выкананню КСР 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 xml:space="preserve">па дысцыпліне </w:t>
      </w:r>
      <w:r>
        <w:rPr>
          <w:rFonts w:eastAsia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/>
          <w:b/>
          <w:i/>
          <w:sz w:val="24"/>
          <w:szCs w:val="24"/>
          <w:lang w:val="be-BY" w:eastAsia="ru-RU"/>
        </w:rPr>
        <w:t>Музеі гісторыі горада на Беларусі</w:t>
      </w:r>
      <w:r>
        <w:rPr>
          <w:rFonts w:eastAsia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>Для самастойнага вывучэння прапануюцца наступныя тэмы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Гістарыяграфія і крыніцы вывучэння гарадоў Беларусі і музейнай справы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2 Добраўпарадкаванне гарадскога асяроддзя Беларусі і паказ відаў гарадоў у музея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Гісторыя і культура гарадскога насельніцтва БССР і яе адлюстраванне ў музеях краін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4  Гарады Брэсцкай, Віцебскай, Гродзенскай і Магілёўскай абласцей: гісторыя і культура.  Адлюстраванне іх гісторыі і культуры ў музейных экспазіцыях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>Самастойнае вывучэнне названых тэм мае на мэце:</w:t>
      </w:r>
    </w:p>
    <w:p>
      <w:pPr>
        <w:pStyle w:val="Normal"/>
        <w:numPr>
          <w:ilvl w:val="0"/>
          <w:numId w:val="2"/>
        </w:numPr>
        <w:spacing w:before="60" w:after="60"/>
        <w:ind w:left="720" w:right="663" w:hanging="36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авалодаць ведамі аб асноўных відах  крыніц для характарыстыкі музейных збораў Беларусі, прысвечаных гарадам;</w:t>
      </w:r>
    </w:p>
    <w:p>
      <w:pPr>
        <w:pStyle w:val="Normal"/>
        <w:numPr>
          <w:ilvl w:val="0"/>
          <w:numId w:val="2"/>
        </w:numPr>
        <w:spacing w:before="60" w:after="60"/>
        <w:ind w:left="720" w:right="663" w:hanging="36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умець вылучаць важнейшыя музейныя прадметы і выконваць іх атрыбуцыю, тлумачыць іх магчымасці для стварэння музейных экспазіцый;</w:t>
      </w:r>
    </w:p>
    <w:p>
      <w:pPr>
        <w:pStyle w:val="Normal"/>
        <w:numPr>
          <w:ilvl w:val="0"/>
          <w:numId w:val="2"/>
        </w:numPr>
        <w:spacing w:before="60" w:after="60"/>
        <w:ind w:left="720" w:right="663" w:hanging="36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самастойна ажыццяўляць аналіз выяўленчых, рэчыўных крыніц дзеля рэканструкцыі гарадской прасторы, а таксама матэрыяльнай, сацыяльнай і духоўнай культуры гараджан Беларусі ў розныя гістарычныя перыяды.</w:t>
      </w:r>
    </w:p>
    <w:p>
      <w:pPr>
        <w:pStyle w:val="Normal"/>
        <w:spacing w:before="60" w:after="60"/>
        <w:ind w:left="720"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left="720" w:right="663" w:hanging="0"/>
        <w:jc w:val="center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Вучэбная праграма КСР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Тэма 1.2 Гістарыяграфія і крыніцы вывучэння гарадоў Беларусі і музейнай справы – 2 г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характарыстыкі выяўленчых крыніц (малюнкаў, гравюр,  фотаздымкаў); 2) сфарміраваць кампетэнцыі і ўменні творча асэнсоўваць найбольш пашыраныя ў музеях і унікальныя віды крыніц для характарыстыкі гарадской гісторыі і культуры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Назавіце тыповыя і арыгінальныя выяўленчыя крыніцы для характарыстыкі гарадоў Беларусі ў новы час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Назавіце тыповыя і арыгінальныя выяўленчыя крыніцы для характарыстыкі гарадоў Беларусі ў навейшы час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вусная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Ахарактарызуйце асноўныя калекцыі выяўленчых крыніц па гарадской гісторыі і культуры ў музеях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2 Прасачыце ход  фарміравання буйных калекцый выяўленчых крыніц па па гарадской гісторыі і культуры ў музеях Беларусі. 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ab/>
      </w: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Вызначце колькасны склад і састаў буйных калекцый выяўленчых крыніц па гісторыі і культуры гарадоў Беларусі ў Нацыянальным гістарычным музеі Рэспублікі Беларусь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Высветліце формы дэманстрацыі выяўленчых крыніц па гісторыі і культуры гарадоў Беларусі ў краязнаўчых музеях Беларусі. </w:t>
      </w:r>
    </w:p>
    <w:p>
      <w:pPr>
        <w:pStyle w:val="Normal"/>
        <w:spacing w:before="60" w:after="60"/>
        <w:ind w:left="720"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left="720"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2 Калекцыі выяўлечных матэрыялаў на сайце Нацыянальнага гістарычнага музея Рэспублікі Беларусь, а таксама краязнаўчых музеяў краін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Тэма 2.2  Добраўпарадкаванне гарадскога асяроддзя Беларусі і паказ відаў гарадоў у музеях – 2 г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характарыстыкі добраўпаркавання гарадоў Беларусі ў розныя гістарычныя эпохі; 2) сфарміраваць кампетэнцыі і ўменні творча асэнсоўваць найбольш пашыраныя ў музеях матэрыялы аб асвятленні, замашчэнні гарадоў, развіцці сродкаў сувязі і транспартнай сеткі, і сферы паслуг і гандлю на  Беларусі ў новы і навейшы час.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Назавіце навацыі у добраўпарадкаванні гарадской прасторы Беларусі ў новы час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Назавіце  навацыі у добраўпарадкаванні гарадской прасторы Беларусі ў навейшы час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пісьмовая. 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Ахарактарызуйце асноўныя калекцыі асвятляльных прыбораў у музеях Беларусі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Прасачыце ход  фарміравання буйных калекцый у музеях Беларусі, якія характарызуюць гандаль у новы і навейшы час. 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ab/>
      </w: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пісьмов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Вызначце каштоўнасць калекцый па добраўпарадкаванню гарадской прасторы Беларусі ў  Нацыянальным гістарычным музеі Рэспублікі Беларусь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Высветліце формы дэманстрацыі ў экспазіцыях музейных прадметаў па гісторыі развіцця сферы паслуг у гарадах Беларусі на прыкладзе музеяў горада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пісьмов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Калекцыі па гісторыі і культуры гарадоў Беларусі на сайце Нацыянальнага гістарычнага музея Рэспублікі Беларусь, а таксама музеяў горада (Брэста, Гомеля, Новаполацка, Мінска). 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Яшчанка А.Р. Добраўпарадкаванне і сфера паслуг ў канцы 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Тэма 4.1 Гісторыя і культура гарадскога насельніцтва БССР і яе адлюстраванне ў музеях краіны.  – 2 г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характарыстыкі савецкай культуры ў побытавым кантэксце на матэрыялах гарадоў БССР; 2) сфарміраваць кампетэнцыі і ўменні творча асэнсоўваць калекцыі музейных прадметаў савецкай эпохі ў музейных зборах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Назавіце тыповыя рысы свецкай побытавай культуры на матэрыялах БССР.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Вызначце музеяі Беларусі, якія аднавілі экспазіцыі савецкага перыяду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вусная. 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Ахарактарызуйце значныя калекцыі хатняга начыння савецкага перыяду ў музеях Беларусі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Прасачыце ход  фарміравання буйных калекцый рэчаў савецкага побыту ў музеях Беларусі. 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ab/>
      </w: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Вызначце дынаміку колькаснага, полаўзроставага, этнічнага і прафесійнага кладу  гарадскога насельніцтва БССР і растлумачце асаблівасці побытавай культуры асобных груп гараджан.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Ахарактарызуйце найбольш удалыя сучасныя часовыя выставы ў музеях Беларусі, якія аттрактыўна асвятлялі побытавую культуру гараджан БССР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2 Калекцыі выяўлечных матэрыялаў на сайце Нацыянальнага гістарычнага музея Рэспублікі Беларусь, а таксама краязнаўчых музеяў краіны, музеяў гісторыі горада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Грамадскі быт і культура гарадскога насельніцтва Беларусі / В.К. Бандарчык [і інш.] ; пад рэд. В.К. Бандарчыка. – Мінск: Навука і тэхніка, 1993. – 248 с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Тэма 5. 2 Гарады Брэсцкай, Віцебскай, Гродзенскай і Магілёўскай абласцей: гісторыя і культура.  Адлюстраванне іх гісторыі і культуры ў музейных экспазіцыях Беларусі – 2 г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этапы ў развіцці гісторыі гарадоў Брэсцкай, Віцебскай, Гродзенскай і Магілёўскай абласцей і адметныя рысы культурных традыцый гараджан у розныя перыяды; 2) сфарміраваць кампетэнцыі і ўменні творча асэнсоўваць масавыя і унікальныя музейныя экспанаты, якія характарызуюць гарадскую гісторыю і культуру Брэстчыны, Гродзеншчыны, Віцебшчыны, Магілёўшчыны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Пералічыце важнейшыя падзеі у гарадской гісторыі вывучаемых рэгіёнаў у перыяд новага часу. 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Назавіце культурныя характарыстыкі гарадоў вывучаемых рэгіёнаў  Беларусі ў навейшы час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вусная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Ахарактарызуйце асноўныя экспазіцыі музеяў Брэстчыны і Гродзеншчыны, якія адлюстроўваюць гарадскую гісторыю і культуру. 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2 Апішыце  прадстаўленасць гарадской гісторыі і культуры ў музеях гісторыі горада ў Брэсце і Магілёве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Вызначце формы прадстаўлення гарадсской гісторыі ў музеі гісторыі горада Новаполацка. 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Ацаніце патэнцыял фондаў музея гісторыі горада Магілёва для рэканструкцыі гарадской культуры Беларусі ў новы і ранні навейшы час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2 Калекцыі па гісторыі і культуры гарадоў на сайтах музеяў Брэстчыны, Гродзеншчыны, ВіцебшчыныЮ, Магілёўшчыны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3 Татаринов Ю. Города Беларуси. Витебщина. – Мінск, 2006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4 Татаринов Ю. Города Беларуси. Могилевщина. – Минск, 2007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Асноўна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Грамадскі быт і культура гарадскога насельніцтва Беларусі / В.К. Бандарчык [і інш.] ; пад рэд. В.К. Бандарчыка. – Мінск: Навука і тэхніка, 1993. – 248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Дзяржаўны каталог музейнага фонду Рэспублікі Беларусь /  http://www.dkmf.b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узеі Беларусі / Склад. А.Б. Сташкевіч. – Мінск: Беларусь, 2001. – 272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узеі Беларусі - Музеи Беларуси / Пад рэд. Г.П. Пашкоў [і інш.]. - Мінск: БелЭн, 2008. – 559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шчанка А.Р. Гомель у другой палове XIX – пачатку XX ст.: Гісторыка-этнаграфічны нарыс / А.Р. Яшчанка. – Гомель, 1997. – 80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шчанка А.Р. Побыт гараджан Беларусі ў канцы XIX – пачатку XX ст.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152-205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шчанка А.Р. Добраўпарадкаванне і сфера паслуг ў канцы 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шчанка А.Р. Адукацыя ў гарадах Беларусі ў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92-319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Дадаткова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Археалогія і нумізматыка Беларусі. Энцыклапедыя. – Мінск, 199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ез-Корнилович М.О. Исторические сведения о примечательнейших местах в Белоруссии. – Санкт-Петербург, 185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еларусы : У 13 т. / В.К. Бандарчык, М.Ф. Піліпенка, А.І. Лакотка. - Мінск: Беларуская навука, 1995-2007. – Т. 6 : Грамадскія традыцыі /  В.М. Бялявіна [і інш.]. – 2002. – 606 с. (і іншыя тамы гэтай серыі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еларусы: сучасныя этнакультурныя працэсы / Г.І. Каспяровіч [і інш.] ; рэдкал.: А.І. Лакотка [і інш.]; Нац. Акад. навук Беларусі, Ін-т мастацтвазнаўства, этнаграфіі і фальклору імя К.Крапівы. - Мінск : Беларус. Навука, 2009. – 607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Виноградов Л. Гомель. Его прошлое и настоящее. 1142 – 1900. – М., 190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Гарады Беларусі ў кантэксце палітыкі, экономікі, культуры: зб. навук. артык. / ГрДУ имя Я Купалы; рэкал.: И.П. Крэнь, И.В. Соркина (адк. рэд.) [і інш.]. – Гродна: ГрДУ, 2007. – 403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Гарады і вёскі Беларусі: Энцыклапедыя / рэдкал.: Г.П. Пашкоў (гал. рэд.) [і інш.]. – Мінск: БелЭн, 2004-2014. - Тт. 1-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Гісторыя Беларусі. Энцыклапедыя. У 6-ці тт. (артыкулы, прысвечаныя асобным гарадам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Гомель. Энциклопедический справочник / Белорус. Сов. Энцикл.; редкол.: И.П. Шамякин [и др.]. - Минск: БелСЭ, 1990. – 527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Дзяржаўны каталог музейнага фонду Рэспублікі Беларусь </w:t>
      </w:r>
      <w:r>
        <w:rPr>
          <w:color w:val="000000"/>
          <w:sz w:val="24"/>
          <w:szCs w:val="24"/>
        </w:rPr>
        <w:t xml:space="preserve">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km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Живописная Россия. Т. 3. Литовское и Белорусское Полесье. – Минск, 199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Кірычэнка В. Мінск. Гістарычны партрэт горада. 1953 – 1959. – Минск, 2006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азыр. 850 год: У 3-х т. - Т. 1. Мазыр: гiсторыя i сучаснасць / С.В. Целяпень, Т.А. Нiкiцiна, А.Р. Бобр i iнш. – Гомель: КВПУП «Сож», 2005. – 352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інск. Гісторыя пасляваеннага аднаўлення. 1944-1952. – Минск, 200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інск незнаёмы. 1920 – 1940 / Аўт.-уклад. І. Куркоў. – Минск, 200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Никифоровский Н.Я. Странички из недавней старины города  Витебска. Воспоминания старожила. – Витебск, 199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амяць: Гiсторыка-дакументальная хронiка Мазыра i Мазырскага раёна / Уклад. М.А. Капач, В.Р. Феранц. – Мінск: Мастацкая лiтаратура, 1997.- 574 с. (і іншыя кнігі гэтай серыі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Татаринов Ю. Города Беларуси. Витебщина. – Мінск, 2006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Татаринов Ю. Города Беларуси. Могилевщина. – Минск, 2007 (і іншыя рэгёны гэтай серыі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Шпилевский П.М. Путешествие по Полесью и Белорусскому краю. – Минск,  199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Шыбека, З.В. Мінск: Старонкі жыцця дарэвалюцыйнага горада  / З.В. Шыбека, С.Ф. Шыбека. – Мінск: Полымя, 1994. – 341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, О.Г. Интерьеры жилья горожан Беларуси конца XIX – начала XX вв. / О.Г. Ященко // Известия ГГУ имени Ф. Скорины. Сер. Гуманит. науки. – 2015. – № 4 (91). – С. 89 – 9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, О.Г. Мир вещей в культуре городского населения Могилевской губернии в начале XX века // Известия Гомельского государственного университета имени Ф. Скорины. – Сер. Гуманитарные науки. – 2011. - № 5 (68). - С. 157 – 16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Мода в культуре горожан белорусских губерний Российской империи начала XX в. (по материалам периодической печати) // Научные труды Республиканского института высшей школы. Исторические и психолого-педагогические науки: сб. науч. статей. В 2 ч. Ч.1. Вып. 13 / Под ред. В.Ф.Беркова. – Минск: РИВШ, 2013. – С. 408 – 41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, О.Г. Музейные предметы как источник по истории культуры городского населения Беларуси конца XIX – начала XX в. / О.Г. Ященко // Ad jubilaeum: Да 70-годдзя стварэння гістарычнага факультэта: зб. навук. артык.: у 2 ч. / М-ва адукацыі РБ;  Гом. дзярж. ун-т імя Ф. Скарыны; рэдкал.: В.А. Міхедзька (адк. рэд.) [і інш.].– Гомель: ГДУ імя Ф. Скарыны, 2015. – Ч. 1. – С. 136 - 14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 Повседневная жизнь гомельчанок в начале XX в. // Гендерные истории Восточной Европы / Под. ред. Е. Гаповой [и др.]. – Минск: ЕГУ, 2002. – С. 177-197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, О.Г. Предметы быта горожан в музеях Беларуси как источник по этнографии города конца XIX – начала XX века  / О.Г. Ященко // Актуальные проблемы источниковедения: материалы III Межд. науч.-практич.  конф.,  Витебск,  8-9 окт.  2015 г.  /  Вит. гос. ун-т; А.Н. Дулов, М.Ф. Румянцева [и др.]. – Витебск: ВГУ им. П.М. Машерова, 2015. – С. 57-6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Природный фактор в культуре горожан Гомельщины в начале XX века // Традыцыі і сучасны стан культуры і мастацтва: мат-лы Міжнар. навук. канф.; Мінск, 20-21 ліст. 2014 г. / Цэнтр даследаванняў беларускай культуры, мовы і літаратуры НАН Беларусі; уклад. В.Ю. Пацюпа, рэдкал.: А.І. Лакотка (гал. рэд.) [і інш.]. - Мінск: Права і эканоміка, 2014. – С. 319 – 32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 О.Г. Техническое обеспечение зрелищной культуры горожан Беларуси в начале XX века // Беларусь у XIX – XXI стагоддзях: праблемы этнакультурнага і нацыянальна-дзяржаўнага развіцця: зб. навук. артыкулаў / УА «Гомельскі дзярж. ун-т імя Ф.Скарыны»; рэдкал.: В.А. Міхедзька (адк. рэд.) [і інш.]. – Гомель, 2013. - С. 56 – 6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Ученические экскурсии гомельчан накануне Первой мировой войны // Известия Гомельского государственного университета имени Франциска Скорины. - 2010. - № 6 (63). – С. 205 – 21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Формы проведения свободного времени населения Гомельщины в природной среде в конце XX – начале XXI века  // Пытанні мастацтвазнаўства, этналогіі і фалькларыстыкі / Інстытут мастацтвазнаўства, этналогіі і фалькларыстыкі імя К. Крапівы НАН Беларусі; навук. рэд. А.І. Лакотка. – Мінск: Права і эканоміка, 2010. – Вып. 8. - С. 487 – 49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щенко О.Г.  Центры общественного досуга в городах Могилевской губернии в начале XX в. // Научные труды Республиканского института высшей школы. Исторические и психолого-педагогические науки: сб. науч. статей. В 2 ч. Ч.1. Вып. 11 / Под ред. В.Ф.Беркова. – Мн.: РИВШ, 2011. – С. 306 – 31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8"/>
          <w:lang w:val="be-BY"/>
        </w:rPr>
      </w:pPr>
      <w:r>
        <w:rPr>
          <w:color w:val="000000"/>
          <w:sz w:val="24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  <w:t>ДАПАЎНЕННІ І ЗМЯНЕННІ Ў ВУЧЭБНАЙ ПРАГРАМЕ</w:t>
      </w:r>
    </w:p>
    <w:p>
      <w:pPr>
        <w:pStyle w:val="Normal"/>
        <w:jc w:val="center"/>
        <w:rPr/>
      </w:pPr>
      <w:r>
        <w:rPr>
          <w:szCs w:val="28"/>
          <w:lang w:val="be-BY"/>
        </w:rPr>
        <w:t>на _____/_____ вучэбны год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паўненні і змянен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дст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be-BY"/>
        </w:rPr>
        <w:t>Ву</w:t>
      </w:r>
      <w:r>
        <w:rPr>
          <w:szCs w:val="28"/>
        </w:rPr>
        <w:t>ч</w:t>
      </w:r>
      <w:r>
        <w:rPr>
          <w:szCs w:val="28"/>
          <w:lang w:val="be-BY"/>
        </w:rPr>
        <w:t>э</w:t>
      </w:r>
      <w:r>
        <w:rPr>
          <w:szCs w:val="28"/>
        </w:rPr>
        <w:t>бная пр</w:t>
      </w:r>
      <w:r>
        <w:rPr>
          <w:szCs w:val="28"/>
          <w:lang w:val="be-BY"/>
        </w:rPr>
        <w:t>аграма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перагледжана і адобрана на пасяджэнні кафедры </w:t>
      </w:r>
    </w:p>
    <w:p>
      <w:pPr>
        <w:pStyle w:val="Normal"/>
        <w:jc w:val="both"/>
        <w:rPr/>
      </w:pPr>
      <w:r>
        <w:rPr>
          <w:szCs w:val="28"/>
          <w:u w:val="single"/>
          <w:lang w:val="be-BY"/>
        </w:rPr>
        <w:t>гісторыі Беларусі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  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 _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be-BY"/>
        </w:rPr>
        <w:t xml:space="preserve">гадчык кафедры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вучоная ступень, вучонае званне</w:t>
      </w:r>
      <w:r>
        <w:rPr>
          <w:sz w:val="18"/>
          <w:szCs w:val="18"/>
        </w:rPr>
        <w:t>)</w:t>
        <w:tab/>
        <w:tab/>
        <w:t xml:space="preserve">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           (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 xml:space="preserve">ЗАЦВЯРДЖАЮ </w:t>
      </w:r>
    </w:p>
    <w:p>
      <w:pPr>
        <w:pStyle w:val="Normal"/>
        <w:spacing w:before="120" w:after="0"/>
        <w:rPr/>
      </w:pPr>
      <w:r>
        <w:rPr>
          <w:szCs w:val="28"/>
        </w:rPr>
        <w:t>Д</w:t>
      </w:r>
      <w:r>
        <w:rPr>
          <w:szCs w:val="28"/>
          <w:lang w:val="be-BY"/>
        </w:rPr>
        <w:t>э</w:t>
      </w:r>
      <w:r>
        <w:rPr>
          <w:szCs w:val="28"/>
        </w:rPr>
        <w:t>кан факульт</w:t>
      </w:r>
      <w:r>
        <w:rPr>
          <w:szCs w:val="28"/>
          <w:lang w:val="be-BY"/>
        </w:rPr>
        <w:t>э</w:t>
      </w:r>
      <w:r>
        <w:rPr>
          <w:szCs w:val="28"/>
        </w:rPr>
        <w:t>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  <w:lang w:val="be-BY"/>
        </w:rPr>
        <w:t>(вучоная ступень, званне</w:t>
      </w:r>
      <w:r>
        <w:rPr>
          <w:sz w:val="18"/>
          <w:szCs w:val="18"/>
        </w:rPr>
        <w:t>)</w:t>
        <w:tab/>
        <w:tab/>
        <w:t xml:space="preserve">  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         </w:t>
      </w:r>
      <w:r>
        <w:rPr>
          <w:sz w:val="18"/>
          <w:szCs w:val="18"/>
          <w:lang w:val="be-BY"/>
        </w:rPr>
        <w:t xml:space="preserve">            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1:00Z</dcterms:created>
  <dc:creator>Admin</dc:creator>
  <dc:description/>
  <cp:keywords/>
  <dc:language>en-US</dc:language>
  <cp:lastModifiedBy>Yana Proleskovskaya</cp:lastModifiedBy>
  <cp:lastPrinted>2015-12-07T13:45:00Z</cp:lastPrinted>
  <dcterms:modified xsi:type="dcterms:W3CDTF">2017-10-16T08:29:00Z</dcterms:modified>
  <cp:revision>501</cp:revision>
  <dc:subject/>
  <dc:title>Учреждение образования</dc:title>
</cp:coreProperties>
</file>