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эксты лекцый 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ецкур</w:t>
      </w:r>
      <w:r>
        <w:rPr>
          <w:rFonts w:cs="Times New Roman" w:ascii="Times New Roman" w:hAnsi="Times New Roman"/>
          <w:b/>
          <w:sz w:val="28"/>
          <w:szCs w:val="28"/>
        </w:rPr>
        <w:t>су «Муз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 горада на Беларусі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энтаў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а гістарычнага факультэта (спецыяльнасць 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Музейная справа і ахова гісторыка культурнай спадчыны</w:t>
      </w:r>
      <w:r>
        <w:rPr>
          <w:rFonts w:cs="Times New Roman" w:ascii="Times New Roman" w:hAnsi="Times New Roman"/>
          <w:b/>
          <w:sz w:val="28"/>
          <w:szCs w:val="28"/>
        </w:rPr>
        <w:t>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7" w:firstLine="357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Э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ГІСТОРЫЯ ВЫВУЧЭННЯ ГАРАДОЎ БЕЛАРУС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Этапы даследаванняў гісторыі і культуры гарадскога насельніцтва Беларусі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Этнаграфічныя даследаванні гарадоў Беларусі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357" w:firstLine="35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іта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амадскі быт і культура гарадскога насельніцтва Беларусі. – Мн., 199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357" w:firstLine="357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 Этапы даследаванняў гісторыі і культуры гарадскога насельніцтва Беларус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пецыяльных прац па гшістарыяграфіі беларускіх гарадоў не існуе. </w:t>
      </w:r>
      <w:r>
        <w:rPr>
          <w:rFonts w:cs="Times New Roman" w:ascii="Times New Roman" w:hAnsi="Times New Roman"/>
          <w:sz w:val="28"/>
          <w:szCs w:val="28"/>
        </w:rPr>
        <w:t>Кніг жа пра гарады ў сусв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це і на Беларусі </w:t>
      </w:r>
      <w:r>
        <w:rPr>
          <w:rFonts w:cs="Times New Roman" w:ascii="Times New Roman" w:hAnsi="Times New Roman"/>
          <w:sz w:val="28"/>
          <w:szCs w:val="28"/>
        </w:rPr>
        <w:t xml:space="preserve">— незлічоная колькасць. Болыпасць з іх прысвечаная гісторыі гарадоў. 3 кожным годам пашыраюцца спецыяльныя даследаванні эканомікі горада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Шмат прац, </w:t>
      </w:r>
      <w:r>
        <w:rPr>
          <w:rFonts w:cs="Times New Roman" w:ascii="Times New Roman" w:hAnsi="Times New Roman"/>
          <w:sz w:val="28"/>
          <w:szCs w:val="28"/>
        </w:rPr>
        <w:t xml:space="preserve">у якіх разглядаецца культура горада, </w:t>
      </w:r>
      <w:r>
        <w:rPr>
          <w:rFonts w:cs="Times New Roman" w:ascii="Times New Roman" w:hAnsi="Times New Roman"/>
          <w:sz w:val="28"/>
          <w:szCs w:val="28"/>
          <w:lang w:val="be-BY"/>
        </w:rPr>
        <w:t>друкуецца сёння. Горад даследаваны спецыялістамі па эпохах, краінах, рэгіёнах, асобных праблемах. Узнікае неабходнасць у яго комплексным, універсальным вывучэнн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то тычыцца беларускай гістарыяграфіі, то яна таксама прадстаўленая пераважна гісторыяй гарадоў. Станаўленню гарадской цывілізацыі ў Беларусі прысвечаныя толькі асобныя артыкул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.В. Шыбека. </w:t>
      </w:r>
      <w:r>
        <w:rPr>
          <w:rFonts w:cs="Times New Roman" w:ascii="Times New Roman" w:hAnsi="Times New Roman"/>
          <w:sz w:val="28"/>
          <w:szCs w:val="28"/>
        </w:rPr>
        <w:t xml:space="preserve"> Гістарычная урбаністыка яшчэ не аформілася ў якасці асобнага кірунку навуковых даследаванняў. Пытанні урбанізацыі, беларускага горада, гараджанаў толькі закранаюцца навукоўцамі ў розных галінах гуманітарных ведаў. </w:t>
      </w:r>
      <w:r>
        <w:rPr>
          <w:rFonts w:cs="Times New Roman" w:ascii="Times New Roman" w:hAnsi="Times New Roman"/>
          <w:sz w:val="28"/>
          <w:szCs w:val="28"/>
          <w:lang w:val="be-BY"/>
        </w:rPr>
        <w:t>Да нядаўняга часу урбаністыка заставалася на перыферыі магістральных даследаванняў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водле звестак гродзенскага гісторыка Дз. У Карава, ужо на пачатку XIX ст. студэнты Віленскага універсітэта склалі апісанне 80 гарадоў і мястэчак Беларусі і Літвы пад кіраваннем прафесара расійскай славеснасці Ігната Лабойкі (1786—1861). Ён жа стаў і аўтарам гістарычнай працы «Опмсанме польских и литовских город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першай палове XIX ст. даследаванні гарадоў Беларусі вялі афіцэры Генеральнага штаба Расійскай імперыі (П. Баброўскі і інш.), мясцовыя аматары гісторыі (Міхаіл Без-Карніловіч, Канстанцін Тышкевіч, Яўстафій Тышкевіч, Адам Кіркор і інш.), а таксама члены губернскіх статыстычных камітэтаў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другой палове XIX ст. і на пачатку XX ст. гісторыю самакіравання беларускіх гарадоў закраналі ў працах прадстаўнікі кіеўскай гістарычнай школы М. Ф. Уладзімірскі-Буданаў і Ф. I. Леантовіч. Яны імкнуліся даказаць негатыўны ўплыў на развіццё гарадоў ВКЛ магдэбургскага права. Такога ж меркавання прытрымліваўся і знакаміты ўкраінскі гісторык А. С. Грушэўскі ў працы «Города Великого княжества Литовского в XIV—XVI вв.: Старина и борьба за старину». Вельмі аб-грунтаваным і аб'ектыўным даследаваннем гарадскога жыцця стала кніга выкладчыка Кіеўскага універсітэта Ф. Кліменкі «Западнорусские цехи XVI—XVIII вв.». У расійскай гістарыяграфіі да ліку першых вядомых урбаністаў належалі К. I. Арсенцьеў і В. П. Сямёнаў-Цянь-Шанскі. Яны звярнулі ўвагу на тое, што ў канцы XIX ст. стаў заўважным разрыў паміж афіцыйным статусам расійскіх горадоў і іх рэальным значэннем: існавалі гарады толькі па назве і сельскія паселішчы, якія заслугоўвалі статуса гора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другой палове XIX ст. у Польшчы выходзяць з друку грунтоўныя шматтамовыя энцыклапедычныя выданні «Геаграфічны слоўнік Польскага Каралеўства і іншых славянскіх краёў» і «Вялікая ўсеагульная ілюстраваная энцыклапедыя». Аляксандр Ельскі напісаў для іх каля 10 тысяч артыкулаў, у болыпасці пра гарады і мястэскі Беларус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ершыя гады савецкай улады магдэбургскае права ў беларускіх сярэднявечных горадах вывучаў Васіль Дружчыц. Аўтар кніг «Войты і іх улада ў беларускіх местах з магдэбургскім правам» (1928), «Магістраты ў беларускіх местах з магдэбургскім правам» (1929) адкідваў версію сваіх папярэднікаў пра шкоднасць самакіравання гарадоў на еўрапейскі ўзор як беспадстаўну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ак у 1930-я гг. традыцыі даследавання горада былі страчаныя. На першае месца ставілася эканамічная роля гарадскіх паселішчаў у сувязі з індустрыялізацыяй. Па сутнасці, гэта было вывучэнне не праблемы горада, а тэрытарыяльнага размяшчэння прамысловасці, у тым ліку і ў гарадскіх цэнтр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пасляваенны час дамінавала тэматыка сацыяльна-эканамічнага развіцця гарадоў. Гісторыкі «ўцякалі» ў болып аддаленыя ад савецкай рэчаіснасці перыяды, каб мець менш клопатаў з камуністычнай цэнзурай. Склалася цэлая плеяда савецкіх урбаністаў. А. П. Ігнаценка напісаў невялікую кнігу пра рамесную вытворчасць гарадоў у XVII—XVIII стст. (1963), 3. Ю. Капыскі — дзве манаграфіі пра эканамічнае (1966) і сацыяльнае (1975) развіццё гарадоў у XVI — першай палове XVII ст., А. П. Грыцкевіч — таксама дзве манаграфіі пра прыватнаўласніцкія гарады (1975) і сацыяльную барацьбу гараджанаў (1979) у XVI—XVIII стст., В. У Чапко надрукавала кнігу пра эканамічнае развіццё гарадоўу першай палове XIX ст. (1981), а А. М. Люты — пра сацыяльна-эканамічнае развіццё гарадоў у канцы XVIII — першай палове XIX ст. (1987). Их даследаванні дагэтуль захоўваюць навуковае значэн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епасрэднае дачыненне да гісторыі беларускага горада мае ды-сертацыя на ступень кандыдыта мастацтвазнаўства Н. В. Вараксіна «Формированне белорусскмх городов во второй половине XIX — начале XX в.» (1965), але яна не была надрукаван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обныя навуковыя працы гісторыкаў прысвечаныя канкрэтным гарадам. Гісторыю Мінска вывучалі А. Т. Нетылькін, 3. В. Шыбека, Магілёва — В. М. Краўцова, Гомеля — Г. Лебедзеў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чынаючы з 1960-х гг. з друку выйшаў цэлы шэраг краязнаўчых і эканамічна-геаграфічных нарысаў пра наступныя гарады: Слонім (1962,1981), Масты (1986), Пінск, Маладзечна, Гродна (1988), Бя-роза (1977), Ліда (1976,1980), Вілейка (1984), Полацк (1987), Быхаў, Горкі (1989), Сянно (1978) і інш. Падобныя кнігі былі напісаныя мясцовымі краязнаўцамі амаль пра кожны раённы цэнтр. Існаваў намер стварыць па прыкладзе Украіны серыю «Гісторыя гарадоў і сёл Беларускай ССР», але за савецкім часам ён не спраўдзіў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спецыфікі горада звярталіся географ С. Польскіх, эканамісты, сацыёлагі, дэмографы А. Ракоў, Л. Шахоцька, горадабудаўнікі I. Іода, Г. Патаева, гісторык архітэктуры У Чантуры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ступова спела разуменне, што горад — гэта складаны сацыяльны механізм, што урбанізацыя не зводзіцца толькі да ро-сту гарадскога насельніцтва. Аднак комплексных даследаванняў гарадоў Беларусі так і не з'явілася. Па-за ўвагай засталіся гарадскі побыт, гарадская культура і ў цэлым гараджанін з яго штодзённымі клопатамі. Практычна не праводзіліся даследаванні гісторыі беларускіх гарадоў у XX с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1990-ыя гг. пэўнай спробай сістэмнага і комплекснага падыходу да вывучэння гарадоў Беларусі можна разглядаць манаграфію з.В. Шыбека  «Гарады Беларусі. 60-я гады XIX стагоддзя — 1904 г.» (Мінск, 1997). З 2004 г. выдаецца шматтамовая энцыклапедыя «Гарады і вёскі Беларусі». На аснове матэрыялаў навуковай канферэнцыі складзены цікавы навуковы зборнік «Гарады Беларусі ў кантэксце палітыкі, эканомікі, культуры» (Гродна, 2007). Звесткі па гісторыі гарадоў Беларусі можна знайсці ў «Энцыклапедыі гісторыі Беларусі» і ў серыйным выданні «Памяць» (асобнае выданне для кожнага раёна). Што тычыцца гісторыі канкрэтных гарадоў Беларусі, то у большай ступени даследаваны Мінск, Магілёў і інш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357" w:firstLine="357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тнаграфічныя даследаванні гарадоў Беларус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тнаграфічныя даследаванні гарадоў Беларусі пачаліся значна пазней, чым археалагічныя раскопкі або стварэнне прац гісторыкаў на падставе архіўных і іншых крыніц. Гэта сітуацыя адпавядала ў цэлым стану навукі на тагачаснай савецкай прасторы, разуменню горада, які доўгі час  разглядаўся разбуральнік народных традыцый. Аднак прыкладна з 1960-х гг. сцвярджаецца іншы падыход: гараджане - гэта носьбіты нацыянальнай культуры і актыўныя стваральнікі культурнай спадчыны. Спачатку актывізавалася этнаграфічнае вывучэнне рабочага класу ў гарадах БССР, пазней тэматыка даследаванняў пашырылася. Значную лепту ў этнаграфічную характарыстыку гараджан і гарадоў на Беларусі ўнеслі Г.І. Каспяровіч (міграцыя ў гарады, сучасныя этнакультурныя працэсы ў гарадскім асяроддзі), І.У. Чаквін (сярэднявечны горад і гарады ранняга  новага часу), Л.В. Ракава (побыт гарадской моладзі, гарадскі касцюм), І.І. Калачова (сучасная гарадская сям’я). Важнейшыя вынікі ў гарадской этнаграфіі былі дасягнуты, дзякуючы намаганням В.М. Бялявінай (разнастайныя аспекты гарадской культуры і побыту </w:t>
      </w:r>
      <w:r>
        <w:rPr>
          <w:rFonts w:cs="Times New Roman" w:ascii="Times New Roman" w:hAnsi="Times New Roman"/>
          <w:sz w:val="28"/>
          <w:szCs w:val="28"/>
          <w:lang w:val="pl-PL"/>
        </w:rPr>
        <w:t>XI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pl-PL"/>
        </w:rPr>
        <w:t>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ст.). Сярод публікацый, прысвечаных гарадской кулінарыі, – працы Т.А. Навагродскага,  рэлігійнай і святочнай культуры гараджан – А.В. Гурко, А.У. Гурко, Т.І. Кухаронак. У 1997 г. апублікавана манаграфія А.Р. Яшчанка “Гомель у другой палове </w:t>
      </w:r>
      <w:r>
        <w:rPr>
          <w:rFonts w:cs="Times New Roman" w:ascii="Times New Roman" w:hAnsi="Times New Roman"/>
          <w:sz w:val="28"/>
          <w:szCs w:val="28"/>
          <w:lang w:val="pl-PL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чатку </w:t>
      </w:r>
      <w:r>
        <w:rPr>
          <w:rFonts w:cs="Times New Roman" w:ascii="Times New Roman" w:hAnsi="Times New Roman"/>
          <w:sz w:val="28"/>
          <w:szCs w:val="28"/>
          <w:lang w:val="pl-PL"/>
        </w:rPr>
        <w:t>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: Гісторыка-этнаграфічны нарыс”. Разгорнуты этнаграфічныя даследаванні Гомельшчыны і Магілёўшчыны ў 2000-ыя гады (А.Р. Яшчанка, Т.А Шкрабава, Н.В. Корнікав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2:00Z</dcterms:created>
  <dc:creator>Igor</dc:creator>
  <dc:description/>
  <cp:keywords/>
  <dc:language>en-US</dc:language>
  <cp:lastModifiedBy>ZZZ</cp:lastModifiedBy>
  <dcterms:modified xsi:type="dcterms:W3CDTF">2015-04-01T13:45:00Z</dcterms:modified>
  <cp:revision>4</cp:revision>
  <dc:subject/>
  <dc:title>Тэксты лекцый па cпецкурсу «Этнаграфiя гарадскога насельніцтва Беларусi»</dc:title>
</cp:coreProperties>
</file>