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ксты лекций по спецкурсу «Музеи города на Беларус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студентов 5 курса исторического факультета (специальность  «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Музейное дело и охрана историко-культурного наслед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(История. Музеология)</w:t>
      </w:r>
      <w:r>
        <w:rPr>
          <w:rFonts w:cs="Times New Roman" w:ascii="Times New Roman" w:hAnsi="Times New Roman"/>
          <w:b/>
          <w:sz w:val="28"/>
          <w:szCs w:val="28"/>
        </w:rPr>
        <w:t>»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ИСТОЧНИКИ ДЛЯ ИЗУЧЕНИЯ ГОРОДСКОЙ КУЛЬТУРЫ БЕЛАРУС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ктуальность привлечения изобразительных и вещественных памятников для изучения культуры горожан Беларус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тографии и почтовые открытки как источник для изучения городской куль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зейные предметы как источник для изучения городской куль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Литерату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1 Яшчанка, А.Р. Побыт гараджан Беларусі ў канцы XIX – пачатку XX ст. / А.Р. Яшчанка // Нарысы гісторыі культуры Беларусі. Т. 2. Культура гарадоў X – пачатку XX ст. / НАН Беларусі, Ін-т мастацтвазнаўства, этнаграфіі і фальклору імя К. Крапівы; А.І. Лакотка, В.Г. Дранкевіч В.Г., В.М. Бялявіна [і інш.]; А.І. Лакотка (гал. рэд.). - Мінск: Бел. навука, 2014. - С. 152-205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 Яшчанка, А.Р. Добраўпарадкаванне і сфера паслуг ў канцы  XIX – пачатку XX ст. / А.Р. Яшчанка // Нарысы гісторыі культуры Беларусі. Т. 2. Культура гарадоў X – пачатку XX ст. / НАН Беларусі, Ін-т мастацтвазнаўства, этнаграфіі і фальклору імя К. Крапівы; А.І. Лакотка, В.Г. Дранкевіч В.Г., В.М. Бялявіна [і інш.]; А.І. Лакотка (гал. рэд.). - Мінск: Бел. навука, 2014. - С. 206-235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3 Яшчанка, А.Р. Адукацыя ў гарадах Беларусі ў XIX – пачатку XX ст. / А.Р. Яшчанка // Нарысы гісторыі культуры Беларусі. Т. 2. Культура гарадоў X – пачатку XX ст. / НАН Беларусі, Ін-т мастацтвазнаўства, этнаграфіі і фальклору імя К. Крапівы; А.І. Лакотка, В.Г. Дранкевіч В.Г., В.М. Бялявіна [і інш.]; А.І. Лакотка (гал. рэд.). - Мінск: Бел. навука, 2014. - С. 292-319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ктуальность привлечения изобразительных и вещественных памятников для изучения культуры горожан Беларус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культуры горожан Беларуси на рубеже XIX – начала XX вв. обеспечена довольно широкой группой разнообразных источников, значимое место в их числе занимают вещественные памятники, находящиеся на хранении в музеях республики и отражающие ряд аспектов городского быта в прошл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обращения к данному сюжету обусловлена недостаточной степенью систематизации и изученности предметной среды, характеризующей традиции повседневной жизни городских жителей различной этноконфессиональной и сословно-профессиональной принадлежности, также и некоторыми иными факторами. Увлеченность историков культуры письменными свидетельствами жизни городских жителей привела к необоснованному перемещению на второй план других материалов. До недавнего времени концепции музейных экспозиций за редким исключением не предусматривали воссоздания в целостном виде интерьеров городских домов досоветского периода, соответственно не выдвигался как самостоятельная задача сбор артефактов культуры, раскрывающих бытовую культуру мещан, купечества, дворянства. Хотя разрозненные группы вещей, связанных с повседневной и праздничной культурой горожан Беларуси, изредка служили основой для  организации отдельных выставок в рамках данной тематики или фрагментарно включались в экспозиции в качестве иллюстрации религиозной, образовательной или иной деятельности в городах, как отдельное направление в работе музейных учреждений городской быт не фигурировал. В конце XX века в музеях на постсоветском пространстве расширилась тематика и стали более разнообразными формы представления материалов, происходящих из городской бытовой среды рубежа прошлых столетий. Принципиальные изменения произошли в связи с открытием музеев города, а также созданием самостоятельных разделов в экспозициях, дающих посетителям представление о бытовой культуре горожан, в том числе столетие наз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данного исследования являлось выявление потенциала музейных предметов как источника для описания городского быта на Беларуси в конце XIX – начале XX вв. В данном случае были изучены фотодокументы, почтовые открытки и некоторые группы предметов материальной культуры. Наиболее яркие и показательные предметы воспроизведены на фотографиях, опубликованных во 2 томе издания «Нарысы гісторыі культуры Беларусі» [1 - 3]. Они имеют большое значение для характеристики городского бы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Фотографии и почтовые открытки как источник для изучения городской куль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ом для анализа выступили различные коллекции из фондов ГИКУ «Гомельский дворцово-парковый ансамбль», Музея истории города Гомеля, Музея истории города Минска, Национального исторического музея Республики Беларусь и др. Наиболее многочисленные документы – это фото, сохранившиеся от истоков фотографии и показывающие панорамы городов, виды городских улиц и площадей, представляющие отдельные объекты – учреждения образования, банки, жилые и торговые здания, редко – бытовые сценки (горожане на отдыхе и пр.). Основную массу формируют индивидуальные и групповые фотопортреты самих городских жителей, выполненные в павильонах. Информативные возможности этих источников достаточно широкие. Они имеют известную легенду, непосредственно сопровождаются информационными надписями, позволяющими уточнить конкретные  данные о портретируемых – члены одного из городских обществ, конкретная семья и имена запечатленных. Подписи на обороте также в ряде случаев повествуют о бытовых эпизодах и семейных отношениях. Большинство фотографий имеет хорошее качество, поскольку были сделаны в условиях специально оборудованных павильонов, вместе с тем отдельные из них нуждаются в реставрации. Однако очевидны недостатки, так, по ряду экземпляров не может быть точно установлено время съемки, город, если отсутствуют реквизиты фотоателье и подписи, сдатчики не всегда могут точно назвать имена и род занятий членов семей, возраст и пр., воспроизвести относящуюся к фотопортретам часть семейной истории. Но, несмотря на эти обстоятельства, даже при наличии усеченных сведений, фотопортреты позволяют судить об антропологических типах, городском костюме (парадном гарнитуре, детской, женской, форменной одежде, аксессуарах), сословных и профессиональных группах (железнодорожники, священнослужители, учащиеся и пр.), в целом содействовать воспроизведению обобщенного портрета городских обитател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графии, изображающие виды городов, полезны как источник данных о городском пространстве и атмосфере городской жизни. В некоторых случаях в объектив фотографа попадали случайные прохожие, транспортные средства, как фон –здания торгово-промышленных заведений, объекты бытового обслуживания, фрагменты зеленых зон. Имеют значение надписи на сфотографированных вывесках и собственно реклама той эпохи. Такие фото иллюстрируют темпы и направленность развития городского образа жизни, ценны для описания тех кварталов и городских местностей, которые не были описаны на страницах историко-краеведческой литературы, а на сегодняшний день утрачены в связи с историческими перипетиями или современной застройкой городов. Особенно значимы немногочисленные фото городских окраин и локальные виды, которые реже становились  объектом фотографир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ьма любопытны и значимы для раскрытия городского быта почтовые открытки, которые широко фигурируют среди музейных предметов. Не только их титульная сторона дает представление о праздничной культуре и иногда воспроизводит виды городов разных регионов, но и подписи адресатам служат отдельным объектом для анализа. Поздравления, лаконичные описания частной жизни, личных отношений, эмоции по поводу разных событий расширяют знания о культуре городского социума и помогают зафиксировать такие показатели как география контактов, мобильность горожан, их отношение к тем или иным явлениям в быту и обществе, что гораздо реже запечатлевалось в других видах источников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Музейные предметы как источник для изучения городской куль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ции книг и журналов также находятся на хранении в музейных собраниях. Некоторые из них экспонируются постоянно. Количество подобных изданий варьируется в разных музейных учреждениях, но практически в большинстве из них имеются разрозненные номера периодических изданий для научно-познавательного и детского чтения, журналы мод. Часто встречаются кулинарные книги и художественная литература, нотные сборники, отдельные тома энциклопедий, особая группа книг – опубликованные религиозные тексты, причем относящиеся к разным вероисповеданиям. Для понимания городской культуры важны  как духовно-нравственные ориентиры жителей, учитывая поликонфессиональность городских поселений белорусских губерний, так уровень и направленность образовательных процессов, книга и чтение как составляющие досуга. В то же время по ряду сохранившихся книжных материалов и ремарках читателей на полях в таких изданиях  можно делать обоснованные выводы о практическом применении разнообразных публиковавшихся рецептур и советов по ведению домашнего хозяйства в повседневной жизни. Состояние книг и журналов в ряде случаев говорит также о степени востребованности этих изданий горожанами, некоторые из них или их главы «зачитаны», в других страницы, вероятно, перелистывались редко. Сохранность книг и журналов, пометки в них позволяет судить о запросах горожан, престижности тех или иных явлений в городском быту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 благоустройстве и эстетике городского жилья в музейных собраниях свидетельствуют фрагменты деревянной резьбы - ставни, карнизы, а также изделия из металла – дверные ручки, накладки и пр. Сохранились отдельные предметы, связанные с оборудованием информации о доме – номера и старые названия уилц. Большой интерес для оценки городского комфорта имеют  предметы (или их фрагменты, декоративные детали) освещения, отопления, связи. Хотя и в малом количестве  дошли до современника телефонные аппараты, тумбы для  афиш, фонари и пр. Единичны примеры сохранившихся транспортных средств, например, в Музее истории города Минска, они, как правило, прошли реставрац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ую информацию о занятиях горожан, кроме имеющейся в письменных источниках, несут инструменты и оборудование, которые применялись как  профессионально, так и в домашнем быту. Здесь уместно назвать  гири для взвешивания, различные инструменты для измерения, набор портного и др., при этом использование   швейных машин фирм «Zinger», «Naumann» очень распространено в воспроизведении бытового уклада в музейных экспозициях. Примером может служить подборка швейных машин и ее специальный показ в экспозиции Музея истории города Гомеля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ьеры домов горожан включали предметы мебели, которые в том или ином количестве вошли во все современные музейные собрания. Горки, стулья и столы столовые, письменные, карточные, декоративные и пр., комоды, платяные и книжные шкафы, этажерки, кровати, диваны и другие изделия фигурируют как в комплектах, так и в виде разрозненных предметов. Оптимальная форма демонстрации этих вещей в музеях – в воссозданных интерьерах столовых, кабинетов, спален, гостиных, в сопровождении ряда других вещественных, письменных, изобразительных памятников прошлого. Такие примеры сочетания удачны в Музее истории города Минска и Музее истории города Гомеля, которые уместно размещаются в городских особняках соответствующих  исторических периодов. Показ мебели, выполненной в определенных стилях, представленной в гарнитурах, позволяет полно и объективно выявить характер источника и максимально реалистично отразить особенности образа жизни тех или иных имущественных и социальных групп горожан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тельны как источник по истории городской культуры разнообразные аксессуары, включавшиеся в интерьеры домов мещан и других городских сословий не только в связи с необходимостью их использования в быту, но и для украшения. В музейных собраниях присутствуют многочисленные вазы и вазоны, декоративные статуэтки, великолепно оформленные канцелярские принадлежности, декоративные зеркала и рамки для картин и фотографий, выставлять и развешивать которые вошло в моду.  Значим потенциал коллекций часов, живописных и скульптурных изображений, подсвечников с золочением и серебрением, дорогих сервизов. Эти группы предметов часто имели богатое оформление, создавались в соответствии с господствовавшими стилистическими направлениями (например, модерн) и  указывали на высокие эстетические запросы хозяев  городских дом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яя утварь горожан – посуда для приготовления пищи и столовая, для ежедневного использования, утюги и дешевые подсвечники, простые наборы столовых принадлежностей, вешалки для одежды, подставки, подносы и другие относятся к разным музейным коллекциям (по материалу, технике и т.д.), но в совокупности  тематически позволяют воссоздать домашний уклад горожан. К ним же можно отнести встречающиеся банки и коробки, упаковки продуктов (например, по причине своей красочности чаще сохранились емкости и обертки конфет), стеклянная посуда для напитков (бутылки разной формы), обертки и упаковку папирос и т.п. Хотя посуда многочисленна, эти предметы (стаканы, тарелки, подстаканники, чашки, блюдца) в подавляющем большинстве имеют сколы, значительные потертости, трещины и прочие дефекты, однако одновременно именно они часто снабжены клеймами и другими знаками, которые позволяют их достаточно правильно идентифицировать.  Сохранились и полезны в информационном плане аптечки и аптечная посу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ции тканей в силу плохой сохранности, как правило, малочисленны, среди них преобладают салфетки, скатерти, покрывала, реже – предметы одежды, головных уборов и обуви. Последние, находясь в постоянной носке, сильно деформировались, портились и, в конце концов, утилизировались горожанами, поэтому такие коллекции включают единичные вещи, часто со следами ремонта, переделки, при  низком качестве сохранности.  Костюмы горожан в музеях чаще представлены реконструкциями, поэтому их использование  для исследования колорита конкретной исторической эпохи ограничены либо невозможны. Более подходящими для этой цели следует признать  разные украшения и аксессуары – пуговицы, фрагменты кружева, медальоны, флаконы духов, цепочки и карманные часы, ювелирные изделия, монокли, дамские сумочки, зонтики, трости (например, разнообразная подборка имеется в ГИКУ «Гомельский дворцово-парковый ансамбль»). Они также относятся  к разным коллекциям, но будучи связаны общей  тематикой, могут и уже широко задействованы в показе городского быта в разных музейных экспозиция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ую группу музейных предметов, происходящих из городской среды кануна Первой мировой войны, составляют музыкальные инструменты и технические приспособления для воспроизведения музыкальных произведений. Они, как правило, всегда показываются в экспозициях, и в качестве единичных экспонатов и будучи сформированные в тематические группы. Пианино, рояли, скрипки, флейты и гитары, а также пианолы, граммофоны и другие подобные вещи типичны для экспозиций городского быта, в том или ином наборе демонстрируются повсеместно и заметно оживляют изображение картины городской культуры. Эффектно выставлены напоказ группы музыкальных инструментов в экспозиции городского быта в Национальном историческом музее Республики Беларусь. Они имеют достаточно точные сведения о фирмах изготовителях, хорошую сохранность, видовое разнообразие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лигиозная жизнь  горожан широко отражена в предметах религиозного культа, которые хотя бы в малом числе (иконы, кресты и пр.), но имеются  в большинстве музеев. Некоторые предметы, использовавшиеся для осуществления обрядов представителями православия, католицизма, иудаизма и др. конфессий, имеют известную историю, происходят из конкретных городских семей и обладают достаточно развернутой информационной баз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достоверности вещей, связанных с городским бытом в белорусских губерниях Росссийской империи в конце XIX – начале XX вв. и представленных в музейных собраниях, определяется в достаточной мере не только благодаря реальным датировкам на самих предметах, клеймам, указаниям владельцев и их потомков, но также благодаря возможности их сравнения с фотографиями или рисуночными изображениями той эпохи, описаниями в письменных источник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ы унификации, затронувшие городскую культуру, привели к подобию или абсолютно точному воспроизведению, штамповке в массовом порядке различных  видов вещей, применению одинаковых технологий, что позволяет верно определять время, место,  материал, технику выполнения предмета, его функциональное назначение, название и пр. Многие вещи, созданные накануне Первой мировой войны, были дешевы и просты в изготовлении, удобны в эксплуатации и использовались еще длительное время в домах горожан, оказавшись востребованными впоследствии в советскую эпоху. Некоторые исследованные предметы принадлежат к уникальным, например, коллекции дорогих часов и фарфора и др., в большей степени они характеризуют быт социальной элиты, который в целом более полно и разнопланово воспроизводится по фотоматериалам, артефактам  материальной культур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 следует отметить, что степень сохранности отдельных вещественных памятников, раскрывающих страницы городского быта, низкая и требует реставрации. Это относится к бытовой утвари, посуде, одежде и пр. вещам повседневного использования. Они подлежали постоянной эксплуатации, неоднократно ремонтировались, переделывались и, как следствие, утратили свою целостность, некоторые их компоненты были созданы позднее первоначальных элементов (например, хронологически могут различаться корпус часов и их механизм, детали платья и его отделка и пр.), что требует осторожного и внимательного подхода к научной интерпретации таких предметов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коллекции музейных предметов,  отражающие  культурно-бытовые процессы в городской среде белорусских губерний Российской империи конца XIX – начала XX века, имеют большое значение для решения важной научной задачи – реконструкции городского образа жизни и его особенностей в определенных половозрастных, этноконфессиональных и сословно-профессиональных срезах. Они позволяют сделать экспозиции и выставки, показывающие данную эпоху, более близкими исторической действительности, а значит, приблизить историю к современному человеку, а также сделать показы разных сторон городской культуры  более аттрактивными для посетителя. В научном смысле предметы городского быта – актуальные источники, содержательные возможности которых очень велики, а разнообразие и многочисленность важны для подтверждения ряда научных выводов. Сегодня в практике музейной работы потенциал музейных предметов как источников по истории городского быта Беларуси рубежа XIX – XX вв. усиливается благодаря возможности создания на их основе соответствующих муляжей и копий, которые также будут содействовать популяризации  культурного наследия Беларус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firstLine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06:00Z</dcterms:created>
  <dc:creator>Igor</dc:creator>
  <dc:description/>
  <cp:keywords/>
  <dc:language>en-US</dc:language>
  <cp:lastModifiedBy>Igor</cp:lastModifiedBy>
  <dcterms:modified xsi:type="dcterms:W3CDTF">2015-04-01T10:22:00Z</dcterms:modified>
  <cp:revision>148</cp:revision>
  <dc:subject/>
  <dc:title/>
</cp:coreProperties>
</file>