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ксты лекций по спецкурсу «Музеи города на Беларус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5 курса исторического факультета (специальность  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узейное дело и охрана историко-культурного насле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История. Музеология)</w:t>
      </w:r>
      <w:r>
        <w:rPr>
          <w:rFonts w:cs="Times New Roman" w:ascii="Times New Roman" w:hAnsi="Times New Roman"/>
          <w:b/>
          <w:sz w:val="28"/>
          <w:szCs w:val="28"/>
        </w:rPr>
        <w:t>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1. УВОДЗІ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Месца дысыпліны спецыялізацыі «Музеі гісторыі горада на Беларусі» ў адукацыйным працэ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Мэта і задачы дысцыпліны спецыялізацыі “Музеі горада на Беларусі”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іта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 Яшчанка, А.Р. Побыт гараджан Беларусі ў канцы XIX – пачатку XX ст. / А.Р. Яшчанка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152-205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 Яшчанка, А.Р. Добраўпарадкаванне і сфера паслуг ў канцы  XIX – пачатку XX ст. / А.Р. Яшчанка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206-23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 Яшчанка, А.Р. Адукацыя ў гарадах Беларусі ў XIX – пачатку XX ст. / А.Р. Яшчанка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292-319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Месца дысцыпліны спецыялізацыі «Музеі гісторыі горада на Беларусі» ў адукацыйным працэ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сца дысцыпліны спецыялізацыі «Музеі гісторыі горада на Беларусі» у сістэме падрыхтоўкі спецыяліста ў галіне гісторыі і музейнай справы вызначаецца важнасцю разумення ролі гарадоў у гістарычным лёсе беларускага этнасу, а таксама значнасцю каштоўнасцей, выпрацаваных горадам, для паспяховага развіцця сучаснай еўрапейскай цывілізацыі. </w:t>
      </w:r>
      <w:r>
        <w:rPr>
          <w:rFonts w:cs="Times New Roman" w:ascii="Times New Roman" w:hAnsi="Times New Roman"/>
          <w:sz w:val="28"/>
          <w:szCs w:val="28"/>
        </w:rPr>
        <w:t>Вывучэнне горада з боку гістарычнвй, этналагічнай і музейнай навук мае сваю спецыфіку, якая будзе відавочна для студэнта і дазволіць яму засвоіць характар даследавання аднаго гістарычнага аб’екта або з’явы прадстаўнікамі розных навук.  Карысным будзе і далучэнне да  ведаў па ахове гісторыка-культурнай спадчыны Беларусі, практычнай работы па азнаямленню з экспазіцыямі канкрэтных музеяў, якія адлюстроўваюць этапы гісторыі гарадскіх паселішчаў краіны, соцыякультурнае жыццё іх жыхароў, штодзённы і святочны побыт, багатую культуру, рознапланавую дзейнасць выдатных гараджан. Гэта пашырае магчымасці для авалодання студэнтамі  навыкаў навукова-даследчай работы. Зварот да вывучэння актуальных праблем беларускага горада дазваляе паглыбіць разуменне матэрыяльнай и духоўнай культуры насельніцтва, заканамернасцей у пераемнасці і трансфорамацыі культурных традыц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сцыпліна спецыялізацыі «Музеі гісторыі горада на Беларусі»   непасрэдным чынам звязана з такімі навуковымі дысцыплінамі для студэнтаў-гісторыкаў, як этналогія Беларусі, гісторыя Беларусі, археалогія Беларусі, гістарычнае краязнаўства Беларусі, гісторыя культуры Беларусі і інш. Вялікае значэнне ў вывучэнні спекурса мае міждысцыплінарны падых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Мэта і задачы дысцыпліны спецыялізацыі “Музеі горада на Беларусі”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этай дысцыпліны спецыялізацыі «Музеі гісторыі горада на Беларусі»  з’яўляецца характарыстыка гарадской гісторыі і культуры Беларусі ў розныя гістарычныя эпохі, а таксама ролі  музеяў гісторыі горада ў кантэксце захавання і папулярызацыі традыцый гарадскога насельніц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ы дысцыпліны спецыялізацыі заключаюцца ў тым, што студэнты  павін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даць найбольш адметныя працы дарэвалюцыйных краязнаўцаў, савецкіх і сучасных беларускіх этнолагаў па культуры гарадскога насельніц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авалодаць ведамі пра дынаміку склада насельніцтва гарадоў Беларусі ў мінулым і сучаснасці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даць асноўныя этапы горадабудаўніцтва і добраўпарадкавання гарадоў Беларус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азнаёміцца з характарыстыкай матэрыяльнай культуры беларускага горада эпохі сярэднявечча, новага і навейшага ча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своіць веды па культуры сацыяльных зносін ў гарадскім асяроддз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характарызаваць дасягненні матэрыяльнай культуры гараджан у  розныя перыя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ізаваць эвалюцыю духоўнай культуры гарадскога насельніцтва Беларус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значыць месца музеяў Беларусі рознага профілю ў сферы збірання, захавання і экспазіцыяніравання артэфактаў гісторыі і культуры гарадскога насельніц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характарызаваць гісторыю стварэння, асноўныя накірункі дзейнасці і ролю музеяў гісторыі горада на Беларусі ў справе выяўлення, навуковага вывучэння, паказу ў экспазіцыях і часовых выставах  і папулярызацыі здабыткаў гісторыка-культурнай спадчыны гарадоў Беларусі ў мінулым і сучаснасці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энт павінен мець в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няцце аб прадмеце і задачах вывучэння гісторыі і культуры гарадоў Беларусі, музейнай справе Беларусі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 навуковай спадчыне класікаў беларускай савецкай гістарычнай навукі, музеалогіі і  працах сучасных айчынных даследчыкаў па гісторыі і культуры гарадоў Беларус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 гісторыка-культурных фактарах, якія ўплывалі і ўплываюць на функцыянаванне гарадской культуры беларусаў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 тыповых і своеасаблівых рысах развіцця побытавай культуры гарадскога насельніцтва Беларусі ў мінулым і сучаснасц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 побыце насельніцтва канкрэтных гарадскіх населеных пунктаў розных гістарычных эпо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 значнасці культурных дасягненняў гараджан у кантэксце культуры гарадскіх жыхароў Еўропы і све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 методыцы вывучэння і захавання прадметаў, якія паходзяць з гарадскога асяроддзя з элементамі навуковага даследа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 музейнай справе Беларусі на прыкладзе музеяў гісторыі го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энт павінен умец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ўляць, апісваць і аналізаваць гісторыка-культурны матэрыял (як вусныя крыніцы, так і пісьмовыя, рэчыўныя матэрыял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лодаць элементамі выканання музейнай спра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ўноўваць асобныя кампаненты культуры і ствараць агульную гістарычную  карціну гарадскога ладу жыцця розных эпо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3:00Z</dcterms:created>
  <dc:creator>Igor</dc:creator>
  <dc:description/>
  <cp:keywords/>
  <dc:language>en-US</dc:language>
  <cp:lastModifiedBy>Igor</cp:lastModifiedBy>
  <dcterms:modified xsi:type="dcterms:W3CDTF">2015-04-01T13:01:00Z</dcterms:modified>
  <cp:revision>9</cp:revision>
  <dc:subject/>
  <dc:title/>
</cp:coreProperties>
</file>