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Музеи Беларус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5 курса специальности «Музейное дело и охра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культурного наследия (культурное наследие и туризм)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сеть Республики Беларусь на современном этапе: общая характеристи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узеев Беларуси на современном этап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 историография истории развития музейного дела в Беларуси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частного собирательства на белорусских землях в эпоху средневековья и новое врем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 музеев  Беларуси и их деятельность в 1920-30-е г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 музеев  Беларуси и их деятельность 1950-1980-е г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музейном деле Беларуси в 90 гг. 20  -  начале 21 в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-нормативная база охраны памятников истории и культур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историко-культурном наследи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узеи Беларуси: общая характеристика и основные направления научно-исследовательской и культурно-просветительск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ные галереи Беларус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оенно-исторических музеев Беларуси: основные направления научно-исследовательской и культурно-просветительск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ие музеи Беларуси: общая характеристика и основные направления научно-исследовательской и культурно-просветительск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ие музеи Гомельщин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музеи Беларуси: общая характеристи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музеи, посвященные выдающимся белорусским писателями поэта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и-усадьбы Беларуси: общая характеристика и основные направления научно-исследовательской и культурно-просветительск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ческие музеи Беларуси:  общая характеристика и основные направления научно-исследовательской и культурно-просветительск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мориальные музеи Беларуси: общая характеристика и основные направления научно-исследовательской и культурно-просветительской деятельност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мемориальные комплексы Беларуси: история создания и развит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Беларуси исторического профиля: основные направления научно-исследовательской и культурно-просветительск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торический музей Республики Беларус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й музей «Берестье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художественный музей Республики Беларус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узей истории Великой Отечественной войны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узей народной архитектуры и бы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узей истории белорусской литератур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й комплекс «Брестская крепость-герой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емориальный комплекс «Хатынь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«Замковый комплекс «Мир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торико-культурный музей-заповедник «Несвиж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музей-заповедник «Заславль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овский музей народного творчества им. Ф. Шкляро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дворцово-парковый ансамбль: история создания и развит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стории г. Гомел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областной музей военной славы, музей криминалистик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8:00Z</dcterms:created>
  <dc:creator>Leonid Leonid</dc:creator>
  <dc:description/>
  <cp:keywords/>
  <dc:language>en-US</dc:language>
  <cp:lastModifiedBy>Leonid Leonid</cp:lastModifiedBy>
  <dcterms:modified xsi:type="dcterms:W3CDTF">2016-12-27T09:18:00Z</dcterms:modified>
  <cp:revision>2</cp:revision>
  <dc:subject/>
  <dc:title/>
</cp:coreProperties>
</file>