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 1 Музейная архитектура: история и эволюция музейного строительства (2 часа)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56" w:before="0" w:after="160"/>
        <w:ind w:left="72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е требования к зданиям музее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56" w:before="0" w:after="160"/>
        <w:ind w:left="567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рия развития музейного  строительства и его развитие 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ременном этап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567" w:right="-57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56" w:before="0" w:after="160"/>
        <w:ind w:left="142" w:right="-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икова С.И. Музеология / С.И. Сотникова. – М.: Дрофа, 2004. – 19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56" w:before="0" w:after="160"/>
        <w:ind w:left="142" w:right="-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ьчаров А.Д. Основы музейного дела / А.Д. Тельчаров. – М.: Омега-Л, 2005. – 18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56" w:before="0" w:after="160"/>
        <w:ind w:left="142" w:right="-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енева Т.Ю. Музееведение / Т.Ю. Юренева. – М.: Академический Прект, 2004. – 56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56" w:before="0" w:after="160"/>
        <w:ind w:left="142" w:right="-5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енева Т.Ю. Музей в мировой культуре / Т.Ю. Юренева. – М.: Дрофа, 2003. – 258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56" w:before="0" w:after="160"/>
        <w:ind w:left="14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Бярэйшык А. Музеі замежных краін: вуч. дапаможнік. У 2 ч. Ч.1: Музеі Еўропы / А. Бярэйшык. – Мн.: БГУ, 2004. – 306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56" w:before="0" w:after="16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Все о музеях мира: иллюстрированный справочник художественных музеев / Под ред. В.Ю. Дюкельского. – СПб.: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сталл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, 2007. – 230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56" w:before="0" w:after="16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Козьякова М.И. История, культура, повседневность Западной Европы: От античности до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.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 / Козьякова М.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– М.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ременник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2002.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 – 309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56" w:before="0" w:after="16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Лысикова В. Музеи мира: учебное пособие 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ысикова. – М.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Флинта: Наук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2004.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 – 187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56" w:before="0" w:after="16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Низовский Н. Величайшие музеи мира / Н. Низовский. – М.: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сковский рабочий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, 2008. – 543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56" w:before="0" w:after="16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Российская музейная энциклопедия.В 2 т. / Под ред. </w:t>
      </w:r>
      <w:r>
        <w:rPr>
          <w:rFonts w:cs="Times New Roman" w:ascii="Times New Roman" w:hAnsi="Times New Roman"/>
          <w:sz w:val="28"/>
          <w:szCs w:val="28"/>
          <w:lang w:eastAsia="ru-RU"/>
        </w:rPr>
        <w:t>Т.Ю. Юреневой [и др.].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 – М.: </w:t>
      </w:r>
      <w:r>
        <w:rPr>
          <w:rFonts w:cs="Times New Roman" w:ascii="Times New Roman" w:hAnsi="Times New Roman"/>
          <w:sz w:val="28"/>
          <w:szCs w:val="28"/>
          <w:lang w:eastAsia="ru-RU"/>
        </w:rPr>
        <w:t>Аванта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, 2001. – 640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56" w:before="0" w:after="160"/>
        <w:ind w:left="14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Сто в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ких музеев мира / Сост. </w:t>
      </w:r>
      <w:r>
        <w:rPr>
          <w:rFonts w:cs="Times New Roman" w:ascii="Times New Roman" w:hAnsi="Times New Roman"/>
          <w:sz w:val="28"/>
          <w:szCs w:val="28"/>
          <w:lang w:eastAsia="ru-RU"/>
        </w:rPr>
        <w:t>С.И. Сотникова [и др.]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– М.: </w:t>
      </w:r>
      <w:r>
        <w:rPr>
          <w:rFonts w:cs="Times New Roman" w:ascii="Times New Roman" w:hAnsi="Times New Roman"/>
          <w:sz w:val="28"/>
          <w:szCs w:val="28"/>
          <w:lang w:eastAsia="ru-RU"/>
        </w:rPr>
        <w:t>Аванта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2005. – 378 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56" w:before="0" w:after="160"/>
        <w:ind w:left="14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 xml:space="preserve">Хадсон К. Влиятельные музеи / К. Хадсон. – Новосибирск: </w:t>
      </w:r>
      <w:r>
        <w:rPr>
          <w:rFonts w:cs="Times New Roman" w:ascii="Times New Roman" w:hAnsi="Times New Roman"/>
          <w:sz w:val="28"/>
          <w:szCs w:val="28"/>
          <w:lang w:eastAsia="ru-RU"/>
        </w:rPr>
        <w:t>Дмитрий Буланин</w:t>
      </w: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, 2002. – 580 с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 2 Музеи Беларуси исторического профи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2 часа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-2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Общая характеристика. Национальный исторический музей Республики Беларусь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-2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Археологические музе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-28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Этнографические музе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Военно-исторические музе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Литератур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0" w:after="160"/>
        <w:ind w:left="50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Музеі Беларусі / Склад. А.Б. Сташкевіч, В.М. Котава і інш. – Мн.: БелЭн, 2001. – 367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0" w:after="160"/>
        <w:ind w:left="50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Музеі Беларусі: даведачнае выданне / Рэд. С.Ф. Дубянецкі [і інш.]. – Мн.: БелЭн, 2008. – 560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0" w:after="160"/>
        <w:ind w:left="502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Гужалоўскі А.А. Нацыянальны музей гісторыі і культуры Беларусі – у пошуках вытокаў // Беларускі гістарычны часопіс. – 1995. – №4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0" w:after="160"/>
        <w:ind w:left="502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Нацыянальны музей гісторыі і культуры Беларусі// Энцыклапе-дыя гісторыі Беларусі.–Мн., 1999. – Т. 5. – С. 309–31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0" w:after="160"/>
        <w:ind w:left="502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ЛяхоўскіУ. Зборы нацыянальнага музея гісторыі і культуры Бела-русі як крыніцы па вывучэнню культурнай спадчыны бела-рускага народа першай паловыXXстагоддзя//Музей н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76" w:before="0" w:after="160"/>
        <w:ind w:left="502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мяжы стагоддзяў: Традыц. і новае ў канцэпт. падыходах. –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Мн.,1998. – С. 66–69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7.  Лысенко П.Ф. Открытие Берестья. –  Мн.: Наука и техника,1989.– 159 с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8. Обальскі музей камсамольскай славы// Энцыклапедыя літ.і мастацтва Беларусі.–Мн., 1987. – Т. 4. – С. 11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9. Музей комсомольской славы//Память: Ист.-докум. хроникаШумилинского р-на. –  Мн., 1985. –  С. 516–517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10. Музей гісторыі і культуры горада  Наваполацка//Энцыклапедыя гісторыі Беларусі.–Мн., 1999. – Т. 5. – С.233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11. Наваполацкі гарадскі краязнаўчы музей//Энцыклапедыя літара-туры і мастацтва Беларусі– Мн., 1986. – Т.3. – С. 733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Музей гісторыі горада Светлагорска//Энцыклапедыя гісторыі Бе-ларусі.– Мн., 1999. –  Т. 5. –  С. 233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Гродзенскі дзяржаўны гісторыка-археалагічны музей// Энцыкла-педыя гісторыі Беларусі.–Мн., 1996. – Т. 3. – С. 133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Гродненский историко-археологический музей: Путеводитель по залам. –  Мн.: Полымя, 1986. –  [206] с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Беларускі дзяржаўны музей гісторыі рэлігіі// Энцыклапедыя гі-сторыі Беларусі.–Мн., 1993. – Т. 1. – С. 42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56" w:before="0" w:after="160"/>
        <w:ind w:left="-142" w:firstLine="163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Музеі Беларусі / Склад. А.Б. Сташкевіч, В.М. Котава і інш. – Мн.: БелЭн, 2001. – 367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56" w:before="0" w:after="160"/>
        <w:ind w:left="-142" w:firstLine="163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Музеі Беларусі: даведачнае выданне / Рэд. С.Ф. Дубянецкі [і інш.]. – Мн.: БелЭн, 2008. – 56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56" w:before="0" w:after="160"/>
        <w:ind w:left="-142" w:firstLine="163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Беларускі дзяржаўны музей народнага дойлідства іпобыту//Энцыклапедыя гісторыі Беларусі.–Мн., 1993. – Т. 1. –  С. 428–42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56" w:before="0" w:after="160"/>
        <w:ind w:left="-142" w:firstLine="163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Беларускі дзяржаўнымузей народнай архітэктуры і побыту//Памяць: Гіст.-дакум. хроніка Мінскага р-на.–Мн., 1998. – С. 54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56" w:before="0" w:after="160"/>
        <w:ind w:left="-142" w:firstLine="163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Лакотка А. Дзяржаўны ландшафтна-этнаграфічны запаведнік «Менка» ў сям'і скансэнаў свету// Беларусіка= Albarutheni-са.–Мн., 1997. – [Кн.] 6. –  С. 68–7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56" w:before="0" w:after="160"/>
        <w:ind w:left="-142" w:firstLine="163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Горскі М. Будзе ў Моталі музей// ЛіМ. – 1986. – 21 са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56" w:before="0" w:after="160"/>
        <w:ind w:left="-142" w:firstLine="163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качук Н.«Бездзежскі фартушок»парадаваў першых гасцей// Народная трыбуна(Брэст). – 1999. – 23 студ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56" w:before="0" w:after="160"/>
        <w:ind w:left="-142" w:firstLine="163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шкевіч А.Б.,КрасноваA.M.Аршанскі музей-млын//  Навуко-вае праектаванне музейных экспазіцый: Навук.-метад. зб.– Мн., 1996. –  Вып. 1. –  С. 17–3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56" w:before="0" w:after="160"/>
        <w:ind w:left="-142" w:firstLine="163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ы«Млын»//  Голас Радзімы. – 1997. – 29 мая(№2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256" w:before="0" w:after="160"/>
        <w:ind w:left="-142" w:firstLine="163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ткаўскі дзяржаўны музей народнай творчасці// Энцыклапедыя гісторыі Беларусі.– Мн., 1994. – Т. 2. – С. 255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 3 Мемориальные музеи Беларуси (2 часа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ая характеристи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сторико-мемориальные комплекс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Мемориальные музеи деятелей истории, культуры и нау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Мемориальные усадьб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Литератур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56" w:before="0" w:after="200"/>
        <w:ind w:left="50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Музеі Беларусі / Склад. А.Б. Сташкевіч, В.М. Котава і інш. – Мн.: БелЭн, 2001. – 367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56" w:before="0" w:after="160"/>
        <w:ind w:left="50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Музеі Беларусі: даведачнае выданне / Рэд. С.Ф. Дубянецкі [і інш.]. – Мн.: БелЭн, 2008. – 56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56" w:before="0" w:after="160"/>
        <w:ind w:left="50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Музей Станіслава Манюшкі// Памяць: Гіст.-дакум. хронікаЧэрвеньскага р-на.–Мн., 2000.– С.564–56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56" w:before="0" w:after="200"/>
        <w:ind w:left="50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Коласа Якуба дзяржаўны літаратурна-мемарыяльны музей//Энцыклапедыя гісторыі Беларусі.–Мн., 1997. – Т. 4. – С. 22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56" w:before="0" w:after="160"/>
        <w:ind w:left="50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Хатынь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hatyn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hatyn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>:Альбом/  Тэкст  і фота Я. Казюлі. – Мн.: Беларусь, 1998. – [77] с.: і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56" w:before="0" w:after="160"/>
        <w:ind w:left="502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тынь: Путеводитель  по мемориалу/  Сост. Э.М. Ясный. – Мн.: Беларусь, 1987.–[47] с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Хатынь/  Тэкст  Г.Бураўкіна;  Фота  Ю.Іванова. –  Мн.: Беларусь,1983.– [112] с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Гирилович Н. Дальва– сестра Хатыни. – Мн.: Беларусь, 1983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Штанюк Ф.П. Мужнасць і гора Дальвы// Помнікі гісторыі і куль-туры Беларусі. – 1973. – №4. – С. 11–12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10. Свірко І. Гасцей чакаюць у музеі З.Азгура// Рэспубліка. – 2000. –  7 лю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56" w:before="0" w:after="160"/>
        <w:ind w:left="644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икин В.И. Брестская крепость-герой. – 2-е изд., доп. –  М: Стройиздат, 1985. –  [199]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56" w:before="0" w:after="160"/>
        <w:ind w:left="644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эсцкая крэпасць-герой// Энцыклапедыя гісторыі Беларусі. – Мн.,1997. – Т. 2. –  С. 96–9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56" w:before="0" w:after="200"/>
        <w:ind w:left="644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рэсцкая крэпасць-герой: Мемарыял. комплекс: Фотаальбом. – Мн.: Беларусь, 1980. – [47]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56" w:before="0" w:after="200"/>
        <w:ind w:left="644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бы камни могли говорить... /  Авт. текста С.В. Бородовский. – Мн.: Беларусь, 1987. – [80]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56" w:before="0" w:after="200"/>
        <w:ind w:left="644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эпасць-герой= Крепость-герой: Альбом/  Фота і тэкст Ю.Івано-ва. –  Мн.: Беларусь, 1985. – [88]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56" w:before="0" w:after="200"/>
        <w:ind w:left="644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ей обороны Брестской крепости: Путеводитель/ Авт. текстаВ.А. Абрамов и др.; Науч. ред. В.Г. Куделин. –  Мн.: Беларусь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1986.– [127]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56" w:before="0" w:after="200"/>
        <w:ind w:left="644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Цытадэль славы/[Аўт. тэксту і фота Г.Л. Ліхтаровіч]. – Мн.:Беларусь, 1985. – [112]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56" w:before="0" w:after="200"/>
        <w:ind w:left="644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Лепяшынскага Л. М. мемарыяльны музей// Энцыклапедыя гісто-рыі Беларусі.– Мн., 1997. – Т. 4. –  С. 35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56" w:before="0" w:after="200"/>
        <w:ind w:left="64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лежа Івана літаратурны музей// Энцыклапедыя літаратуры і мастацтва Беларусі.– М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, 1986.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3.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 501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56" w:before="0" w:after="200"/>
        <w:ind w:left="64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зяржынскаг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Э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зе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// </w:t>
      </w:r>
      <w:r>
        <w:rPr>
          <w:rFonts w:cs="Times New Roman" w:ascii="Times New Roman" w:hAnsi="Times New Roman"/>
          <w:sz w:val="28"/>
          <w:szCs w:val="28"/>
          <w:lang w:eastAsia="ru-RU"/>
        </w:rPr>
        <w:t>Энцыклапеды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історы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арусі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–</w:t>
      </w:r>
      <w:r>
        <w:rPr>
          <w:rFonts w:cs="Times New Roman" w:ascii="Times New Roman" w:hAnsi="Times New Roman"/>
          <w:sz w:val="28"/>
          <w:szCs w:val="28"/>
          <w:lang w:eastAsia="ru-RU"/>
        </w:rPr>
        <w:t>Мн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, 1996.– 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3.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 25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56" w:before="0" w:after="200"/>
        <w:ind w:left="64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зей Ф.Э. Дзяржынскага/ Аўт. тэксту В.А. Барушка. –  Мн.: Беларусь, 1976.–[42] с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 4 Музеи Беларуси художественного профи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2 часа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Общая характеристика, направления научно-исследовательской и культурно-просветительской деятель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Крупнейшие художественные музеи Беларуси: Национальный художественный музей РБ и др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Художественные музеи в регионах Беларус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артинные галереи Беларус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Литератур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56" w:before="0" w:after="160"/>
        <w:ind w:left="50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Музеі Беларусі / Склад. А.Б. Сташкевіч, В.М. Котава і інш. – Мн.: БелЭн, 2001. – 367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spacing w:lineRule="auto" w:line="256" w:before="0" w:after="160"/>
        <w:ind w:left="50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Музеі Беларусі: даведачнае выданне / Рэд. С.Ф. Дубянецкі [і інш.]. – Мн.: БелЭн, 2008. – 56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56" w:before="0" w:after="160"/>
        <w:ind w:left="502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Аладова Е. Музей – ее судьба: воспоминания, документы, исследования / Е. Аладова. – Мн.: Белта, 2006. – 294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56" w:before="0" w:after="160"/>
        <w:ind w:left="502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Музей сучаснага выяўленчага мастацтва=Тhе Museum of Modern Fine Arts: [Праспект] / М-ва культуры Рэсп. Беларусь: [Уступ.арт. В.Шаранговіча]. –  Мн.: Чатыры чвэрці, 2000. – [31]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56" w:before="0" w:after="160"/>
        <w:ind w:left="502" w:firstLine="567"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Антонава Т. Праспект Скарыны, 47: тут можна наталіць духоўную смагу// Звязда. – 1998. – 21 ма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56" w:before="0" w:after="160"/>
        <w:ind w:left="50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Нацыянальны мастацкі музей Рэспублікі Беларусь// Энцыклапедыя гісторыі Беларусі.–Мн., 1999. – Т.5. – С. 30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56" w:before="0" w:after="160"/>
        <w:ind w:left="50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Государственный художественный  музей Белорусской ССР: [Аль-бом. Предисл. П.Герасимовича] – М.:ИЗОГИЗ, 1958. –  [56]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56" w:before="0" w:after="160"/>
        <w:ind w:left="50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Дзяржаўнымастацкі музей БССР: Кароткі даведнік.– Мн.: По-лымя, 1969. –  [126]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56" w:before="0" w:after="160"/>
        <w:ind w:left="50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Дзяржаўны мастацкі музей БССР: [Фотаальбом] / Аўт. уступ. ар-тыкула П.Герасімовіч, А.Рэсіна.– Мн.: Беларусь, 1976. –  [191]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56" w:before="0" w:after="160"/>
        <w:ind w:left="50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Дзяржаўны мастацкі музей БССР: [Фотаальбом] / Аўт. Тэксту і склад. П.М. Герасімовіч, А.К. Рэсіна; Пад рэд. Ю.А. Карачу-на. –  Мн.: Беларусь, 1979. –  [256]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56" w:before="0" w:after="160"/>
        <w:ind w:left="50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Буйвол В.Е. Музей«Дом В.Ваньковича. Искусство и культура первой половиныXIXвека» / / Сообщения Государственного ху-дожественного музея БССР–  Мн.: Навука і тэхніка, 1994. – Вып. 1. –  С. 42–4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12. Музей В.К. Бялыніцкага-Бірулі= Музей В.К. Бялыницкого-Биру-ли/ Аўт. уступ. арт. і склад. Ю.А. Карачун. –  Мн.: Беларусь,1988.– [107] с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13. Міхайлюкоў А., Хмяльніцкая Л. Перспектывы развіцця музея Марка Шагала ў Віцебску// Беларусіка= Albaruthenica: Віцебская Vitsebsk вобласць region Кн.4:Яўрэйская культура Беларусі і яе ўзаемадзеянне з беларускай і іншымі культурамі.–Мн.: Навука і тэхніка,1995.– С. 230–235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14. Бялыніцкі мастацкі музей імя В. К. Бялыніцкага-Бірулі// Памяць: Бялын. р-н: Гіст-дакум. хронікі гарадоў і р-наў Беларусі.– Мн., 2000. – С. 489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 w:eastAsia="ru-RU"/>
        </w:rPr>
        <w:t>15. Палоннік Н.І., Карпечанка М.А. Бялыніцкі раённы мастацкі музей імя В.К. Бялыніцкага-Бірулі= Белыничский художественный музей имени В.К.Бялыницкого-Бирули. –  Мн.: Полымя, 1990.– [62] с: і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be-BY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 5 Природоведческие музеи Беларус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2 часа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ая характеристик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сторико-культурные заповедники и национальные пар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Музеи природы и экспозиции, посвященные природе, в других музеях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Литератур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160"/>
        <w:ind w:left="64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Музеі Беларусі / Склад. А.Б. Сташкевіч, В.М. Котава і інш. – Мн.: БелЭн, 2001. – 367 с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 w:before="0" w:after="160"/>
        <w:ind w:left="64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>Музеі Беларусі: даведачнае выданне / Рэд. С.Ф. Дубянецкі [і інш.]. – Мн.: БелЭн, 2008. – 560 с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    Волкаў З. Мара аб афрыканскіх кракадзілах// Культура. – 1997.– 1–7 сак. (№8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ЕлісееўВ. Пра музейную справу, варону за акном і дыназаўраў: Як сёння жывецца Рэсп. музею прыроды і экалогіі?//Звяз-да. – 1995. – 28 лістап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АстроўскіГ. Перспектыва: жывая прырода толькі ў музеі?// Рэс-публіка. – 1992. – 2 чэр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Заслаўскі гісторыка-культурны музей-запаведнік// Энцыклапедыя гісторыі Беларусі.–Мн., 1996. – Т. 3. – С.410–41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Гісторыка-культурны музей-запаведнік«Заслаўе»// Памяць: Гіст.-дакум. хроніка Заслаўя.–  Мн.,2000. – С.425–441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Загришев И.П., Милюченков С.А. Заславский историко-археологический заповедник. –  Мн., 1982. – [24] 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Загришев И.П., Милюченков С.А. Заславль– город древний/ Государственный музей БССР. –  Мн.: Полымя, 1986. – [48] 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Заслаўскі гісторыка-археалагічны запаведнік.– Мн., 1983. – [132] с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Заславский историко-археологический заповедник/ Белорус. добр.о-во охраны памятников истории и культуры.– Мн.,1977.– [24] 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3:00Z</dcterms:created>
  <dc:creator>Leonid Leonid</dc:creator>
  <dc:description/>
  <cp:keywords/>
  <dc:language>en-US</dc:language>
  <cp:lastModifiedBy>Leonid Leonid</cp:lastModifiedBy>
  <dcterms:modified xsi:type="dcterms:W3CDTF">2016-09-20T08:33:00Z</dcterms:modified>
  <cp:revision>2</cp:revision>
  <dc:subject/>
  <dc:title/>
</cp:coreProperties>
</file>