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62356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23560" cy="9024620"/>
                    </a:xfrm>
                    <a:prstGeom prst="rect">
                      <a:avLst/>
                    </a:prstGeom>
                  </pic:spPr>
                </pic:pic>
              </a:graphicData>
            </a:graphic>
          </wp:inline>
        </w:drawing>
      </w:r>
      <w:r>
        <w:rPr>
          <w:rFonts w:cs="Times New Roman" w:ascii="Times New Roman" w:hAnsi="Times New Roman"/>
          <w:sz w:val="28"/>
          <w:szCs w:val="28"/>
        </w:rPr>
        <w:drawing>
          <wp:inline distT="0" distB="0" distL="0" distR="0">
            <wp:extent cx="5860415" cy="780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60415" cy="7800340"/>
                    </a:xfrm>
                    <a:prstGeom prst="rect">
                      <a:avLst/>
                    </a:prstGeom>
                  </pic:spPr>
                </pic:pic>
              </a:graphicData>
            </a:graphic>
          </wp:inline>
        </w:drawing>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567"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4                                                              </w:t>
      </w:r>
    </w:p>
    <w:p>
      <w:pPr>
        <w:pStyle w:val="Normal"/>
        <w:tabs>
          <w:tab w:val="clear" w:pos="708"/>
          <w:tab w:val="left" w:pos="567" w:leader="none"/>
          <w:tab w:val="left" w:pos="9072" w:leader="none"/>
        </w:tabs>
        <w:ind w:firstLine="709"/>
        <w:rPr>
          <w:rFonts w:ascii="Times New Roman" w:hAnsi="Times New Roman" w:cs="Times New Roman"/>
          <w:sz w:val="28"/>
          <w:szCs w:val="28"/>
        </w:rPr>
      </w:pPr>
      <w:r>
        <w:rPr>
          <w:rFonts w:cs="Times New Roman" w:ascii="Times New Roman" w:hAnsi="Times New Roman"/>
          <w:sz w:val="28"/>
          <w:szCs w:val="28"/>
        </w:rPr>
        <w:t>2. Теоретический раздел                                                                             5</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2.1. Конспекты лекций по дисциплине «Музееведение»                        5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 Практический раздел                                                                          103</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1. Планы практических занятий по дисциплине                               103</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 Раздел контроля знаний                                                                     116</w:t>
      </w:r>
    </w:p>
    <w:p>
      <w:pPr>
        <w:pStyle w:val="Normal"/>
        <w:tabs>
          <w:tab w:val="clear" w:pos="708"/>
          <w:tab w:val="left" w:pos="567" w:leader="none"/>
        </w:tabs>
        <w:ind w:firstLine="709"/>
        <w:rPr/>
      </w:pPr>
      <w:r>
        <w:rPr>
          <w:rFonts w:cs="Times New Roman" w:ascii="Times New Roman" w:hAnsi="Times New Roman"/>
          <w:sz w:val="28"/>
          <w:szCs w:val="28"/>
        </w:rPr>
        <w:t xml:space="preserve">4.1. Вопросы для зачета по дисциплине                                               116   </w:t>
      </w:r>
    </w:p>
    <w:p>
      <w:pPr>
        <w:pStyle w:val="Normal"/>
        <w:tabs>
          <w:tab w:val="clear" w:pos="708"/>
          <w:tab w:val="left" w:pos="567" w:leader="none"/>
        </w:tabs>
        <w:ind w:firstLine="709"/>
        <w:rPr/>
      </w:pPr>
      <w:r>
        <w:rPr>
          <w:rFonts w:cs="Times New Roman" w:ascii="Times New Roman" w:hAnsi="Times New Roman"/>
          <w:sz w:val="28"/>
          <w:szCs w:val="28"/>
        </w:rPr>
        <w:t>4.1. Вопросы для экзамена по дисциплине                                          118</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2. Тестовые задания по дисциплине                                                  120</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5. Вспомогательный раздел                                                                   127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5.1. Учебная программа по дисциплине (с учебно-методической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картой дисциплины)                                                                               127                                                                                                         </w:t>
      </w:r>
    </w:p>
    <w:p>
      <w:pPr>
        <w:pStyle w:val="Normal"/>
        <w:tabs>
          <w:tab w:val="clear" w:pos="708"/>
          <w:tab w:val="left" w:pos="567" w:leader="none"/>
          <w:tab w:val="left" w:pos="9072" w:leader="none"/>
        </w:tabs>
        <w:ind w:firstLine="709"/>
        <w:rPr/>
      </w:pPr>
      <w:r>
        <w:rPr>
          <w:rFonts w:cs="Times New Roman" w:ascii="Times New Roman" w:hAnsi="Times New Roman"/>
          <w:sz w:val="28"/>
          <w:szCs w:val="28"/>
        </w:rPr>
        <w:t>6 Информационно-методическая часть                                                158</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циплина «Музееведение» играет важную роль в подготовке студентов специальности «Музейное дело и охрана историко-культурного наследия (</w:t>
      </w:r>
      <w:r>
        <w:rPr>
          <w:rFonts w:cs="Times New Roman" w:ascii="Times New Roman" w:hAnsi="Times New Roman"/>
          <w:sz w:val="28"/>
          <w:szCs w:val="28"/>
          <w:lang w:eastAsia="ru-RU"/>
        </w:rPr>
        <w:t>культурное наследие и туризм</w:t>
      </w:r>
      <w:r>
        <w:rPr>
          <w:rFonts w:cs="Times New Roman" w:ascii="Times New Roman" w:hAnsi="Times New Roman"/>
          <w:color w:val="000000"/>
          <w:sz w:val="28"/>
          <w:szCs w:val="28"/>
          <w:lang w:eastAsia="ru-RU"/>
        </w:rPr>
        <w:t xml:space="preserve">)», поскольку изучение данного курса связано с усвоением базовых понятий и аспектов музейного дела, что имеет значительную важность для всесторонней подготовки специалиста. Знакомство с современными достижениями развития музейного дела и музейной практики в Беларуси и за рубежом создает благоприятные условия для оценки опыта и совершенствования музейной работы в республике. Усвоение основ музейной деятельности, правильное понимание и глубокое осознание роли музеев в жизни общества на современном этапе позволяют заложить фундамент для укрепления музейной сети Республики Беларусь и повышения общего уровня квалификации сотрудников музеев. Музейная работа имеет также важное воспитательное значение, поскольку обладает высоким познавательным, образовательным и культурно-просветительным потенциалом. В Республике Беларусь за последние десятилетия был принят ряд законодательных актов по сохранению историко-культурного наследия белорусского народа. Огромное значение в этом процессе имеет деятельность музеев. В современных условиях требуется акцентировать внимание широких слоев общественности на важности сохранения и изучения историко-культурного наследия белорусского народа.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Учебно-методический комплекс по дисциплине «Музееведение» для студентов 4 курса специальности «Музейное дело и охрана историко-культурного наследия (культурное наследие и туризм)» подготовлен с учетом специфики подготовки будущих специалистов по указанному профилю и направлен на интенсификацию процесса </w:t>
      </w:r>
      <w:r>
        <w:rPr>
          <w:rFonts w:cs="Times New Roman" w:ascii="Times New Roman" w:hAnsi="Times New Roman"/>
          <w:bCs/>
          <w:color w:val="000000"/>
          <w:sz w:val="28"/>
          <w:szCs w:val="28"/>
          <w:lang w:eastAsia="ru-RU"/>
        </w:rPr>
        <w:t>усвоения обучающимися теоретических основ работы музеев.</w:t>
      </w:r>
    </w:p>
    <w:p>
      <w:pPr>
        <w:pStyle w:val="Normal"/>
        <w:tabs>
          <w:tab w:val="clear" w:pos="708"/>
          <w:tab w:val="left" w:pos="567" w:leader="none"/>
        </w:tabs>
        <w:ind w:firstLine="709"/>
        <w:jc w:val="both"/>
        <w:rPr/>
      </w:pPr>
      <w:r>
        <w:rPr>
          <w:rFonts w:cs="Times New Roman" w:ascii="Times New Roman" w:hAnsi="Times New Roman"/>
          <w:bCs/>
          <w:color w:val="000000"/>
          <w:sz w:val="28"/>
          <w:szCs w:val="28"/>
          <w:lang w:eastAsia="ru-RU"/>
        </w:rPr>
        <w:t xml:space="preserve">Данный учебно-методический комплекс состоит из теоретического и практического разделов, раздела контроля знаний по дисциплине,  вспомогательного раздела и информационно-методической части. Его использование в процессе обучения студентов специальности </w:t>
      </w:r>
      <w:r>
        <w:rPr>
          <w:rFonts w:cs="Times New Roman" w:ascii="Times New Roman" w:hAnsi="Times New Roman"/>
          <w:color w:val="000000"/>
          <w:sz w:val="28"/>
          <w:szCs w:val="28"/>
          <w:lang w:eastAsia="ru-RU"/>
        </w:rPr>
        <w:t>«Музейное дело и охрана историко-культурного наследия (</w:t>
      </w:r>
      <w:r>
        <w:rPr>
          <w:rFonts w:cs="Times New Roman" w:ascii="Times New Roman" w:hAnsi="Times New Roman"/>
          <w:sz w:val="28"/>
          <w:szCs w:val="28"/>
          <w:lang w:eastAsia="ru-RU"/>
        </w:rPr>
        <w:t>культурное наследие и туризм</w:t>
      </w:r>
      <w:r>
        <w:rPr>
          <w:rFonts w:cs="Times New Roman" w:ascii="Times New Roman" w:hAnsi="Times New Roman"/>
          <w:color w:val="000000"/>
          <w:sz w:val="28"/>
          <w:szCs w:val="28"/>
          <w:lang w:eastAsia="ru-RU"/>
        </w:rPr>
        <w:t>)» будет способствовать пониманию обучающимися сущности проблем, связанных с изучением</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различных аспектов охраны историко-культурного наследия белорусского наро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нов научно-исследовательской работы музеев на современном этапе, основных направлений и принципов фондовой работы музеев, важнейших форм культурно-просветительской деятельности музейных учреждений.</w:t>
      </w:r>
    </w:p>
    <w:p>
      <w:pPr>
        <w:pStyle w:val="Normal"/>
        <w:tabs>
          <w:tab w:val="clear" w:pos="708"/>
          <w:tab w:val="left" w:pos="567" w:leader="none"/>
        </w:tabs>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r>
    </w:p>
    <w:p>
      <w:pPr>
        <w:pStyle w:val="Normal"/>
        <w:tabs>
          <w:tab w:val="clear" w:pos="708"/>
          <w:tab w:val="left" w:pos="567" w:leader="none"/>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пекты лекций</w:t>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1. </w:t>
      </w:r>
      <w:r>
        <w:rPr>
          <w:rFonts w:cs="Times New Roman" w:ascii="Times New Roman" w:hAnsi="Times New Roman"/>
          <w:b/>
          <w:sz w:val="28"/>
          <w:szCs w:val="28"/>
        </w:rPr>
        <w:t>Музееведение как научная дисциплина</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С.  фон  Кичберг,  Й. Д. Майор  Дж. Ф. Никелиус,  «музеография», «Международный  комитет  по  музеологии»  (ИКОФОМ), музей, классификация музеев, социальные функции музея, культурное и природное наследие, музейный предмет, нематериальное культурное наследие</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1. История становления музееведения как научной дисциплины</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2. Базовые понятия музеевед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Язык и методы музеевед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пект лекции: </w:t>
      </w:r>
    </w:p>
    <w:p>
      <w:pPr>
        <w:pStyle w:val="Style18"/>
        <w:numPr>
          <w:ilvl w:val="0"/>
          <w:numId w:val="49"/>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Определение  статуса  музееведения,  впервые  было  дано  в  1883  г.  доктором  Дж.  Грассе,  директором  знаменитого  дрезденского  музея  «Зеленый свод».  В  основанном  им  журнале  «Zeitschrift  fur  Museologie und  Antikitatenkunde»  («Журнал  по  музеологии  и  антиква- роведению»)  была  опубликована  его  статья,  в  которой  он обозначил  исследовательский  потенциал  этой  области  знания и  сделал  попытку  утвердить  ее  как  новую  научную  дисциплину.  Статья  носила  название  «Музеология  как  наук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Первый  этап становления музееведения как науки большинством  исследователей  характеризуется  как  «донаучный». Представления  о  музейной  деятельности  как  о  специфической  области  человеческой  культуры  начали  складываться  в  эпоху  Ренессанса.  Первыми  попытками  сформулировать  некую  «музейную  теорию»  исследователи  считают работу  С.  фон  Киччберга,  изданную  в  1656  г.  в  Мюнхене, и  объемную  книгу  Й. Д. Майора,  которая  увидела  свет  в  Киле в  1674  г.  В  1727  г.  Дж. Ф. Никелиус  в  вышедшей  в  Лейпциге работе  «Музеография,  или  руководство  к  правильному  пониманию  и  полезному  учреждению  музеорума,  или  раритет-камеры»  ввел  в  обращение  термин  «музеография»  и  сделал  попытку  классифицировать  сложившиеся  к тому  времени типы  музее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а  втором  этапе  происходит  становление  музееведения  как  самостоятельной  отрасли  знаний  о  музее.  В  конце XVIII  -  начале  XX  вв.  ученых  волнуют  мысли  о  месте  и  роли  музея  в  обществе  и  культуре,  о  создании  национального музея.  Делаются первые  теоретические  обобщения,  разрабатываются  отдельные  дефиниции,  происходит  становление научной  методики  основных  направлений  музейной  деятельности.  С  1870-х  гг.  появляются  периодические  музееведческие  изд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следующий  период  - 1910—1920-х  гг.  происходит развитие  всех  направлений  музейной деятельности,  сосредоточенной  в  эти  годы  в  руках  крупных  ученых, что стимулирует обобщение  практического  опыта.  Значительные  достижения в  развитии  теории  были  сделаны  советскими  музееведами  1920-х  гг.  (Г.  Л.  Малицкий,  Н.  И.  Романов,  ф.  И.  Шмит, И. Э. Грабарь,  А. У. Зеленко  и  др.).  В  этот  период  начинает складываться  система  музееведческих  центров.  Издававшиеся  ими  труды,  пособия,  методические  рекомендации  оказали огромное  влияние  на  развитие  музейного  дела  в  стране. При  всем  своем  многообразии  музееведческая  мысль  первой трети  XX  в.  представляет  определенную  целостность,  и,  что характерно,  она  оказалась  исключительно  созвучна  нашему времени,  чем  и  объясняется  пристальное  внимание  современных  музеологов  к  работам  этого  период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1960 – 1980-е  гг.  ознаменовались  международными дискуссиями  по  вопросу  о  правомочности  признания  музееведения  в  качестве  самостоятельной  научной  дисциплины. В  эти  годы  происходит  обретение музееведением  статуса  самостоятельной  научной  дисциплины: создаются  музееведческие  труды,  вырабатывается  специфический  язык  музееведения,  который  закрепляется  в  словарях,  увидевших  свет  в  разных  странах,  и  все  активнее используется  на  международном  уровне,  получают определение  такие  важные  понятия,  как  «объект»,  «предмет»,  «метод музееведения».  Музееведение  получает  официальное  признание  (в  том  числе  международное  -  благодаря  ЮНЕСКО) и  как  самостоятельная  отрасль  науки,  обладающая  междисциплинарным  характером  и  развивающаяся  уже  и  вне  стен музеев,  и  как  учебная  дисциплина.  Складывается  сеть  специальных  музееведческих  учреждений,  музееведы  объединяются  в  профессиональное  сообщество. В  1977  г.  Генеральная  конференция  ИКОМ,  проходившая  в  нашей  стране,  создала  «Международный  комитет  по  музеологии»  (ИКОФОМ),  осуществляющий  координацию  теоретических  исследований  в  этой  области.  На  протяжении  1980-х  гг.  сессии  ИКОФОМ  проходили  практически  каждый  год.  Основной  задачей  на  этом  этапе сала  инвентаризация  и  первичная  унификация  понятийного аппарата  музееведения,  призванная  обеспечить  взаимопонимание  между  исследователями  разных  стран,  без  чего не  могли  быть  осуществлены  ни  координация  их  работы, ни  объединение  их  усилий.  Основные  дискуссии  развернулись  вокруг  ключевых  представлений  о  предмете,  методе, структуре  музееведения,  о  его  месте  в  системе  наук.  </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  исследователи  говорят  о  возможности  выделения  нового,  современного,  этапа  развития  музееведения,  начавшегося  в  1990-е  гг.  и  связанного  с  анализом процесса  внедрения  в  музейное  дело  новых  технологий  — как  информационных,  так  и  организационно-управленческих.  Однако,  существенно  влияя  на  все  направления  музейной  работы  и  занимая  сегодня  значительное  место  в  музееведческих  исследованиях,  эти  технологии  не  изменяют и  не  должны  изменять  саму  суть  музейной  деятельности, основные  социокультурные  функции  музея  и  его  миссию в современном  общест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 В  соответствии  с  тем  или  иным  подходом,  специалисты  по-разному  определяют  саму  суть  музе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ормативное определение музея было принято на 11-й Генеральной Ассамблее Международного совета музеев в Гааге в 1989 г.:  музей  -  это  постоянное  некоммерческое  учреждение,  призванное  служить  обществу  и  способствовать  его  развитию,  доступное  широкой публике,  занимающееся  приобретением,  исследованием,  популяризацией  и  экспонированием  материальных  свидетельств  о человеке  и  его  среде  обитания  в  целях  изучения,  образования,  а  также  для  удовлетворения  духовных  потребностей общества. Вместе с тем,  музей можно определить как культурную форму, исторически выработанную человечеством для сохранения, актуализации и трансляции последующим поколениям наиболее ценной части культурного и природного наследия. В процессе генезиса и исторической эволюции музей реализовался как открытое для публики некоммерческое учреждение, осуществляющее свои социальные функции на благо общества. Являясь институтом социальной памяти, музей отбирает, хранит, исследует, экспонирует и интерпретирует первоисточники знаний о развитии общества и природы – музейные предметы, их коллекции и другие виды движимого и недвижимого, материального и нематериального культурного наслед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узеев -  изучение и группировка музеев по определенным организационным, правовым и содержательным признакам. Ее принципы определяются поставленными целями – научными, административно-управленческими, юридическими и пр.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функции музея, исторически формирующиеся и изменяющиеся формы общественного назначения музея как многофункционального учреждения, реализуемые в основных направлениях музейной деятельности. В музееведении (музеологии) выделяют основные социальные функции: 1) функцию документирования явлений и процессов в природе и обществе посредством сохранения и освоения культурного и природного наследия; ряд музееведов подразделяет ее на функции документирования, хранения и исследования; 2) функции образования и воспитания. В кон. 20 в. в связи с акцентированием роли человека как субъекта коммуникации музейной исследователи признали за музеем также функции рекреационную и коммуникативную. В современном музееведении выделяются также: репрезентативная, информационная, эстетическая, экономическая и другие функци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и природное наследие, совокупность объектов культуры и природы, отражающих этапы развития общества и природы и осознаваемых социумом как ценности, подлежащие сохранению и актуализации. Одной из культурных форм, выработанных человечеством для сохранения и трансляции культурного и природного наследия, является муз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ный предмет — движимый объект культурного и природного наследия, первоисточник знаний и эмоций, изъятый из среды бытования или музеефицированный вместе с фрагментом среды и включенный в собрание музейное. Обладает значимым для социума информационным потенциалом, музейной ценностью, которая складывается из научной, исторической, мемориальной, художественной ценности, и свойствами музейного предмет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териальное культурное наследие, совокупность основанных на традиции форм культурной деятельности и представлений человеческого сообщества, формирующая у его членов чувство самобытности и преемственности. К нематериальному культурному наследию относятся обычаи, знания и навыки, язык, устный эпос, музыка, танец, игры, мифология, ритуалы, ремесла, традиционные формы коммуникации и экологические представления, знаки и символы и т.п.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 </w:t>
      </w:r>
      <w:r>
        <w:rPr>
          <w:rFonts w:cs="Times New Roman" w:ascii="Times New Roman" w:hAnsi="Times New Roman"/>
          <w:sz w:val="28"/>
          <w:szCs w:val="28"/>
        </w:rPr>
        <w:t>Наука  не  может  существовать, не  выработав  своего  языка.  Для  молодой  развивающейся  науки  характерна  недостаточная  разработанность  понятийного аппарата.  Сегодня  в  языке  музееведения  можно  выделить специфические  музееведческие  понятия  (музейный  предмет, музейная  потребность,  музеефикация)  и  термины,  заимствованные  из  других  областей  человеческого  знания,  которые, функционируя  в  исследовательском  поле  музееведения,  приобретают  специфический  музееведческий  смысл. Недостаточная  проработанность  и  неуточненность многих  терминов  приводила  к  определенным  затруднениям в  их  понимании  исследователями  разных  стран,  музееведами и  музейными  работниками,  музееведами  и  представителями смежных  наук.  Как  уже  было  сказано,  с  1976  по  1986  гг. шла  напряженная  работа  над  музееведческим  словарем,  результатом  которой  стал  20-язычный  глоссарий. В  1984  г.  издается  словарь музейных терминов,  составленный  ведущими  советскими  музееведами  этого  времени,  работавшими  под  руководством О. Пищулина.  Значительный  шаг  в  отработке  музееведческой терминологии  был  сделан  при  подготовке  Российской  музейной  энциклопедии. В  то  же  время  следует  признать,  что  язык  науки постоянно  находится  в  развитии,  и  сегодня  вновь  ощущается  настоятельная  потребность  в  составлении  музееведческого  словаря,  который  бы  отражал  состояние  науки  на  начало  XXI  в.</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5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этапы можно выделить в развитии музееведения как научной дисциплины?</w:t>
      </w:r>
    </w:p>
    <w:p>
      <w:pPr>
        <w:pStyle w:val="Style18"/>
        <w:numPr>
          <w:ilvl w:val="0"/>
          <w:numId w:val="5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понятиям «музееведение», «музей», «социальные функции музеев», «музейный предмет».</w:t>
      </w:r>
    </w:p>
    <w:p>
      <w:pPr>
        <w:pStyle w:val="Style18"/>
        <w:numPr>
          <w:ilvl w:val="0"/>
          <w:numId w:val="58"/>
        </w:numPr>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специфика языка музееведения как научной дисциплины?</w:t>
      </w:r>
    </w:p>
    <w:p>
      <w:pPr>
        <w:pStyle w:val="Style18"/>
        <w:tabs>
          <w:tab w:val="clear" w:pos="708"/>
          <w:tab w:val="left" w:pos="567" w:leader="none"/>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Федоров Н.Ф. Музей, его смысл и назначение // Собрание сочинений. В 4 т. Т.2. / Н.Ф. Федор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5. – 280 с.</w:t>
      </w:r>
    </w:p>
    <w:p>
      <w:pPr>
        <w:pStyle w:val="Normal"/>
        <w:tabs>
          <w:tab w:val="clear" w:pos="708"/>
          <w:tab w:val="left" w:pos="567" w:leader="none"/>
        </w:tabs>
        <w:ind w:firstLine="709"/>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2. </w:t>
      </w:r>
      <w:r>
        <w:rPr>
          <w:rFonts w:cs="Times New Roman" w:ascii="Times New Roman" w:hAnsi="Times New Roman"/>
          <w:b/>
          <w:sz w:val="28"/>
          <w:szCs w:val="28"/>
        </w:rPr>
        <w:t>Музейное источниковедение</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музейное источниковедение, музейный источник, задачи музейного источниковедения, классификация музейных источников, вещественные источники, письменные источники, изобразительные источники, фоно-источники, фото-источники, кино-источники.</w:t>
      </w:r>
    </w:p>
    <w:p>
      <w:pPr>
        <w:pStyle w:val="Normal"/>
        <w:tabs>
          <w:tab w:val="clear" w:pos="708"/>
          <w:tab w:val="left" w:pos="567"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ределение источника.</w:t>
      </w:r>
    </w:p>
    <w:p>
      <w:pPr>
        <w:pStyle w:val="Normal"/>
        <w:tabs>
          <w:tab w:val="clear" w:pos="708"/>
          <w:tab w:val="left" w:pos="567"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ъект и предмет музейного источниковедения.</w:t>
      </w:r>
    </w:p>
    <w:p>
      <w:pPr>
        <w:pStyle w:val="Normal"/>
        <w:tabs>
          <w:tab w:val="clear" w:pos="708"/>
          <w:tab w:val="left" w:pos="567"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нципы классификации источнико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пект лекц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Музейное источниковедение разрабатывает теорию, методологию и методику выявления, изучения и использования музейных предметов и музейных коллекц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сновными задачами музейного источниковедения специалисты называют выявление содержащейся в музейном предмете, музейной коллекции, музейном собрании семантической (смысловой) информации, а также изучение специфических свойств музейного предмета — экспрессивности, аттрактивности, репрезентативности, коммуникативности. Источниковедческое изучение музейного предмета, музейной коллекции, музейного собрания предполагает осуществление их атрибуции, классификации, систематизации и интерпретации. Термин «музейное источниковедение» был введен в научный оборот в 1970-х г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Источник – это текст, содержащий в отраженном и фиксированном виде информацию о социокультурной действительности и являющийся результатом деятельности индивидуального или коллективного субъекта. Термин «текст» в данном случае позволяет передать неисчерпаемую природу источника, в котором информация может быть закодирована любым способом, в произвольной форме. Он также позволяет включать в совокупность источников как вербальные, так и невербальные (знаковые, изобразительные, вещественные и т. п.) способы кодирования информации. Не только музейные предметы (типовые или уникальные), являются объектом изучения в музейном источниковедении. Представляется, что научно-вспомогательные материалы также составляют объект музейного источнико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историческое источниковедение и источниковедение других гуманитарных дисциплин развиваются с конца XVIII - начала XIX вв., то музейное источниковедение до недавнего времени не рассматривалось как самостоятельная дисциплина, являясь составной частью историко-источниковедческих исследований. Тем не менее, к концу 80-х гг. XX в. устоялась точка зрения, в соответствии с которой объектом изучения музейного источниковедения является музейный предмет, в отличие от исторического источника обладающий свойствами аттрактивное и экспрессивности, существенно дополняющими ту семантическую нагрузку, которую несет каждый исторический источник.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Но не только музейные предметы (типовые или уникальные), которые входят в состав коллекционного и обменного фондов, являются объектом изучения в музейном источниковедении. Представляется, что научно-вспомогательные материалы также составляют его объект. Во-первых, это макеты, реконструкции, репродукции и другие воспроизведения подлинных музейных предметов, которые позволяют при недоступности оригинала всесторонне изучить его по копии (списку). Во-вторых, к источникам могут быть отнесены карты, планы, схемы, диаграммы, рентгеновские снимки и прочие материалы, позволяющие изучать строение и структуру музейных предметов, поскольку они являются лишь другой формой отражения историко-культурного факта, возникшей в процессе его изучения. Однако вторичность отражения не лишает его объективности и адекватности, позволяет выявить новые, возможно, более глубокие пласты информации, содержащейся в музейном предмете. В-третьих, источниками являются схемы, чертежи, макеты и другие формы фиксирования взаимосвязи между музейными предметами или определенного этапа их изучения; в-четвертых, - научно-вспомогательные материалы, фиксирующие связи музейных предметов с конкретными историческими явлениями. Трактовка этих материалов как источников обусловливается тем фактом, что исследование может выступать в качестве источника при условии утраты последнего и если оно осуществлено выдающимся деятелем науки, культуры, общественной жизни, а также в случае невозможности целостной интерпретации источников, которые содержат первичную, разрозненную, сохранившуюся в виде дробных и не связанных между собой фактов информацию.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музейными источниками мы подразумеваем совокупность музейных предметов и научно-вспомогательных материалов, составляющих музейные фонды, поскольку и те и другие в равной мере отражают социальную реальность и являются носителями фиксированной информации; и те и другие играют роль посредника между действительностью и познающим ее субъектом. Первичность или вторичность отражения при опосредованности социального знания и современном уровне развития методики источниковедческого анализа, способной преодолеть любую степень опосредованности, не имеет существенного значения с точки зрения определения коренных свойств исторического источника. Источник, будучи продуктом жизнедеятельности человеческого общества и являясь в этом смысле фрагментом реальных событий, явлений, процессов, т. е. историческим фактом, в то же время содержит объективную информацию об исторической действительности, иными словами, является фактом отраженным, уже интерпретирующим эту действительность. Необходимое участие индивидуального или коллективного субъекта в создании исторического источника не позволяет избежать его двойственной природы, выражающейся в единстве субъективного и объективного. Таким образом, фонды музея как социокультурного института, призванного хранить социальную память и документировать исторический процесс, и есть совокупность исторических источ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точки  зрения  способа  кодирования  информации, источники  подразделяются  на  следующие  классы  (тип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ещественные (вещевые) источники — музейные предметы, представляющие собой вещи, сделанные людьми и обладающие определенной утилитарностью. Это орудия труда, бытовая утварь, средства передвижения, оружие и другие предметы разнообразного назначения, которые содержат информацию о хозяйственной деятельности, бытовом укладе, социальной организации, эстетических и религиозных представлениях. Содержащаяся в вещественном источнике информация передается непосредственно через материальную сторону предмета — его форму, устройство, материал, размер, вес, цв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Изобразительные источники — это музейные предметы, которые содержат информацию, зафиксированную посредством зрительного образа. Одни образы передают зрительное представление, пусть и условное, об общем виде, форме, материале, цвете предметов. Эти образы создают произведения изобразительного искусства — живопись, графика, скульптура. Другие образы имеют отдаленные черты сходства с изображаемым объектом и содержат элемент геометрического подобия. Это схематические изображения — чертежи, планы, кар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исьменные источники — музейные предметы, содержащие информацию, зафиксированную с помощью знаков письма — букв, цифр и других символов. Письменные источники очень разнообразны, например, хроники, летописи, документы политических партий, статистические материалы, литературные и публицистические произведения, частная переписка, редкие кни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Фонические источники — музейные предметы, на которых с помощью специальных технических приспособлений зафиксирована информация в виде звуков человеческой речи, шумов, музыки и др. Это восковые валики или цилиндры — первоначальные носители записи, патефонные и граммофонные пластинки, магнитные ленты, компактные диск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Фото-источники — музейные предметы, содержащие информацию в виде изображения, полученного с помощью фотоаппаратуры. Это могут быть не только фотографии, но и негативы на стекле, пленке и других материалах, фотоотпечатки на бумаге, керамике, металле, диапозитивы на стекле или пленк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источники — музейные предметы, содержащие информацию в виде динамического изображения, которое фиксируется и воспроизводится с помощью технических средст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1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музейное источниковедение».</w:t>
      </w:r>
    </w:p>
    <w:p>
      <w:pPr>
        <w:pStyle w:val="Style18"/>
        <w:numPr>
          <w:ilvl w:val="0"/>
          <w:numId w:val="1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музейный источник».</w:t>
      </w:r>
    </w:p>
    <w:p>
      <w:pPr>
        <w:pStyle w:val="Style18"/>
        <w:numPr>
          <w:ilvl w:val="0"/>
          <w:numId w:val="1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классификации источников в музейном источниковеден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Style18"/>
        <w:tabs>
          <w:tab w:val="clear" w:pos="708"/>
          <w:tab w:val="left" w:pos="567" w:leader="none"/>
        </w:tabs>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Брюшкова Л.П. Коллекции геологических музеев как часть культурного наследия / Л.П. Брюшкова. – М.: </w:t>
      </w:r>
      <w:r>
        <w:rPr>
          <w:rFonts w:cs="Times New Roman" w:ascii="Times New Roman" w:hAnsi="Times New Roman"/>
          <w:sz w:val="28"/>
          <w:szCs w:val="28"/>
          <w:lang w:eastAsia="ru-RU"/>
        </w:rPr>
        <w:t>ОЛМАПРЕСС</w:t>
      </w:r>
      <w:r>
        <w:rPr>
          <w:rFonts w:cs="Times New Roman" w:ascii="Times New Roman" w:hAnsi="Times New Roman"/>
          <w:color w:val="000000"/>
          <w:sz w:val="28"/>
          <w:szCs w:val="28"/>
          <w:lang w:val="be-BY" w:eastAsia="ru-RU"/>
        </w:rPr>
        <w:t>, 1993. – 158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2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3. </w:t>
      </w:r>
      <w:r>
        <w:rPr>
          <w:rFonts w:cs="Times New Roman" w:ascii="Times New Roman" w:hAnsi="Times New Roman"/>
          <w:b/>
          <w:sz w:val="28"/>
          <w:szCs w:val="28"/>
        </w:rPr>
        <w:t>Музей как социокультурный институт</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музей, классификация музеев, профиль музея, исследовательские музеи, просветительские музеи, учебные музеи, социальные функции музеев</w:t>
      </w:r>
    </w:p>
    <w:p>
      <w:pPr>
        <w:pStyle w:val="Normal"/>
        <w:tabs>
          <w:tab w:val="clear" w:pos="708"/>
          <w:tab w:val="left" w:pos="567"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зей: его понятие и основные задач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волюция музея как социокультурного института в различные исторические эпох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я музее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и музея как социокультурного института.</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пект лекции: </w:t>
      </w:r>
    </w:p>
    <w:p>
      <w:pPr>
        <w:pStyle w:val="Style18"/>
        <w:numPr>
          <w:ilvl w:val="0"/>
          <w:numId w:val="61"/>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Музей - (лат. museum от гр. museion – храм муз), культурная форма, исторически выработанная человечеством для сохранения, актуализации и трансляции последующим поколениям наиболее ценной части культурного и природного наследия. В процессе генезиса и исторической эволюции музей реализовался как открытое для публики некоммерческое учреждение, осуществляющее свои социальные функции на благо общества. Являясь институтом социальной памяти, музей отбирает, хранит, исследует, экспонирует и интерпретирует первоисточники знаний о развитии общества и природы – музейные предметы, их коллекции и другие виды движимого и недвижимого, материального и нематериального культурного наслед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 это средство сохранения, презентации и трансляции исторического, культурного и природного наследия. Музей, как и любой социальный институт, в ходе исторического развития претерпел определенные трансформации. За более чем два тысячелетия существования музея как социального института изменилось его понимание и использование. Однако фундаментальное его общественное назначение не изменилось и, видимо, останется определяющим его сущность в обозримом будущем - это сохранять, презентовать и транслировать из прошлого в будущее главные ценности и достижения, соответствующие аксиологическим представлениям своего времен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императорском Риме мусейоном называли место, где проводились философские дискуссии. В период Средневековья этот термин был забыт и вновь введен в оборот только в XV в. во Флоренции для обозначения коллекции Лоренцо Медичи. В ХVII в. словом «музеум» называли коллекции редкостей и только в век Просвещения словом «музеум» стали называть учреждения для хранения и демонстрации публике коллекций памятников истории и природ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XVIII—XIX вв. под словом «музей» понималось скорее здание или место, где хранились и демонстрировались коллекции, чем сами коллекции. В наше время, особенно после появления музеев под открытым небом и экомузеев, под музеями стали понимать не только здания, но и совокупность памятников, которые принадлежат музею, но не обязательно хранятся в его стенах. Современная европейская традиция причисляет к музеям художественные галереи независимо от содержания их коллекций и форм управления, а американская, кроме того, — зоопарки, ботанические сады, а также аквариум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ческой литературе можно встретить и другие термины, которыми обозначалось то, что мы сегодня называем музе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м  или  иным  подходом,  специалисты  по-разному  определяют  саму  суть  музея.  Определений последнего  существует  множество.  Нормативное определение музея было принято на 11-й Генеральной Ассамблее Международного совета музеев в Гааге в 1989 г.:  музей  -  это  постоянное  некоммерческое  учреждение,  призванное  служить  обществу  и  способствовать  его  развитию,  доступное  широкой публике,  занимающееся  приобретением,  исследованием,  популяризацией  и  экспонированием  материальных  свидетельств  о человеке  и  его  среде  обитания  в  целях  изучения,  образования,  а  также  для  удовлетворения  духовных  потребностей обще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lang w:eastAsia="ru-RU"/>
        </w:rPr>
        <w:t xml:space="preserve"> </w:t>
      </w:r>
      <w:r>
        <w:rPr>
          <w:rFonts w:cs="Times New Roman" w:ascii="Times New Roman" w:hAnsi="Times New Roman"/>
          <w:sz w:val="28"/>
          <w:szCs w:val="28"/>
          <w:lang w:eastAsia="ru-RU"/>
        </w:rPr>
        <w:t>Классификация музеев -  изучение и группировка музеев по определенным организационным, правовым и содержательным признакам. Принципы классификации музеев определяются поставленными целями – научными, административно-управленческими, юридическими и пр.</w:t>
      </w:r>
    </w:p>
    <w:p>
      <w:pPr>
        <w:pStyle w:val="Normal"/>
        <w:tabs>
          <w:tab w:val="clear" w:pos="708"/>
          <w:tab w:val="left" w:pos="0" w:leader="none"/>
          <w:tab w:val="left" w:pos="567" w:leader="none"/>
        </w:tabs>
        <w:autoSpaceDE w:val="false"/>
        <w:spacing w:lineRule="auto" w:line="240" w:before="53"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ое музееведение знает несколько систем классификации музеев: </w:t>
      </w:r>
    </w:p>
    <w:p>
      <w:pPr>
        <w:pStyle w:val="Normal"/>
        <w:tabs>
          <w:tab w:val="clear" w:pos="708"/>
          <w:tab w:val="left" w:pos="0" w:leader="none"/>
          <w:tab w:val="left" w:pos="567" w:leader="none"/>
        </w:tabs>
        <w:autoSpaceDE w:val="false"/>
        <w:spacing w:lineRule="auto" w:line="240" w:before="53"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масштабам деятельности (музеи центральные, региональные, местные);</w:t>
      </w:r>
    </w:p>
    <w:p>
      <w:pPr>
        <w:pStyle w:val="Normal"/>
        <w:tabs>
          <w:tab w:val="clear" w:pos="708"/>
          <w:tab w:val="left" w:pos="0" w:leader="none"/>
          <w:tab w:val="left" w:pos="567" w:leader="none"/>
        </w:tabs>
        <w:autoSpaceDE w:val="false"/>
        <w:spacing w:lineRule="auto" w:line="240" w:before="53"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форме собственности (государственные, ведомственные, общественные, частные); </w:t>
      </w:r>
    </w:p>
    <w:p>
      <w:pPr>
        <w:pStyle w:val="Normal"/>
        <w:tabs>
          <w:tab w:val="clear" w:pos="708"/>
          <w:tab w:val="left" w:pos="0" w:leader="none"/>
          <w:tab w:val="left" w:pos="567" w:leader="none"/>
          <w:tab w:val="left" w:pos="671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министративно-территориальному признаку (республиканские, краевые, областные, городские, районные и т.п.).</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Кроме того, есть классификация по типам. Выделение типа происходит в зависимости от выполнения музеем своих социальных функций и их приоритета в его деятельности. В</w:t>
        <w:br/>
        <w:t>соответствии с этой классификацией музеи делят на исследовательские, учебные, просветительские. Исследовательские музеи</w:t>
        <w:tab/>
        <w:t>(академические</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eastAsia="ru-RU"/>
        </w:rPr>
        <w:t>музеи) чаще всего создаются при научных учреждениях. Такой музей нуждается, прежде всего, в коллекциях, которые служат базой для организации научных исследований. Формирование фондов и их изучение (т.е. он выполняет по преимуществу научно-документационную, охранную и научно-исследовательскую функции) - главное в его работе. Такой музей может вовсе не иметь экспозиционно-выставочных площадей, не организовывать экспозиций, не проводить выставок.  Учебные музеи  нацелены на решение, прежде всего, образовательной функции. Как правило, они создаются при школах, вузах и др. учебных заведениях, иногда при ведомствах. Школьные, вузовские и др. музеи формируют коллекции, помогающие приобрести необходимые навыки в процессе образования, а также помогающие в реализации учебных программ и педагогических методик. Но учебные музеи достаточно часто относятся к музеям закрытого типа: их экспозиции доступны ограниченному числу посетителей. Просветительские музеи (массовые музеи) ориентированы на посетителя всех возрастов, социальных групп и т.д. Главное в его деятельности –  организация работы с посетителем (через экспозиции, организацию доступа исследователям к коллекциям музея, проведение рекреационной работы и т.п.). Деятельность просветительского музея, как правило, связана с выполнением всего многообразия социальных функций современного музея. Именно эти музеи относятся к музеям в полной мере публичным (общедоступным).</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ейной сети ведет к усложнению классификаций. Однако до сих пор основной классификацией остается классификация музеев по профилю.</w:t>
        <w:tab/>
      </w:r>
    </w:p>
    <w:p>
      <w:pPr>
        <w:pStyle w:val="Normal"/>
        <w:tabs>
          <w:tab w:val="clear" w:pos="708"/>
          <w:tab w:val="left" w:pos="0" w:leader="none"/>
          <w:tab w:val="left" w:pos="567" w:leader="none"/>
        </w:tabs>
        <w:autoSpaceDE w:val="false"/>
        <w:spacing w:lineRule="auto" w:line="240" w:before="43"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ь музея - отношение музея к профильной дисциплине, комплексу наук, виду искусства, отрасли культуры или производства. Может также иметь территориальные, хронологические границы, в которых музей документирует социальные феномены. </w:t>
      </w:r>
    </w:p>
    <w:p>
      <w:pPr>
        <w:pStyle w:val="Normal"/>
        <w:tabs>
          <w:tab w:val="clear" w:pos="708"/>
          <w:tab w:val="left" w:pos="0" w:leader="none"/>
          <w:tab w:val="left" w:pos="567" w:leader="none"/>
        </w:tabs>
        <w:autoSpaceDE w:val="false"/>
        <w:spacing w:lineRule="auto" w:line="240" w:before="34"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ильная классификация делит музеи на крупные группы, которые в свою очередь могут быть разделены на более узкие подгруппы. При всех сложностях создания полноценной</w:t>
        <w:br/>
        <w:t>классификации по профилю можно выделить следующие</w:t>
      </w:r>
      <w:r>
        <w:rPr>
          <w:rFonts w:cs="Times New Roman" w:ascii="Times New Roman" w:hAnsi="Times New Roman"/>
          <w:lang w:eastAsia="ru-RU"/>
        </w:rPr>
        <w:t>:</w:t>
      </w:r>
    </w:p>
    <w:p>
      <w:pPr>
        <w:pStyle w:val="Normal"/>
        <w:tabs>
          <w:tab w:val="clear" w:pos="708"/>
          <w:tab w:val="left" w:pos="0" w:leader="none"/>
          <w:tab w:val="left" w:pos="567" w:leader="none"/>
          <w:tab w:val="left" w:pos="2602" w:leader="none"/>
        </w:tabs>
        <w:autoSpaceDE w:val="false"/>
        <w:spacing w:lineRule="auto" w:line="24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1.Исторические</w:t>
        <w:tab/>
        <w:t>;</w:t>
      </w:r>
    </w:p>
    <w:p>
      <w:pPr>
        <w:pStyle w:val="Normal"/>
        <w:tabs>
          <w:tab w:val="clear" w:pos="708"/>
          <w:tab w:val="left" w:pos="0" w:leader="none"/>
          <w:tab w:val="left" w:pos="567" w:leader="none"/>
          <w:tab w:val="left" w:pos="851" w:leader="none"/>
          <w:tab w:val="left" w:pos="4435"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2. Музеи отдельных отраслей культуры;</w:t>
      </w:r>
    </w:p>
    <w:p>
      <w:pPr>
        <w:pStyle w:val="Normal"/>
        <w:tabs>
          <w:tab w:val="clear" w:pos="708"/>
          <w:tab w:val="left" w:pos="0" w:leader="none"/>
          <w:tab w:val="left" w:pos="567" w:leader="none"/>
          <w:tab w:val="left" w:pos="2736" w:leader="none"/>
        </w:tabs>
        <w:autoSpaceDE w:val="false"/>
        <w:spacing w:lineRule="auto" w:line="24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3.Педагогические музеи;</w:t>
      </w:r>
    </w:p>
    <w:p>
      <w:pPr>
        <w:pStyle w:val="Normal"/>
        <w:tabs>
          <w:tab w:val="clear" w:pos="708"/>
          <w:tab w:val="left" w:pos="0" w:leader="none"/>
          <w:tab w:val="left" w:pos="567" w:leader="none"/>
          <w:tab w:val="left" w:pos="3346" w:leader="none"/>
        </w:tabs>
        <w:autoSpaceDE w:val="false"/>
        <w:spacing w:lineRule="auto" w:line="240" w:before="0" w:after="0"/>
        <w:ind w:firstLine="709"/>
        <w:rPr/>
      </w:pPr>
      <w:r>
        <w:rPr>
          <w:rFonts w:cs="Times New Roman" w:ascii="Times New Roman" w:hAnsi="Times New Roman"/>
          <w:iCs/>
          <w:sz w:val="28"/>
          <w:szCs w:val="28"/>
          <w:lang w:eastAsia="ru-RU"/>
        </w:rPr>
        <w:t>4.Естественнонаучные музеи;</w:t>
        <w:tab/>
      </w:r>
    </w:p>
    <w:p>
      <w:pPr>
        <w:pStyle w:val="Normal"/>
        <w:tabs>
          <w:tab w:val="clear" w:pos="708"/>
          <w:tab w:val="left" w:pos="0" w:leader="none"/>
          <w:tab w:val="left" w:pos="567" w:leader="none"/>
          <w:tab w:val="left" w:pos="2760" w:leader="none"/>
        </w:tabs>
        <w:autoSpaceDE w:val="false"/>
        <w:spacing w:lineRule="auto" w:line="240" w:before="0" w:after="0"/>
        <w:ind w:firstLine="709"/>
        <w:rPr/>
      </w:pPr>
      <w:r>
        <w:rPr>
          <w:rFonts w:cs="Times New Roman" w:ascii="Times New Roman" w:hAnsi="Times New Roman"/>
          <w:iCs/>
          <w:sz w:val="28"/>
          <w:szCs w:val="28"/>
          <w:lang w:eastAsia="ru-RU"/>
        </w:rPr>
        <w:t>5.Промышленные музеи;</w:t>
        <w:tab/>
      </w:r>
    </w:p>
    <w:p>
      <w:pPr>
        <w:pStyle w:val="Normal"/>
        <w:tabs>
          <w:tab w:val="clear" w:pos="708"/>
          <w:tab w:val="left" w:pos="0" w:leader="none"/>
          <w:tab w:val="left" w:pos="567" w:leader="none"/>
          <w:tab w:val="left" w:pos="3485" w:leader="none"/>
        </w:tabs>
        <w:autoSpaceDE w:val="false"/>
        <w:spacing w:lineRule="auto" w:line="240" w:before="0" w:after="0"/>
        <w:ind w:firstLine="709"/>
        <w:rPr/>
      </w:pPr>
      <w:r>
        <w:rPr>
          <w:rFonts w:cs="Times New Roman" w:ascii="Times New Roman" w:hAnsi="Times New Roman"/>
          <w:iCs/>
          <w:sz w:val="28"/>
          <w:szCs w:val="28"/>
          <w:lang w:eastAsia="ru-RU"/>
        </w:rPr>
        <w:t>6. Сельскохозяйственные музеи;</w:t>
        <w:tab/>
      </w:r>
    </w:p>
    <w:p>
      <w:pPr>
        <w:pStyle w:val="Normal"/>
        <w:tabs>
          <w:tab w:val="clear" w:pos="708"/>
          <w:tab w:val="left" w:pos="0" w:leader="none"/>
          <w:tab w:val="left" w:pos="567" w:leader="none"/>
          <w:tab w:val="left" w:pos="3485" w:leader="none"/>
        </w:tabs>
        <w:autoSpaceDE w:val="false"/>
        <w:spacing w:lineRule="auto" w:line="24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7. Комплексные музеи.</w:t>
      </w:r>
    </w:p>
    <w:p>
      <w:pPr>
        <w:pStyle w:val="Normal"/>
        <w:tabs>
          <w:tab w:val="clear" w:pos="708"/>
          <w:tab w:val="left" w:pos="0" w:leader="none"/>
          <w:tab w:val="left" w:pos="567" w:leader="none"/>
          <w:tab w:val="left" w:pos="3485" w:leader="none"/>
        </w:tabs>
        <w:autoSpaceDE w:val="false"/>
        <w:spacing w:lineRule="auto" w:line="24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0" w:leader="none"/>
          <w:tab w:val="left" w:pos="567" w:leader="none"/>
          <w:tab w:val="left" w:pos="3485" w:leader="none"/>
        </w:tabs>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Социальные функции музея, исторически формирующиеся и изменяющиеся формы общественного назначения/использования музея как многофункционального учреждения, реализуемые в основных направлениях музейной деятельности. В музееведении выделяют следующие основные социальные функции музея: </w:t>
      </w:r>
    </w:p>
    <w:p>
      <w:pPr>
        <w:pStyle w:val="Normal"/>
        <w:tabs>
          <w:tab w:val="clear" w:pos="708"/>
          <w:tab w:val="left" w:pos="0" w:leader="none"/>
          <w:tab w:val="left" w:pos="567" w:leader="none"/>
          <w:tab w:val="left" w:pos="3485" w:leader="none"/>
        </w:tabs>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1) функцию документирования явлений и процессов в природе и обществе посредством сохранения и освоения культурного и природного наследия; ряд музееведов подразделяет ее на функции документирования, хранения и исследования; </w:t>
      </w:r>
    </w:p>
    <w:p>
      <w:pPr>
        <w:pStyle w:val="Normal"/>
        <w:tabs>
          <w:tab w:val="clear" w:pos="708"/>
          <w:tab w:val="left" w:pos="0" w:leader="none"/>
          <w:tab w:val="left" w:pos="567" w:leader="none"/>
          <w:tab w:val="left" w:pos="3485" w:leader="none"/>
        </w:tabs>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 функции образования и воспитания. В конце 20 в. в связи с акцентированием роли человека как субъекта коммуникации музейной исследователи признали за музеем также функции рекреационную и коммуникативную. </w:t>
      </w:r>
    </w:p>
    <w:p>
      <w:pPr>
        <w:pStyle w:val="Normal"/>
        <w:tabs>
          <w:tab w:val="clear" w:pos="708"/>
          <w:tab w:val="left" w:pos="0" w:leader="none"/>
          <w:tab w:val="left" w:pos="567" w:leader="none"/>
          <w:tab w:val="left" w:pos="3485" w:leader="none"/>
        </w:tabs>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современном музееведении выделяются также: репрезентативная, информационная, эстетическая, экономическая и другие функции. </w:t>
      </w:r>
    </w:p>
    <w:p>
      <w:pPr>
        <w:pStyle w:val="Normal"/>
        <w:tabs>
          <w:tab w:val="clear" w:pos="708"/>
          <w:tab w:val="left" w:pos="0" w:leader="none"/>
          <w:tab w:val="left" w:pos="567" w:leader="none"/>
          <w:tab w:val="left" w:pos="3485" w:leader="none"/>
        </w:tabs>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71"/>
        <w:widowControl/>
        <w:tabs>
          <w:tab w:val="clear" w:pos="708"/>
          <w:tab w:val="left" w:pos="0" w:leader="none"/>
          <w:tab w:val="left" w:pos="567" w:leader="none"/>
          <w:tab w:val="left" w:pos="3485" w:leader="none"/>
        </w:tabs>
        <w:ind w:firstLine="709"/>
        <w:jc w:val="both"/>
        <w:rPr/>
      </w:pPr>
      <w:r>
        <w:rPr>
          <w:rStyle w:val="FontStyle97"/>
          <w:rFonts w:cs="Times New Roman"/>
          <w:i w:val="false"/>
          <w:iCs/>
          <w:sz w:val="28"/>
          <w:szCs w:val="28"/>
        </w:rPr>
        <w:t>1. Дайте определение понятию «музей». Расскажите об эволюции данного понятия в различные исторические периоды.</w:t>
      </w:r>
    </w:p>
    <w:p>
      <w:pPr>
        <w:pStyle w:val="Style171"/>
        <w:widowControl/>
        <w:tabs>
          <w:tab w:val="clear" w:pos="708"/>
          <w:tab w:val="left" w:pos="0" w:leader="none"/>
          <w:tab w:val="left" w:pos="567" w:leader="none"/>
          <w:tab w:val="left" w:pos="3485" w:leader="none"/>
        </w:tabs>
        <w:ind w:firstLine="709"/>
        <w:jc w:val="both"/>
        <w:rPr/>
      </w:pPr>
      <w:r>
        <w:rPr>
          <w:rStyle w:val="FontStyle97"/>
          <w:rFonts w:cs="Times New Roman"/>
          <w:i w:val="false"/>
          <w:iCs/>
          <w:sz w:val="28"/>
          <w:szCs w:val="28"/>
        </w:rPr>
        <w:t>2. Что означает понятие «классификация музеев». Расскажите о наиболее распространенных классификациях музеев. По каким критериям они проводятся?</w:t>
      </w:r>
    </w:p>
    <w:p>
      <w:pPr>
        <w:pStyle w:val="Style171"/>
        <w:widowControl/>
        <w:tabs>
          <w:tab w:val="clear" w:pos="708"/>
          <w:tab w:val="left" w:pos="0" w:leader="none"/>
          <w:tab w:val="left" w:pos="567" w:leader="none"/>
          <w:tab w:val="left" w:pos="3485" w:leader="none"/>
        </w:tabs>
        <w:ind w:firstLine="709"/>
        <w:jc w:val="both"/>
        <w:rPr/>
      </w:pPr>
      <w:r>
        <w:rPr>
          <w:rStyle w:val="FontStyle97"/>
          <w:rFonts w:cs="Times New Roman"/>
          <w:i w:val="false"/>
          <w:iCs/>
          <w:sz w:val="28"/>
          <w:szCs w:val="28"/>
        </w:rPr>
        <w:t>3. Охарактеризуйте  социальные функции музея.</w:t>
      </w:r>
    </w:p>
    <w:p>
      <w:pPr>
        <w:pStyle w:val="Style171"/>
        <w:widowControl/>
        <w:tabs>
          <w:tab w:val="clear" w:pos="708"/>
          <w:tab w:val="left" w:pos="0" w:leader="none"/>
          <w:tab w:val="left" w:pos="567" w:leader="none"/>
          <w:tab w:val="left" w:pos="3485" w:leader="none"/>
        </w:tabs>
        <w:ind w:firstLine="709"/>
        <w:jc w:val="both"/>
        <w:rPr>
          <w:rStyle w:val="FontStyle97"/>
          <w:rFonts w:cs="Times New Roman"/>
          <w:i w:val="false"/>
          <w:i w:val="false"/>
          <w:iCs/>
          <w:sz w:val="28"/>
          <w:szCs w:val="28"/>
        </w:rPr>
      </w:pPr>
      <w:r>
        <w:rPr/>
      </w:r>
    </w:p>
    <w:p>
      <w:pPr>
        <w:pStyle w:val="Style171"/>
        <w:widowControl/>
        <w:tabs>
          <w:tab w:val="clear" w:pos="708"/>
          <w:tab w:val="left" w:pos="0" w:leader="none"/>
          <w:tab w:val="left" w:pos="567" w:leader="none"/>
          <w:tab w:val="left" w:pos="3485" w:leader="none"/>
        </w:tabs>
        <w:ind w:firstLine="709"/>
        <w:jc w:val="both"/>
        <w:rPr>
          <w:rStyle w:val="FontStyle97"/>
          <w:rFonts w:cs="Times New Roman"/>
          <w:i w:val="false"/>
          <w:i w:val="false"/>
          <w:iCs/>
          <w:sz w:val="28"/>
          <w:szCs w:val="28"/>
          <w:u w:val="single"/>
        </w:rPr>
      </w:pPr>
      <w:r>
        <w:rPr>
          <w:rStyle w:val="FontStyle97"/>
          <w:rFonts w:cs="Times New Roman"/>
          <w:i w:val="false"/>
          <w:iCs/>
          <w:sz w:val="28"/>
          <w:szCs w:val="28"/>
          <w:u w:val="single"/>
        </w:rPr>
        <w:t>Литература:</w:t>
      </w:r>
    </w:p>
    <w:p>
      <w:pPr>
        <w:pStyle w:val="Style171"/>
        <w:widowControl/>
        <w:tabs>
          <w:tab w:val="clear" w:pos="708"/>
          <w:tab w:val="left" w:pos="0" w:leader="none"/>
          <w:tab w:val="left" w:pos="567" w:leader="none"/>
          <w:tab w:val="left" w:pos="3485" w:leader="none"/>
        </w:tabs>
        <w:ind w:firstLine="709"/>
        <w:jc w:val="both"/>
        <w:rPr>
          <w:rStyle w:val="FontStyle97"/>
          <w:rFonts w:cs="Times New Roman"/>
          <w:i w:val="false"/>
          <w:i w:val="false"/>
          <w:iCs/>
          <w:sz w:val="28"/>
          <w:szCs w:val="28"/>
          <w:u w:val="single"/>
        </w:rPr>
      </w:pPr>
      <w:r>
        <w:rPr/>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4. </w:t>
      </w:r>
      <w:r>
        <w:rPr>
          <w:rFonts w:cs="Times New Roman" w:ascii="Times New Roman" w:hAnsi="Times New Roman"/>
          <w:b/>
          <w:sz w:val="28"/>
          <w:szCs w:val="28"/>
        </w:rPr>
        <w:t>Научно-исследовательская работа в музее</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научно-исследовательская работа музея, профильные исследования, музееведческие исследования, разработка научной концепции музея,   музейная педагогика, музейная социология, музейно-психологические исследования</w:t>
      </w:r>
    </w:p>
    <w:p>
      <w:pPr>
        <w:pStyle w:val="Normal"/>
        <w:tabs>
          <w:tab w:val="clear" w:pos="708"/>
          <w:tab w:val="left" w:pos="567"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узееведческие исследования в музее</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но-исследовательская работа в историческом музее</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ременное развитие научно-исследовательской работы музе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пект лекции: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eastAsia="ru-RU"/>
        </w:rPr>
        <w:t>1. 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сложилось два направления научно-исследовательской работы в музеях. Первое, связанное с профилем и составом собраний, основано на современных достижениях профильных наук и включает изучение музейного собрания и памятников.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е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а из важных составляющих научно-исследовательской работы - научные конференции, регулярно организуемые музеями. Многие музеи признаны авторитетными центрами в изучении профильных наук и поддерживают тесные связи с научными учреждениями (совместные конференции, экспедици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аметилась опасная тенденция превращения музея в центр проведения досуга при сокращении и даже отказе от научных исследований. Не умаляя значения культурно-образовательной деятельности, важно сохранить сущностные параметры музейной работы - научное изучение источников и представления результатов обществу.</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В процессе изучения происходит выявление свойств музейных предметов (коллекций, собраний) как источников знаний, эмоций, как культурных, исторических или природных ценностей. </w:t>
      </w:r>
      <w:r>
        <w:rPr>
          <w:rFonts w:cs="Times New Roman" w:ascii="Times New Roman" w:hAnsi="Times New Roman"/>
          <w:bCs/>
          <w:iCs/>
          <w:color w:val="000000"/>
          <w:spacing w:val="-4"/>
          <w:sz w:val="28"/>
          <w:szCs w:val="28"/>
          <w:lang w:eastAsia="ru-RU"/>
        </w:rPr>
        <w:t>Изучение музейных предметов</w:t>
      </w:r>
      <w:r>
        <w:rPr>
          <w:rFonts w:cs="Times New Roman" w:ascii="Times New Roman" w:hAnsi="Times New Roman"/>
          <w:color w:val="000000"/>
          <w:spacing w:val="-4"/>
          <w:sz w:val="28"/>
          <w:szCs w:val="28"/>
          <w:lang w:eastAsia="ru-RU"/>
        </w:rPr>
        <w:t> (коллекций, собраний) имеет огромное значение для проведения комплектования и учета музейных фондов, для реализации экспозиционной работы, для развития научно-исследовательской деятельности музее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музеев складывается из:</w:t>
      </w:r>
    </w:p>
    <w:p>
      <w:pPr>
        <w:pStyle w:val="Normal"/>
        <w:widowControl w:val="false"/>
        <w:numPr>
          <w:ilvl w:val="0"/>
          <w:numId w:val="14"/>
        </w:numPr>
        <w:tabs>
          <w:tab w:val="clear" w:pos="708"/>
          <w:tab w:val="left" w:pos="567" w:leader="none"/>
        </w:tabs>
        <w:autoSpaceDE w:val="false"/>
        <w:spacing w:lineRule="auto" w:line="240" w:before="0" w:after="0"/>
        <w:ind w:left="1980"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ых и </w:t>
      </w:r>
    </w:p>
    <w:p>
      <w:pPr>
        <w:pStyle w:val="Normal"/>
        <w:widowControl w:val="false"/>
        <w:numPr>
          <w:ilvl w:val="0"/>
          <w:numId w:val="14"/>
        </w:numPr>
        <w:tabs>
          <w:tab w:val="clear" w:pos="708"/>
          <w:tab w:val="left" w:pos="567" w:leader="none"/>
        </w:tabs>
        <w:autoSpaceDE w:val="false"/>
        <w:spacing w:lineRule="auto" w:line="240" w:before="0" w:after="0"/>
        <w:ind w:left="1980" w:firstLine="709"/>
        <w:jc w:val="both"/>
        <w:rPr>
          <w:rFonts w:ascii="Times New Roman" w:hAnsi="Times New Roman" w:cs="Times New Roman"/>
          <w:sz w:val="28"/>
          <w:szCs w:val="28"/>
        </w:rPr>
      </w:pPr>
      <w:r>
        <w:rPr>
          <w:rFonts w:cs="Times New Roman" w:ascii="Times New Roman" w:hAnsi="Times New Roman"/>
          <w:sz w:val="28"/>
          <w:szCs w:val="28"/>
        </w:rPr>
        <w:t>музееведческих изыс</w:t>
        <w:softHyphen/>
        <w:t xml:space="preserve">каний.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Научные исследования в рамках профильных наук в целом соответствуют тем направлениям научно</w:t>
        <w:softHyphen/>
        <w:t>го поиска, которые характерны для отраслей науки, чей источниковый материал хранят музеи. Музейные специалисты принимают участие в разработке при</w:t>
        <w:softHyphen/>
        <w:t>мерно тех же проблем, что и сотрудники других родст</w:t>
        <w:softHyphen/>
        <w:t>венных по профилю научно-исследовательских уч</w:t>
        <w:softHyphen/>
        <w:t>реждений. Однако при этом они опираются на фонды и сосредотачивают свое внимание на вопросах, недо</w:t>
        <w:softHyphen/>
        <w:t>статочно изученных в профильных дисциплинах, но важных для музеев. Речь идет прежде всего об исследованиях источниковедческого характера, которые направлены на выявление документирующих свойств музейных предметов и их значения для развития про</w:t>
        <w:softHyphen/>
        <w:t>фильных дисциплин. Иными словами, музейные пред</w:t>
        <w:softHyphen/>
        <w:t>меты в этих исследованиях изучаются с точки зрения того нового знания, которое они могут дать профиль</w:t>
        <w:softHyphen/>
        <w:t>ной научной дисциплин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Таким образом, имея единый предмет исследова</w:t>
        <w:softHyphen/>
        <w:t>ния, музеи и специализированные научные учрежде</w:t>
        <w:softHyphen/>
        <w:t>ния выполняют при этом разные функции. Первые за</w:t>
        <w:softHyphen/>
        <w:t>няты сбором эмпирических данных, накоплением, хранением, первичной обработкой и систематизацией источников, обобщением полученных данных, превра</w:t>
        <w:softHyphen/>
        <w:t>щением их в систему научных фактов, соотнесением с уже имеющимися знаниями и представлениями. Вторые заняты глобальным обобщением новых данных и их вводом в систему уже сложившихся научных представлений. Но это разделение функций не исключает возможности для отдельных специалистов зани</w:t>
        <w:softHyphen/>
        <w:t>маться той и другой работо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Музееведческие исследования призваны форми</w:t>
        <w:softHyphen/>
        <w:t>ровать новые знания в области теории и методики сбора, хранения, обработки и использования музейных предметов. В этой сфере выделяют следующие направ</w:t>
        <w:softHyphen/>
        <w:t>ления исследовательской деятельности музее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научной концепции музе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в области комплектования фонд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музейных предметов и коллекций;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в области охраны и хранения фонд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е проектирование экспозиций и выставок;</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в области музейной коммуник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стории музейного дел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сториографии музееведе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азработка научной концепции музея представля</w:t>
        <w:softHyphen/>
        <w:t>ет собой всестороннее обоснование целей и задач со</w:t>
        <w:softHyphen/>
        <w:t>здания, функционирования и развития музея, а также способов и средств их реал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Исследования в области комплектования фондов заключаются в разработке научной концепции ком</w:t>
        <w:softHyphen/>
        <w:t>плектования, то есть всестороннего и глубокого обос</w:t>
        <w:softHyphen/>
        <w:t>нования тем комплектования. Такое обоснование явля</w:t>
        <w:softHyphen/>
        <w:t>ется составной частью научной концепции музея, а его детализация считается специальным, относительно са</w:t>
        <w:softHyphen/>
        <w:t>мостоятельным направлением научно-исследовательской деятельности музея. Научная концепция комплек</w:t>
        <w:softHyphen/>
        <w:t>тования включает в себя следующий комплекс рабо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структуры и содержания имеющегося музейного фонда, включая анализ уже сложившихся      коллекций и определение степени их полнот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аправленности и характера ком</w:t>
        <w:softHyphen/>
        <w:t>плектования или пополнения коллекц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ритериев отбора материалов в фонды с учетом целей и задач, стоящих перед музее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руга и объема информации, фикси</w:t>
        <w:softHyphen/>
        <w:t>руемой в документах комплект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системы каталогов комплектования. Основной результат научно-исследовательско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области комплектования фондов — это со</w:t>
        <w:softHyphen/>
        <w:t>здание или пополнение музейных коллекций. По ре</w:t>
        <w:softHyphen/>
        <w:t>зультатам этой работы составляются научные отчеты, создаются выставки новых поступлений, издаются пе</w:t>
        <w:softHyphen/>
        <w:t>чатные каталоги новых поступлений, публикуются на</w:t>
        <w:softHyphen/>
        <w:t>учные статьи и монограф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Изучение музейных предметов и коллекций являет</w:t>
        <w:softHyphen/>
        <w:t>ся необходимым условием их включения в научный оборот. В ходе источниковедческого анализа из музей</w:t>
        <w:softHyphen/>
        <w:t>ных предметов извлекаются новые сведения, которые в дальнейшем привлекаются профильной наукой для более полного понимания изучаемых ею процессов, явлений и закономерностей. Но музейная ценность предмета не исчерпывается его научной ценностью, ведь он может обладать более широкой значимос</w:t>
        <w:softHyphen/>
        <w:t>тью — исторической, художественной, эстетической, мемориальной, коммуникативной. Изучение музей</w:t>
        <w:softHyphen/>
        <w:t>ных предметов и призвано выявить и оценить весь комплекс информации о них.</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хранения и охраны музей</w:t>
        <w:softHyphen/>
        <w:t>ных фондов направлены прежде всего на выработку оп</w:t>
        <w:softHyphen/>
        <w:t>тимальных условий обеспечения физической сохран</w:t>
        <w:softHyphen/>
        <w:t>ности музейных предметов и могут непосредственно осуществляться только в тех музеях, где есть соответст</w:t>
        <w:softHyphen/>
        <w:t>вующее оборудование и специалисты — реставраторы, препараторы, таксидермисты. Но и музеи, не распола</w:t>
        <w:softHyphen/>
        <w:t>гающие необходимыми техническими и кадровыми возможностями, могут и должны изучать условия хра</w:t>
        <w:softHyphen/>
        <w:t>нения своих фондов, чтобы ставить определенные зада</w:t>
        <w:softHyphen/>
        <w:t>чи перед специалистами в той или иной обла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музейной коммуникации ведутся в музееведческом, педагогическом, социологи</w:t>
        <w:softHyphen/>
        <w:t>ческом и психологическом аспектах, которые дополня</w:t>
        <w:softHyphen/>
        <w:t xml:space="preserve">ют друг друга и требуют междисциплинарного подхода.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Музейно-психологические исследования, направлены на повышение эффективности коммуникации. Посетитель восприни</w:t>
        <w:softHyphen/>
        <w:t>мает экспозицию как некую целостность, поэтому ее со</w:t>
        <w:softHyphen/>
        <w:t>держание и форма должны находиться в единстве, поэтому важны отбор предме</w:t>
        <w:softHyphen/>
        <w:t>тов для экспонирования; и наиболее целе</w:t>
        <w:softHyphen/>
        <w:t>сообразные формы размещения экспонатов в отдельных комплексах. Эстетическое оформление экспозиции, ее цветовое, световое и пространственное решение, отбор и графическое оформление текстов, применение аудио</w:t>
        <w:softHyphen/>
        <w:t>визуальных средств — все это важно осуществлять с уче</w:t>
        <w:softHyphen/>
        <w:t>том данных, полученных в результате психологических исследований. Физиологические особенности человека следует принимать во внимание и при разработке экспо</w:t>
        <w:softHyphen/>
        <w:t>зиционного оборудования, например, витрин, техничес</w:t>
        <w:softHyphen/>
        <w:t>кие характеристики которых должны соотноситься с ростом, уровнем глаз и полем зрения посетител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Исследования, посвященные проблемам эффек</w:t>
        <w:softHyphen/>
        <w:t>тивности построения экспозиций</w:t>
      </w:r>
      <w:r>
        <w:rPr>
          <w:rFonts w:cs="Times New Roman" w:ascii="Times New Roman" w:hAnsi="Times New Roman"/>
          <w:i/>
          <w:sz w:val="28"/>
          <w:szCs w:val="28"/>
        </w:rPr>
        <w:t>,</w:t>
      </w:r>
      <w:r>
        <w:rPr>
          <w:rFonts w:cs="Times New Roman" w:ascii="Times New Roman" w:hAnsi="Times New Roman"/>
          <w:sz w:val="28"/>
          <w:szCs w:val="28"/>
        </w:rPr>
        <w:t xml:space="preserve"> основываются на обобщении прежнего экспозиционного опыта, а так</w:t>
        <w:softHyphen/>
        <w:t>же используют экспериментальные методы. В ходе экспериментов широко применяется макетирование, а в последние годы — компьютерное моделирование, позволяющее выявить наиболее оптимальный вариант экспозиционного реш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се виды взаимоотношений музея и его аудитории исследует музейная педагогика, которая представляет собой одно из отраслей педагогической науки, предметом исследования которой является культурно-образова</w:t>
        <w:softHyphen/>
        <w:t>тельная деятельность в условиях музея. Она изучает музей</w:t>
        <w:softHyphen/>
        <w:t>ную аудиторию, анализирует потребности различных социальных и возрастных групп посетителей и особен</w:t>
        <w:softHyphen/>
        <w:t>ности восприятия ими экспозиции, в определенных случаях вносит коррективы в содержание самой экспо</w:t>
        <w:softHyphen/>
        <w:t>зиции, создает и апробирует новые методики и про</w:t>
        <w:softHyphen/>
        <w:t xml:space="preserve">граммы работы с разными категориями посетителей.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Музейную  аудиторию, ее ценностные ориентации и духовные потребности, эффективность деятельности музеев по их формированию и удовлетворению изуча</w:t>
        <w:softHyphen/>
        <w:t>ет также особая отрасль социологии — музейная социо</w:t>
        <w:softHyphen/>
        <w:t>логия.</w:t>
      </w:r>
      <w:r>
        <w:rPr>
          <w:rFonts w:cs="Times New Roman" w:ascii="Times New Roman" w:hAnsi="Times New Roman"/>
          <w:b/>
          <w:i/>
          <w:sz w:val="28"/>
          <w:szCs w:val="28"/>
        </w:rPr>
        <w:t xml:space="preserve"> </w:t>
      </w:r>
      <w:r>
        <w:rPr>
          <w:rFonts w:cs="Times New Roman" w:ascii="Times New Roman" w:hAnsi="Times New Roman"/>
          <w:sz w:val="28"/>
          <w:szCs w:val="28"/>
        </w:rPr>
        <w:t>Первые социологические исследования в музеях стали проводиться в середине 1920-х гг. и были направ</w:t>
        <w:softHyphen/>
        <w:t>лены на изучение социально-демографического соста</w:t>
        <w:softHyphen/>
        <w:t>ва посетителей, их запросов и интересов. В зарубежных музеях с помощью методов наблюдения и хронометри</w:t>
        <w:softHyphen/>
        <w:t>рования определяли продолжительность осмотра посе</w:t>
        <w:softHyphen/>
        <w:t>тителями экспозиций и отдельных экспонатов, выявляя тем самым их аттрактивность и поведенческую реак</w:t>
        <w:softHyphen/>
        <w:t>цию музейной аудитории. В 1960-е гг. анализировались уже не только социально-демографические показатели, но также психологические и мотивационные; на основе различия в мотивах посещения разрабатывалась типо</w:t>
        <w:softHyphen/>
        <w:t>логия музейной аудитории. В 1980-е гг. в зарубежных музеях началось комплексное изучение интересов по</w:t>
        <w:softHyphen/>
        <w:t>сетителей и выявление эффективности музейной дея</w:t>
        <w:softHyphen/>
        <w:t>тельности по таким признакам, как состав и количество посетителей, степень удовлетворения их потребностей. В российских музеях социологические исследова</w:t>
        <w:softHyphen/>
        <w:t>ния стали приобретать размах в 1970—1980-е гг.; по</w:t>
        <w:softHyphen/>
        <w:t>явились социологические подразделения в Эрмитаже, Русском музее, Историческом музее, а в ряде крупных музеев — Третьяковской галерее, Музее изобрази</w:t>
        <w:softHyphen/>
        <w:t>тельных искусств им. А.С. Пушкина — в штат ввели социологов. В 1970-е гг. на базе краеведческих музеев и музеев-заповедников Научно-исследовательский институт культуры осуществил крупномасштабное и репрезентативное исследование «Музей и посети</w:t>
        <w:softHyphen/>
        <w:t>тель»; в 1982 г. провел исследование социально-демографического состава аудитории художественного музея, что дало возможность смоделировать ее «портре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музейной социологии — определение эффективности музейной деятельности путем изучения воздействия музейной экспозиции и различных форм культурно-образовательной работы на разные категории посетителей. При этом анализируются такие аспекты экспозиции, как предметность, наглядность, доступность, последовательность, образность, атграктивность и эмо</w:t>
        <w:softHyphen/>
        <w:t>циональное воздействие в целом. На основе результатов подобного анализа разрабатываются конкретные реко</w:t>
        <w:softHyphen/>
        <w:t>мендации по подготовке экспозиции и определяются наи</w:t>
        <w:softHyphen/>
        <w:t>более эффективные формы выражения ее содерж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Исследования в области истории, теории и мето</w:t>
        <w:softHyphen/>
        <w:t>дики музейного дела</w:t>
      </w:r>
      <w:r>
        <w:rPr>
          <w:rFonts w:cs="Times New Roman" w:ascii="Times New Roman" w:hAnsi="Times New Roman"/>
          <w:b/>
          <w:i/>
          <w:sz w:val="28"/>
          <w:szCs w:val="28"/>
        </w:rPr>
        <w:t xml:space="preserve"> </w:t>
      </w:r>
      <w:r>
        <w:rPr>
          <w:rFonts w:cs="Times New Roman" w:ascii="Times New Roman" w:hAnsi="Times New Roman"/>
          <w:sz w:val="28"/>
          <w:szCs w:val="28"/>
        </w:rPr>
        <w:t>могут вестись в каждом музее, но на практике ими занимаются главным образом крупные музеи, имеющие для этого необходимый опыт и кадры. Кроме того, разработкой общих про</w:t>
        <w:softHyphen/>
        <w:t>блем музееведения занимаются специализированные научные учреждения — научно-исследовательские институты и кафедры высших учебных завед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Для использования музейных предметов в историческом музее недостаточно изучить только их историческую источниковую ценность. Важным аспектом исследования является художественная, эстетическая ценность предмета. Она устанавливается в соответствии с критериями, разработанными и используемыми искусствоведением. Методы исследования естественных наук применяют для выявления материальных свойств предмета. Это необходимо при решении вопросов консервации и реставрации предметов, при выборе способов их реш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пецифически музееведческие исследования в историческом музее проводятся с целью выявления коммуникативной ценности предмета. При этом определенную роль играют такие моменты, как способность предмета наглядно отражать исторические явления и процессы, способные оказывать эмоциональное воздействие. Такие исследования могут осуществляться с применением комплексе исторических, педагогических и психологических метод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фондов исторического музея  важен вопрос о значимости предмета для документирования общественного развития, определенных событий, процессов и структур. Эта ценность вытекает в первую очередь из истории предмета, его первоначального назначения, места в жизни обще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овокупность всех перечисленных признаков дает представление о культурно-исторической ценности предмета и позволяет сделать вывод о его музейном значении и, следовательно, о необходимости его сохранения. Музееведческие аспекты должны постоянно учитываться в фондовой работе и в процессе комплектования фонд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историческом музее занимают музееведческие исследования коммуникации. Различные аспекты этого направления имеют разную степень изуч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исследований находятся проблемы музейной экспозиции как важнейшей формы музейной коммуникации. Эти исследования охватывают: музееведческие исследования по подготовке и созданию исторических  экспозиций; исследования по музейной педагогике, которая рассматривает в основном проблемы использования экспозиций в целях образования и воспитания; социологические исследования, связанные с вопросами восприятия экспозиций разными категориями   посетителей;   изучение   психологических   проблем восприятия экспози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оцесса музейной коммуникации существенное значение имеют результаты исследований, полученные при изучении музейных фондов, т. е. информация об исторической, коммуникативной, эстетической ценности отдельных музейных предметов. Именно эта информация играет главную роль в процессе отбора предметов для экспонирования, в процессе их превращения в экспонат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онимания объективной ценности предметов при подготовке экспозиции исторического музея важно знать закономерности процесса восприятия: как воспринимается информация экспонатов, как возникают эмоции, какую роль играют при этом подлинность и достоверность, аттрактивность и экспрессивность предмета и в конечном счете как посредством экспозиции передаются знания и воспитываются чувства. Ответы на эти вопросы дают психологические исслед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Конкретные аспекты музейно-психологических исследований направлены на выяснение того, каким образом активизируется процесс коммуникации, повышается его эффективность. Эти задачи решаются на стадии отбора предметов для экспозиции; изучения легенд, письменных, изобразительных и устных пояснений к предмету; выбора целесообразных форм размещения музейных предметов, экспонируемых не как отдельные предметы, а в комплексах, отражающих исторические взаимосвязи и включаемых в более крупное структурное членение экспозици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методики музееведческие исследования проблем экспозиции опираются на оценку опыта подготовки и создания прежних экспозиций, на сравнение и обобщение этого опыта, а также на применение экспериментальных методов. В связи с экспериментированием в процессе подготовки экспозиции широко применяется метод макетирования, позволяющий проверить разные варианты экспозиционных ре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В последние десятилетия консервация, то есть дея</w:t>
        <w:softHyphen/>
        <w:t>тельность, направленная на обеспечение длительной сохранности музейных предметов, развилась в столь же самостоятельную отрасль прикладного музееведе</w:t>
        <w:softHyphen/>
        <w:t>ния, как и реставрация, ставящая своей целью не только сохранение музейных предметов, но и устране</w:t>
        <w:softHyphen/>
        <w:t>ние имеющихся на них повреждений и восстановле</w:t>
        <w:softHyphen/>
        <w:t>ние их первоначального вид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еставрации памятника, специалисты всегда выявляют состояние его сохранности и прогнозируют результат реставрационных ра</w:t>
        <w:softHyphen/>
        <w:t>бот. Иконы обязательно подвергаются рентгенографи</w:t>
        <w:softHyphen/>
        <w:t>ческим исследованиям, которые показывают слои со</w:t>
        <w:softHyphen/>
        <w:t>хранившейся живописи и состояние доски. Затем эти слои идентифицируются, то есть определяются грани</w:t>
        <w:softHyphen/>
        <w:t>цы записей и авторского красочного слоя. Но техника, даже современная, не всегда выявляет подлинное со</w:t>
        <w:softHyphen/>
        <w:t>стояние памятник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стали проводиться и соци</w:t>
        <w:softHyphen/>
        <w:t>ально-психологические исследования, направленные на изучение особенностей процесса мышления и восприя</w:t>
        <w:softHyphen/>
        <w:t>тия в специфических условиях музея, а также проблем психологического воздействия музея на современного человека. Например, психологами установлено, что зри</w:t>
        <w:softHyphen/>
        <w:t>тельное восприятие намного эффективнее, чем слухо</w:t>
        <w:softHyphen/>
        <w:t>вое, при этом уровень восприятия значительно повыша</w:t>
        <w:softHyphen/>
        <w:t>ется, если деятельность оптических и акустических «ре</w:t>
        <w:softHyphen/>
        <w:t>цепторов» соединяется с моторными (двигательными) и осязательными. И это открытие уже активно исполь</w:t>
        <w:softHyphen/>
        <w:t>зуется музейной педагогикой. Изучается восприятие и других аспектов музейной экспозиции, в частности ее архитектурно-художественного реш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17"/>
        </w:numPr>
        <w:tabs>
          <w:tab w:val="clear" w:pos="708"/>
          <w:tab w:val="left" w:pos="567" w:leader="none"/>
          <w:tab w:val="left" w:pos="993" w:leader="none"/>
          <w:tab w:val="left" w:pos="1134" w:leader="none"/>
        </w:tabs>
        <w:spacing w:lineRule="auto" w:line="240" w:before="0" w:after="0"/>
        <w:ind w:left="0" w:firstLine="85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означает понятие «научно-исследовательская работа в музее?</w:t>
      </w:r>
    </w:p>
    <w:p>
      <w:pPr>
        <w:pStyle w:val="Style18"/>
        <w:numPr>
          <w:ilvl w:val="0"/>
          <w:numId w:val="17"/>
        </w:numPr>
        <w:tabs>
          <w:tab w:val="clear" w:pos="708"/>
          <w:tab w:val="left" w:pos="567" w:leader="none"/>
          <w:tab w:val="left" w:pos="993" w:leader="none"/>
          <w:tab w:val="left" w:pos="1134" w:leader="none"/>
        </w:tabs>
        <w:spacing w:lineRule="auto" w:line="240" w:before="0" w:after="0"/>
        <w:ind w:left="0" w:firstLine="85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арактеризуйте профильные и музееведческие исследования в музее.</w:t>
      </w:r>
    </w:p>
    <w:p>
      <w:pPr>
        <w:pStyle w:val="Style18"/>
        <w:numPr>
          <w:ilvl w:val="0"/>
          <w:numId w:val="17"/>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ем специфика музееведческих исследований в историческом музее?</w:t>
      </w:r>
    </w:p>
    <w:p>
      <w:pPr>
        <w:pStyle w:val="Normal"/>
        <w:tabs>
          <w:tab w:val="clear" w:pos="708"/>
          <w:tab w:val="left" w:pos="567" w:leader="none"/>
        </w:tabs>
        <w:ind w:firstLine="709"/>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Литература:</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узееведение: Проблемы культурной коммуникации в музейной деятельности / Под ред. В.Ю. Дюкельского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 и техника</w:t>
      </w:r>
      <w:r>
        <w:rPr>
          <w:rFonts w:cs="Times New Roman" w:ascii="Times New Roman" w:hAnsi="Times New Roman"/>
          <w:color w:val="000000"/>
          <w:sz w:val="28"/>
          <w:szCs w:val="28"/>
          <w:lang w:val="be-BY" w:eastAsia="ru-RU"/>
        </w:rPr>
        <w:t>, 1989. – 267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учно-исследовательская работа музеев РСФСР. Методические рекомендации / НИИ культуры. – М.: Наука, 1985. – 167 с.</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 xml:space="preserve">Т.Ю. Юреневой </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lang w:val="be-BY" w:eastAsia="ru-RU"/>
        </w:rPr>
      </w:pPr>
      <w:r>
        <w:rPr>
          <w:rFonts w:cs="Times New Roman" w:ascii="Times New Roman" w:hAnsi="Times New Roman"/>
          <w:color w:val="000000"/>
          <w:sz w:val="28"/>
          <w:szCs w:val="28"/>
          <w:lang w:val="be-BY" w:eastAsia="ru-RU"/>
        </w:rPr>
        <w:t xml:space="preserve">Терминологические проблемы музееведения: Сб. науч. тр. / НИИ </w:t>
      </w:r>
    </w:p>
    <w:p>
      <w:pPr>
        <w:pStyle w:val="Normal"/>
        <w:tabs>
          <w:tab w:val="clear" w:pos="708"/>
          <w:tab w:val="left" w:pos="567" w:leader="none"/>
        </w:tabs>
        <w:spacing w:before="0" w:after="0"/>
        <w:ind w:firstLine="709"/>
        <w:rPr>
          <w:rFonts w:ascii="Times New Roman" w:hAnsi="Times New Roman" w:cs="Times New Roman"/>
          <w:b/>
          <w:b/>
          <w:bCs/>
          <w:color w:val="000000"/>
          <w:sz w:val="28"/>
          <w:szCs w:val="28"/>
          <w:u w:val="single"/>
          <w:lang w:val="be-BY" w:eastAsia="ru-RU"/>
        </w:rPr>
      </w:pPr>
      <w:r>
        <w:rPr>
          <w:rFonts w:cs="Times New Roman" w:ascii="Times New Roman" w:hAnsi="Times New Roman"/>
          <w:b/>
          <w:bCs/>
          <w:color w:val="000000"/>
          <w:sz w:val="28"/>
          <w:szCs w:val="28"/>
          <w:u w:val="single"/>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5. </w:t>
      </w:r>
      <w:r>
        <w:rPr>
          <w:rFonts w:cs="Times New Roman" w:ascii="Times New Roman" w:hAnsi="Times New Roman"/>
          <w:b/>
          <w:sz w:val="28"/>
          <w:szCs w:val="28"/>
        </w:rPr>
        <w:t>Фонды музея</w:t>
      </w:r>
    </w:p>
    <w:p>
      <w:pPr>
        <w:pStyle w:val="Style140"/>
        <w:widowControl/>
        <w:tabs>
          <w:tab w:val="clear" w:pos="708"/>
          <w:tab w:val="left" w:pos="567" w:leader="none"/>
        </w:tabs>
        <w:ind w:firstLine="709"/>
        <w:jc w:val="both"/>
        <w:rPr>
          <w:rStyle w:val="FontStyle340"/>
          <w:b w:val="false"/>
          <w:b w:val="false"/>
          <w:bCs/>
          <w:i w:val="false"/>
          <w:i w:val="false"/>
          <w:iCs/>
          <w:sz w:val="28"/>
          <w:szCs w:val="28"/>
        </w:rPr>
      </w:pPr>
      <w:r>
        <w:rPr>
          <w:sz w:val="28"/>
          <w:szCs w:val="28"/>
          <w:u w:val="single"/>
        </w:rPr>
        <w:t>Ключевые понятия</w:t>
      </w:r>
      <w:r>
        <w:rPr>
          <w:sz w:val="28"/>
          <w:szCs w:val="28"/>
        </w:rPr>
        <w:t xml:space="preserve">: </w:t>
      </w:r>
      <w:r>
        <w:rPr>
          <w:color w:val="000000"/>
          <w:sz w:val="28"/>
          <w:szCs w:val="28"/>
        </w:rPr>
        <w:t xml:space="preserve">фонды музея, фонд музейных предметов, фонд научно-вспомогательных материалов, обменный фонд, дублет, состав музейных фондов, структура музейных фондов, музейный предмет, типовой музейный предмет, уникальный музейный предмет, </w:t>
      </w:r>
      <w:r>
        <w:rPr>
          <w:rStyle w:val="FontStyle381"/>
          <w:sz w:val="28"/>
          <w:szCs w:val="28"/>
        </w:rPr>
        <w:t xml:space="preserve">информативность экспрессивность, аттрактивность, </w:t>
      </w:r>
      <w:r>
        <w:rPr>
          <w:rStyle w:val="FontStyle340"/>
          <w:b w:val="false"/>
          <w:bCs/>
          <w:i w:val="false"/>
          <w:iCs/>
          <w:sz w:val="28"/>
          <w:szCs w:val="28"/>
        </w:rPr>
        <w:t>вещественные (вещевые) источники, изобразительные источ</w:t>
        <w:softHyphen/>
        <w:t xml:space="preserve">ники, письменные источники, фонические источники, </w:t>
      </w:r>
      <w:r>
        <w:rPr>
          <w:rStyle w:val="FontStyle350"/>
          <w:b w:val="false"/>
          <w:bCs/>
          <w:i w:val="false"/>
          <w:iCs/>
          <w:sz w:val="28"/>
          <w:szCs w:val="28"/>
        </w:rPr>
        <w:t>фото-источни</w:t>
        <w:softHyphen/>
      </w:r>
      <w:r>
        <w:rPr>
          <w:rStyle w:val="FontStyle340"/>
          <w:b w:val="false"/>
          <w:bCs/>
          <w:i w:val="false"/>
          <w:iCs/>
          <w:sz w:val="28"/>
          <w:szCs w:val="28"/>
        </w:rPr>
        <w:t>ки,  кино-источники</w:t>
      </w:r>
    </w:p>
    <w:p>
      <w:pPr>
        <w:pStyle w:val="Style140"/>
        <w:widowControl/>
        <w:tabs>
          <w:tab w:val="clear" w:pos="708"/>
          <w:tab w:val="left" w:pos="567" w:leader="none"/>
        </w:tabs>
        <w:ind w:firstLine="709"/>
        <w:jc w:val="both"/>
        <w:rPr>
          <w:rStyle w:val="FontStyle359"/>
          <w:sz w:val="28"/>
          <w:szCs w:val="28"/>
        </w:rPr>
      </w:pPr>
      <w:r>
        <w:rPr>
          <w:rStyle w:val="FontStyle340"/>
          <w:bCs/>
          <w:iCs/>
          <w:sz w:val="28"/>
          <w:szCs w:val="28"/>
        </w:rPr>
        <w:t xml:space="preserve"> </w:t>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учная организация музейных фондов: сущность и задач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и структура музейных фондо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узейный предмет и его свойства.</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музейный фонд и его характеристика.</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widowControl w:val="false"/>
        <w:numPr>
          <w:ilvl w:val="0"/>
          <w:numId w:val="68"/>
        </w:numPr>
        <w:tabs>
          <w:tab w:val="clear" w:pos="708"/>
          <w:tab w:val="left" w:pos="567" w:leader="none"/>
        </w:tabs>
        <w:autoSpaceDE w:val="false"/>
        <w:spacing w:lineRule="auto" w:line="240" w:before="0" w:after="0"/>
        <w:ind w:left="0" w:firstLine="709"/>
        <w:jc w:val="both"/>
        <w:rPr/>
      </w:pPr>
      <w:r>
        <w:rPr>
          <w:rFonts w:cs="Times New Roman" w:ascii="Times New Roman" w:hAnsi="Times New Roman"/>
          <w:bCs/>
          <w:sz w:val="28"/>
          <w:szCs w:val="28"/>
          <w:lang w:eastAsia="ru-RU"/>
        </w:rPr>
        <w:t>Фонды музея</w:t>
      </w:r>
      <w:r>
        <w:rPr>
          <w:rFonts w:cs="Times New Roman" w:ascii="Times New Roman" w:hAnsi="Times New Roman"/>
          <w:sz w:val="28"/>
          <w:szCs w:val="28"/>
          <w:lang w:eastAsia="ru-RU"/>
        </w:rPr>
        <w:t xml:space="preserve"> — научно организованная совокупность принадлежащих музею </w:t>
      </w:r>
      <w:r>
        <w:rPr>
          <w:rFonts w:cs="Times New Roman" w:ascii="Times New Roman" w:hAnsi="Times New Roman"/>
          <w:iCs/>
          <w:sz w:val="28"/>
          <w:szCs w:val="28"/>
          <w:lang w:eastAsia="ru-RU"/>
        </w:rPr>
        <w:t>музейных предметов и научно-вспомогательных материалов</w:t>
      </w:r>
      <w:r>
        <w:rPr>
          <w:rFonts w:cs="Times New Roman" w:ascii="Times New Roman" w:hAnsi="Times New Roman"/>
          <w:sz w:val="28"/>
          <w:szCs w:val="28"/>
          <w:lang w:eastAsia="ru-RU"/>
        </w:rPr>
        <w:t>. Фонды музея являются основой для реализации ведущих направлений музейной деятельности, а также источниковой базой для профильных музею наук. Фонды музея складываются исторически в ходе реализации музеем одной из основных своих функций документирования процессов и явлений, происходящих в обществе. Комплектование фондов музея осуществляется в соответствии с концепцией конкретного музея, а также в результате несистематических поступлений. Фонды музея подразделяются на основной, научно-вспомогательный, дублетный, обменный, временного хранения, коллекционный, фонд сырьевых материалов (в естественно-научных музеях). Музейные предметы всех музеев страны включены в   государственный Музейный фон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нятием </w:t>
      </w:r>
      <w:r>
        <w:rPr>
          <w:rFonts w:cs="Times New Roman" w:ascii="Times New Roman" w:hAnsi="Times New Roman"/>
          <w:bCs/>
          <w:iCs/>
          <w:sz w:val="28"/>
          <w:szCs w:val="28"/>
          <w:lang w:eastAsia="ru-RU"/>
        </w:rPr>
        <w:t>«фонды музе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бозначают всю научно организованную совокупность материалов, принятых музеем на постоянное хранение. При этом они могут находиться не только в фондохранилище и экспози</w:t>
        <w:softHyphen/>
        <w:t>ции, но и быть переданными на экспертизу или реста</w:t>
        <w:softHyphen/>
        <w:t>врацию, а также во временное пользование другому учреждению или музе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соответствии со значением предметов для науки и культуры и их юридическим положением музейные фонды делятся на </w:t>
      </w:r>
      <w:r>
        <w:rPr>
          <w:rFonts w:cs="Times New Roman" w:ascii="Times New Roman" w:hAnsi="Times New Roman"/>
          <w:bCs/>
          <w:iCs/>
          <w:sz w:val="28"/>
          <w:szCs w:val="28"/>
          <w:lang w:eastAsia="ru-RU"/>
        </w:rPr>
        <w:t>основной фонд,</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остоящий из музей</w:t>
        <w:softHyphen/>
        <w:t xml:space="preserve">ных предметов, и </w:t>
      </w:r>
      <w:r>
        <w:rPr>
          <w:rFonts w:cs="Times New Roman" w:ascii="Times New Roman" w:hAnsi="Times New Roman"/>
          <w:bCs/>
          <w:iCs/>
          <w:sz w:val="28"/>
          <w:szCs w:val="28"/>
          <w:lang w:eastAsia="ru-RU"/>
        </w:rPr>
        <w:t xml:space="preserve">научно-вспомогательный фонд, </w:t>
      </w:r>
      <w:r>
        <w:rPr>
          <w:rFonts w:cs="Times New Roman" w:ascii="Times New Roman" w:hAnsi="Times New Roman"/>
          <w:sz w:val="28"/>
          <w:szCs w:val="28"/>
          <w:lang w:eastAsia="ru-RU"/>
        </w:rPr>
        <w:t xml:space="preserve">включающий научно-вспомогательные материалы. В естественнонаучных музеях имеется еще и </w:t>
      </w:r>
      <w:r>
        <w:rPr>
          <w:rFonts w:cs="Times New Roman" w:ascii="Times New Roman" w:hAnsi="Times New Roman"/>
          <w:bCs/>
          <w:iCs/>
          <w:sz w:val="28"/>
          <w:szCs w:val="28"/>
          <w:lang w:eastAsia="ru-RU"/>
        </w:rPr>
        <w:t>фонд сырьевых материало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него входят объекты приро</w:t>
        <w:softHyphen/>
        <w:t xml:space="preserve">ды, предназначенные для лабораторных исследований </w:t>
      </w:r>
      <w:r>
        <w:rPr>
          <w:rFonts w:cs="Times New Roman" w:ascii="Times New Roman" w:hAnsi="Times New Roman"/>
          <w:bCs/>
          <w:spacing w:val="-20"/>
          <w:sz w:val="28"/>
          <w:szCs w:val="28"/>
          <w:lang w:eastAsia="ru-RU"/>
        </w:rPr>
        <w:t xml:space="preserve">и </w:t>
      </w:r>
      <w:r>
        <w:rPr>
          <w:rFonts w:cs="Times New Roman" w:ascii="Times New Roman" w:hAnsi="Times New Roman"/>
          <w:sz w:val="28"/>
          <w:szCs w:val="28"/>
          <w:lang w:eastAsia="ru-RU"/>
        </w:rPr>
        <w:t>препарирования — шкурки животных, влажные экс</w:t>
        <w:softHyphen/>
        <w:t>педиционные сборы, материалы, подготавливаемые для длительного хранения. Выделение этого фонда обусловлено тем, что в процессе исследований и пре</w:t>
        <w:softHyphen/>
        <w:t>парирования часть объектов природы может утратить свойства музейного предмета. Включение объекта в этот фонд носит временный характер.</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Более дробное деление фондов музея является дис</w:t>
        <w:softHyphen/>
        <w:t xml:space="preserve">куссионным. Например, М.Е. Кучеренко и В.Н. Фомин выделяют в структуре (или составе, по терминологии других авторов) фондов музея в качестве основного элемента </w:t>
      </w:r>
      <w:r>
        <w:rPr>
          <w:rFonts w:cs="Times New Roman" w:ascii="Times New Roman" w:hAnsi="Times New Roman"/>
          <w:bCs/>
          <w:iCs/>
          <w:sz w:val="28"/>
          <w:szCs w:val="28"/>
          <w:lang w:eastAsia="ru-RU"/>
        </w:rPr>
        <w:t>фонд временного хранен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который из дру</w:t>
        <w:softHyphen/>
        <w:t>гих музеев, от организаций и частных лиц поступают предметы, полученные на ограниченный период време</w:t>
        <w:softHyphen/>
        <w:t>ни для использования в экспозиции, на выставке или для научной обработки. Безусловно, музейные предме</w:t>
        <w:softHyphen/>
        <w:t>ты и материалы, полученные во временное пользова</w:t>
        <w:softHyphen/>
        <w:t xml:space="preserve">ние, имеются практически в каждом музее. Но при этом они </w:t>
      </w:r>
      <w:r>
        <w:rPr>
          <w:rFonts w:cs="Times New Roman" w:ascii="Times New Roman" w:hAnsi="Times New Roman"/>
          <w:bCs/>
          <w:spacing w:val="-20"/>
          <w:sz w:val="28"/>
          <w:szCs w:val="28"/>
          <w:lang w:eastAsia="ru-RU"/>
        </w:rPr>
        <w:t>не</w:t>
      </w:r>
      <w:r>
        <w:rPr>
          <w:rFonts w:cs="Times New Roman" w:ascii="Times New Roman" w:hAnsi="Times New Roman"/>
          <w:b/>
          <w:bCs/>
          <w:spacing w:val="-20"/>
          <w:sz w:val="28"/>
          <w:szCs w:val="28"/>
          <w:lang w:eastAsia="ru-RU"/>
        </w:rPr>
        <w:t xml:space="preserve"> </w:t>
      </w:r>
      <w:r>
        <w:rPr>
          <w:rFonts w:cs="Times New Roman" w:ascii="Times New Roman" w:hAnsi="Times New Roman"/>
          <w:sz w:val="28"/>
          <w:szCs w:val="28"/>
          <w:lang w:eastAsia="ru-RU"/>
        </w:rPr>
        <w:t>входят в состав его собственного собрания, по</w:t>
        <w:softHyphen/>
        <w:t>этому, по мнению ряда специалистов, считать их струк</w:t>
        <w:softHyphen/>
        <w:t>турным элементом фондов музея неправомерн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Фонды му</w:t>
        <w:softHyphen/>
        <w:t xml:space="preserve">зея делятся на </w:t>
      </w:r>
      <w:r>
        <w:rPr>
          <w:rFonts w:cs="Times New Roman" w:ascii="Times New Roman" w:hAnsi="Times New Roman"/>
          <w:bCs/>
          <w:iCs/>
          <w:sz w:val="28"/>
          <w:szCs w:val="28"/>
          <w:lang w:eastAsia="ru-RU"/>
        </w:rPr>
        <w:t xml:space="preserve">фонд музейных предметов </w:t>
      </w:r>
      <w:r>
        <w:rPr>
          <w:rFonts w:cs="Times New Roman" w:ascii="Times New Roman" w:hAnsi="Times New Roman"/>
          <w:bCs/>
          <w:spacing w:val="-20"/>
          <w:sz w:val="28"/>
          <w:szCs w:val="28"/>
          <w:lang w:eastAsia="ru-RU"/>
        </w:rPr>
        <w:t>и</w:t>
      </w:r>
      <w:r>
        <w:rPr>
          <w:rFonts w:cs="Times New Roman" w:ascii="Times New Roman" w:hAnsi="Times New Roman"/>
          <w:bCs/>
          <w:i/>
          <w:spacing w:val="-20"/>
          <w:sz w:val="28"/>
          <w:szCs w:val="28"/>
          <w:lang w:eastAsia="ru-RU"/>
        </w:rPr>
        <w:t xml:space="preserve"> </w:t>
      </w:r>
      <w:r>
        <w:rPr>
          <w:rFonts w:cs="Times New Roman" w:ascii="Times New Roman" w:hAnsi="Times New Roman"/>
          <w:bCs/>
          <w:iCs/>
          <w:sz w:val="28"/>
          <w:szCs w:val="28"/>
          <w:lang w:eastAsia="ru-RU"/>
        </w:rPr>
        <w:t>фонд науч</w:t>
        <w:softHyphen/>
        <w:t>но-вспомогательных материало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Музейные предме</w:t>
        <w:softHyphen/>
        <w:t>ты, которые составляют основу собрания и на базе которых осуществляется вся деятельность музея, образу</w:t>
        <w:softHyphen/>
        <w:t xml:space="preserve">ют </w:t>
      </w:r>
      <w:r>
        <w:rPr>
          <w:rFonts w:cs="Times New Roman" w:ascii="Times New Roman" w:hAnsi="Times New Roman"/>
          <w:bCs/>
          <w:iCs/>
          <w:sz w:val="28"/>
          <w:szCs w:val="28"/>
          <w:lang w:eastAsia="ru-RU"/>
        </w:rPr>
        <w:t>основной фонд.</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стальные музейные предметы, в которых данный музей не нуждается, включаются в </w:t>
      </w:r>
      <w:r>
        <w:rPr>
          <w:rFonts w:cs="Times New Roman" w:ascii="Times New Roman" w:hAnsi="Times New Roman"/>
          <w:bCs/>
          <w:iCs/>
          <w:sz w:val="28"/>
          <w:szCs w:val="28"/>
          <w:lang w:eastAsia="ru-RU"/>
        </w:rPr>
        <w:t>обменный фонд.</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н предназначен для передачи его содержимого в другие музеи на безвозмездной основе или в порядке обмена на профильные предмет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Фонды музеев формировались ис</w:t>
        <w:softHyphen/>
        <w:t>торически, а взгляды на профиль и задачи многих му</w:t>
        <w:softHyphen/>
        <w:t>зеев со временем менялись. Поэтому в музейных фон</w:t>
        <w:softHyphen/>
        <w:t>дах встречаются непрофильные материалы, которые данному музею не нужны, но они обладают значимос</w:t>
        <w:softHyphen/>
        <w:t>тью, порой огромной, для науки и культуры в целом. Кроме того</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xml:space="preserve"> в музейных фондах встречаются полно</w:t>
        <w:softHyphen/>
        <w:t xml:space="preserve">стью идентичные предметы — </w:t>
      </w:r>
      <w:r>
        <w:rPr>
          <w:rFonts w:cs="Times New Roman" w:ascii="Times New Roman" w:hAnsi="Times New Roman"/>
          <w:bCs/>
          <w:iCs/>
          <w:sz w:val="28"/>
          <w:szCs w:val="28"/>
          <w:lang w:eastAsia="ru-RU"/>
        </w:rPr>
        <w:t>дублеты.</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Это часто происходит тогда, когда в фонды включается ранее со</w:t>
        <w:softHyphen/>
        <w:t>ставленная частным лицом или учреждением коллек</w:t>
        <w:softHyphen/>
        <w:t>ция, законсервированная как единое целое. Согласно существующим нормативам, при наличии в музейном собрании нескольких дублирующих друг друга музей</w:t>
        <w:softHyphen/>
        <w:t>ных предметов пять из них входят в основной фонд, а остальные — в обменный фонд, который, таким об</w:t>
        <w:softHyphen/>
        <w:t xml:space="preserve">разом, делится на </w:t>
      </w:r>
      <w:r>
        <w:rPr>
          <w:rFonts w:cs="Times New Roman" w:ascii="Times New Roman" w:hAnsi="Times New Roman"/>
          <w:bCs/>
          <w:iCs/>
          <w:sz w:val="28"/>
          <w:szCs w:val="28"/>
          <w:lang w:eastAsia="ru-RU"/>
        </w:rPr>
        <w:t xml:space="preserve">фонд непрофильных предметов </w:t>
      </w:r>
      <w:r>
        <w:rPr>
          <w:rFonts w:cs="Times New Roman" w:ascii="Times New Roman" w:hAnsi="Times New Roman"/>
          <w:sz w:val="28"/>
          <w:szCs w:val="28"/>
          <w:lang w:eastAsia="ru-RU"/>
        </w:rPr>
        <w:t>и</w:t>
      </w:r>
      <w:r>
        <w:rPr>
          <w:rFonts w:cs="Times New Roman" w:ascii="Times New Roman" w:hAnsi="Times New Roman"/>
          <w:b/>
          <w:i/>
          <w:sz w:val="28"/>
          <w:szCs w:val="28"/>
          <w:lang w:eastAsia="ru-RU"/>
        </w:rPr>
        <w:t xml:space="preserve"> </w:t>
      </w:r>
      <w:r>
        <w:rPr>
          <w:rFonts w:cs="Times New Roman" w:ascii="Times New Roman" w:hAnsi="Times New Roman"/>
          <w:bCs/>
          <w:iCs/>
          <w:sz w:val="28"/>
          <w:szCs w:val="28"/>
          <w:lang w:eastAsia="ru-RU"/>
        </w:rPr>
        <w:t>фонд излишних дублетных материало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нутри ос</w:t>
        <w:softHyphen/>
        <w:t xml:space="preserve">новного фонда формируются </w:t>
      </w:r>
      <w:r>
        <w:rPr>
          <w:rFonts w:cs="Times New Roman" w:ascii="Times New Roman" w:hAnsi="Times New Roman"/>
          <w:bCs/>
          <w:iCs/>
          <w:sz w:val="28"/>
          <w:szCs w:val="28"/>
          <w:lang w:eastAsia="ru-RU"/>
        </w:rPr>
        <w:t xml:space="preserve">дублетный фонд </w:t>
      </w:r>
      <w:r>
        <w:rPr>
          <w:rFonts w:cs="Times New Roman" w:ascii="Times New Roman" w:hAnsi="Times New Roman"/>
          <w:sz w:val="28"/>
          <w:szCs w:val="28"/>
          <w:lang w:eastAsia="ru-RU"/>
        </w:rPr>
        <w:t>и</w:t>
      </w:r>
      <w:r>
        <w:rPr>
          <w:rFonts w:cs="Times New Roman" w:ascii="Times New Roman" w:hAnsi="Times New Roman"/>
          <w:b/>
          <w:i/>
          <w:sz w:val="28"/>
          <w:szCs w:val="28"/>
          <w:lang w:eastAsia="ru-RU"/>
        </w:rPr>
        <w:t xml:space="preserve"> </w:t>
      </w:r>
      <w:r>
        <w:rPr>
          <w:rFonts w:cs="Times New Roman" w:ascii="Times New Roman" w:hAnsi="Times New Roman"/>
          <w:bCs/>
          <w:iCs/>
          <w:sz w:val="28"/>
          <w:szCs w:val="28"/>
          <w:lang w:eastAsia="ru-RU"/>
        </w:rPr>
        <w:t>кол</w:t>
        <w:softHyphen/>
        <w:t>лекционный фонд.</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оследний включает все музейные предметы, имеющиеся в музее в единственном эк</w:t>
        <w:softHyphen/>
        <w:t>земпляре, а также по одному, лучшему, из тех, что име</w:t>
        <w:softHyphen/>
        <w:t>ются в нескольких экземпляр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окупность музейных предметов, связанных общностью одного или нескольких признаков и пред</w:t>
        <w:softHyphen/>
        <w:t>ставляющих научный, художественный или познава</w:t>
        <w:softHyphen/>
        <w:t xml:space="preserve">тельный интерес как единое целое, называется </w:t>
      </w:r>
      <w:r>
        <w:rPr>
          <w:rFonts w:cs="Times New Roman" w:ascii="Times New Roman" w:hAnsi="Times New Roman"/>
          <w:bCs/>
          <w:iCs/>
          <w:sz w:val="28"/>
          <w:szCs w:val="28"/>
          <w:lang w:eastAsia="ru-RU"/>
        </w:rPr>
        <w:t>музей</w:t>
        <w:softHyphen/>
        <w:t xml:space="preserve">ной коллекцией. </w:t>
      </w:r>
      <w:r>
        <w:rPr>
          <w:rFonts w:cs="Times New Roman" w:ascii="Times New Roman" w:hAnsi="Times New Roman"/>
          <w:sz w:val="28"/>
          <w:szCs w:val="28"/>
          <w:lang w:eastAsia="ru-RU"/>
        </w:rPr>
        <w:t>Предметы группируются в коллекции по разным признакам — по типам источников, по про</w:t>
        <w:softHyphen/>
        <w:t>исхождению, по содержанию. Коллекция, состоящая из предметов одного типа, сгруппированных по опре</w:t>
        <w:softHyphen/>
        <w:t>деленному признаку классификации — по материалу, отраслям знаний, практической деятельности, регио</w:t>
        <w:softHyphen/>
        <w:t xml:space="preserve">нам, этническим группам и т. п. — называется </w:t>
      </w:r>
      <w:r>
        <w:rPr>
          <w:rFonts w:cs="Times New Roman" w:ascii="Times New Roman" w:hAnsi="Times New Roman"/>
          <w:bCs/>
          <w:iCs/>
          <w:sz w:val="28"/>
          <w:szCs w:val="28"/>
          <w:lang w:eastAsia="ru-RU"/>
        </w:rPr>
        <w:t>систе</w:t>
        <w:softHyphen/>
        <w:t>матической коллекцие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оллекция, сформированная из музейных пред</w:t>
        <w:softHyphen/>
        <w:t>метов разных типов (документов, фотографий, произ</w:t>
        <w:softHyphen/>
        <w:t>ведений искусства, вещей и пр.), которые в своей со</w:t>
        <w:softHyphen/>
        <w:t>вокупности раскрывают определенную тему, называ</w:t>
        <w:softHyphen/>
        <w:t xml:space="preserve">ется </w:t>
      </w:r>
      <w:r>
        <w:rPr>
          <w:rFonts w:cs="Times New Roman" w:ascii="Times New Roman" w:hAnsi="Times New Roman"/>
          <w:bCs/>
          <w:iCs/>
          <w:sz w:val="28"/>
          <w:szCs w:val="28"/>
          <w:lang w:eastAsia="ru-RU"/>
        </w:rPr>
        <w:t>тематической коллекцие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Коллекция является </w:t>
      </w:r>
      <w:r>
        <w:rPr>
          <w:rFonts w:cs="Times New Roman" w:ascii="Times New Roman" w:hAnsi="Times New Roman"/>
          <w:bCs/>
          <w:iCs/>
          <w:sz w:val="28"/>
          <w:szCs w:val="28"/>
          <w:lang w:eastAsia="ru-RU"/>
        </w:rPr>
        <w:t>мемориально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если образующие ее разнотипные предметы связаны с определенным лицом или историческим событием. Коллекция, </w:t>
      </w:r>
      <w:r>
        <w:rPr>
          <w:rFonts w:cs="Times New Roman" w:ascii="Times New Roman" w:hAnsi="Times New Roman"/>
          <w:sz w:val="28"/>
          <w:szCs w:val="28"/>
          <w:lang w:val="be-BY" w:eastAsia="ru-RU"/>
        </w:rPr>
        <w:t xml:space="preserve">созданная частным </w:t>
      </w:r>
      <w:r>
        <w:rPr>
          <w:rFonts w:cs="Times New Roman" w:ascii="Times New Roman" w:hAnsi="Times New Roman"/>
          <w:sz w:val="28"/>
          <w:szCs w:val="28"/>
          <w:lang w:eastAsia="ru-RU"/>
        </w:rPr>
        <w:t>ли</w:t>
        <w:softHyphen/>
        <w:t xml:space="preserve">цом и поступившая на хранение в музей, именуется </w:t>
      </w:r>
      <w:r>
        <w:rPr>
          <w:rFonts w:cs="Times New Roman" w:ascii="Times New Roman" w:hAnsi="Times New Roman"/>
          <w:bCs/>
          <w:iCs/>
          <w:sz w:val="28"/>
          <w:szCs w:val="28"/>
          <w:lang w:eastAsia="ru-RU"/>
        </w:rPr>
        <w:t>личной   коллекци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овокупность музейных коллекций называют </w:t>
      </w:r>
      <w:r>
        <w:rPr>
          <w:rFonts w:cs="Times New Roman" w:ascii="Times New Roman" w:hAnsi="Times New Roman"/>
          <w:bCs/>
          <w:iCs/>
          <w:sz w:val="28"/>
          <w:szCs w:val="28"/>
          <w:lang w:eastAsia="ru-RU"/>
        </w:rPr>
        <w:t>музейным собрание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месте с тем существует и более широкая трактовка этого понятия, согласно которой под музейным собранием понимается научно органи</w:t>
        <w:softHyphen/>
        <w:t>зованная совокупность не только музейных предме</w:t>
        <w:softHyphen/>
        <w:t>тов, но и научно-вспомогательных материалов, а также хранящихся в музее различных средств научно-информационного обеспечения, в частности архива и библиоте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ышесказанное свидетельствует о том, что фонды музея должны быть научно организованы. Во-первых, научная организация фондов позволяет фиксировать юридическое положение предмета, а также его значение для науки и культуры в целом и для конкретного музея в частности. Во-вторых, науч</w:t>
        <w:softHyphen/>
        <w:t>ная организация фондов создает наиболее оптималь</w:t>
        <w:softHyphen/>
        <w:t>ные условия для формирования фондов, их хранения, исследования и использ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музейных фондов зависит не только от профиля музея, но и от его конкретной специфики. Осуществляя классификацию своих фондов, музей должен руководствоваться при этом общепринятыми правилами. Одно и то же деление всегда производится на одном и том же основании. Поэтому нельзя одно</w:t>
        <w:softHyphen/>
        <w:t>временно разделить предметы на деревянные (основа</w:t>
        <w:softHyphen/>
        <w:t>ние деления — материал) и круглые (основание деле</w:t>
        <w:softHyphen/>
        <w:t>ния — форма). Каждый отдельный предмет должен на</w:t>
        <w:softHyphen/>
        <w:t>ходиться в объеме одного понятия. Например, проводя деление по типам источников, нельзя рукописную книгу с миниатюрами одновременно отнести к пись</w:t>
        <w:softHyphen/>
        <w:t>менным и изобразительным источникам. Образующи</w:t>
        <w:softHyphen/>
        <w:t>еся при делении понятия должны в совокупности со</w:t>
        <w:softHyphen/>
        <w:t>ставлять весь объем делимого понятия. Например, при делении произведений изобразительного искусст</w:t>
        <w:softHyphen/>
        <w:t>ва по видам нельзя пропускать какой-либо из них. Де</w:t>
        <w:softHyphen/>
        <w:t>ление должно быть непрерывным, то есть образующи</w:t>
        <w:softHyphen/>
        <w:t>еся при этом понятия должны быть ближайшими к де</w:t>
        <w:softHyphen/>
        <w:t>лимому понятию. Например, при делении понятия «дерево» ближайшим к нему будет понятие «мебель», а не «стол» или «кресл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Таким образом, в основе научной организации фондов лежит несколько системообразующих призна</w:t>
        <w:softHyphen/>
        <w:t>ков — научная и культурная значимость предметов, их юридическое положение, способ фиксации ими ин</w:t>
        <w:softHyphen/>
        <w:t xml:space="preserve">формации. С системой научной организации фондов связаны такие понятия, как </w:t>
      </w:r>
      <w:r>
        <w:rPr>
          <w:rFonts w:cs="Times New Roman" w:ascii="Times New Roman" w:hAnsi="Times New Roman"/>
          <w:bCs/>
          <w:iCs/>
          <w:sz w:val="28"/>
          <w:szCs w:val="28"/>
          <w:lang w:eastAsia="ru-RU"/>
        </w:rPr>
        <w:t xml:space="preserve">состав музейных фондов </w:t>
      </w:r>
      <w:r>
        <w:rPr>
          <w:rFonts w:cs="Times New Roman" w:ascii="Times New Roman" w:hAnsi="Times New Roman"/>
          <w:sz w:val="28"/>
          <w:szCs w:val="28"/>
          <w:lang w:eastAsia="ru-RU"/>
        </w:rPr>
        <w:t xml:space="preserve">и </w:t>
      </w:r>
      <w:r>
        <w:rPr>
          <w:rFonts w:cs="Times New Roman" w:ascii="Times New Roman" w:hAnsi="Times New Roman"/>
          <w:bCs/>
          <w:iCs/>
          <w:sz w:val="28"/>
          <w:szCs w:val="28"/>
          <w:lang w:eastAsia="ru-RU"/>
        </w:rPr>
        <w:t>структура музейных фондо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современной музее</w:t>
        <w:softHyphen/>
        <w:t>ведческой литературе нет единой точки зрения на со</w:t>
        <w:softHyphen/>
        <w:t>держание и соотношение этих понят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определению Н.П. Финягиной, состав музейных фондов — это «организация фондов, разде</w:t>
        <w:softHyphen/>
        <w:t>ляющая их в соответствии со значением предметов для науки, культуры и деятельности самого музея, опреде</w:t>
        <w:softHyphen/>
        <w:t>ляющая юридическое положение предметов». Струк</w:t>
        <w:softHyphen/>
        <w:t>турой (строением) фондов она называет «такую систему организаций фондов, которая основывается на вза</w:t>
        <w:softHyphen/>
        <w:t>имосвязях предметов и направлена на создание опти</w:t>
        <w:softHyphen/>
        <w:t>мальных условий для их изучения, хранения, пополне</w:t>
        <w:softHyphen/>
        <w:t>ния и использ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ы музея представляют собой совокуп</w:t>
        <w:softHyphen/>
        <w:t>ность всех материалов, которые в соответствии с уста</w:t>
        <w:softHyphen/>
        <w:t>новленными правилами поступили на постоянное хра</w:t>
        <w:softHyphen/>
        <w:t>нение в музей. Они составляют основу, на которой осуществляется вся музейная деятельность. Для того, чтобы музеи успешно решали стоящие перед ними за</w:t>
        <w:softHyphen/>
        <w:t>дачи, содержание их фондов должно соответствовать профилю музея, фонды должны быть научно органи</w:t>
        <w:softHyphen/>
        <w:t>зованы, а также должны непрерывно и целенаправ</w:t>
        <w:softHyphen/>
        <w:t>ленно пополняться в соответствии с уровнем развития профильной науки и музеевед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Основу музейных фондов составляют </w:t>
      </w:r>
      <w:r>
        <w:rPr>
          <w:rFonts w:cs="Times New Roman" w:ascii="Times New Roman" w:hAnsi="Times New Roman"/>
          <w:spacing w:val="-10"/>
          <w:sz w:val="28"/>
          <w:szCs w:val="28"/>
          <w:lang w:eastAsia="ru-RU"/>
        </w:rPr>
        <w:t xml:space="preserve">музейные </w:t>
      </w:r>
      <w:r>
        <w:rPr>
          <w:rFonts w:cs="Times New Roman" w:ascii="Times New Roman" w:hAnsi="Times New Roman"/>
          <w:bCs/>
          <w:iCs/>
          <w:sz w:val="28"/>
          <w:szCs w:val="28"/>
          <w:lang w:eastAsia="ru-RU"/>
        </w:rPr>
        <w:t xml:space="preserve">предметы </w:t>
      </w:r>
      <w:r>
        <w:rPr>
          <w:rFonts w:cs="Times New Roman" w:ascii="Times New Roman" w:hAnsi="Times New Roman"/>
          <w:sz w:val="28"/>
          <w:szCs w:val="28"/>
          <w:lang w:eastAsia="ru-RU"/>
        </w:rPr>
        <w:t>— памятники истории и культуры, а также объекты природы, изъятые из среды бытования в свя</w:t>
        <w:softHyphen/>
        <w:t xml:space="preserve">зи с их способностью документировать общественные и природные процессы и явления. Кроме них в фонды входят так называемые </w:t>
      </w:r>
      <w:r>
        <w:rPr>
          <w:rFonts w:cs="Times New Roman" w:ascii="Times New Roman" w:hAnsi="Times New Roman"/>
          <w:bCs/>
          <w:iCs/>
          <w:sz w:val="28"/>
          <w:szCs w:val="28"/>
          <w:lang w:eastAsia="ru-RU"/>
        </w:rPr>
        <w:t>научно-вспомогательные ма</w:t>
        <w:softHyphen/>
        <w:t xml:space="preserve">териалы, </w:t>
      </w:r>
      <w:r>
        <w:rPr>
          <w:rFonts w:cs="Times New Roman" w:ascii="Times New Roman" w:hAnsi="Times New Roman"/>
          <w:sz w:val="28"/>
          <w:szCs w:val="28"/>
          <w:lang w:eastAsia="ru-RU"/>
        </w:rPr>
        <w:t>которые не обладают свойствами музейных предметов, но помогают их изучать и экспонировать. Это различные схемы, таблицы, графики, планы, кар</w:t>
        <w:softHyphen/>
        <w:t>ты, модели, макеты, реконструкции, созданные в про</w:t>
        <w:softHyphen/>
        <w:t>цессе изучения предмета или непосредственно для экспозиционных нужд. Одни их них дают возмож</w:t>
        <w:softHyphen/>
        <w:t>ность представить внешний облик предмета, когда по тем или иным причинам он не может быть помещен в экспозицию. Другие несут дополнительную инфор</w:t>
        <w:softHyphen/>
        <w:t>мацию о предмете, например, рентгеновские снимки позволяют в ходе изучения предмета выяснить его строени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Витрины, шкафы, стенды и другие виды музейно</w:t>
        <w:softHyphen/>
        <w:t xml:space="preserve">го оборудования, а также всевозможные аудиовизуальные средства, которые включаются в экспозицию </w:t>
      </w:r>
      <w:r>
        <w:rPr>
          <w:rFonts w:cs="Times New Roman" w:ascii="Times New Roman" w:hAnsi="Times New Roman"/>
          <w:sz w:val="28"/>
          <w:szCs w:val="28"/>
          <w:lang w:val="be-BY" w:eastAsia="be-BY"/>
        </w:rPr>
        <w:t xml:space="preserve">с целью более глубокого </w:t>
      </w:r>
      <w:r>
        <w:rPr>
          <w:rFonts w:cs="Times New Roman" w:ascii="Times New Roman" w:hAnsi="Times New Roman"/>
          <w:sz w:val="28"/>
          <w:szCs w:val="28"/>
          <w:lang w:eastAsia="be-BY"/>
        </w:rPr>
        <w:t xml:space="preserve">раскрытия </w:t>
      </w:r>
      <w:r>
        <w:rPr>
          <w:rFonts w:cs="Times New Roman" w:ascii="Times New Roman" w:hAnsi="Times New Roman"/>
          <w:sz w:val="28"/>
          <w:szCs w:val="28"/>
          <w:lang w:val="be-BY" w:eastAsia="be-BY"/>
        </w:rPr>
        <w:t xml:space="preserve">ее </w:t>
      </w:r>
      <w:r>
        <w:rPr>
          <w:rFonts w:cs="Times New Roman" w:ascii="Times New Roman" w:hAnsi="Times New Roman"/>
          <w:sz w:val="28"/>
          <w:szCs w:val="28"/>
          <w:lang w:eastAsia="be-BY"/>
        </w:rPr>
        <w:t xml:space="preserve">содержания, </w:t>
      </w:r>
      <w:r>
        <w:rPr>
          <w:rFonts w:cs="Times New Roman" w:ascii="Times New Roman" w:hAnsi="Times New Roman"/>
          <w:sz w:val="28"/>
          <w:szCs w:val="28"/>
          <w:lang w:val="be-BY" w:eastAsia="be-BY"/>
        </w:rPr>
        <w:t>в состав музейных фондов не входя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оставляющие музейные фонды, не</w:t>
        <w:softHyphen/>
        <w:t>равноценны по своей значимости для науки и культу</w:t>
        <w:softHyphen/>
        <w:t>ры, а также для деятельности конкретного музея. Му</w:t>
        <w:softHyphen/>
        <w:t>зейные предметы, в отличие от научно-вспомогатель</w:t>
        <w:softHyphen/>
        <w:t>ных материалов, являются памятниками истории и культуры, поэтому подлежат охране в соответствии с действующим законодательств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Неравнозначна и ценность самих музейных пред</w:t>
        <w:softHyphen/>
        <w:t>метов, что выражается понятиями «типичность» и «уни</w:t>
        <w:softHyphen/>
        <w:t xml:space="preserve">кальность». </w:t>
      </w:r>
      <w:r>
        <w:rPr>
          <w:rFonts w:cs="Times New Roman" w:ascii="Times New Roman" w:hAnsi="Times New Roman"/>
          <w:bCs/>
          <w:iCs/>
          <w:sz w:val="28"/>
          <w:szCs w:val="28"/>
          <w:lang w:eastAsia="ru-RU"/>
        </w:rPr>
        <w:t xml:space="preserve">Типовым музейным предметом </w:t>
      </w:r>
      <w:r>
        <w:rPr>
          <w:rFonts w:cs="Times New Roman" w:ascii="Times New Roman" w:hAnsi="Times New Roman"/>
          <w:sz w:val="28"/>
          <w:szCs w:val="28"/>
          <w:lang w:eastAsia="ru-RU"/>
        </w:rPr>
        <w:t>считается предмет, отражающий типичное явление и обладаю</w:t>
        <w:softHyphen/>
        <w:t>щий свойствами, которые характерны для большого числа предметов, существующих в настоящее время. Примером типовых предметов могут служить стандарт</w:t>
        <w:softHyphen/>
        <w:t>ные промышленные изделия, типовые документы. Та</w:t>
        <w:softHyphen/>
        <w:t>кой предмет, даже если он хранится в музее в единст</w:t>
        <w:softHyphen/>
        <w:t>венном экземпляре, считается типовым, потому что в повседневной жизни существуют идентичные ему предметы. Типовые предметы не обязательно являются образцами серийного производства; они могут быть и единичными предметами, которые характеризуют ти</w:t>
        <w:softHyphen/>
        <w:t>пичные явления и хранятся в музеях в сравнительно большом количестве. Таковы, например, каменные ору</w:t>
        <w:softHyphen/>
        <w:t>дия эпохи неоли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Вместе с тем, если предмет, отражающий типичное явление, сохранился в одном экземпляре или в очень не</w:t>
        <w:softHyphen/>
        <w:t xml:space="preserve">большом количестве, то он считается </w:t>
      </w:r>
      <w:r>
        <w:rPr>
          <w:rFonts w:cs="Times New Roman" w:ascii="Times New Roman" w:hAnsi="Times New Roman"/>
          <w:bCs/>
          <w:iCs/>
          <w:sz w:val="28"/>
          <w:szCs w:val="28"/>
          <w:lang w:eastAsia="ru-RU"/>
        </w:rPr>
        <w:t>уникальным музей</w:t>
        <w:softHyphen/>
        <w:t xml:space="preserve">ным предметом, </w:t>
      </w:r>
      <w:r>
        <w:rPr>
          <w:rFonts w:cs="Times New Roman" w:ascii="Times New Roman" w:hAnsi="Times New Roman"/>
          <w:sz w:val="28"/>
          <w:szCs w:val="28"/>
          <w:lang w:eastAsia="ru-RU"/>
        </w:rPr>
        <w:t>потому что содержа</w:t>
        <w:softHyphen/>
        <w:t>щаяся в нем инфор</w:t>
        <w:softHyphen/>
        <w:t>мация приобретает исключительный ха</w:t>
        <w:softHyphen/>
        <w:t>рактер. Другие уни</w:t>
        <w:softHyphen/>
        <w:t xml:space="preserve">кальные предметы являются таковыми в силу своеобразия и неповторимости. Таковы высокохудожественные </w:t>
      </w:r>
      <w:r>
        <w:rPr>
          <w:rFonts w:cs="Times New Roman" w:ascii="Times New Roman" w:hAnsi="Times New Roman"/>
          <w:spacing w:val="20"/>
          <w:sz w:val="28"/>
          <w:szCs w:val="28"/>
          <w:lang w:eastAsia="ru-RU"/>
        </w:rPr>
        <w:t>произведения</w:t>
      </w:r>
      <w:r>
        <w:rPr>
          <w:rFonts w:cs="Times New Roman" w:ascii="Times New Roman" w:hAnsi="Times New Roman"/>
          <w:sz w:val="28"/>
          <w:szCs w:val="28"/>
          <w:lang w:eastAsia="ru-RU"/>
        </w:rPr>
        <w:t xml:space="preserve"> </w:t>
      </w:r>
      <w:r>
        <w:rPr>
          <w:rFonts w:cs="Times New Roman" w:ascii="Times New Roman" w:hAnsi="Times New Roman"/>
          <w:spacing w:val="20"/>
          <w:sz w:val="28"/>
          <w:szCs w:val="28"/>
          <w:lang w:eastAsia="ru-RU"/>
        </w:rPr>
        <w:t>изобраз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ельного и декоративно-прикладного ис</w:t>
        <w:softHyphen/>
        <w:t>кусства, научные прибо</w:t>
        <w:softHyphen/>
        <w:t>ры оригинальной конструкции, единичные экземпляры памятников письмен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К уникальным относятся и мемориальные предме</w:t>
        <w:softHyphen/>
        <w:t>ты — личные вещи выдающихся государственных и общественных деятелей, представителей науки, культуры, искусства, а также вещи, связанные со зна</w:t>
        <w:softHyphen/>
        <w:t>менательными событиями. Среди них выделяют осо</w:t>
        <w:softHyphen/>
        <w:t xml:space="preserve">бую группу — </w:t>
      </w:r>
      <w:r>
        <w:rPr>
          <w:rFonts w:cs="Times New Roman" w:ascii="Times New Roman" w:hAnsi="Times New Roman"/>
          <w:bCs/>
          <w:iCs/>
          <w:sz w:val="28"/>
          <w:szCs w:val="28"/>
          <w:lang w:eastAsia="ru-RU"/>
        </w:rPr>
        <w:t xml:space="preserve">реликвии. </w:t>
      </w:r>
      <w:r>
        <w:rPr>
          <w:rFonts w:cs="Times New Roman" w:ascii="Times New Roman" w:hAnsi="Times New Roman"/>
          <w:sz w:val="28"/>
          <w:szCs w:val="28"/>
          <w:lang w:eastAsia="ru-RU"/>
        </w:rPr>
        <w:t>Это предметы, обладающие высокой степенью эмоционального воздействия и осо</w:t>
        <w:softHyphen/>
        <w:t>бо почитаемые как память о выдающемся человеке или событ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уникальными считаются единственные в сво</w:t>
        <w:softHyphen/>
        <w:t>ем роде предметы, отличающиеся особой научной, ис</w:t>
        <w:softHyphen/>
        <w:t>торической и художественной ценностью, а также предметы, отражающие типичные явления, но сохра</w:t>
        <w:softHyphen/>
        <w:t>нившиеся в одном экземпляре или в очень ограничен</w:t>
        <w:softHyphen/>
        <w:t>ном количеств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ные предметы связаны между собой многи</w:t>
        <w:softHyphen/>
        <w:t>ми признаками: принадлежностью к одному и тому же историческому периоду, событию, лицу, автору, типу источников. Их может объединять общая тема, сюжет, время создания, среда бытования, материал и техника изготовления. Эти связи очень важно учитывать, ведь информация, которую сообщает группа взаимосвязан</w:t>
        <w:softHyphen/>
        <w:t>ных предметов, полнее и ценнее той, что несет отдель</w:t>
        <w:softHyphen/>
        <w:t>ный предме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Музейные предметы, входящие в состав музейных фондов, различаются своими физическими свойствами, а так</w:t>
        <w:softHyphen/>
        <w:t xml:space="preserve">же способом фиксации информации, что принимается за основу при организации их изучения и хранения. В настоящее время выделяют шесть </w:t>
      </w:r>
      <w:r>
        <w:rPr>
          <w:rFonts w:cs="Times New Roman" w:ascii="Times New Roman" w:hAnsi="Times New Roman"/>
          <w:bCs/>
          <w:iCs/>
          <w:sz w:val="28"/>
          <w:szCs w:val="28"/>
          <w:lang w:eastAsia="ru-RU"/>
        </w:rPr>
        <w:t xml:space="preserve">типов музейных предметов, </w:t>
      </w:r>
      <w:r>
        <w:rPr>
          <w:rFonts w:cs="Times New Roman" w:ascii="Times New Roman" w:hAnsi="Times New Roman"/>
          <w:sz w:val="28"/>
          <w:szCs w:val="28"/>
          <w:lang w:eastAsia="ru-RU"/>
        </w:rPr>
        <w:t>или источников: вещественные, изобрази</w:t>
        <w:softHyphen/>
        <w:t>тельные, письменные, фонические источники, а также фото- и кино-источник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 xml:space="preserve">Вещественные (вещевые) источника </w:t>
      </w:r>
      <w:r>
        <w:rPr>
          <w:rFonts w:cs="Times New Roman" w:ascii="Times New Roman" w:hAnsi="Times New Roman"/>
          <w:sz w:val="28"/>
          <w:szCs w:val="28"/>
          <w:lang w:eastAsia="ru-RU"/>
        </w:rPr>
        <w:t xml:space="preserve">— музейные предметы, представляющие собой вещи, сделанные людьми и обладающие определенной утилитарностью. </w:t>
      </w:r>
      <w:r>
        <w:rPr>
          <w:rFonts w:cs="Times New Roman" w:ascii="Times New Roman" w:hAnsi="Times New Roman"/>
          <w:bCs/>
          <w:iCs/>
          <w:sz w:val="28"/>
          <w:szCs w:val="28"/>
          <w:lang w:eastAsia="ru-RU"/>
        </w:rPr>
        <w:t>Изобразительные источ</w:t>
        <w:softHyphen/>
        <w:t xml:space="preserve">ника </w:t>
      </w:r>
      <w:r>
        <w:rPr>
          <w:rFonts w:cs="Times New Roman" w:ascii="Times New Roman" w:hAnsi="Times New Roman"/>
          <w:sz w:val="28"/>
          <w:szCs w:val="28"/>
          <w:lang w:eastAsia="ru-RU"/>
        </w:rPr>
        <w:t>— это музейные предме</w:t>
        <w:softHyphen/>
        <w:t>ты, которые содержат инфор</w:t>
        <w:softHyphen/>
        <w:t>мацию, зафиксированную по</w:t>
        <w:softHyphen/>
        <w:t xml:space="preserve">средством зрительного образа.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 xml:space="preserve">Письменные источники </w:t>
      </w:r>
      <w:r>
        <w:rPr>
          <w:rFonts w:cs="Times New Roman" w:ascii="Times New Roman" w:hAnsi="Times New Roman"/>
          <w:sz w:val="28"/>
          <w:szCs w:val="28"/>
          <w:lang w:eastAsia="ru-RU"/>
        </w:rPr>
        <w:t>— музейные предметы, со</w:t>
        <w:softHyphen/>
        <w:t xml:space="preserve">держащие информацию, зафиксированную с помощью знаков письма — букв, цифр и других символов. </w:t>
      </w:r>
      <w:r>
        <w:rPr>
          <w:rFonts w:cs="Times New Roman" w:ascii="Times New Roman" w:hAnsi="Times New Roman"/>
          <w:bCs/>
          <w:iCs/>
          <w:sz w:val="28"/>
          <w:szCs w:val="28"/>
          <w:lang w:eastAsia="ru-RU"/>
        </w:rPr>
        <w:t xml:space="preserve">Фонические источники </w:t>
      </w:r>
      <w:r>
        <w:rPr>
          <w:rFonts w:cs="Times New Roman" w:ascii="Times New Roman" w:hAnsi="Times New Roman"/>
          <w:sz w:val="28"/>
          <w:szCs w:val="28"/>
          <w:lang w:eastAsia="ru-RU"/>
        </w:rPr>
        <w:t>— музейные предметы, на которых с помощью специальных технических при</w:t>
        <w:softHyphen/>
        <w:t>способлений зафиксирована информация в виде зву</w:t>
        <w:softHyphen/>
        <w:t xml:space="preserve">ков человеческой речи, шумов, музыки и др.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Фото-источни</w:t>
        <w:softHyphen/>
        <w:t xml:space="preserve">ки </w:t>
      </w:r>
      <w:r>
        <w:rPr>
          <w:rFonts w:cs="Times New Roman" w:ascii="Times New Roman" w:hAnsi="Times New Roman"/>
          <w:sz w:val="28"/>
          <w:szCs w:val="28"/>
          <w:lang w:eastAsia="ru-RU"/>
        </w:rPr>
        <w:t>— музейные пред</w:t>
        <w:softHyphen/>
        <w:t>меты, содержащие ин</w:t>
        <w:softHyphen/>
        <w:t>формацию в виде изоб</w:t>
        <w:softHyphen/>
        <w:t>ражения, полученного с помощью фотоаппаратур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Кино-источники </w:t>
      </w:r>
      <w:r>
        <w:rPr>
          <w:rFonts w:cs="Times New Roman" w:ascii="Times New Roman" w:hAnsi="Times New Roman"/>
          <w:sz w:val="28"/>
          <w:szCs w:val="28"/>
          <w:lang w:eastAsia="ru-RU"/>
        </w:rPr>
        <w:t>— музейные предметы, содержа</w:t>
        <w:softHyphen/>
        <w:t>щие информацию в виде динамического изображе</w:t>
        <w:softHyphen/>
        <w:t>ния, которое фиксируется и воспроизводится с помо</w:t>
        <w:softHyphen/>
        <w:t>щью технических средст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йствами музейного предмета являются их наиболее важные характеристики, определяющие его значимость как первоисточника знаний и эмоций. Основными свойствами музейного предмета независимо от их типов и видов являются: информативность – способность являться источником информации; экспрессивность – способность к эмоциональному воздействию; аттрактивность – внешняя привлекательность; репрезентативность – способность достоверно представлять эпоху, круг определенных предметов или явлений. В зарубежной музеологии совокупность этих свойств, позволяющую именно данный предмет выделять в среде бытования и переносить в музей для хранения и использования в музейной деятельности, нередко обозначают термином «музеальность». Степень выраженности свойств музейных предметов определяет музейную ценность предме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Государственный музейный фонд представляет собой совокупность движимых объектов, получивших юридический статус памятников и постоянно находящихся на территории государства. В него включены музейные предметы и предметы музейного значения, имеющие научную, художественную, историческую или иную культурную ценность; их принадлежность к государственному фонду является гарантией учета и сохранности, обеспечения изучения и использования культурного и природного наследия в интересах обществ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ный фонд Республики Беларусь является неотъемлемой частью национального культурного наследия, и его охрана — это важнейшая обязанность музея как социального института. Показателем изученности музейного фонда, его введения в научный и культурный оборот является учёт и научная инвентаризация музейных предме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Вопросы по материалу лекции:</w:t>
      </w:r>
    </w:p>
    <w:p>
      <w:pPr>
        <w:pStyle w:val="Normal"/>
        <w:numPr>
          <w:ilvl w:val="0"/>
          <w:numId w:val="54"/>
        </w:numPr>
        <w:tabs>
          <w:tab w:val="clear" w:pos="708"/>
          <w:tab w:val="left" w:pos="567" w:leader="none"/>
          <w:tab w:val="left" w:pos="851" w:leader="none"/>
        </w:tabs>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йте определение понятию «музейный фонд».</w:t>
      </w:r>
    </w:p>
    <w:p>
      <w:pPr>
        <w:pStyle w:val="Normal"/>
        <w:widowControl w:val="false"/>
        <w:numPr>
          <w:ilvl w:val="0"/>
          <w:numId w:val="54"/>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музейные предметы и научно-вспомогательные материалы?</w:t>
      </w:r>
    </w:p>
    <w:p>
      <w:pPr>
        <w:pStyle w:val="Normal"/>
        <w:widowControl w:val="false"/>
        <w:numPr>
          <w:ilvl w:val="0"/>
          <w:numId w:val="54"/>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йте структуру и состав  музейных фондов.</w:t>
      </w:r>
    </w:p>
    <w:p>
      <w:pPr>
        <w:pStyle w:val="Normal"/>
        <w:widowControl w:val="false"/>
        <w:numPr>
          <w:ilvl w:val="0"/>
          <w:numId w:val="54"/>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йте классификацию музейных предметов по типам источников.</w:t>
      </w:r>
    </w:p>
    <w:p>
      <w:pPr>
        <w:pStyle w:val="Normal"/>
        <w:widowControl w:val="false"/>
        <w:numPr>
          <w:ilvl w:val="0"/>
          <w:numId w:val="54"/>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ислите свойства музейных предметов.</w:t>
      </w:r>
    </w:p>
    <w:p>
      <w:pPr>
        <w:pStyle w:val="Normal"/>
        <w:widowControl w:val="false"/>
        <w:numPr>
          <w:ilvl w:val="0"/>
          <w:numId w:val="54"/>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отличаются уникальные и типовые музейные предметы?</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ищулин Ю.П. О научном комплектовании музейных фондов // Актуальные вопросы фондовой работы музеев. – М, 1979. – с. 3-15.</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рограмма комплектования историко-бытовых и этнографических коллекций. – М., 1997. – 113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Решетников Н.И. Комплектование музейных фондов. – М., 1997. – 82 с.</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Инструкция по хранению и учету музейных ценностей, находящихся в государственных музеях СССР. – М, 1984.</w:t>
      </w:r>
    </w:p>
    <w:p>
      <w:pPr>
        <w:pStyle w:val="Normal"/>
        <w:widowControl w:val="false"/>
        <w:numPr>
          <w:ilvl w:val="0"/>
          <w:numId w:val="1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Финягина Н.П. состав и структура музейных фондов, содержание фондовой работы // Музейное дело в СССР. – М, 1985.</w:t>
      </w:r>
    </w:p>
    <w:p>
      <w:pPr>
        <w:pStyle w:val="Normal"/>
        <w:tabs>
          <w:tab w:val="clear" w:pos="708"/>
          <w:tab w:val="left" w:pos="567" w:leader="none"/>
        </w:tabs>
        <w:jc w:val="both"/>
        <w:rPr>
          <w:rFonts w:ascii="Times New Roman" w:hAnsi="Times New Roman" w:cs="Times New Roman"/>
          <w:b/>
          <w:b/>
          <w:color w:val="000000"/>
          <w:sz w:val="28"/>
          <w:szCs w:val="28"/>
          <w:u w:val="single"/>
          <w:lang w:val="be-BY" w:eastAsia="ru-RU"/>
        </w:rPr>
      </w:pPr>
      <w:r>
        <w:rPr>
          <w:rFonts w:cs="Times New Roman" w:ascii="Times New Roman" w:hAnsi="Times New Roman"/>
          <w:b/>
          <w:color w:val="000000"/>
          <w:sz w:val="28"/>
          <w:szCs w:val="28"/>
          <w:u w:val="single"/>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6. </w:t>
      </w:r>
      <w:r>
        <w:rPr>
          <w:rFonts w:cs="Times New Roman" w:ascii="Times New Roman" w:hAnsi="Times New Roman"/>
          <w:b/>
          <w:sz w:val="28"/>
          <w:szCs w:val="28"/>
        </w:rPr>
        <w:t xml:space="preserve"> Фондовая работа музеев</w:t>
      </w:r>
    </w:p>
    <w:p>
      <w:pPr>
        <w:pStyle w:val="Style140"/>
        <w:widowControl/>
        <w:tabs>
          <w:tab w:val="clear" w:pos="708"/>
          <w:tab w:val="left" w:pos="567" w:leader="none"/>
        </w:tabs>
        <w:ind w:firstLine="709"/>
        <w:jc w:val="both"/>
        <w:rPr>
          <w:rStyle w:val="FontStyle359"/>
          <w:sz w:val="28"/>
          <w:szCs w:val="28"/>
        </w:rPr>
      </w:pPr>
      <w:r>
        <w:rPr>
          <w:sz w:val="28"/>
          <w:szCs w:val="28"/>
          <w:u w:val="single"/>
        </w:rPr>
        <w:t>Ключевые понятия</w:t>
      </w:r>
      <w:r>
        <w:rPr>
          <w:sz w:val="28"/>
          <w:szCs w:val="28"/>
        </w:rPr>
        <w:t xml:space="preserve">: </w:t>
      </w:r>
      <w:r>
        <w:rPr>
          <w:color w:val="000000"/>
          <w:sz w:val="28"/>
          <w:szCs w:val="28"/>
        </w:rPr>
        <w:t>фондовая работа, комплектование музейных фондов, учет музейных фондов, хранение музейных фондов, тематика комплектования, фондово-закупочная комиссия, учетная документация научные инвентари</w:t>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дачи научно-фондовой работы музее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ование музейных фондов: сущность, виды и принцип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чет музейных предме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Хранение музейных коллек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Состав фондов по значению музейных предметов. </w:t>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shd w:fill="FFFFFF" w:val="clear"/>
          <w:lang w:eastAsia="ru-RU"/>
        </w:rPr>
        <w:t>1. Фондовая работа</w:t>
      </w:r>
      <w:r>
        <w:rPr>
          <w:rFonts w:cs="Times New Roman" w:ascii="Times New Roman" w:hAnsi="Times New Roman"/>
          <w:b/>
          <w:bCs/>
          <w:sz w:val="28"/>
          <w:szCs w:val="28"/>
          <w:shd w:fill="FFFFFF" w:val="clear"/>
          <w:lang w:eastAsia="ru-RU"/>
        </w:rPr>
        <w:t xml:space="preserve"> </w:t>
      </w:r>
      <w:r>
        <w:rPr>
          <w:rFonts w:cs="Times New Roman" w:ascii="Times New Roman" w:hAnsi="Times New Roman"/>
          <w:b/>
          <w:bCs/>
          <w:color w:val="8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одно из основных направлений музейной деятельности, целью которого является сохранение, изучение и использование музейных предметов. Фондовая работа включает в себя учет музейных фондов, хранение музейных фондов и их изучение. Комплектование музейных фондов ранее рассматривалось в музееведении (музеологии) как часть фондовой работы, на современном этапе признаётся самостоятельным направлением музейной деятельности. Фондовая работа – база функционирования музея как института социальной памяти, основа для осуществления других направлений деятельности музе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 </w:t>
      </w:r>
      <w:r>
        <w:rPr>
          <w:rFonts w:cs="Times New Roman" w:ascii="Times New Roman" w:hAnsi="Times New Roman"/>
          <w:color w:val="2A2A2A"/>
          <w:sz w:val="28"/>
          <w:szCs w:val="28"/>
          <w:lang w:eastAsia="ru-RU"/>
        </w:rPr>
        <w:t>Комплекто</w:t>
        <w:softHyphen/>
        <w:t>вание представляет собой теоретическую и практическую деятельность музеев, направленную на выявление, сбор и научную организацию музейных предметов, в результате ко</w:t>
        <w:softHyphen/>
        <w:t>торой возникает собрание памятников материальной куль</w:t>
        <w:softHyphen/>
        <w:t xml:space="preserve">туры. </w:t>
      </w:r>
    </w:p>
    <w:p>
      <w:pPr>
        <w:pStyle w:val="Normal"/>
        <w:tabs>
          <w:tab w:val="clear" w:pos="708"/>
          <w:tab w:val="left" w:pos="567" w:leader="none"/>
        </w:tabs>
        <w:spacing w:lineRule="auto" w:line="240" w:before="0" w:after="0"/>
        <w:ind w:left="2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Главной целью комплектования является документи</w:t>
        <w:softHyphen/>
        <w:t>рование исторической действительности. Главная цель комплектования реализуется в кон</w:t>
        <w:softHyphen/>
        <w:t>кретных задачах, основными из которых являются:</w:t>
      </w:r>
    </w:p>
    <w:p>
      <w:pPr>
        <w:pStyle w:val="Normal"/>
        <w:widowControl w:val="false"/>
        <w:numPr>
          <w:ilvl w:val="0"/>
          <w:numId w:val="67"/>
        </w:numPr>
        <w:tabs>
          <w:tab w:val="clear" w:pos="708"/>
          <w:tab w:val="left" w:pos="567" w:leader="none"/>
        </w:tabs>
        <w:autoSpaceDE w:val="false"/>
        <w:spacing w:lineRule="auto" w:line="240" w:before="0" w:after="0"/>
        <w:ind w:left="86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выявление в окружающей действительности подлин</w:t>
        <w:softHyphen/>
        <w:t>ных памятников истории, культуры и природы, с наибольшей убедительностью отражающих происхо</w:t>
        <w:softHyphen/>
        <w:t>дящие или происходившие явления и процессы;</w:t>
      </w:r>
    </w:p>
    <w:p>
      <w:pPr>
        <w:pStyle w:val="Normal"/>
        <w:widowControl w:val="false"/>
        <w:numPr>
          <w:ilvl w:val="0"/>
          <w:numId w:val="67"/>
        </w:numPr>
        <w:tabs>
          <w:tab w:val="clear" w:pos="708"/>
          <w:tab w:val="left" w:pos="567" w:leader="none"/>
        </w:tabs>
        <w:autoSpaceDE w:val="false"/>
        <w:spacing w:lineRule="auto" w:line="240" w:before="0" w:after="0"/>
        <w:ind w:left="86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приобретение их в собрание музея и формирование благодаря этому источниковой базы для музейной деятельности и профильных наук;</w:t>
      </w:r>
    </w:p>
    <w:p>
      <w:pPr>
        <w:pStyle w:val="Normal"/>
        <w:widowControl w:val="false"/>
        <w:numPr>
          <w:ilvl w:val="0"/>
          <w:numId w:val="67"/>
        </w:numPr>
        <w:tabs>
          <w:tab w:val="clear" w:pos="708"/>
          <w:tab w:val="left" w:pos="567" w:leader="none"/>
        </w:tabs>
        <w:autoSpaceDE w:val="false"/>
        <w:spacing w:lineRule="auto" w:line="240" w:before="0" w:after="0"/>
        <w:ind w:left="86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научная организация музейных предметов, включе</w:t>
        <w:softHyphen/>
        <w:t>ние их в информационный банк данных;</w:t>
      </w:r>
    </w:p>
    <w:p>
      <w:pPr>
        <w:pStyle w:val="Normal"/>
        <w:widowControl w:val="false"/>
        <w:numPr>
          <w:ilvl w:val="0"/>
          <w:numId w:val="67"/>
        </w:numPr>
        <w:tabs>
          <w:tab w:val="clear" w:pos="708"/>
          <w:tab w:val="left" w:pos="567" w:leader="none"/>
        </w:tabs>
        <w:autoSpaceDE w:val="false"/>
        <w:spacing w:lineRule="auto" w:line="240" w:before="0" w:after="0"/>
        <w:ind w:left="860" w:firstLine="709"/>
        <w:jc w:val="both"/>
        <w:rPr/>
      </w:pPr>
      <w:r>
        <w:rPr>
          <w:rFonts w:cs="Times New Roman" w:ascii="Times New Roman" w:hAnsi="Times New Roman"/>
          <w:color w:val="2A2A2A"/>
          <w:sz w:val="28"/>
          <w:szCs w:val="28"/>
          <w:lang w:eastAsia="ru-RU"/>
        </w:rPr>
        <w:t>сохранение культурных и природных ценностей и со</w:t>
        <w:softHyphen/>
        <w:t>здание условий для их использования в интересах общества.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омплектование является основным направлением деятельности любого музея. Это объясняется тем, что в его ходе происходит формирование собрания памятников куль</w:t>
        <w:softHyphen/>
        <w:t>туры, являющегося главным признаком музея вообще, основ</w:t>
        <w:softHyphen/>
        <w:t>ным условием его существования, фундаментом, на котором стоит и развивается музей. Кроме того, в процессе ком</w:t>
        <w:softHyphen/>
        <w:t>плектования реализуется основная социальная функция му</w:t>
        <w:softHyphen/>
        <w:t>зея - функция документирования общественного развития.</w:t>
      </w:r>
    </w:p>
    <w:p>
      <w:pPr>
        <w:pStyle w:val="Normal"/>
        <w:tabs>
          <w:tab w:val="clear" w:pos="708"/>
          <w:tab w:val="left" w:pos="567" w:leader="none"/>
        </w:tabs>
        <w:spacing w:lineRule="auto" w:line="240" w:before="0" w:after="0"/>
        <w:ind w:left="40" w:firstLine="709"/>
        <w:jc w:val="both"/>
        <w:rPr/>
      </w:pPr>
      <w:r>
        <w:rPr>
          <w:rFonts w:cs="Times New Roman" w:ascii="Times New Roman" w:hAnsi="Times New Roman"/>
          <w:bCs/>
          <w:color w:val="2A2A2A"/>
          <w:sz w:val="28"/>
          <w:szCs w:val="28"/>
          <w:lang w:eastAsia="ru-RU"/>
        </w:rPr>
        <w:t>Тематика комплектования</w:t>
      </w:r>
      <w:r>
        <w:rPr>
          <w:rFonts w:cs="Times New Roman" w:ascii="Times New Roman" w:hAnsi="Times New Roman"/>
          <w:color w:val="2A2A2A"/>
          <w:sz w:val="28"/>
          <w:szCs w:val="28"/>
          <w:lang w:eastAsia="ru-RU"/>
        </w:rPr>
        <w:t> - величина достаточно изменчивая. Она меняется под воздействием изменений, проходящих в профильной музею научной дисциплине и при изменении задач, которые обычно ставятся перед музеем. Зависи</w:t>
        <w:softHyphen/>
        <w:t>мость тематики комплектования от профильной науки объ</w:t>
        <w:softHyphen/>
        <w:t>ясняется тем, что комплектование всегда опиралось и опи</w:t>
        <w:softHyphen/>
        <w:t xml:space="preserve">рается на результаты ее исследований.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омплектование музейного фонда может проводить</w:t>
        <w:softHyphen/>
        <w:t>ся по двум основным направлениям: систематическому и тематическому. При систематическом направлении осуществ</w:t>
        <w:softHyphen/>
        <w:t>ляется регулярное пополнение музейного собрания однотип</w:t>
        <w:softHyphen/>
        <w:t>ными музейными предметами. Результатом такого комплек</w:t>
        <w:softHyphen/>
        <w:t>тования являются типологические коллекции, отличающиеся полнотой и обстоятельностью. Они структурно отражают мир вещей и стоящие за ним дела и отношения людей.</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Тематическое комплектование — это комплектование музейного фонда по одной, как правило, достаточно узкой теме. Для ее раскрытия используются различные источни</w:t>
        <w:softHyphen/>
        <w:t>ки: вещественные памятники, изобразительные, письменные, аудио-, видеоматериалы и т.д. Такое комплектование прово</w:t>
        <w:softHyphen/>
        <w:t>дится при работе над экспозициями и выставками, а также в случае необходимости замены отдельных экспонатов экспо</w:t>
        <w:softHyphen/>
        <w:t xml:space="preserve">зиций памятниками более значимыми в историческом плане.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омплектование музейного фонда предполагает про</w:t>
        <w:softHyphen/>
        <w:t>цесс выявления и отбора из реальной действительности памятников, имеющих музейное значение.</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Отбор памятников - это решение вопроса о том, что из созданного людьми с наибольшей яркостью и полнотой отражает документируемую музеем реальную действитель</w:t>
        <w:softHyphen/>
        <w:t>ность. Особенно сложно определять музейную ценность па</w:t>
        <w:softHyphen/>
        <w:t>мятника, представляющего современную исследователю эпо</w:t>
        <w:softHyphen/>
        <w:t>ху, когда историческая значимость событий, явлений, фактов не до конца ясна. Выявление и отбор памятников проводится по темам. В основе отбора лежит система критериев, основ</w:t>
        <w:softHyphen/>
        <w:t>ными из которых являются информативность, репрезентатив</w:t>
        <w:softHyphen/>
        <w:t>ность, коммуникативность, аттрактивность, экспрессивность.</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Наряду с этими общими критериями в музейной практике используются также частные критерии. Они обыч</w:t>
        <w:softHyphen/>
        <w:t>но устанавливаются исходя из специфики конкретного музея, направления его деятельности, особенностей его собрания и отдельных коллекций, типа, вида или разновидности необ</w:t>
        <w:softHyphen/>
        <w:t>ходимых музею предметов.</w:t>
      </w:r>
    </w:p>
    <w:p>
      <w:pPr>
        <w:pStyle w:val="Normal"/>
        <w:tabs>
          <w:tab w:val="clear" w:pos="708"/>
          <w:tab w:val="left" w:pos="567" w:leader="none"/>
        </w:tabs>
        <w:spacing w:lineRule="auto" w:line="240" w:before="0" w:after="0"/>
        <w:ind w:left="40" w:firstLine="709"/>
        <w:jc w:val="both"/>
        <w:rPr/>
      </w:pPr>
      <w:r>
        <w:rPr>
          <w:rFonts w:cs="Times New Roman" w:ascii="Times New Roman" w:hAnsi="Times New Roman"/>
          <w:color w:val="2A2A2A"/>
          <w:sz w:val="28"/>
          <w:szCs w:val="28"/>
          <w:lang w:eastAsia="ru-RU"/>
        </w:rPr>
        <w:t>Формы комплектования представляют собой опре</w:t>
        <w:softHyphen/>
        <w:t>деленные действия, в ходе которых в музейный фонд при</w:t>
        <w:softHyphen/>
        <w:t>обретаются предметы музейного значения. Это экспедиции, научные командировки и приобретение предметов непосред</w:t>
        <w:softHyphen/>
        <w:t>ственно от организаций и частных лиц, на выставках, аукци</w:t>
        <w:softHyphen/>
        <w:t>онах и в антикварных салонах, обмен коллекциями между музеями и т. п.</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bCs/>
          <w:color w:val="2A2A2A"/>
          <w:sz w:val="28"/>
          <w:szCs w:val="28"/>
          <w:lang w:eastAsia="ru-RU"/>
        </w:rPr>
        <w:t>Заключительный</w:t>
      </w:r>
      <w:r>
        <w:rPr>
          <w:rFonts w:cs="Times New Roman" w:ascii="Times New Roman" w:hAnsi="Times New Roman"/>
          <w:b/>
          <w:bCs/>
          <w:color w:val="2A2A2A"/>
          <w:sz w:val="28"/>
          <w:szCs w:val="28"/>
          <w:lang w:eastAsia="ru-RU"/>
        </w:rPr>
        <w:t xml:space="preserve"> </w:t>
      </w:r>
      <w:r>
        <w:rPr>
          <w:rFonts w:cs="Times New Roman" w:ascii="Times New Roman" w:hAnsi="Times New Roman"/>
          <w:bCs/>
          <w:color w:val="2A2A2A"/>
          <w:sz w:val="28"/>
          <w:szCs w:val="28"/>
          <w:lang w:eastAsia="ru-RU"/>
        </w:rPr>
        <w:t>этап комплектования</w:t>
      </w:r>
      <w:r>
        <w:rPr>
          <w:rFonts w:cs="Times New Roman" w:ascii="Times New Roman" w:hAnsi="Times New Roman"/>
          <w:color w:val="2A2A2A"/>
          <w:sz w:val="28"/>
          <w:szCs w:val="28"/>
          <w:lang w:eastAsia="ru-RU"/>
        </w:rPr>
        <w:t> - включение предметов музейного значения в музейный фонд и при</w:t>
        <w:softHyphen/>
        <w:t>дание им статуса музейных предметов. Этот процесс со</w:t>
        <w:softHyphen/>
        <w:t>стоит из подготовки приобретенных материальных объек</w:t>
        <w:softHyphen/>
        <w:t>тов к фондово-закупочной комиссии, которая решает вопрос об их приеме в музейный фонд. В этот промежуточный момент происходит окончательная подготовка документации на приобретаемые материальные объекты: просматривают</w:t>
        <w:softHyphen/>
        <w:t>ся акты на получение предмета у владельца, подписанные лицом, сдавшим вещь или письменный документ и приняв</w:t>
        <w:softHyphen/>
        <w:t>шим его в музей, проверяются легенды, составляется список предметов, предлагаемых для рассмотрения на фондово-закупочной комиссии. В списке дается название предмета, излагается его краткое описание, приводятся его размеры и информация о его сохранности на момент поступления в музей, указываются фамилия, имя, отчество владельца и его полный адрес, а также определяется предварительная стоимость вещи. На закупочно-фондовой комиссии научный сотрудник, занимавшийся сбором материалов, представляет коллекцию, обосновывая ее научную значимость. После об</w:t>
        <w:softHyphen/>
        <w:t>суждения члены закупочной комиссии принимают решение о включении представленных материалов в музейный фонд. Обсуждение, так же как и решение, фиксируется в протоколе фондово-закупочной комисс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3. </w:t>
      </w:r>
      <w:r>
        <w:rPr>
          <w:rFonts w:cs="Times New Roman" w:ascii="Times New Roman" w:hAnsi="Times New Roman"/>
          <w:color w:val="2A2A2A"/>
          <w:sz w:val="28"/>
          <w:szCs w:val="28"/>
          <w:lang w:eastAsia="ru-RU"/>
        </w:rPr>
        <w:t>Учет музейных фондов - это направление фондовой работы, целью которого является определение и регистрация музейных собраний и обеспечение их юридической охраны.</w:t>
      </w:r>
    </w:p>
    <w:p>
      <w:pPr>
        <w:pStyle w:val="Normal"/>
        <w:tabs>
          <w:tab w:val="clear" w:pos="708"/>
          <w:tab w:val="left" w:pos="567" w:leader="none"/>
        </w:tabs>
        <w:spacing w:lineRule="auto" w:line="240" w:before="0" w:after="0"/>
        <w:ind w:left="40" w:firstLine="709"/>
        <w:jc w:val="both"/>
        <w:rPr/>
      </w:pPr>
      <w:r>
        <w:rPr>
          <w:rFonts w:cs="Times New Roman" w:ascii="Times New Roman" w:hAnsi="Times New Roman"/>
          <w:bCs/>
          <w:color w:val="2A2A2A"/>
          <w:sz w:val="28"/>
          <w:szCs w:val="28"/>
          <w:lang w:eastAsia="ru-RU"/>
        </w:rPr>
        <w:t>Учетная документация</w:t>
      </w:r>
      <w:r>
        <w:rPr>
          <w:rFonts w:cs="Times New Roman" w:ascii="Times New Roman" w:hAnsi="Times New Roman"/>
          <w:color w:val="2A2A2A"/>
          <w:sz w:val="28"/>
          <w:szCs w:val="28"/>
          <w:lang w:eastAsia="ru-RU"/>
        </w:rPr>
        <w:t> - это документация, скла</w:t>
        <w:softHyphen/>
        <w:t>дывающаяся в процессе учета музейных фондов. Она со</w:t>
        <w:softHyphen/>
        <w:t>ставляется по установленным инструктивными материалами стандартам (формам), содержит данные об отдельных пред</w:t>
        <w:softHyphen/>
        <w:t>метах, о порядке их поступления в музей и фондовые подразделения (акты приема, книги поступлений, научные инвентари, учетные картотеки, карточки научного описания, топографические картотеки и др.), о группах предметов, объединенных общностью происхождения, принадлежности и места нахождения (акты приема комплекса предметов, коллекционные и полевые описи, групповые записи в книге поступлений). Типовые формы учетных документов опреде</w:t>
        <w:softHyphen/>
        <w:t>ляются инструкцией по учету и хранению музейных пред</w:t>
        <w:softHyphen/>
        <w:t>метов и музейных коллекций. Учетная документация яв</w:t>
        <w:softHyphen/>
        <w:t>ляется также условием охраны прав музеев на полученные в результате изучения музейных предметов, коллекций, со</w:t>
        <w:softHyphen/>
        <w:t xml:space="preserve">браний научные данные о них.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В процессе учета осуществляется закрепление пред</w:t>
        <w:softHyphen/>
        <w:t>метов за основным фондом или фондом научно-вспомогательных материалов, за определенным фондовым подразде</w:t>
        <w:softHyphen/>
        <w:t>лением и конкретным научным сотрудником музея с целью обеспечения их сохранности и контроля за наличием пред</w:t>
        <w:softHyphen/>
        <w:t>метов, входящих в фонды музея (сверка наличия фондов), и предметов, находящихся на временном хранении, а также создается научно-справочный аппарат музейных фондов.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На первом этапе учета происходит обработка по</w:t>
        <w:softHyphen/>
        <w:t>ступающих в музей материалов - первичная регистрация и атрибуция в книге поступлений. Законность пребывания предмета в музее до решения фондово-закупочной комиссии оформляется актом приема или квитанцией на получение предмета у владельца. Акт приема на постоянное или временное хранение, а также на му</w:t>
        <w:softHyphen/>
        <w:t>зейную экспертизу оформляется в процессе комплектова</w:t>
        <w:softHyphen/>
        <w:t>ния музейных фондов. По результатам фондово-закупочной комиссии акт подписывается главным хранителем, утвер</w:t>
        <w:softHyphen/>
        <w:t>ждается директором и скрепляется печатью музея, после чего он становится официальным документом и принима</w:t>
        <w:softHyphen/>
        <w:t>ется к исполнению. Затем предмет (коллекция) вносится в главную книгу поступлений музейных предметов (основ</w:t>
        <w:softHyphen/>
        <w:t>ного фонда) или в книгу учета научно-вспомогательных материалов.</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Научно-сырьевые материалы (в естественно-научных музеях и отделах природы краеведческих музеев) регистри</w:t>
        <w:softHyphen/>
        <w:t>руются в соответствующих книгах. Предметы обменного фон</w:t>
        <w:softHyphen/>
        <w:t>да регистрируются вместе с предметами основного фонда.</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Запись музейных предметов в книге поступлений производится попредметно или групповой записью (при на</w:t>
        <w:softHyphen/>
        <w:t>личии коллекционной или полевой описи), которой соответ</w:t>
        <w:softHyphen/>
        <w:t>ствует одна единица хранения, на базе всех сведений о них, зафиксированных в акте приема, в полевой документации.</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Предметам, поступившим на постоянное хранение, присваиваются порядковые номера, проставляемые на пред</w:t>
        <w:softHyphen/>
        <w:t>метах вместе с шифром музея. Оформление поступивших в музей научно-вспомогательных предметов ведется в книге поступлений научно-вспомогательных материалов и ограни</w:t>
        <w:softHyphen/>
        <w:t>чивается первым этапом учета. После регистрации в книге поступлений и шифровки предметы и сопутствующая им до</w:t>
        <w:softHyphen/>
        <w:t>кументация передаются в соответствующие музейные фон</w:t>
        <w:softHyphen/>
        <w:t xml:space="preserve">ды по акту приема-передачи предметов на ответственное хранение. </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На втором этапе учета музейных коллекций пред</w:t>
        <w:softHyphen/>
        <w:t>меты поступают в соответствующее фондовое подразделе</w:t>
        <w:softHyphen/>
        <w:t>ние, где проходят научную инвентаризацию, фиксирующую принадлежность предмета именно к этому подразделению, а также данные, полученные в процессе дальнейшего изуче</w:t>
        <w:softHyphen/>
        <w:t>ния предмета. На этом этапе проводится более углубленное и всестороннее его изучение - уточнение и дополнение первичной атрибуции, ввод новой информации в характеристи</w:t>
        <w:softHyphen/>
        <w:t>ку изучаемых предметов, комплексов, музейных коллекций.</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В зависимости от характера источников, составля</w:t>
        <w:softHyphen/>
        <w:t>ющих фонд музея, его сотрудники пользуются методами многих профильных научных дисциплин: источниковедения, искусствоведения, археологии, этнографии, информатики, архивоведения, археографии, палеографии, кодикологии, эпиграфики, библиотековедения, археологии, нумизматики, бонистики, сфрагистики, филателии, геральдики и др. Есте</w:t>
        <w:softHyphen/>
        <w:t>ственно, что работники небольших провинциальных историко-краеведческих музеев просто не в состоянии пройти весь этот путь самостоятельно. На помощь им приходят иссле</w:t>
        <w:softHyphen/>
        <w:t>дования и методические разработки специалистов научно- исследовательских центров и крупнейших музеев, опреде</w:t>
        <w:softHyphen/>
        <w:t>лители, каталоги, справочники, альбомы, словари и т. д. Здесь очень важна роль научной библиотеки музея, ком</w:t>
        <w:softHyphen/>
        <w:t>плектующей специальную научную и справочную литературу по названным аспектам.</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Заполнение книг научной инвентаризации (научных инвентарей) ведется по типам источников, а внутри них — по видам материалов и только попредметно. Инвентариза</w:t>
        <w:softHyphen/>
        <w:t>ция документирует результаты научного изучения и описания предметов основного фонда и закрепляет их за определен</w:t>
        <w:softHyphen/>
        <w:t>ными музейными коллекциями, выполняя охранную функ</w:t>
        <w:softHyphen/>
        <w:t>цию. Записи в научный инвентарь предшествует заполне</w:t>
        <w:softHyphen/>
        <w:t>ние инвентарной карточки (карточка научного описания), дублирующей его графы. Инвентарные карточки, располо</w:t>
        <w:softHyphen/>
        <w:t>женные по мере возрастания номеров, образуют картотеки. На втором этапе учета на предмет наносится шифр фон</w:t>
        <w:softHyphen/>
        <w:t>дового подразделения и конкретной группы, в которую он поступил, а также порядковый номер по книге научной инвентар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4. </w:t>
      </w:r>
      <w:r>
        <w:rPr>
          <w:rFonts w:cs="Times New Roman" w:ascii="Times New Roman" w:hAnsi="Times New Roman"/>
          <w:bCs/>
          <w:sz w:val="28"/>
          <w:szCs w:val="28"/>
          <w:shd w:fill="FFFFFF" w:val="clear"/>
          <w:lang w:eastAsia="ru-RU"/>
        </w:rPr>
        <w:t>Хранение музейных фондов</w:t>
      </w:r>
      <w:r>
        <w:rPr>
          <w:rFonts w:cs="Times New Roman" w:ascii="Times New Roman" w:hAnsi="Times New Roman"/>
          <w:sz w:val="28"/>
          <w:szCs w:val="28"/>
          <w:shd w:fill="FFFFFF" w:val="clear"/>
          <w:lang w:eastAsia="ru-RU"/>
        </w:rPr>
        <w:t xml:space="preserve"> – </w:t>
      </w:r>
      <w:r>
        <w:rPr>
          <w:rFonts w:cs="Times New Roman" w:ascii="Times New Roman" w:hAnsi="Times New Roman"/>
          <w:color w:val="000000"/>
          <w:sz w:val="28"/>
          <w:szCs w:val="28"/>
          <w:shd w:fill="FFFFFF" w:val="clear"/>
          <w:lang w:eastAsia="ru-RU"/>
        </w:rPr>
        <w:t>деятельность, направленная на обеспечение физической сохранности музейных предметов. Максимальная сохранность музейных фондов, находящихся в фондохранилище и экспозиции музейной, обеспечивается системой безопасности, оптимально выбранным режимом (температурно-влажностный и световой режим, совокупность средств борьбы с загрязнением воздуха и т.д.) и системой хранения. Основные положения по организации хранения, зафиксированные в государственных нормативных документах, обязательны для всех музее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 </w:t>
      </w:r>
      <w:r>
        <w:rPr>
          <w:rFonts w:cs="Times New Roman" w:ascii="Times New Roman" w:hAnsi="Times New Roman"/>
          <w:color w:val="2A2A2A"/>
          <w:sz w:val="28"/>
          <w:szCs w:val="28"/>
          <w:lang w:eastAsia="ru-RU"/>
        </w:rPr>
        <w:t>Структура основного фонда музея строится пу</w:t>
        <w:softHyphen/>
        <w:t>тем классификации, верхним уровнем которой является классификация по типам источников. К основным типам музейных источников относятся: вещественные (вещевой фонд), письменные (документальный фонд), изобразитель</w:t>
        <w:softHyphen/>
        <w:t>ные источники.</w:t>
      </w:r>
    </w:p>
    <w:p>
      <w:pPr>
        <w:pStyle w:val="Normal"/>
        <w:tabs>
          <w:tab w:val="clear" w:pos="708"/>
          <w:tab w:val="left" w:pos="567" w:leader="none"/>
        </w:tabs>
        <w:spacing w:lineRule="auto" w:line="240" w:before="0" w:after="0"/>
        <w:ind w:left="2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Принцип классификации предметов внутри типа ис</w:t>
        <w:softHyphen/>
        <w:t>точника специфичен для каждого типа и в значительной степени связан с его физическими свойствами, что важно для организации хранения. Структуру фонда каждого отдель</w:t>
        <w:softHyphen/>
        <w:t>ного типа источника определяют составляющие его музейные коллекции.</w:t>
      </w:r>
    </w:p>
    <w:p>
      <w:pPr>
        <w:pStyle w:val="Normal"/>
        <w:tabs>
          <w:tab w:val="clear" w:pos="708"/>
          <w:tab w:val="left" w:pos="567" w:leader="none"/>
        </w:tabs>
        <w:spacing w:lineRule="auto" w:line="240" w:before="0" w:after="0"/>
        <w:ind w:left="2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Последующими уровнями классификации может быть территориальный признак, время, материал, способ производства, техника изготовления, назначение, авторство, школа, социальная принадлежность и т.д.</w:t>
      </w:r>
    </w:p>
    <w:p>
      <w:pPr>
        <w:pStyle w:val="Normal"/>
        <w:tabs>
          <w:tab w:val="clear" w:pos="708"/>
          <w:tab w:val="left" w:pos="567" w:leader="none"/>
        </w:tabs>
        <w:spacing w:lineRule="auto" w:line="240" w:before="0" w:after="0"/>
        <w:ind w:left="20" w:firstLine="709"/>
        <w:jc w:val="both"/>
        <w:rPr/>
      </w:pPr>
      <w:r>
        <w:rPr>
          <w:rFonts w:cs="Times New Roman" w:ascii="Times New Roman" w:hAnsi="Times New Roman"/>
          <w:color w:val="2A2A2A"/>
          <w:sz w:val="28"/>
          <w:szCs w:val="28"/>
          <w:lang w:eastAsia="ru-RU"/>
        </w:rPr>
        <w:t>Вещественные источники (вещевой фонд) группи</w:t>
        <w:softHyphen/>
        <w:t>руются в коллекции в первую очередь по основному виду материала (дерево, металл, стекло, керамика, ткань, кость, камень, кожа, пластмасса и др.) и функциональному назна</w:t>
        <w:softHyphen/>
        <w:t>чению (жилище, орудия труда, утварь, одежда и пр.).</w:t>
      </w:r>
    </w:p>
    <w:p>
      <w:pPr>
        <w:pStyle w:val="Normal"/>
        <w:tabs>
          <w:tab w:val="clear" w:pos="708"/>
          <w:tab w:val="left" w:pos="567" w:leader="none"/>
        </w:tabs>
        <w:spacing w:lineRule="auto" w:line="240" w:before="0" w:after="0"/>
        <w:ind w:left="2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Письменные источники делятся на крупные кол</w:t>
        <w:softHyphen/>
        <w:t>лекции по хронологическому и тематическому признакам: летописи, акты, нормативные документы, статистические ма</w:t>
        <w:softHyphen/>
        <w:t>териалы, политические сочинения и публицистика, периодика, документы личного происхождения (мемуары, дневники, переписка) и др. Особо выделяются коллекции редких рукописных и старопечатных), мемориальных книг.</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оллекция изобразительных источников может быть разделена на коллекцию иконических изображений (произ</w:t>
        <w:softHyphen/>
        <w:t>ведения изобразительного искусства, плакаты, современная полиграфия, фотографии) и коллекцию схематических изоб</w:t>
        <w:softHyphen/>
        <w:t>ражений (карты, атласы, глобусы, планы, чертежи). Так клас</w:t>
        <w:softHyphen/>
        <w:t>сифицированы источники в художественных музеях. В музеях историко-краеведческого профиля кино-, фото-, фономатериалы могут выделяться в самостоятельные фонды, коллек</w:t>
        <w:softHyphen/>
        <w:t>ция схематических изображений в силу содержащейся в них письменной информации может быть также отнесена к фон</w:t>
        <w:softHyphen/>
        <w:t>ду документов.</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В основе дальнейшей классификации произведе</w:t>
        <w:softHyphen/>
        <w:t>ний изобразительного искусства лежит вид искусства: живо</w:t>
        <w:softHyphen/>
        <w:t>пись, графика, скульптура, декоративно-прикладное искус</w:t>
        <w:softHyphen/>
        <w:t>ство и др. Дальнейшая классификация может производиться по материалу, технике исполнения, авторству, школам, хро</w:t>
        <w:softHyphen/>
        <w:t>нологии и т. д.</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оллекция схематических изображений классифици</w:t>
        <w:softHyphen/>
        <w:t>руется по территориям, времени, технике изготовления, со</w:t>
        <w:softHyphen/>
        <w:t>держанию.</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Классификация кино-, фото-, фоноисточников предполагает деление по виду (фотографии, киноматериалы, фонозаписи), а в дальнейшем - по материалу носителя ин</w:t>
        <w:softHyphen/>
        <w:t>формации (дагерротипы, негативы, позитивы, кинопленка, восковые валики, магнитная лента, грампластинки, дискеты), хронологии, тематике, авторской принадлежности и т.д.</w:t>
      </w:r>
    </w:p>
    <w:p>
      <w:pPr>
        <w:pStyle w:val="Normal"/>
        <w:tabs>
          <w:tab w:val="clear" w:pos="708"/>
          <w:tab w:val="left" w:pos="567" w:leader="none"/>
        </w:tabs>
        <w:spacing w:lineRule="auto" w:line="240" w:before="0" w:after="0"/>
        <w:ind w:left="40" w:firstLine="709"/>
        <w:jc w:val="both"/>
        <w:rPr/>
      </w:pPr>
      <w:r>
        <w:rPr>
          <w:rFonts w:cs="Times New Roman" w:ascii="Times New Roman" w:hAnsi="Times New Roman"/>
          <w:color w:val="2A2A2A"/>
          <w:sz w:val="28"/>
          <w:szCs w:val="28"/>
          <w:lang w:eastAsia="ru-RU"/>
        </w:rPr>
        <w:t>С целью дальнейшего совершенствования научной организации фондов и выработки стратегии комплектования музее составляется схема научной организации музейного знания по фондам и коллекциям основного фонда, осу</w:t>
        <w:softHyphen/>
        <w:t>ществляется их систематизация. В схеме могут быть указаны ведущие (перспективные) коллекции.</w:t>
      </w:r>
    </w:p>
    <w:p>
      <w:pPr>
        <w:pStyle w:val="Normal"/>
        <w:tabs>
          <w:tab w:val="clear" w:pos="708"/>
          <w:tab w:val="left" w:pos="567" w:leader="none"/>
        </w:tabs>
        <w:spacing w:lineRule="auto" w:line="240" w:before="0" w:after="0"/>
        <w:ind w:left="40" w:firstLine="709"/>
        <w:jc w:val="both"/>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r>
    </w:p>
    <w:p>
      <w:pPr>
        <w:pStyle w:val="Normal"/>
        <w:tabs>
          <w:tab w:val="clear" w:pos="708"/>
          <w:tab w:val="left" w:pos="567" w:leader="none"/>
          <w:tab w:val="left" w:pos="993"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9"/>
        <w:numPr>
          <w:ilvl w:val="0"/>
          <w:numId w:val="3"/>
        </w:numPr>
        <w:tabs>
          <w:tab w:val="clear" w:pos="708"/>
          <w:tab w:val="left" w:pos="567" w:leader="none"/>
          <w:tab w:val="left" w:pos="993" w:leader="none"/>
        </w:tabs>
        <w:spacing w:before="0" w:after="0"/>
        <w:ind w:left="0" w:firstLine="709"/>
        <w:jc w:val="both"/>
        <w:rPr>
          <w:color w:val="2A2A2A"/>
          <w:sz w:val="28"/>
          <w:szCs w:val="28"/>
        </w:rPr>
      </w:pPr>
      <w:r>
        <w:rPr>
          <w:color w:val="2A2A2A"/>
          <w:sz w:val="28"/>
          <w:szCs w:val="28"/>
        </w:rPr>
        <w:t>Что означает понятие «фондовая работа музея»?</w:t>
      </w:r>
    </w:p>
    <w:p>
      <w:pPr>
        <w:pStyle w:val="Style19"/>
        <w:numPr>
          <w:ilvl w:val="0"/>
          <w:numId w:val="3"/>
        </w:numPr>
        <w:tabs>
          <w:tab w:val="clear" w:pos="708"/>
          <w:tab w:val="left" w:pos="567" w:leader="none"/>
          <w:tab w:val="left" w:pos="993" w:leader="none"/>
        </w:tabs>
        <w:spacing w:before="0" w:after="0"/>
        <w:ind w:left="0" w:firstLine="709"/>
        <w:jc w:val="both"/>
        <w:rPr>
          <w:sz w:val="28"/>
          <w:szCs w:val="28"/>
        </w:rPr>
      </w:pPr>
      <w:r>
        <w:rPr>
          <w:sz w:val="28"/>
          <w:szCs w:val="28"/>
        </w:rPr>
        <w:t>Что такое комплектование музейных фондов?</w:t>
      </w:r>
    </w:p>
    <w:p>
      <w:pPr>
        <w:pStyle w:val="Style19"/>
        <w:numPr>
          <w:ilvl w:val="0"/>
          <w:numId w:val="3"/>
        </w:numPr>
        <w:tabs>
          <w:tab w:val="clear" w:pos="708"/>
          <w:tab w:val="left" w:pos="567" w:leader="none"/>
          <w:tab w:val="left" w:pos="993" w:leader="none"/>
        </w:tabs>
        <w:spacing w:before="0" w:after="0"/>
        <w:ind w:left="0" w:firstLine="709"/>
        <w:jc w:val="both"/>
        <w:rPr/>
      </w:pPr>
      <w:r>
        <w:rPr>
          <w:sz w:val="28"/>
          <w:szCs w:val="28"/>
        </w:rPr>
        <w:t>По каким принципам осуществляется комплектование музейных фондов? Какие типы комплектование музейных фондов вы можете назвать?</w:t>
      </w:r>
    </w:p>
    <w:p>
      <w:pPr>
        <w:pStyle w:val="Style19"/>
        <w:numPr>
          <w:ilvl w:val="0"/>
          <w:numId w:val="3"/>
        </w:numPr>
        <w:tabs>
          <w:tab w:val="clear" w:pos="708"/>
          <w:tab w:val="left" w:pos="567" w:leader="none"/>
          <w:tab w:val="left" w:pos="993" w:leader="none"/>
        </w:tabs>
        <w:spacing w:before="0" w:after="0"/>
        <w:ind w:left="0" w:firstLine="709"/>
        <w:jc w:val="both"/>
        <w:rPr>
          <w:sz w:val="28"/>
          <w:szCs w:val="28"/>
        </w:rPr>
      </w:pPr>
      <w:r>
        <w:rPr>
          <w:sz w:val="28"/>
          <w:szCs w:val="28"/>
        </w:rPr>
        <w:t>Что означает понятие учет музейных фондов?</w:t>
      </w:r>
    </w:p>
    <w:p>
      <w:pPr>
        <w:pStyle w:val="Style19"/>
        <w:numPr>
          <w:ilvl w:val="0"/>
          <w:numId w:val="3"/>
        </w:numPr>
        <w:tabs>
          <w:tab w:val="clear" w:pos="708"/>
          <w:tab w:val="left" w:pos="567" w:leader="none"/>
          <w:tab w:val="left" w:pos="993" w:leader="none"/>
        </w:tabs>
        <w:spacing w:before="0" w:after="0"/>
        <w:ind w:left="0" w:firstLine="709"/>
        <w:jc w:val="both"/>
        <w:rPr>
          <w:sz w:val="28"/>
          <w:szCs w:val="28"/>
        </w:rPr>
      </w:pPr>
      <w:r>
        <w:rPr>
          <w:sz w:val="28"/>
          <w:szCs w:val="28"/>
        </w:rPr>
        <w:t>Что такое учетная документаций?</w:t>
      </w:r>
    </w:p>
    <w:p>
      <w:pPr>
        <w:pStyle w:val="Style19"/>
        <w:numPr>
          <w:ilvl w:val="0"/>
          <w:numId w:val="3"/>
        </w:numPr>
        <w:tabs>
          <w:tab w:val="clear" w:pos="708"/>
          <w:tab w:val="left" w:pos="567" w:leader="none"/>
          <w:tab w:val="left" w:pos="993" w:leader="none"/>
        </w:tabs>
        <w:spacing w:before="0" w:after="0"/>
        <w:ind w:left="0" w:firstLine="709"/>
        <w:jc w:val="both"/>
        <w:rPr>
          <w:sz w:val="28"/>
          <w:szCs w:val="28"/>
        </w:rPr>
      </w:pPr>
      <w:r>
        <w:rPr>
          <w:sz w:val="28"/>
          <w:szCs w:val="28"/>
        </w:rPr>
        <w:t>Расскажите об основных этапах учета музейных предметов.</w:t>
      </w:r>
    </w:p>
    <w:p>
      <w:pPr>
        <w:pStyle w:val="Style19"/>
        <w:numPr>
          <w:ilvl w:val="0"/>
          <w:numId w:val="3"/>
        </w:numPr>
        <w:tabs>
          <w:tab w:val="clear" w:pos="708"/>
          <w:tab w:val="left" w:pos="567" w:leader="none"/>
          <w:tab w:val="left" w:pos="993" w:leader="none"/>
        </w:tabs>
        <w:spacing w:before="0" w:after="0"/>
        <w:ind w:left="0" w:firstLine="709"/>
        <w:jc w:val="both"/>
        <w:rPr>
          <w:sz w:val="28"/>
          <w:szCs w:val="28"/>
        </w:rPr>
      </w:pPr>
      <w:r>
        <w:rPr>
          <w:sz w:val="28"/>
          <w:szCs w:val="28"/>
        </w:rPr>
        <w:t>Что означает понятие «хранение музейных фондов»?</w:t>
      </w:r>
    </w:p>
    <w:p>
      <w:pPr>
        <w:pStyle w:val="Style19"/>
        <w:tabs>
          <w:tab w:val="clear" w:pos="708"/>
          <w:tab w:val="left" w:pos="567" w:leader="none"/>
        </w:tabs>
        <w:spacing w:before="0" w:after="0"/>
        <w:ind w:left="40" w:firstLine="709"/>
        <w:jc w:val="both"/>
        <w:rPr>
          <w:sz w:val="28"/>
          <w:szCs w:val="28"/>
        </w:rPr>
      </w:pPr>
      <w:r>
        <w:rPr>
          <w:sz w:val="28"/>
          <w:szCs w:val="28"/>
        </w:rPr>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Normal"/>
        <w:widowControl w:val="false"/>
        <w:numPr>
          <w:ilvl w:val="0"/>
          <w:numId w:val="39"/>
        </w:numPr>
        <w:tabs>
          <w:tab w:val="clear" w:pos="708"/>
          <w:tab w:val="left" w:pos="567"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tabs>
          <w:tab w:val="clear" w:pos="708"/>
          <w:tab w:val="left" w:pos="567" w:leader="none"/>
        </w:tabs>
        <w:autoSpaceDE w:val="false"/>
        <w:spacing w:lineRule="auto" w:line="240" w:before="0" w:after="0"/>
        <w:ind w:right="-57" w:firstLine="567"/>
        <w:contextualSpacing/>
        <w:jc w:val="both"/>
        <w:rPr>
          <w:rFonts w:ascii="Times New Roman" w:hAnsi="Times New Roman" w:cs="Times New Roman"/>
          <w:sz w:val="28"/>
          <w:szCs w:val="28"/>
        </w:rPr>
      </w:pPr>
      <w:r>
        <w:rPr>
          <w:rFonts w:cs="Times New Roman" w:ascii="Times New Roman" w:hAnsi="Times New Roman"/>
          <w:sz w:val="28"/>
          <w:szCs w:val="28"/>
        </w:rPr>
        <w:t>2.Тельчаров А.Д. Основы музейного дела / А.Д. Тельчаров. – М.: Омега-Л, 2005. – 184 с.</w:t>
      </w:r>
    </w:p>
    <w:p>
      <w:pPr>
        <w:pStyle w:val="Normal"/>
        <w:widowControl w:val="false"/>
        <w:tabs>
          <w:tab w:val="clear" w:pos="708"/>
          <w:tab w:val="left" w:pos="567" w:leader="none"/>
        </w:tabs>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3.Юренева Т.Ю. Музееведение / Т.Ю. Юренева. – М.: Академический Прект, 2004. – 560 с.</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ищулин Ю.П. О научном комплектовании музейных фондов // Актуальные вопросы фондовой работы музеев. – М, 1979. – с. 3-15.</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рограмма комплектования историко-бытовых и этнографических коллекций. – М., 1997. – 113 с.</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Решетников Н.И. Комплектование музейных фондов. – М., 1997. – 82 с.</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Инструкция по хранению и учету музейных ценностей, находящихся в государственных музеях СССР. – М, 1984.</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Финягина Н.П. состав и структура музейных фондов, содержание фондовой работы // Музейное дело в СССР. – М, 1985.</w:t>
      </w:r>
    </w:p>
    <w:p>
      <w:pPr>
        <w:pStyle w:val="Style19"/>
        <w:tabs>
          <w:tab w:val="clear" w:pos="708"/>
          <w:tab w:val="left" w:pos="567" w:leader="none"/>
        </w:tabs>
        <w:spacing w:before="0" w:after="0"/>
        <w:jc w:val="both"/>
        <w:rPr>
          <w:rFonts w:ascii="Times New Roman" w:hAnsi="Times New Roman" w:cs="Times New Roman"/>
          <w:color w:val="000000"/>
          <w:sz w:val="28"/>
          <w:szCs w:val="28"/>
          <w:lang w:val="be-BY" w:eastAsia="ru-RU"/>
        </w:rPr>
      </w:pPr>
      <w:r>
        <w:rPr>
          <w:rFonts w:cs="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7. </w:t>
      </w:r>
      <w:r>
        <w:rPr>
          <w:rFonts w:cs="Times New Roman" w:ascii="Times New Roman" w:hAnsi="Times New Roman"/>
          <w:b/>
          <w:sz w:val="28"/>
          <w:szCs w:val="28"/>
        </w:rPr>
        <w:t xml:space="preserve">  Консервация и реставрация музейных предмето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консервация, реставрация, «Международный исследовательский центр по сохранению и реставрации культурных ценностей», «Венецианская хартия»</w:t>
      </w:r>
    </w:p>
    <w:p>
      <w:pPr>
        <w:pStyle w:val="Normal"/>
        <w:tabs>
          <w:tab w:val="clear" w:pos="708"/>
          <w:tab w:val="left" w:pos="567" w:leader="none"/>
        </w:tabs>
        <w:spacing w:before="0" w:after="0"/>
        <w:ind w:firstLine="709"/>
        <w:jc w:val="both"/>
        <w:rPr>
          <w:rStyle w:val="FontStyle359"/>
          <w:sz w:val="28"/>
          <w:szCs w:val="28"/>
        </w:rPr>
      </w:pPr>
      <w:r>
        <w:rPr>
          <w:rFonts w:cs="Times New Roman" w:ascii="Times New Roman" w:hAnsi="Times New Roman"/>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Консервация и реставрация: цели и задач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Консервация и реставрация памятников истории и культуры: важнейшие достижения на современном этап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tLeast" w:line="293" w:before="0" w:after="75"/>
        <w:ind w:firstLine="709"/>
        <w:jc w:val="both"/>
        <w:rPr/>
      </w:pPr>
      <w:r>
        <w:rPr>
          <w:rFonts w:cs="Times New Roman" w:ascii="Times New Roman" w:hAnsi="Times New Roman"/>
          <w:color w:val="333333"/>
          <w:sz w:val="28"/>
          <w:szCs w:val="28"/>
          <w:lang w:eastAsia="ru-RU"/>
        </w:rPr>
        <w:t>1. Иногда устанавливаемые режимы хранения – температурно-влажностный, световой, биологический – оказываются недостаточной мерой для обеспечения физической сохранности музейных предметов, и для того чтобы приостановить начавшийся в них разрушительный процесс, требуется использование специальных средств. Сохранение музейных предметов в условиях режима, тормозящего процессы их естественного старения, а также приостановление уже начавшегося разрушения с последующим укреплением предметов осуществляется в ходе </w:t>
      </w:r>
      <w:r>
        <w:rPr>
          <w:rFonts w:cs="Times New Roman" w:ascii="Times New Roman" w:hAnsi="Times New Roman"/>
          <w:iCs/>
          <w:color w:val="333333"/>
          <w:sz w:val="28"/>
          <w:szCs w:val="28"/>
          <w:lang w:eastAsia="ru-RU"/>
        </w:rPr>
        <w:t>консервации.</w:t>
      </w:r>
      <w:r>
        <w:rPr>
          <w:rFonts w:cs="Times New Roman" w:ascii="Times New Roman" w:hAnsi="Times New Roman"/>
          <w:i/>
          <w:iCs/>
          <w:color w:val="333333"/>
          <w:sz w:val="28"/>
          <w:szCs w:val="28"/>
          <w:lang w:eastAsia="ru-RU"/>
        </w:rPr>
        <w:t> </w:t>
      </w:r>
      <w:r>
        <w:rPr>
          <w:rFonts w:cs="Times New Roman" w:ascii="Times New Roman" w:hAnsi="Times New Roman"/>
          <w:color w:val="333333"/>
          <w:sz w:val="28"/>
          <w:szCs w:val="28"/>
          <w:lang w:eastAsia="ru-RU"/>
        </w:rPr>
        <w:t xml:space="preserve">Ее может проводить только работник, имеющий специальную подготовку, – реставратор.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Предметы нередко имеют утраты, позднейшие дополнения, а также повреждения, в результате которых они полностью или частично теряют свой первоначальный облик или состояние, тем самым снижается их музейная ценность. В этих случаях осуществляется реставрация</w:t>
      </w:r>
      <w:r>
        <w:rPr>
          <w:rFonts w:cs="Times New Roman" w:ascii="Times New Roman" w:hAnsi="Times New Roman"/>
          <w:b/>
          <w:bCs/>
          <w:i/>
          <w:iCs/>
          <w:color w:val="333333"/>
          <w:sz w:val="28"/>
          <w:szCs w:val="28"/>
          <w:lang w:eastAsia="ru-RU"/>
        </w:rPr>
        <w:t> </w:t>
      </w:r>
      <w:r>
        <w:rPr>
          <w:rFonts w:cs="Times New Roman" w:ascii="Times New Roman" w:hAnsi="Times New Roman"/>
          <w:color w:val="333333"/>
          <w:sz w:val="28"/>
          <w:szCs w:val="28"/>
          <w:lang w:eastAsia="ru-RU"/>
        </w:rPr>
        <w:t>предметов, то есть устраняются искажения, которые вызваны естественным старением, нанесенными повреждениями или преднамеренными изменения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Хранители и реставраторы постоянно осуществляют контроль за состоянием музейного собрания, отбирая предметы, нуждающиеся в консервации и реставрации. Результаты этого осмотра заносятся в специальную опись, в которой помимо основных признаков предмета, фиксируется и состояние его сохранности. Это позволяет выявлять изменения, произошедшие с предметом за определенный отрезок времен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Консервация</w:t>
      </w:r>
      <w:r>
        <w:rPr>
          <w:rFonts w:cs="Times New Roman" w:ascii="Times New Roman" w:hAnsi="Times New Roman"/>
          <w:b/>
          <w:sz w:val="28"/>
          <w:szCs w:val="28"/>
        </w:rPr>
        <w:t xml:space="preserve"> </w:t>
      </w:r>
      <w:r>
        <w:rPr>
          <w:rFonts w:cs="Times New Roman" w:ascii="Times New Roman" w:hAnsi="Times New Roman"/>
          <w:sz w:val="28"/>
          <w:szCs w:val="28"/>
        </w:rPr>
        <w:t>(от лат. conservatio – сохранение), комплекс мер, обеспечивающих длительную сохранность историко-культурных и природных объектов путем стабилизации их физического состояния и создания долговременной защиты от неблагоприятных воздействий окружающей среды. Консервация является одним из важнейших этапов реставрации, а также наиболее строгим и щадящим из реставрационных метод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таврация (от лат. restauratio — восстановление) — комплекс научно-обоснованных проектных разработок и практических мероприятий, обеспечивающих сохранение историко-культурного или природного объекта и выявление его общественной ценности. Реставрационные методы сложились исторически и на каждом этапе определялись отношением общества к памятникам.</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shd w:fill="FFFFFF" w:val="clear"/>
            <w:vAlign w:val="center"/>
          </w:tcPr>
          <w:p>
            <w:pPr>
              <w:pStyle w:val="Normal"/>
              <w:numPr>
                <w:ilvl w:val="0"/>
                <w:numId w:val="39"/>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у теории современной консервации и реставрации исторических памятников составляет понятие о консервационных и реставрационных технологиях, методах и разных реставрационных способах, из анализа которых следует, что для современной консервации и реставрации имеют значение три основополагающих подход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ервации, то есть таких работ, которые не изменяют облик экспоната, сохранившийся ко времени начала рестав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тический подход, сложившийся в главных чертах в ходе работ на Афинском акрополе. Общность позиций различных реставрационных школ была выражена в основных положениях международной «Хартии реставрации», принятой в Афинах в 1931 году. В ней были провозглашены следующие принципы: отказ от полного восстановления памятников (этот подход становился общей доминирующей тенденцией европейской практики), уважительное отношение к следам различных эпох, которое должно воплощаться в том, чтобы «не искоренять стиль никакой из эпох». Афинская хартия отразила общее стремление избежать узости чисто археологических подходов. В самой общей форме была высказана идея о сохранении жизнеспособности памятника, которой суждено было получить свое развитие уже в послевоенное врем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нтетический подход, применяемый как исключение и имеющий в виду во всех случаях целостную реставрацию памя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принципы аналитического способа, намеченные в Афинах в 1931 г., утверждены Вторым Международным конгрессом архитекторов и технических специалистов по историческим памятникам в Венеции (1964 г.). </w:t>
            </w:r>
          </w:p>
        </w:tc>
      </w:tr>
    </w:tbl>
    <w:p>
      <w:pPr>
        <w:pStyle w:val="Normal"/>
        <w:tabs>
          <w:tab w:val="clear" w:pos="708"/>
          <w:tab w:val="left" w:pos="56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просы по материалу лекции:</w:t>
      </w:r>
    </w:p>
    <w:p>
      <w:pPr>
        <w:pStyle w:val="Normal"/>
        <w:tabs>
          <w:tab w:val="clear" w:pos="708"/>
          <w:tab w:val="left" w:pos="851" w:leader="none"/>
        </w:tabs>
        <w:spacing w:before="0" w:after="0"/>
        <w:ind w:left="567" w:hanging="0"/>
        <w:jc w:val="both"/>
        <w:rPr/>
      </w:pPr>
      <w:r>
        <w:rPr>
          <w:rFonts w:cs="Times New Roman" w:ascii="Times New Roman" w:hAnsi="Times New Roman"/>
          <w:sz w:val="28"/>
          <w:szCs w:val="28"/>
        </w:rPr>
        <w:t>1. Объясните понятия «консервация» и  «реставрация».</w:t>
      </w:r>
    </w:p>
    <w:p>
      <w:pPr>
        <w:pStyle w:val="Style18"/>
        <w:tabs>
          <w:tab w:val="clear" w:pos="708"/>
          <w:tab w:val="left" w:pos="851" w:leader="none"/>
        </w:tabs>
        <w:spacing w:before="0" w:after="0"/>
        <w:ind w:left="0" w:firstLine="567"/>
        <w:contextualSpacing/>
        <w:jc w:val="both"/>
        <w:rPr/>
      </w:pPr>
      <w:r>
        <w:rPr>
          <w:rFonts w:cs="Times New Roman" w:ascii="Times New Roman" w:hAnsi="Times New Roman"/>
          <w:sz w:val="28"/>
          <w:szCs w:val="28"/>
        </w:rPr>
        <w:t>2. Каковы основные принципы, положенные в основу современной теории  консервации и реставрации?</w:t>
      </w:r>
    </w:p>
    <w:p>
      <w:pPr>
        <w:pStyle w:val="Style18"/>
        <w:numPr>
          <w:ilvl w:val="0"/>
          <w:numId w:val="39"/>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й важнейший документ определяет международные правовые основы консервационной и реставрационной деятельности на современном этапе?</w:t>
      </w:r>
    </w:p>
    <w:p>
      <w:pPr>
        <w:pStyle w:val="Style18"/>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rPr/>
      </w:pPr>
      <w:r>
        <w:rPr>
          <w:rFonts w:cs="Times New Roman" w:ascii="Times New Roman" w:hAnsi="Times New Roman"/>
          <w:sz w:val="28"/>
          <w:szCs w:val="28"/>
          <w:u w:val="single"/>
        </w:rPr>
        <w:t xml:space="preserve">Литература: </w:t>
      </w:r>
    </w:p>
    <w:p>
      <w:pPr>
        <w:pStyle w:val="Normal"/>
        <w:tabs>
          <w:tab w:val="clear" w:pos="708"/>
          <w:tab w:val="left" w:pos="567" w:leader="none"/>
        </w:tabs>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3"/>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numPr>
          <w:ilvl w:val="0"/>
          <w:numId w:val="53"/>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numPr>
          <w:ilvl w:val="0"/>
          <w:numId w:val="53"/>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ая Н.Ф. Реставрация музейных ценностей в БССР: Кат. / Н.Ф. Высоцкая. – Мн.: Выш. шк., 1989. – 198 с.</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bCs/>
          <w:sz w:val="28"/>
          <w:szCs w:val="28"/>
          <w:lang w:val="be-BY" w:eastAsia="ru-RU"/>
        </w:rPr>
        <w:t>Герасимов Н., Никитина К. Консервация мокрого археологического дерева полиэтиленгликолями // Художественное наследие. Хранение, исследование, реставрация. – М, 1975. – с. 80-88.</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агуляев А.К. Моли – вредители меха, шерсти и борьба с ними. М.-Л., 1958.</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ернова А. Б., Воробьев А.П. Основные факторы, влияющие на сохранность музейных предметов // Актуальные проблемы фондовой работы музеев. – М., 1978. – вып. 1. – с. 75-88.</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ернова А.Б. Режим хранения музейных предметов // Актуальные проблемы фондовой работы музеев. – М., 1978. – вып. 1. – с. 111-155.</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8"/>
          <w:szCs w:val="28"/>
          <w:lang w:val="be-BY" w:eastAsia="ru-RU"/>
        </w:rPr>
        <w:t>Калниньш А.Я. Консервация древесины</w:t>
      </w:r>
      <w:r>
        <w:rPr>
          <w:rFonts w:cs="Times New Roman" w:ascii="Times New Roman" w:hAnsi="Times New Roman"/>
          <w:bCs/>
          <w:caps/>
          <w:sz w:val="28"/>
          <w:szCs w:val="28"/>
          <w:lang w:val="be-BY" w:eastAsia="ru-RU"/>
        </w:rPr>
        <w:t>. М., 1962.</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8"/>
          <w:szCs w:val="28"/>
          <w:lang w:val="be-BY" w:eastAsia="ru-RU"/>
        </w:rPr>
        <w:t>Консервация естественно-исторических образцов // Мuseum</w:t>
      </w:r>
      <w:r>
        <w:rPr>
          <w:rFonts w:cs="Times New Roman" w:ascii="Times New Roman" w:hAnsi="Times New Roman"/>
          <w:bCs/>
          <w:caps/>
          <w:sz w:val="28"/>
          <w:szCs w:val="28"/>
          <w:lang w:val="be-BY" w:eastAsia="ru-RU"/>
        </w:rPr>
        <w:t xml:space="preserve">. – №150. – 1986. – </w:t>
      </w:r>
      <w:r>
        <w:rPr>
          <w:rFonts w:cs="Times New Roman" w:ascii="Times New Roman" w:hAnsi="Times New Roman"/>
          <w:bCs/>
          <w:sz w:val="28"/>
          <w:szCs w:val="28"/>
          <w:lang w:val="be-BY" w:eastAsia="ru-RU"/>
        </w:rPr>
        <w:t>с. 31-37.</w:t>
      </w:r>
    </w:p>
    <w:p>
      <w:pPr>
        <w:pStyle w:val="Normal"/>
        <w:widowControl w:val="false"/>
        <w:numPr>
          <w:ilvl w:val="0"/>
          <w:numId w:val="5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bCs/>
          <w:sz w:val="28"/>
          <w:szCs w:val="28"/>
          <w:lang w:val="be-BY" w:eastAsia="ru-RU"/>
        </w:rPr>
        <w:t>Консервация с помощью гамма-облучения // Мuseum. – №151. – 1986. – с. 29-32.</w:t>
      </w:r>
    </w:p>
    <w:p>
      <w:pPr>
        <w:pStyle w:val="Normal"/>
        <w:widowControl w:val="false"/>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8.   </w:t>
      </w:r>
      <w:r>
        <w:rPr>
          <w:rFonts w:cs="Times New Roman" w:ascii="Times New Roman" w:hAnsi="Times New Roman"/>
          <w:b/>
          <w:sz w:val="28"/>
          <w:szCs w:val="28"/>
        </w:rPr>
        <w:t>Экспозиционно-выставочная деятельность музее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музейная экспозиция, экспозиционные материалы, тематическая структура экспозиции, экспозиционный комплекс, научное проектирование экспозиции, художественное проектирование экспозиции, техническое проектирование экспозиции, рабочее проектирование экспозиции, тематико-экспозиционный план, экспозиционер, генеральное решение экспозиции, эскизный проект, вернисаж, модель, макет, копия, репродукция, слепки, муляж, новодел, голограмма, тематическая экспозиция, ландшафтная экспозиция, ансамблевая экспозиция.</w:t>
      </w:r>
    </w:p>
    <w:p>
      <w:pPr>
        <w:pStyle w:val="Normal"/>
        <w:tabs>
          <w:tab w:val="clear" w:pos="708"/>
          <w:tab w:val="left" w:pos="567" w:leader="none"/>
        </w:tabs>
        <w:spacing w:lineRule="auto" w:line="240" w:before="0" w:after="0"/>
        <w:ind w:firstLine="709"/>
        <w:jc w:val="both"/>
        <w:rPr>
          <w:rStyle w:val="FontStyle359"/>
          <w:sz w:val="28"/>
          <w:szCs w:val="28"/>
        </w:rPr>
      </w:pPr>
      <w:r>
        <w:rPr>
          <w:rFonts w:cs="Times New Roman" w:ascii="Times New Roman" w:hAnsi="Times New Roman"/>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позиционно-выставочная деятельность музеев: основные понятия.</w:t>
      </w:r>
    </w:p>
    <w:p>
      <w:pPr>
        <w:pStyle w:val="Normal"/>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арактеристика музейной экспозиции: ее виды и принципы проектиров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позиционные материалы и их характеристик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личные методы экспонирования в музеях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ременные подходы к созданию музейных экспози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93" w:before="0" w:after="0"/>
        <w:ind w:firstLine="567"/>
        <w:jc w:val="both"/>
        <w:rPr/>
      </w:pPr>
      <w:r>
        <w:rPr>
          <w:rFonts w:cs="Times New Roman" w:ascii="Times New Roman" w:hAnsi="Times New Roman"/>
          <w:color w:val="333333"/>
          <w:sz w:val="28"/>
          <w:szCs w:val="28"/>
          <w:lang w:eastAsia="ru-RU"/>
        </w:rPr>
        <w:t>1. Музейная экспозиция - основная форма презентации музеем историко-культурного наследия в виде искусственно созданной предметно-пространственной структуры. Включает архитектуру, музейные предметы и их коллекции, воспроизведения музейных предметов (объектов), научно-вспомогательные материалы, специально созданные произведения экспозиционного искусства, тексты, информационные технологии и т.д. Современная музейная экспозиция является особым синтетическим научно-художественным произведением, которое создается в соответствии с единым идейным замыслом, определяющим принцип отбора, группировку и интерпретацию экспонатов на основе научного, сценарного и художественно-дизайнерского проектирования экспозиции. Являясь центральным звеном музейной коммуникации, музейная экспозиция в соответствии с семиотическим подходом рассматривается как текст, а в соответствии с экономическим — как основной музейный продукт.</w:t>
      </w:r>
    </w:p>
    <w:p>
      <w:pPr>
        <w:pStyle w:val="Normal"/>
        <w:spacing w:lineRule="atLeast" w:line="293"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Совокупность музейных предметов, их воспроизведений и моделей, научно-вспомогательных материалов и текстов называется </w:t>
      </w:r>
      <w:r>
        <w:rPr>
          <w:rFonts w:cs="Times New Roman" w:ascii="Times New Roman" w:hAnsi="Times New Roman"/>
          <w:bCs/>
          <w:color w:val="333333"/>
          <w:sz w:val="28"/>
          <w:szCs w:val="28"/>
          <w:lang w:eastAsia="ru-RU"/>
        </w:rPr>
        <w:t>экспозиционным материалом</w:t>
      </w:r>
      <w:r>
        <w:rPr>
          <w:rFonts w:cs="Times New Roman" w:ascii="Times New Roman" w:hAnsi="Times New Roman"/>
          <w:bCs/>
          <w:iCs/>
          <w:color w:val="333333"/>
          <w:sz w:val="28"/>
          <w:szCs w:val="28"/>
          <w:lang w:eastAsia="ru-RU"/>
        </w:rPr>
        <w:t>.</w:t>
      </w:r>
    </w:p>
    <w:p>
      <w:pPr>
        <w:pStyle w:val="Normal"/>
        <w:spacing w:lineRule="atLeast" w:line="293" w:before="0" w:after="0"/>
        <w:ind w:firstLine="375"/>
        <w:jc w:val="both"/>
        <w:rPr/>
      </w:pPr>
      <w:r>
        <w:rPr>
          <w:rFonts w:cs="Times New Roman" w:ascii="Times New Roman" w:hAnsi="Times New Roman"/>
          <w:color w:val="333333"/>
          <w:sz w:val="28"/>
          <w:szCs w:val="28"/>
          <w:lang w:eastAsia="ru-RU"/>
        </w:rPr>
        <w:t>Все части экспозиции взаимосвязаны между собой и составляют ее </w:t>
      </w:r>
      <w:r>
        <w:rPr>
          <w:rFonts w:cs="Times New Roman" w:ascii="Times New Roman" w:hAnsi="Times New Roman"/>
          <w:iCs/>
          <w:color w:val="333333"/>
          <w:sz w:val="28"/>
          <w:szCs w:val="28"/>
          <w:lang w:eastAsia="ru-RU"/>
        </w:rPr>
        <w:t>тематическую структуру</w:t>
      </w:r>
      <w:r>
        <w:rPr>
          <w:rFonts w:cs="Times New Roman" w:ascii="Times New Roman" w:hAnsi="Times New Roman"/>
          <w:bCs/>
          <w:iCs/>
          <w:color w:val="333333"/>
          <w:sz w:val="28"/>
          <w:szCs w:val="28"/>
          <w:lang w:eastAsia="ru-RU"/>
        </w:rPr>
        <w:t>. </w:t>
      </w:r>
      <w:r>
        <w:rPr>
          <w:rFonts w:cs="Times New Roman" w:ascii="Times New Roman" w:hAnsi="Times New Roman"/>
          <w:color w:val="333333"/>
          <w:sz w:val="28"/>
          <w:szCs w:val="28"/>
          <w:lang w:eastAsia="ru-RU"/>
        </w:rPr>
        <w:t>В соответствии с ней экспозиционные материалы делятся на структурные единицы – </w:t>
      </w:r>
      <w:r>
        <w:rPr>
          <w:rFonts w:cs="Times New Roman" w:ascii="Times New Roman" w:hAnsi="Times New Roman"/>
          <w:iCs/>
          <w:color w:val="333333"/>
          <w:sz w:val="28"/>
          <w:szCs w:val="28"/>
          <w:lang w:eastAsia="ru-RU"/>
        </w:rPr>
        <w:t>экспозиционные комплексы</w:t>
      </w:r>
      <w:r>
        <w:rPr>
          <w:rFonts w:cs="Times New Roman" w:ascii="Times New Roman" w:hAnsi="Times New Roman"/>
          <w:bCs/>
          <w:iCs/>
          <w:color w:val="333333"/>
          <w:sz w:val="28"/>
          <w:szCs w:val="28"/>
          <w:lang w:eastAsia="ru-RU"/>
        </w:rPr>
        <w:t>, </w:t>
      </w:r>
      <w:r>
        <w:rPr>
          <w:rFonts w:cs="Times New Roman" w:ascii="Times New Roman" w:hAnsi="Times New Roman"/>
          <w:color w:val="333333"/>
          <w:sz w:val="28"/>
          <w:szCs w:val="28"/>
          <w:lang w:eastAsia="ru-RU"/>
        </w:rPr>
        <w:t>то есть группы предметов, связанных между собой по содержанию или иным признакам и составляющим зрительное и смысловое единство.</w:t>
      </w:r>
    </w:p>
    <w:p>
      <w:pPr>
        <w:pStyle w:val="Normal"/>
        <w:spacing w:lineRule="atLeast" w:line="293" w:before="0" w:after="75"/>
        <w:ind w:firstLine="375"/>
        <w:jc w:val="both"/>
        <w:rPr/>
      </w:pPr>
      <w:r>
        <w:rPr>
          <w:rFonts w:cs="Times New Roman" w:ascii="Times New Roman" w:hAnsi="Times New Roman"/>
          <w:color w:val="333333"/>
          <w:sz w:val="28"/>
          <w:szCs w:val="28"/>
          <w:lang w:eastAsia="ru-RU"/>
        </w:rPr>
        <w:t>2. Музей создает не только постоянные, но и временные экспозиции – </w:t>
      </w:r>
      <w:r>
        <w:rPr>
          <w:rFonts w:cs="Times New Roman" w:ascii="Times New Roman" w:hAnsi="Times New Roman"/>
          <w:bCs/>
          <w:color w:val="333333"/>
          <w:sz w:val="28"/>
          <w:szCs w:val="28"/>
          <w:lang w:eastAsia="ru-RU"/>
        </w:rPr>
        <w:t>выставки: </w:t>
      </w:r>
      <w:r>
        <w:rPr>
          <w:rFonts w:cs="Times New Roman" w:ascii="Times New Roman" w:hAnsi="Times New Roman"/>
          <w:iCs/>
          <w:color w:val="333333"/>
          <w:sz w:val="28"/>
          <w:szCs w:val="28"/>
          <w:lang w:eastAsia="ru-RU"/>
        </w:rPr>
        <w:t>тематические, фондовые, отчетные</w:t>
      </w:r>
      <w:r>
        <w:rPr>
          <w:rFonts w:cs="Times New Roman" w:ascii="Times New Roman" w:hAnsi="Times New Roman"/>
          <w:color w:val="333333"/>
          <w:sz w:val="28"/>
          <w:szCs w:val="28"/>
          <w:lang w:eastAsia="ru-RU"/>
        </w:rPr>
        <w:t>.</w:t>
      </w:r>
    </w:p>
    <w:p>
      <w:pPr>
        <w:pStyle w:val="Normal"/>
        <w:spacing w:lineRule="auto" w:line="240" w:before="0" w:after="0"/>
        <w:ind w:firstLine="375"/>
        <w:jc w:val="both"/>
        <w:rPr/>
      </w:pPr>
      <w:r>
        <w:rPr>
          <w:rFonts w:cs="Times New Roman" w:ascii="Times New Roman" w:hAnsi="Times New Roman"/>
          <w:color w:val="333333"/>
          <w:sz w:val="28"/>
          <w:szCs w:val="28"/>
          <w:lang w:eastAsia="ru-RU"/>
        </w:rPr>
        <w:t>Нетрудно заметить, что материал в экспозиции может группироваться по-разному. Иногда он воспроизводит интерьер усадьбы или фрагмент природной среды, а иногда определенным расположением предметов экспозиционеры стремятся раскрыть какой-то сюжет или, например, наглядно продемонстрировать многообразие форм и других характеристик однородных предметов. Научно обоснованный, исходящий из содержания экспозиции, порядок группировки и организации экспозиционных материалов называется методом построения экспозиции.</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музееведении традиционно выделяют следующие основные методы экспонирования: систематический, ансамблевый, ландшафтный и тематический. Этим методам соответствуют систематическая, ансамблевая, ландшафтная и тематическая экспозиции.</w:t>
      </w:r>
    </w:p>
    <w:p>
      <w:pPr>
        <w:pStyle w:val="Normal"/>
        <w:spacing w:lineRule="auto" w:line="240" w:before="0" w:after="0"/>
        <w:ind w:firstLine="375"/>
        <w:jc w:val="both"/>
        <w:rPr/>
      </w:pPr>
      <w:r>
        <w:rPr>
          <w:rFonts w:cs="Times New Roman" w:ascii="Times New Roman" w:hAnsi="Times New Roman"/>
          <w:color w:val="333333"/>
          <w:sz w:val="28"/>
          <w:szCs w:val="28"/>
          <w:lang w:eastAsia="ru-RU"/>
        </w:rPr>
        <w:t>Создание музейной экспозиции – сложный исследовательский, творческий и производственно-технический процесс, который требует совместных усилий научных сотрудников, художников, дизайнеров, музейных педагогов, инженеров. Он нуждается в предварительной системной разработке научного содержания экспозиции, ее архитектурно-художественного решения и технического оснащения. Поэтому составными частями проектирования экспозиции являются: </w:t>
      </w:r>
      <w:r>
        <w:rPr>
          <w:rFonts w:cs="Times New Roman" w:ascii="Times New Roman" w:hAnsi="Times New Roman"/>
          <w:iCs/>
          <w:color w:val="333333"/>
          <w:sz w:val="28"/>
          <w:szCs w:val="28"/>
          <w:lang w:eastAsia="ru-RU"/>
        </w:rPr>
        <w:t>научное проектирование</w:t>
      </w:r>
      <w:r>
        <w:rPr>
          <w:rFonts w:cs="Times New Roman" w:ascii="Times New Roman" w:hAnsi="Times New Roman"/>
          <w:color w:val="333333"/>
          <w:sz w:val="28"/>
          <w:szCs w:val="28"/>
          <w:lang w:eastAsia="ru-RU"/>
        </w:rPr>
        <w:t>,</w:t>
      </w:r>
      <w:r>
        <w:rPr>
          <w:rFonts w:cs="Times New Roman" w:ascii="Times New Roman" w:hAnsi="Times New Roman"/>
          <w:iCs/>
          <w:color w:val="333333"/>
          <w:sz w:val="28"/>
          <w:szCs w:val="28"/>
          <w:lang w:eastAsia="ru-RU"/>
        </w:rPr>
        <w:t> </w:t>
      </w:r>
      <w:r>
        <w:rPr>
          <w:rFonts w:cs="Times New Roman" w:ascii="Times New Roman" w:hAnsi="Times New Roman"/>
          <w:color w:val="333333"/>
          <w:sz w:val="28"/>
          <w:szCs w:val="28"/>
          <w:lang w:eastAsia="ru-RU"/>
        </w:rPr>
        <w:t>в ходе которого разрабатываются основные идеи экспозиции и ее конкретное содержание; </w:t>
      </w:r>
      <w:r>
        <w:rPr>
          <w:rFonts w:cs="Times New Roman" w:ascii="Times New Roman" w:hAnsi="Times New Roman"/>
          <w:iCs/>
          <w:color w:val="333333"/>
          <w:sz w:val="28"/>
          <w:szCs w:val="28"/>
          <w:lang w:eastAsia="ru-RU"/>
        </w:rPr>
        <w:t>художественное проектирование, </w:t>
      </w:r>
      <w:r>
        <w:rPr>
          <w:rFonts w:cs="Times New Roman" w:ascii="Times New Roman" w:hAnsi="Times New Roman"/>
          <w:color w:val="333333"/>
          <w:sz w:val="28"/>
          <w:szCs w:val="28"/>
          <w:lang w:eastAsia="ru-RU"/>
        </w:rPr>
        <w:t>призванное обеспечить образное, пластическое воплощение темы; </w:t>
      </w:r>
      <w:r>
        <w:rPr>
          <w:rFonts w:cs="Times New Roman" w:ascii="Times New Roman" w:hAnsi="Times New Roman"/>
          <w:iCs/>
          <w:color w:val="333333"/>
          <w:sz w:val="28"/>
          <w:szCs w:val="28"/>
          <w:lang w:eastAsia="ru-RU"/>
        </w:rPr>
        <w:t>техническое и рабочее проектирование, </w:t>
      </w:r>
      <w:r>
        <w:rPr>
          <w:rFonts w:cs="Times New Roman" w:ascii="Times New Roman" w:hAnsi="Times New Roman"/>
          <w:color w:val="333333"/>
          <w:sz w:val="28"/>
          <w:szCs w:val="28"/>
          <w:lang w:eastAsia="ru-RU"/>
        </w:rPr>
        <w:t>фиксирующее место каждого экспоната, текста и технических средств.</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торой этап проектирования экспозиции – разработка </w:t>
      </w:r>
      <w:r>
        <w:rPr>
          <w:rFonts w:cs="Times New Roman" w:ascii="Times New Roman" w:hAnsi="Times New Roman"/>
          <w:iCs/>
          <w:color w:val="333333"/>
          <w:sz w:val="28"/>
          <w:szCs w:val="28"/>
          <w:lang w:eastAsia="ru-RU"/>
        </w:rPr>
        <w:t>расширенной тематической структуры</w:t>
      </w:r>
      <w:r>
        <w:rPr>
          <w:rFonts w:cs="Times New Roman" w:ascii="Times New Roman" w:hAnsi="Times New Roman"/>
          <w:color w:val="333333"/>
          <w:sz w:val="28"/>
          <w:szCs w:val="28"/>
          <w:lang w:eastAsia="ru-RU"/>
        </w:rPr>
        <w:t> – деление будущей экспозиции на разделы, темы, экспозиционные комплексы.</w:t>
      </w:r>
    </w:p>
    <w:p>
      <w:pPr>
        <w:pStyle w:val="Normal"/>
        <w:spacing w:lineRule="auto" w:line="240" w:before="0" w:after="0"/>
        <w:ind w:firstLine="375"/>
        <w:jc w:val="both"/>
        <w:rPr/>
      </w:pPr>
      <w:r>
        <w:rPr>
          <w:rFonts w:cs="Times New Roman" w:ascii="Times New Roman" w:hAnsi="Times New Roman"/>
          <w:color w:val="333333"/>
          <w:sz w:val="28"/>
          <w:szCs w:val="28"/>
          <w:lang w:eastAsia="ru-RU"/>
        </w:rPr>
        <w:t>В музейной практике расширенной тематической структуре часто соответствует </w:t>
      </w:r>
      <w:r>
        <w:rPr>
          <w:rFonts w:cs="Times New Roman" w:ascii="Times New Roman" w:hAnsi="Times New Roman"/>
          <w:iCs/>
          <w:color w:val="333333"/>
          <w:sz w:val="28"/>
          <w:szCs w:val="28"/>
          <w:lang w:eastAsia="ru-RU"/>
        </w:rPr>
        <w:t>тематический план экспозиции </w:t>
      </w:r>
      <w:r>
        <w:rPr>
          <w:rFonts w:cs="Times New Roman" w:ascii="Times New Roman" w:hAnsi="Times New Roman"/>
          <w:color w:val="333333"/>
          <w:sz w:val="28"/>
          <w:szCs w:val="28"/>
          <w:lang w:eastAsia="ru-RU"/>
        </w:rPr>
        <w:t>– документ, который составляется одновременно с подбором экспозиционного материала и определяет содержание и тематическую структуру проектируемой экспозиции.</w:t>
      </w:r>
    </w:p>
    <w:p>
      <w:pPr>
        <w:pStyle w:val="Normal"/>
        <w:spacing w:lineRule="auto" w:line="240" w:before="0" w:after="0"/>
        <w:ind w:firstLine="375"/>
        <w:jc w:val="both"/>
        <w:rPr/>
      </w:pPr>
      <w:r>
        <w:rPr>
          <w:rFonts w:cs="Times New Roman" w:ascii="Times New Roman" w:hAnsi="Times New Roman"/>
          <w:color w:val="333333"/>
          <w:sz w:val="28"/>
          <w:szCs w:val="28"/>
          <w:lang w:eastAsia="ru-RU"/>
        </w:rPr>
        <w:t>На третьем этапе научного проектирования разрабатывается </w:t>
      </w:r>
      <w:r>
        <w:rPr>
          <w:rFonts w:cs="Times New Roman" w:ascii="Times New Roman" w:hAnsi="Times New Roman"/>
          <w:iCs/>
          <w:color w:val="333333"/>
          <w:sz w:val="28"/>
          <w:szCs w:val="28"/>
          <w:lang w:eastAsia="ru-RU"/>
        </w:rPr>
        <w:t>тематико-экспозиционный план. </w:t>
      </w:r>
      <w:r>
        <w:rPr>
          <w:rFonts w:cs="Times New Roman" w:ascii="Times New Roman" w:hAnsi="Times New Roman"/>
          <w:color w:val="333333"/>
          <w:sz w:val="28"/>
          <w:szCs w:val="28"/>
          <w:lang w:eastAsia="ru-RU"/>
        </w:rPr>
        <w:t>Суть тематико-экспозиционного плана как документа состоит в том, что в нем находит отражение конкретный состав экспозиционных материалов со всеми присущими им научными характеристиками.</w:t>
      </w:r>
    </w:p>
    <w:p>
      <w:pPr>
        <w:pStyle w:val="Normal"/>
        <w:spacing w:lineRule="auto" w:line="240" w:before="0" w:after="0"/>
        <w:ind w:firstLine="375"/>
        <w:jc w:val="both"/>
        <w:rPr/>
      </w:pPr>
      <w:r>
        <w:rPr>
          <w:rFonts w:cs="Times New Roman" w:ascii="Times New Roman" w:hAnsi="Times New Roman"/>
          <w:color w:val="333333"/>
          <w:sz w:val="28"/>
          <w:szCs w:val="28"/>
          <w:lang w:eastAsia="ru-RU"/>
        </w:rPr>
        <w:t>Перед окончательным оформлением тематико-экспозиционного плана при проектировании экспозиции нередко осуществляется так называемая </w:t>
      </w:r>
      <w:r>
        <w:rPr>
          <w:rFonts w:cs="Times New Roman" w:ascii="Times New Roman" w:hAnsi="Times New Roman"/>
          <w:bCs/>
          <w:color w:val="333333"/>
          <w:sz w:val="28"/>
          <w:szCs w:val="28"/>
          <w:lang w:eastAsia="ru-RU"/>
        </w:rPr>
        <w:t>пробная экспозиция</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или </w:t>
      </w:r>
      <w:r>
        <w:rPr>
          <w:rFonts w:cs="Times New Roman" w:ascii="Times New Roman" w:hAnsi="Times New Roman"/>
          <w:bCs/>
          <w:color w:val="333333"/>
          <w:sz w:val="28"/>
          <w:szCs w:val="28"/>
          <w:lang w:eastAsia="ru-RU"/>
        </w:rPr>
        <w:t>раскладка</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Современные компьютерные технологии позволяют строить модель экспозиции, в которой массив компьютерных изображений экспонатов «развешивается» по стенам или располагается в залах компьютерной модели.</w:t>
      </w:r>
    </w:p>
    <w:p>
      <w:pPr>
        <w:pStyle w:val="Normal"/>
        <w:spacing w:lineRule="auto" w:line="240" w:before="0" w:after="0"/>
        <w:ind w:firstLine="375"/>
        <w:jc w:val="both"/>
        <w:rPr/>
      </w:pPr>
      <w:r>
        <w:rPr>
          <w:rFonts w:cs="Times New Roman" w:ascii="Times New Roman" w:hAnsi="Times New Roman"/>
          <w:color w:val="333333"/>
          <w:sz w:val="28"/>
          <w:szCs w:val="28"/>
          <w:lang w:eastAsia="ru-RU"/>
        </w:rPr>
        <w:t>Разработка тематико-экспозиционного плана в большинстве случаев является завершающим этапом научного проектирования. Однако в последнее десятилетие в музейной практике появился </w:t>
      </w:r>
      <w:r>
        <w:rPr>
          <w:rFonts w:cs="Times New Roman" w:ascii="Times New Roman" w:hAnsi="Times New Roman"/>
          <w:iCs/>
          <w:color w:val="333333"/>
          <w:sz w:val="28"/>
          <w:szCs w:val="28"/>
          <w:lang w:eastAsia="ru-RU"/>
        </w:rPr>
        <w:t>сценарий.</w:t>
      </w:r>
      <w:r>
        <w:rPr>
          <w:rFonts w:cs="Times New Roman" w:ascii="Times New Roman" w:hAnsi="Times New Roman"/>
          <w:color w:val="333333"/>
          <w:sz w:val="28"/>
          <w:szCs w:val="28"/>
          <w:lang w:eastAsia="ru-RU"/>
        </w:rPr>
        <w:t> В сценарии объединяются документы научного и художественного проектирования, изложенные в более доступной для восприятия литературной форме. Особое внимание уделяется средствам усиления эмоционального воздействия на посетителей.</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музейный обиход вошло понятие «зрелищность». Музейная экспозиция органически соединяет научную достоверность содержания с яркой зрелищностью показа.</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Художественное проектирование учитывает совокупность целого ряда факторов, влияющих на процесс художественного восприятия и на способность человека усваивать определенное количество информации.</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их числе такие данные, как оптимальная высота экспозиционного пояса; угол наклона витрин, наиболее удобный для осмотра выставленных в ней экспонатов; количество материалов, единовременно и с одной позиции попадающих в поле зрения человека; объем информации, которую способен усвоить человек за полтора – два часа пребывания в экспозиционных залах. Важное значение приобретает также цветовое и световое решение экспозиционного ансамбля. Художник должен стремиться к тому, чтобы различными способами концентрировать внимание зрителя и поддерживать в нем интерес на всем протяжении осмотра экспозиции, уметь вовремя снять «музейную» усталость и эмоциональную перегрузку.</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знании посетителей образ создается не только на основе цепочки зрительских ассоциаций, в механизме его формирования участвуют также знание и размышление.</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ые различные по своему материалу, технике изготовления, размерам и прочим характеристикам экспонаты должны предстать в экспозиционном ансамбле как единое целое.</w:t>
      </w:r>
    </w:p>
    <w:p>
      <w:pPr>
        <w:pStyle w:val="Normal"/>
        <w:spacing w:lineRule="auto" w:line="240" w:before="0" w:after="0"/>
        <w:ind w:firstLine="375"/>
        <w:jc w:val="both"/>
        <w:rPr/>
      </w:pPr>
      <w:r>
        <w:rPr>
          <w:rFonts w:cs="Times New Roman" w:ascii="Times New Roman" w:hAnsi="Times New Roman"/>
          <w:color w:val="333333"/>
          <w:sz w:val="28"/>
          <w:szCs w:val="28"/>
          <w:lang w:eastAsia="ru-RU"/>
        </w:rPr>
        <w:t>На современном этапе развития искусства музейной экспозиции активная роль стала отводиться </w:t>
      </w:r>
      <w:r>
        <w:rPr>
          <w:rFonts w:cs="Times New Roman" w:ascii="Times New Roman" w:hAnsi="Times New Roman"/>
          <w:iCs/>
          <w:color w:val="333333"/>
          <w:sz w:val="28"/>
          <w:szCs w:val="28"/>
          <w:lang w:eastAsia="ru-RU"/>
        </w:rPr>
        <w:t>бутафории, </w:t>
      </w:r>
      <w:r>
        <w:rPr>
          <w:rFonts w:cs="Times New Roman" w:ascii="Times New Roman" w:hAnsi="Times New Roman"/>
          <w:color w:val="333333"/>
          <w:sz w:val="28"/>
          <w:szCs w:val="28"/>
          <w:lang w:eastAsia="ru-RU"/>
        </w:rPr>
        <w:t>которая используется тогда, когда возникает потребность в создании предметно-осязаемой атмосферы какого-либо явления или события.</w:t>
      </w:r>
    </w:p>
    <w:p>
      <w:pPr>
        <w:pStyle w:val="Normal"/>
        <w:spacing w:lineRule="auto" w:line="240" w:before="0" w:after="0"/>
        <w:ind w:firstLine="375"/>
        <w:jc w:val="both"/>
        <w:rPr/>
      </w:pPr>
      <w:r>
        <w:rPr>
          <w:rFonts w:cs="Times New Roman" w:ascii="Times New Roman" w:hAnsi="Times New Roman"/>
          <w:color w:val="333333"/>
          <w:sz w:val="28"/>
          <w:szCs w:val="28"/>
          <w:lang w:eastAsia="ru-RU"/>
        </w:rPr>
        <w:t>Для плоскостного экспонирования используются вертикальные щиты, или </w:t>
      </w:r>
      <w:r>
        <w:rPr>
          <w:rFonts w:cs="Times New Roman" w:ascii="Times New Roman" w:hAnsi="Times New Roman"/>
          <w:iCs/>
          <w:color w:val="333333"/>
          <w:sz w:val="28"/>
          <w:szCs w:val="28"/>
          <w:lang w:eastAsia="ru-RU"/>
        </w:rPr>
        <w:t>стенды, </w:t>
      </w:r>
      <w:r>
        <w:rPr>
          <w:rFonts w:cs="Times New Roman" w:ascii="Times New Roman" w:hAnsi="Times New Roman"/>
          <w:color w:val="333333"/>
          <w:sz w:val="28"/>
          <w:szCs w:val="28"/>
          <w:lang w:eastAsia="ru-RU"/>
        </w:rPr>
        <w:t>различные по конструкции и принципам установки в интерьере. Иногда во избежание перегрузки экспозиции или в целях экономного использования имеющихся площадей часть экспозиционных материалов намеренно не выставляется для непосредственного обозрения. Этот так называемый «скрытый план» помещается в </w:t>
      </w:r>
      <w:r>
        <w:rPr>
          <w:rFonts w:cs="Times New Roman" w:ascii="Times New Roman" w:hAnsi="Times New Roman"/>
          <w:iCs/>
          <w:color w:val="333333"/>
          <w:sz w:val="28"/>
          <w:szCs w:val="28"/>
          <w:lang w:eastAsia="ru-RU"/>
        </w:rPr>
        <w:t>турникеты </w:t>
      </w:r>
      <w:r>
        <w:rPr>
          <w:rFonts w:cs="Times New Roman" w:ascii="Times New Roman" w:hAnsi="Times New Roman"/>
          <w:color w:val="333333"/>
          <w:sz w:val="28"/>
          <w:szCs w:val="28"/>
          <w:lang w:eastAsia="ru-RU"/>
        </w:rPr>
        <w:t>– подобие книги с твердыми перекидными листами, укрепленными на шарнирах. В них обычно располагаются плоскостные материалы – документы, плакаты, фотографии.</w:t>
      </w:r>
    </w:p>
    <w:p>
      <w:pPr>
        <w:pStyle w:val="Normal"/>
        <w:spacing w:lineRule="auto" w:line="240" w:before="0" w:after="0"/>
        <w:ind w:firstLine="375"/>
        <w:jc w:val="both"/>
        <w:rPr/>
      </w:pPr>
      <w:r>
        <w:rPr>
          <w:rFonts w:cs="Times New Roman" w:ascii="Times New Roman" w:hAnsi="Times New Roman"/>
          <w:color w:val="333333"/>
          <w:sz w:val="28"/>
          <w:szCs w:val="28"/>
          <w:lang w:eastAsia="ru-RU"/>
        </w:rPr>
        <w:t>Для пространственного экспонирования используются: </w:t>
      </w:r>
      <w:r>
        <w:rPr>
          <w:rFonts w:cs="Times New Roman" w:ascii="Times New Roman" w:hAnsi="Times New Roman"/>
          <w:iCs/>
          <w:color w:val="333333"/>
          <w:sz w:val="28"/>
          <w:szCs w:val="28"/>
          <w:lang w:eastAsia="ru-RU"/>
        </w:rPr>
        <w:t>витрины </w:t>
      </w:r>
      <w:r>
        <w:rPr>
          <w:rFonts w:cs="Times New Roman" w:ascii="Times New Roman" w:hAnsi="Times New Roman"/>
          <w:color w:val="333333"/>
          <w:sz w:val="28"/>
          <w:szCs w:val="28"/>
          <w:lang w:eastAsia="ru-RU"/>
        </w:rPr>
        <w:t>разных конструкций и форм – горизонтальные, вертикальные, настольные, пристенные, подвесные, витрины кругового обзора; </w:t>
      </w:r>
      <w:r>
        <w:rPr>
          <w:rFonts w:cs="Times New Roman" w:ascii="Times New Roman" w:hAnsi="Times New Roman"/>
          <w:iCs/>
          <w:color w:val="333333"/>
          <w:sz w:val="28"/>
          <w:szCs w:val="28"/>
          <w:lang w:eastAsia="ru-RU"/>
        </w:rPr>
        <w:t>подиумы </w:t>
      </w:r>
      <w:r>
        <w:rPr>
          <w:rFonts w:cs="Times New Roman" w:ascii="Times New Roman" w:hAnsi="Times New Roman"/>
          <w:color w:val="333333"/>
          <w:sz w:val="28"/>
          <w:szCs w:val="28"/>
          <w:lang w:eastAsia="ru-RU"/>
        </w:rPr>
        <w:t>– возвышения для открытого экспонирования объемных предметов; </w:t>
      </w:r>
      <w:r>
        <w:rPr>
          <w:rFonts w:cs="Times New Roman" w:ascii="Times New Roman" w:hAnsi="Times New Roman"/>
          <w:iCs/>
          <w:color w:val="333333"/>
          <w:sz w:val="28"/>
          <w:szCs w:val="28"/>
          <w:lang w:eastAsia="ru-RU"/>
        </w:rPr>
        <w:t>универсальные модульные системы</w:t>
      </w:r>
      <w:r>
        <w:rPr>
          <w:rFonts w:cs="Times New Roman" w:ascii="Times New Roman" w:hAnsi="Times New Roman"/>
          <w:color w:val="333333"/>
          <w:sz w:val="28"/>
          <w:szCs w:val="28"/>
          <w:lang w:eastAsia="ru-RU"/>
        </w:rPr>
        <w:t> – каркасные, бескаркасные, комбинированные, рамные, пространственно-стержневые.</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здействие оборудования на посетителя должно быть вторичным по отношению к экспонату. Оборудование может быть стилизованным, повторяя своими формами художественные приемы эпохи создания памятника, но может быть и контрастным, и в этом случае оно призвано отделить современную экспозицию от исторического интерьера.</w:t>
      </w:r>
    </w:p>
    <w:p>
      <w:pPr>
        <w:pStyle w:val="Normal"/>
        <w:spacing w:lineRule="auto" w:line="240" w:before="0" w:after="0"/>
        <w:ind w:firstLine="375"/>
        <w:jc w:val="both"/>
        <w:rPr/>
      </w:pPr>
      <w:r>
        <w:rPr>
          <w:rFonts w:cs="Times New Roman" w:ascii="Times New Roman" w:hAnsi="Times New Roman"/>
          <w:color w:val="333333"/>
          <w:sz w:val="28"/>
          <w:szCs w:val="28"/>
          <w:lang w:eastAsia="ru-RU"/>
        </w:rPr>
        <w:t>Специфическими компонентами архитектурно-художественного ансамбля являются </w:t>
      </w:r>
      <w:r>
        <w:rPr>
          <w:rFonts w:cs="Times New Roman" w:ascii="Times New Roman" w:hAnsi="Times New Roman"/>
          <w:iCs/>
          <w:color w:val="333333"/>
          <w:sz w:val="28"/>
          <w:szCs w:val="28"/>
          <w:lang w:eastAsia="ru-RU"/>
        </w:rPr>
        <w:t>цвет и свет</w:t>
      </w:r>
      <w:r>
        <w:rPr>
          <w:rFonts w:cs="Times New Roman" w:ascii="Times New Roman" w:hAnsi="Times New Roman"/>
          <w:b/>
          <w:bCs/>
          <w:iCs/>
          <w:color w:val="333333"/>
          <w:sz w:val="28"/>
          <w:szCs w:val="28"/>
          <w:lang w:eastAsia="ru-RU"/>
        </w:rPr>
        <w:t>. </w:t>
      </w:r>
      <w:r>
        <w:rPr>
          <w:rFonts w:cs="Times New Roman" w:ascii="Times New Roman" w:hAnsi="Times New Roman"/>
          <w:color w:val="333333"/>
          <w:sz w:val="28"/>
          <w:szCs w:val="28"/>
          <w:lang w:eastAsia="ru-RU"/>
        </w:rPr>
        <w:t>С их помощью можно объединить экспозиционные комплексы в единое гармоничное целое, сделать акцент на наиболее важных экспонатах и композициях, добиться определенной эмоциональной реакции посетителей.</w:t>
      </w:r>
    </w:p>
    <w:p>
      <w:pPr>
        <w:pStyle w:val="Normal"/>
        <w:spacing w:lineRule="auto" w:line="240" w:before="0" w:after="0"/>
        <w:ind w:firstLine="375"/>
        <w:jc w:val="both"/>
        <w:rPr/>
      </w:pPr>
      <w:r>
        <w:rPr>
          <w:rFonts w:cs="Times New Roman" w:ascii="Times New Roman" w:hAnsi="Times New Roman"/>
          <w:color w:val="333333"/>
          <w:sz w:val="28"/>
          <w:szCs w:val="28"/>
          <w:lang w:eastAsia="ru-RU"/>
        </w:rPr>
        <w:t>Огромное значение для восприятия экспозиции имеет ее </w:t>
      </w:r>
      <w:r>
        <w:rPr>
          <w:rFonts w:cs="Times New Roman" w:ascii="Times New Roman" w:hAnsi="Times New Roman"/>
          <w:iCs/>
          <w:color w:val="333333"/>
          <w:sz w:val="28"/>
          <w:szCs w:val="28"/>
          <w:lang w:eastAsia="ru-RU"/>
        </w:rPr>
        <w:t>пространственное решение</w:t>
      </w:r>
      <w:r>
        <w:rPr>
          <w:rFonts w:cs="Times New Roman" w:ascii="Times New Roman" w:hAnsi="Times New Roman"/>
          <w:b/>
          <w:bCs/>
          <w:iCs/>
          <w:color w:val="333333"/>
          <w:sz w:val="28"/>
          <w:szCs w:val="28"/>
          <w:lang w:eastAsia="ru-RU"/>
        </w:rPr>
        <w:t>, </w:t>
      </w:r>
      <w:r>
        <w:rPr>
          <w:rFonts w:cs="Times New Roman" w:ascii="Times New Roman" w:hAnsi="Times New Roman"/>
          <w:color w:val="333333"/>
          <w:sz w:val="28"/>
          <w:szCs w:val="28"/>
          <w:lang w:eastAsia="ru-RU"/>
        </w:rPr>
        <w:t>то есть расположение экспозиционных материалов и экспозиционного оборудования в пространстве экспозиционных помещений.</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так, в зависимости от характера экспозиции, ее тематики и других конкретных условий художник использует для создания экспозиционного образа все имеющиеся в его палитре средства или какую-то их часть. Иногда образное начало достигается в результате компоновки музейных предметов и их комплексов, в других случаях акцент делается на специально создаваемых произведениях искусства, в третьих – на архитектурном решении интерьеров экспозиционных помещений музея. Музейной специфике в наибольшей степени соответствует первый путь, когда образ экспозиционного ансамбля создается на основе музейных предметов и научного содержания при поддержке художественно-изобразительными и техническими средствами.</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кспозиции создаются в творческом содружестве научных сотрудников, художников, архитекторов, дизайнеров, инженеров. Для того чтобы труд всех участников проектирования экспозиции был слаженным и результативным, необходимо четко определить последовательность работ, характер деятельности на каждом этапе, состав проектной документации, при этом основные этапы художественного проектирования должны быть соотнесены с этапами научного проектирования.</w:t>
      </w:r>
    </w:p>
    <w:p>
      <w:pPr>
        <w:pStyle w:val="Normal"/>
        <w:spacing w:lineRule="auto" w:line="240" w:before="0" w:after="0"/>
        <w:ind w:firstLine="375"/>
        <w:jc w:val="both"/>
        <w:rPr/>
      </w:pPr>
      <w:r>
        <w:rPr>
          <w:rFonts w:cs="Times New Roman" w:ascii="Times New Roman" w:hAnsi="Times New Roman"/>
          <w:color w:val="333333"/>
          <w:sz w:val="28"/>
          <w:szCs w:val="28"/>
          <w:lang w:eastAsia="ru-RU"/>
        </w:rPr>
        <w:t>Исходным документом для начала работ является </w:t>
      </w:r>
      <w:r>
        <w:rPr>
          <w:rFonts w:cs="Times New Roman" w:ascii="Times New Roman" w:hAnsi="Times New Roman"/>
          <w:bCs/>
          <w:color w:val="333333"/>
          <w:sz w:val="28"/>
          <w:szCs w:val="28"/>
          <w:lang w:eastAsia="ru-RU"/>
        </w:rPr>
        <w:t>генеральное решение экспозиции</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то есть первоначальный художественный проект, в котором раскрываются творческий замысел автора и общий подход ко всем архитектурно-художественным проблемам относительно облика будущей экспозиции, которые на последующих этапах проектирования будут развертываться и детализироваться.</w:t>
      </w:r>
    </w:p>
    <w:p>
      <w:pPr>
        <w:pStyle w:val="Normal"/>
        <w:spacing w:lineRule="auto" w:line="240" w:before="0" w:after="0"/>
        <w:ind w:firstLine="375"/>
        <w:jc w:val="both"/>
        <w:rPr/>
      </w:pPr>
      <w:r>
        <w:rPr>
          <w:rFonts w:cs="Times New Roman" w:ascii="Times New Roman" w:hAnsi="Times New Roman"/>
          <w:color w:val="333333"/>
          <w:sz w:val="28"/>
          <w:szCs w:val="28"/>
          <w:lang w:eastAsia="ru-RU"/>
        </w:rPr>
        <w:t>Современная методика проектирования экспозиции предполагает разработку генерального решения в форме </w:t>
      </w:r>
      <w:r>
        <w:rPr>
          <w:rFonts w:cs="Times New Roman" w:ascii="Times New Roman" w:hAnsi="Times New Roman"/>
          <w:bCs/>
          <w:color w:val="333333"/>
          <w:sz w:val="28"/>
          <w:szCs w:val="28"/>
          <w:lang w:eastAsia="ru-RU"/>
        </w:rPr>
        <w:t>художественной концепции экспозиции,</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которая выполняется в виде чертежей, макетов и пояснительных документов.</w:t>
      </w:r>
    </w:p>
    <w:p>
      <w:pPr>
        <w:pStyle w:val="Normal"/>
        <w:spacing w:lineRule="auto" w:line="240" w:before="0" w:after="0"/>
        <w:ind w:firstLine="375"/>
        <w:jc w:val="both"/>
        <w:rPr/>
      </w:pPr>
      <w:r>
        <w:rPr>
          <w:rFonts w:cs="Times New Roman" w:ascii="Times New Roman" w:hAnsi="Times New Roman"/>
          <w:color w:val="333333"/>
          <w:sz w:val="28"/>
          <w:szCs w:val="28"/>
          <w:lang w:eastAsia="ru-RU"/>
        </w:rPr>
        <w:t>На втором этапе художественного проектирования, после составления и утверждения тематико-экспозиционного плана и сценария, разрабатывается </w:t>
      </w:r>
      <w:r>
        <w:rPr>
          <w:rFonts w:cs="Times New Roman" w:ascii="Times New Roman" w:hAnsi="Times New Roman"/>
          <w:bCs/>
          <w:color w:val="333333"/>
          <w:sz w:val="28"/>
          <w:szCs w:val="28"/>
          <w:lang w:eastAsia="ru-RU"/>
        </w:rPr>
        <w:t>эскизный проект</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Он представляет собой детализацию художественной концепции (генерального решения). В эскизном проекте прорабатываются следующие вопросы: окончательное распределение экспозиционной площади разделов, тем и подтем; размещение всех экспозиционных материалов; окончательное объемно-пространственное и цветовое решение экспозиции; освещение залов, экспозиции и отдельных экспонатов; принципиальное решение конструкции оборудования и объемных декоративных элементов; расстановка экспозиционного оборудования; размещение аудиовизуальных и технических средств.</w:t>
      </w:r>
    </w:p>
    <w:p>
      <w:pPr>
        <w:pStyle w:val="Normal"/>
        <w:spacing w:lineRule="auto" w:line="240" w:before="0" w:after="0"/>
        <w:ind w:firstLine="375"/>
        <w:jc w:val="both"/>
        <w:rPr/>
      </w:pPr>
      <w:r>
        <w:rPr>
          <w:rFonts w:cs="Times New Roman" w:ascii="Times New Roman" w:hAnsi="Times New Roman"/>
          <w:color w:val="333333"/>
          <w:sz w:val="28"/>
          <w:szCs w:val="28"/>
          <w:lang w:eastAsia="ru-RU"/>
        </w:rPr>
        <w:t>Заключительный этап художественного проектирования состоит в разработке </w:t>
      </w:r>
      <w:r>
        <w:rPr>
          <w:rFonts w:cs="Times New Roman" w:ascii="Times New Roman" w:hAnsi="Times New Roman"/>
          <w:bCs/>
          <w:color w:val="333333"/>
          <w:sz w:val="28"/>
          <w:szCs w:val="28"/>
          <w:lang w:eastAsia="ru-RU"/>
        </w:rPr>
        <w:t>технического и рабочего проекта</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который, как правило, включает в себя: монтажные листы, авторские разработки художественно-конструкторских решений оборудования, прокладки коммуникационных линий для освещения и крепления экспонатов, авторские предложения к инженерным решениям отопления, вентиляции и пожарно-охранной сигнализации.</w:t>
      </w:r>
    </w:p>
    <w:p>
      <w:pPr>
        <w:pStyle w:val="Normal"/>
        <w:spacing w:lineRule="auto" w:line="240" w:before="0" w:after="0"/>
        <w:ind w:firstLine="375"/>
        <w:jc w:val="both"/>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Одновременно с руководством монтажными работами художник принимает участие в подготовке необходимых материалов для рекламы экспозиции, и ее торжественного открытия, которое обычно называют </w:t>
      </w:r>
      <w:r>
        <w:rPr>
          <w:rFonts w:cs="Times New Roman" w:ascii="Times New Roman" w:hAnsi="Times New Roman"/>
          <w:bCs/>
          <w:color w:val="333333"/>
          <w:sz w:val="28"/>
          <w:szCs w:val="28"/>
          <w:lang w:eastAsia="ru-RU"/>
        </w:rPr>
        <w:t>вернисажем.</w:t>
      </w:r>
    </w:p>
    <w:p>
      <w:pPr>
        <w:pStyle w:val="Normal"/>
        <w:spacing w:lineRule="auto" w:line="240" w:before="0" w:after="0"/>
        <w:ind w:firstLine="375"/>
        <w:jc w:val="both"/>
        <w:rPr>
          <w:rFonts w:ascii="Times New Roman" w:hAnsi="Times New Roman" w:cs="Times New Roman"/>
          <w:b/>
          <w:b/>
          <w:bCs/>
          <w:color w:val="333333"/>
          <w:sz w:val="28"/>
          <w:szCs w:val="28"/>
          <w:lang w:eastAsia="ru-RU"/>
        </w:rPr>
      </w:pPr>
      <w:r>
        <w:rPr>
          <w:rFonts w:cs="Times New Roman" w:ascii="Times New Roman" w:hAnsi="Times New Roman"/>
          <w:bCs/>
          <w:color w:val="333333"/>
          <w:sz w:val="28"/>
          <w:szCs w:val="28"/>
          <w:lang w:eastAsia="ru-RU"/>
        </w:rPr>
        <w:t>3.</w:t>
      </w: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Основу экспозиции составляют музейные предметы, а также предметы, созданные для экспонирования, – копии, репродукции, слепки, муляжи, модели, макеты, научные реконструкции, новоделы, голограммы.</w:t>
      </w:r>
    </w:p>
    <w:p>
      <w:pPr>
        <w:pStyle w:val="Normal"/>
        <w:spacing w:lineRule="auto" w:line="240" w:before="0" w:after="0"/>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которые виды воспроизведений очень точно соответствуют оригиналу. Это относится прежде всего к копиям, репродукциям и слепкам. Реплика – в изобразительном искусстве – авторская копия художественного произведения, отличающаяся от оригинала размерами или отдельными деталями изображения. Копию живописного, графического или фотографического изображения, сделанную печатным способом, обычно в ином, увеличенном или уменьшенном размере, называют репродукцией.</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очно передают облик подлинника слепки с произведений скульптуры и декоративно-прикладного искусства.</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 форму, цвет и фактуру подлинника в точности воспроизводят муляжи. При утрате памятника материальной культуры создается так называемый новодел – точная копия, выполненная из материала подлинника и в его же размерах.</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кет представляет собой объемное воспроизведение внешнего вида объекта, которое создается в определенном масштабе и допускает некоторую условность в показе. Модель – воспроизведение предмета, сохраняющее конструктивные принципы и фактуру оригинала, создается в тех случаях, когда требуется изменить масштаб предмета.</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олограмма – это объемная оптическая копия реального объекта, которая создается путем записи изображения предмета на светочувствительную пластину или на пленку с помощью лазерной техники. Для наглядного установления смысловых связей между отдельными группами предметов в экспозицию вводятся карты, схемы, диаграммы, таблицы и другие научно-вспомогательные материалы. Однако их неправильное использование может отвлекать внимание посетителя от музейных предметов и тем самым нарушать специфику экспозиции. Поэтому они не должны «забивать» экспонаты-подлинники своей излишней яркостью или оформительскими эффектами.</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обое место в экспозиции принадлежит текстам. По своему содержанию они должны быть однозначными, ясными, по возможности лаконичными и доступными для всех категорий посетителей. Тексты обычно подразделяются на заглавные (оглавительные), ведущие, пояснительные, этикетаж и указатели.</w:t>
      </w:r>
    </w:p>
    <w:p>
      <w:pPr>
        <w:pStyle w:val="Normal"/>
        <w:spacing w:lineRule="auto" w:line="240" w:before="0" w:after="0"/>
        <w:ind w:firstLine="680"/>
        <w:jc w:val="both"/>
        <w:rPr/>
      </w:pPr>
      <w:r>
        <w:rPr>
          <w:rFonts w:cs="Times New Roman" w:ascii="Times New Roman" w:hAnsi="Times New Roman"/>
          <w:color w:val="333333"/>
          <w:sz w:val="28"/>
          <w:szCs w:val="28"/>
          <w:lang w:eastAsia="ru-RU"/>
        </w:rPr>
        <w:t>В последние годы в экспозициях музеев все более широкое применение находят фоно-комментарии. Голоса птиц, животных и различные природные шумы воспроизводятся в краеведческих и естественнонаучных музеях. Музыкальные, театральные, литературные музеи включают в экспозицию в качестве основных экспонатов документальные звукозаписи лучших музыкальных коллективов и солистов мира, голоса поэтов и писателей. В архитектурных музеях-заповедниках часто используются записи народной и старинной музыки.</w:t>
      </w:r>
    </w:p>
    <w:p>
      <w:pPr>
        <w:pStyle w:val="Normal"/>
        <w:spacing w:lineRule="atLeast" w:line="293" w:before="0" w:after="0"/>
        <w:ind w:firstLine="680"/>
        <w:jc w:val="both"/>
        <w:rPr/>
      </w:pPr>
      <w:r>
        <w:rPr>
          <w:rFonts w:cs="Times New Roman" w:ascii="Times New Roman" w:hAnsi="Times New Roman"/>
          <w:color w:val="333333"/>
          <w:sz w:val="28"/>
          <w:szCs w:val="28"/>
          <w:lang w:eastAsia="ru-RU"/>
        </w:rPr>
        <w:t>4. Большую роль в становлении ландшафтного метода экспонирования сыграла Всемирная промышленная выставка в Лондоне (1851 г.), где демонстрировались первые биологические группы из жизни животных, созданные немецким таксидермистом М.Х. Плоцкетом. Затем биогруппы стал активно включать в свою систематическую экспозицию Британский музей естественной истории, причем создавал их на строго документальной основе. Для биогрупп с птицами и гнездами растения и почва собирались из одного места, а молодые и старые птицы – из одного гнезда. Использовался и натуральный почвенный покров, на котором было найдено гнездо: он осторожно срезался и перевозился в музей. Каждый отдельный листок, цветок, трава имитировались из воска и других подходящих материалов, при этом искусственные растения располагались на высушенной почве точно так, как они находились в природе.</w:t>
      </w:r>
    </w:p>
    <w:p>
      <w:pPr>
        <w:pStyle w:val="Normal"/>
        <w:spacing w:lineRule="atLeast" w:line="293" w:before="0" w:after="0"/>
        <w:ind w:firstLine="680"/>
        <w:jc w:val="both"/>
        <w:rPr/>
      </w:pPr>
      <w:r>
        <w:rPr>
          <w:rFonts w:cs="Times New Roman" w:ascii="Times New Roman" w:hAnsi="Times New Roman"/>
          <w:color w:val="333333"/>
          <w:sz w:val="28"/>
          <w:szCs w:val="28"/>
          <w:lang w:eastAsia="ru-RU"/>
        </w:rPr>
        <w:t>К концу XIX в. в практику естественнонаучных музеев вошли панорамы и диорамы, ставшие характерными приемами ландшафтного метода экспонирования.</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позиция переносит в музей уголок природы и показывает те из ее сторон, которые в </w:t>
      </w:r>
      <w:r>
        <w:rPr>
          <w:rFonts w:cs="Times New Roman" w:ascii="Times New Roman" w:hAnsi="Times New Roman"/>
          <w:iCs/>
          <w:color w:val="333333"/>
          <w:sz w:val="28"/>
          <w:szCs w:val="28"/>
          <w:lang w:eastAsia="ru-RU"/>
        </w:rPr>
        <w:t>реальной жизни человек не всегда может наблюдать.</w:t>
      </w:r>
    </w:p>
    <w:p>
      <w:pPr>
        <w:pStyle w:val="Normal"/>
        <w:spacing w:lineRule="auto" w:line="240" w:before="0" w:after="0"/>
        <w:ind w:firstLine="680"/>
        <w:jc w:val="both"/>
        <w:rPr/>
      </w:pPr>
      <w:r>
        <w:rPr>
          <w:rFonts w:cs="Times New Roman" w:ascii="Times New Roman" w:hAnsi="Times New Roman"/>
          <w:iCs/>
          <w:color w:val="333333"/>
          <w:sz w:val="28"/>
          <w:szCs w:val="28"/>
          <w:lang w:eastAsia="ru-RU"/>
        </w:rPr>
        <w:t>Тематической</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называют экспозицию, которая посредством экспозиционных материалов раскрывает определенную тему, сюжет, проблему; создает музейный образ отражаемых событий или явлений.</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едует иметь в виду, что все перечисленные методы экспонирования нередко интегрируются: систематическая экспозиция может сочетаться с ансамблевой и ландшафтной экспозицией, тематическая может включать элементы не только ансамблевой, но и систематической экспозиции. Выбор методов экспонирования зависит от многих факторов, в том числе от профиля музея, от темы и целевых установок создающейся экспозиции, специфики коллекций, размеров экспозиционных площадей.</w:t>
      </w:r>
    </w:p>
    <w:p>
      <w:pPr>
        <w:pStyle w:val="Normal"/>
        <w:spacing w:lineRule="auto" w:line="240" w:before="0" w:after="0"/>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же выделяются ансамблевые экспозиции – музейные экспозиции, в которых сохраняется или реконструируется на документальной основе обстановка, связанная с историческими событиями, культурой и бытом народа, жизнью и деятельностью выдающихся лиц. Наиболее распространенной формой ансамблевой экспозиции является подлинный или реконструированный интерьер; она характерна для музеев-ансамблей: историко-архитектурных, историко-художественных, мемориальных музеев, музеев под открытым неб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Современная социокультурная ситуация побуждает музеи к поиску своеобразия, к необходимости генерировать новые знания, идеи, духовные ценности. Из института, фиксирующего достигнутый уровень общественного сознания, музей становится явлением культуры, придающим этому сознанию поступательную динамику. Еще недавно качество музейных экспозиций определялось их соответствием традиционным научным схемам, сфокусированным на музейных предметах и коллекциях,  а теперь музей видит ценностные ориентиры в новизне, оригинальности интерпретации музейного собрания, создаваемые экспозиции и выставки, культурно-образовательные проекты становятся результатом как научного изучения, так и индивидуального творческого поиска. Это происходит под воздействием современной культурной и межкультурной коммуникации. Важным становится разнообразие форм интерпретации аккумулированной в музее информации, а не ее односторонняя трактовка, что привело к «взрыву» музейно-педагогической активности и возрастанию роли музейного проектир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дной из основных позиций в современном экспонировании является достижение диалога зрителя и произведения искусства. Эта тенденция является доминирующей в экспозиционной деятельности второй половины ХХ в., особенно с введением в 1960-х гг. Д. Камероном теории музейной коммуникации, оказавшей значительное влияние на развитие экспозиционной и образовательной деятельности музея. Д. Камерон предложил рассматривать музей как особый вид коммуникативной системы, где акт коммуникации совершается между музейными предметами, размещенными в экспозиционном пространстве (источником сообщения), и посетителем (получателем сообщения). Если «язык вещей» доступен и понятен зрителю, имеющему свои культурные и личностные установки, и сообщение им воспринято адекватно, то акт коммуникации можно считать успешным. Подобный подход выделил уже намеченные ранее акценты в деятельности музея, направленные на выстраивание экспозиции как текста, некого невербального пространственного высказывания, которое в свою очередь, должно быть доступно для «прочтения» аудиторией. Рождение новых отношений зр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ind w:left="927" w:hanging="360"/>
        <w:jc w:val="both"/>
        <w:rPr/>
      </w:pPr>
      <w:r>
        <w:rPr>
          <w:rFonts w:cs="Times New Roman" w:ascii="Times New Roman" w:hAnsi="Times New Roman"/>
          <w:sz w:val="28"/>
          <w:szCs w:val="28"/>
          <w:u w:val="single"/>
        </w:rPr>
        <w:t xml:space="preserve">Вопросы по материалу лекции: </w:t>
      </w:r>
    </w:p>
    <w:p>
      <w:pPr>
        <w:pStyle w:val="Style18"/>
        <w:numPr>
          <w:ilvl w:val="0"/>
          <w:numId w:val="23"/>
        </w:numPr>
        <w:tabs>
          <w:tab w:val="clear" w:pos="708"/>
          <w:tab w:val="left" w:pos="851" w:leader="none"/>
        </w:tabs>
        <w:spacing w:lineRule="auto" w:line="240" w:before="0" w:after="0"/>
        <w:ind w:left="567" w:hanging="0"/>
        <w:contextualSpacing/>
        <w:jc w:val="both"/>
        <w:rPr/>
      </w:pPr>
      <w:r>
        <w:rPr>
          <w:rFonts w:cs="Times New Roman" w:ascii="Times New Roman" w:hAnsi="Times New Roman"/>
          <w:color w:val="333333"/>
          <w:sz w:val="28"/>
          <w:szCs w:val="28"/>
          <w:lang w:eastAsia="ru-RU"/>
        </w:rPr>
        <w:t>Что означает понятие «музейная экспозиция»?</w:t>
      </w:r>
    </w:p>
    <w:p>
      <w:pPr>
        <w:pStyle w:val="Style18"/>
        <w:numPr>
          <w:ilvl w:val="0"/>
          <w:numId w:val="23"/>
        </w:numPr>
        <w:tabs>
          <w:tab w:val="clear" w:pos="708"/>
          <w:tab w:val="left" w:pos="851" w:leader="none"/>
        </w:tabs>
        <w:spacing w:lineRule="auto" w:line="240" w:before="0" w:after="0"/>
        <w:ind w:left="567" w:hanging="0"/>
        <w:contextualSpacing/>
        <w:jc w:val="both"/>
        <w:rPr/>
      </w:pPr>
      <w:r>
        <w:rPr>
          <w:rFonts w:cs="Times New Roman" w:ascii="Times New Roman" w:hAnsi="Times New Roman"/>
          <w:color w:val="333333"/>
          <w:sz w:val="28"/>
          <w:szCs w:val="28"/>
          <w:lang w:eastAsia="ru-RU"/>
        </w:rPr>
        <w:t>Объясните понятия «экспозиционная работа», «экспозиционные материалы», «экспонат».</w:t>
      </w:r>
    </w:p>
    <w:p>
      <w:pPr>
        <w:pStyle w:val="Style18"/>
        <w:numPr>
          <w:ilvl w:val="0"/>
          <w:numId w:val="23"/>
        </w:numPr>
        <w:tabs>
          <w:tab w:val="clear" w:pos="708"/>
          <w:tab w:val="left" w:pos="851" w:leader="none"/>
        </w:tabs>
        <w:spacing w:lineRule="auto" w:line="240" w:before="0" w:after="0"/>
        <w:ind w:left="567" w:hanging="0"/>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числите основные этапы создания музейной экспозиции.</w:t>
      </w:r>
    </w:p>
    <w:p>
      <w:pPr>
        <w:pStyle w:val="Style18"/>
        <w:numPr>
          <w:ilvl w:val="0"/>
          <w:numId w:val="23"/>
        </w:numPr>
        <w:tabs>
          <w:tab w:val="clear" w:pos="708"/>
          <w:tab w:val="left" w:pos="851" w:leader="none"/>
        </w:tabs>
        <w:spacing w:lineRule="auto" w:line="240" w:before="0" w:after="0"/>
        <w:ind w:left="567" w:hanging="0"/>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ие виды экспозиционных материалов вы можете назвать? Какова их значимость при создании экспозиции?</w:t>
      </w:r>
    </w:p>
    <w:p>
      <w:pPr>
        <w:pStyle w:val="Style18"/>
        <w:numPr>
          <w:ilvl w:val="0"/>
          <w:numId w:val="23"/>
        </w:numPr>
        <w:tabs>
          <w:tab w:val="clear" w:pos="708"/>
          <w:tab w:val="left" w:pos="851" w:leader="none"/>
        </w:tabs>
        <w:spacing w:lineRule="auto" w:line="240" w:before="0" w:after="0"/>
        <w:ind w:left="567" w:hanging="0"/>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ие методы экспонирования, характерные для музеев различных профильных групп, вы можете назвать?</w:t>
      </w:r>
    </w:p>
    <w:p>
      <w:pPr>
        <w:pStyle w:val="Normal"/>
        <w:tabs>
          <w:tab w:val="clear" w:pos="708"/>
          <w:tab w:val="left" w:pos="851" w:leader="none"/>
        </w:tabs>
        <w:spacing w:lineRule="auto" w:line="240" w:before="0" w:after="0"/>
        <w:ind w:left="567"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u w:val="single"/>
          <w:lang w:eastAsia="ru-RU"/>
        </w:rPr>
        <w:t>Литература:</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u w:val="single"/>
          <w:lang w:eastAsia="ru-RU"/>
        </w:rPr>
      </w:r>
    </w:p>
    <w:p>
      <w:pPr>
        <w:pStyle w:val="Normal"/>
        <w:numPr>
          <w:ilvl w:val="2"/>
          <w:numId w:val="41"/>
        </w:numPr>
        <w:tabs>
          <w:tab w:val="clear" w:pos="708"/>
          <w:tab w:val="left" w:pos="851"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numPr>
          <w:ilvl w:val="2"/>
          <w:numId w:val="41"/>
        </w:numPr>
        <w:tabs>
          <w:tab w:val="clear" w:pos="708"/>
          <w:tab w:val="left" w:pos="851"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дко А. Научная концепция экспозиции // Мир музея. – 2007. - №5. – С. 8-15.</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спалая, М. Навуковае праектаванне экспазіцый як магчымасць пераадолення стэрэатыпаў гістарычнага мыслення / М. Бяспалая // Музейны веснік / Нац. гіст. Музей Рэспублікі Беларусь. – Мінск, 2011. – Вып. 5. – С. 45 – 47.</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недовский, М. Музейная экспозиция // Сов. музей. – 1987. – № 6. – С. 36 – 39.</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рикс, Р.Р. Художественное проектирование экспозиций / Р.Р. Крикс. – М.: Высшая школа, 1978. – 368 с.</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ихайловская, А.И. Музейная экспозиция: Организация и техника. / А.И. Михайловская. – М., 1964. – 520 с.3</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аславский М.А. Ландшафтные экспозиции музеев мира / А.М. Заславский. - Л., 1979. – 324 с.</w:t>
      </w:r>
    </w:p>
    <w:p>
      <w:pPr>
        <w:pStyle w:val="Normal"/>
        <w:widowControl w:val="false"/>
        <w:numPr>
          <w:ilvl w:val="2"/>
          <w:numId w:val="4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ждественский К.И. Музейная экспозиция // Музейное дело в СССР / Сб.науч.тр. </w:t>
      </w:r>
    </w:p>
    <w:p>
      <w:pPr>
        <w:pStyle w:val="Style19"/>
        <w:tabs>
          <w:tab w:val="clear" w:pos="708"/>
          <w:tab w:val="left" w:pos="567" w:leader="none"/>
        </w:tabs>
        <w:spacing w:before="0" w:after="0"/>
        <w:jc w:val="both"/>
        <w:rPr>
          <w:rFonts w:ascii="Times New Roman" w:hAnsi="Times New Roman" w:cs="Times New Roman"/>
          <w:color w:val="2A2A2A"/>
          <w:sz w:val="28"/>
          <w:szCs w:val="28"/>
          <w:lang w:val="be-BY" w:eastAsia="ru-RU"/>
        </w:rPr>
      </w:pPr>
      <w:r>
        <w:rPr>
          <w:rFonts w:cs="Times New Roman"/>
          <w:color w:val="2A2A2A"/>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9.   </w:t>
      </w:r>
      <w:r>
        <w:rPr>
          <w:rFonts w:cs="Times New Roman" w:ascii="Times New Roman" w:hAnsi="Times New Roman"/>
          <w:b/>
          <w:sz w:val="28"/>
          <w:szCs w:val="28"/>
        </w:rPr>
        <w:t>Информационные технологии в музейном деле</w:t>
      </w:r>
    </w:p>
    <w:p>
      <w:pPr>
        <w:pStyle w:val="Normal"/>
        <w:tabs>
          <w:tab w:val="clear" w:pos="708"/>
          <w:tab w:val="left" w:pos="567" w:leader="none"/>
        </w:tabs>
        <w:ind w:firstLine="709"/>
        <w:jc w:val="both"/>
        <w:rPr>
          <w:rStyle w:val="FontStyle359"/>
          <w:sz w:val="28"/>
          <w:szCs w:val="28"/>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автоматизированная информационная система, электронные публикации, виртуальные музеи, видеоэкскурсия</w:t>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узейное дело как информационный процес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Электронные музейные изд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иртуальные музеи и экспонат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Информационные технологии широко используются в настоящее время во всех сферах деятельности музея (учетно-фондовой, научной, экспозиционно-выставочной, реставрационной, издательской). Современные информационные технологии позволяют избежать многократного дублирования одинаковой информации и усовершенствовать информационную деятельность музея. Благодаря автоматизированной информационной системе (АИС) в музеях создаются базы данных музейных коллекций, которые постоянно пополняются. Существующие базы данных дают возможность музейным работникам выполнять быстрый поиск музейных предметов по заданным критериям и использовать полученные результаты в соответствии со своими целями (научными, хранительскими, экспозиционными, реставрационными и т.д.). Оформление учётной документации и фиксирование внутримузейного передвижения предметов и их выдача из стен музея также осуществляется с помощью АИС.</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работе музеев ближнего зарубежья музеев используются типовые проекты АИС, адаптируемые к конкретному музею - система «КАМИС», «НИКА», «АС-Музей». Для совместимости баз данных, создаваемых в различных музеях, необходимо выработать стандартные принципы описания. Общепринятой на государственном уровне классификации музейных предметов, позволяющих осуществить эффективный поиск предметов, пока не существует. Комитет по музейной документации CIDOC, созданный в рамках ИКОМ, занимается c 1970-х годов вопросами совершенствования учета и научной обработки собраний с помощью компьютерных технологий. «Минимальный набор данных, необходимых для создания «информационного ядра», был выработан Комитетом по документации в 1996 г. и рекомендован музея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информационные технологии используются в музее при проектировании экспозиций и выставок. Посетитель может получить углубленную информацию о событиях, связанных с темой экспозиции, об экспонируемых предметах (или получить сведения об аналогичных из базы данных), совершить виртуальную экскурсию по музею с помощью электронного путеводителя и пр.</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Применение новых информационных технологий значительно активизировало издательскую деятельность музеев и ускорило процесс публикации научных (монографии, каталоги) и популярных (путеводители, энциклопедии) изданий, который осуществляется на электронных носител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публикации создаются с применением технологии мультимедиа (основные характеристики - гипертекст и интерактивность, компоненты - текст, звук, видео, анимация) в статичном (CD-ROM, DVD) и динамичном (публикации в интернете) виде. Многие музеи имеют свои представительства в Интернет - веб-сайты, где можно получить информацию об экспозициях и составе фондов, о времени работы музея и новых выставках. Музейные профессионалы находят на сайтах сведения об интересующих их научных изданиях музея и конференциях. В интернет функционируют сайты, объединяющие музеи одного регион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Виртуальный музей (вебсайт-музей) — тип веб-сайта, оптимизированный для экспозиции музейных материалов. Представленные материалы могут быть из самых разных областей: от предметов искусства и исторических артефактов до виртуальных коллекций и фамильных реликвий. Виртуальные музеи за счёт применения интернет-технологий предлагают решение таких традиционных музейных проблем, как хранение, безопасность, обеспечение широкого, быстрого и лёгкого доступа к экспоната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простых коллекций фотографий, виртуальный музей характеризуется такими возможностями, как наличие виртуального тура и расширенными поисковыми возможностями для нахождения и классификации экспона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ервые музеи в виде веб-сайтов стали появляться в Интернете в 1991 году. Сначала виртуальные музеи были сайтами реальных музеев, но вскоре стали появляться и персональные вебсайт-музеи. Логика проста: если дом может стать дом-музеем, то домашняя страница может стать страницей-музеем. Первый персональный вебсайт-музей, назвавший себя таковым, появился в 1994 году. В том же году французским студентом Николя Пьошем был открыт «онлайн-Лувр», и сразу же был отмечен CERN как «сайт года» в номинации «за лучшее использование мультимедиа». Впоследствии по требованию руководства Лувра название сайта было изменен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й музей Канады объединяет коллекции более 2500 канадских музеев, Европейский виртуальный музей — намного беднее и охватывает лишь доисторический период Европ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1 году ICANN выделил специальный домен высшего уровня — .museum.</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егодня многие европейские музеи, даже в небольших городах активно используют возможности Интернета. Виртуальные экскурсии, доступные на сайтах или в специальных приложениях для планшетов и смартфонов, предлагают, например, Эстонский государственный парк-музей в Таллине или Архитектурно-этнографический комплекс «Этыр» в болгарском городе Габрово. На сайте Лейпцигского этнографического музея Грасси также доступны видеоэкскурсии по музею на трех языках: немецком, английском и итальянском. Это только некоторые пример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архивистам, исследователям, ученым, археологам и другим заинтересованным людям созданы сводные порталы, общие базы данных музеев в Норвегии, Дании, Португалии, Франции и в других странах, где можно отыскать в виртуальных каталогах интересующие экспонаты и узнать о них больше, не выходя из дома. Некоторые выставки, например Музей тирольского народного искусства в Инсбруке (Австрия) с 1905 года собирает и хранит большой архив народных песен, каталог которых доступен онлайн, продумана даже возможность географического и расширенного поиска. Полностью оцифрованный каталог коллекций Королевского музея Центральной Африки, расположенного в бельгийском Тервурене, а также террабайты архивных материалов по этномузыкологии (более 3000 записей) также выложены в открытом доступе на сайте.</w:t>
      </w:r>
    </w:p>
    <w:p>
      <w:pPr>
        <w:pStyle w:val="Normal"/>
        <w:tabs>
          <w:tab w:val="clear" w:pos="708"/>
          <w:tab w:val="left" w:pos="56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tabs>
          <w:tab w:val="clear" w:pos="708"/>
          <w:tab w:val="left" w:pos="567"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1. В каких сферах музейной деятельности находят применение музейные технологии на современном этапе?</w:t>
      </w:r>
    </w:p>
    <w:p>
      <w:pPr>
        <w:pStyle w:val="Style18"/>
        <w:numPr>
          <w:ilvl w:val="0"/>
          <w:numId w:val="68"/>
        </w:numPr>
        <w:tabs>
          <w:tab w:val="clear" w:pos="708"/>
          <w:tab w:val="left" w:pos="567" w:leader="none"/>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информационные технологии используются при реализации проектов, связанных с информационно-издательской деятельностью музеев?</w:t>
      </w:r>
    </w:p>
    <w:p>
      <w:pPr>
        <w:pStyle w:val="Style18"/>
        <w:numPr>
          <w:ilvl w:val="0"/>
          <w:numId w:val="68"/>
        </w:numPr>
        <w:tabs>
          <w:tab w:val="clear" w:pos="708"/>
          <w:tab w:val="left" w:pos="567" w:leader="none"/>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 означает понятие «виртуальный музей»?</w:t>
      </w:r>
    </w:p>
    <w:p>
      <w:pPr>
        <w:pStyle w:val="Style18"/>
        <w:numPr>
          <w:ilvl w:val="0"/>
          <w:numId w:val="68"/>
        </w:numPr>
        <w:tabs>
          <w:tab w:val="clear" w:pos="708"/>
          <w:tab w:val="left" w:pos="567" w:leader="none"/>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ите известные вам виртуальные музе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rPr/>
      </w:pPr>
      <w:r>
        <w:rPr>
          <w:rFonts w:cs="Times New Roman" w:ascii="Times New Roman" w:hAnsi="Times New Roman"/>
          <w:sz w:val="28"/>
          <w:szCs w:val="28"/>
          <w:u w:val="single"/>
        </w:rPr>
        <w:t xml:space="preserve">Литература: </w:t>
      </w:r>
    </w:p>
    <w:p>
      <w:pPr>
        <w:pStyle w:val="Normal"/>
        <w:tabs>
          <w:tab w:val="clear" w:pos="708"/>
          <w:tab w:val="left" w:pos="567" w:leader="none"/>
        </w:tabs>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numPr>
          <w:ilvl w:val="0"/>
          <w:numId w:val="4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numPr>
          <w:ilvl w:val="0"/>
          <w:numId w:val="4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numPr>
          <w:ilvl w:val="0"/>
          <w:numId w:val="4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ир музейных технологий / Приложение к журналу </w:t>
      </w:r>
      <w:r>
        <w:rPr>
          <w:rFonts w:cs="Times New Roman" w:ascii="Times New Roman" w:hAnsi="Times New Roman"/>
          <w:color w:val="000000"/>
          <w:sz w:val="28"/>
          <w:szCs w:val="28"/>
          <w:lang w:eastAsia="ru-RU"/>
        </w:rPr>
        <w:t>«Мир музея». – 2007. – июнь-июль.- С. 35-40.</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и новые технологии / Сост. и науч. ред. Н.А. Никишин.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1999. – 254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оль Л.Я. Компьютерные технологии в музее / Л.Я. Ноль. – М.: </w:t>
      </w:r>
      <w:r>
        <w:rPr>
          <w:rFonts w:cs="Times New Roman" w:ascii="Times New Roman" w:hAnsi="Times New Roman"/>
          <w:sz w:val="28"/>
          <w:szCs w:val="28"/>
          <w:lang w:eastAsia="ru-RU"/>
        </w:rPr>
        <w:t>Крафт</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1999. – 220 с.</w:t>
      </w:r>
    </w:p>
    <w:p>
      <w:pPr>
        <w:pStyle w:val="Normal"/>
        <w:widowControl w:val="false"/>
        <w:numPr>
          <w:ilvl w:val="0"/>
          <w:numId w:val="44"/>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10.  </w:t>
      </w:r>
      <w:r>
        <w:rPr>
          <w:rFonts w:cs="Times New Roman" w:ascii="Times New Roman" w:hAnsi="Times New Roman"/>
          <w:b/>
          <w:sz w:val="28"/>
          <w:szCs w:val="28"/>
        </w:rPr>
        <w:t>Культурно-просветительская деятельность музеев на современном этап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u w:val="single"/>
        </w:rPr>
        <w:t>Ключевые понятия</w:t>
      </w:r>
      <w:r>
        <w:rPr>
          <w:rFonts w:cs="Times New Roman" w:ascii="Times New Roman" w:hAnsi="Times New Roman"/>
          <w:sz w:val="28"/>
          <w:szCs w:val="28"/>
        </w:rPr>
        <w:t xml:space="preserve">: </w:t>
      </w:r>
      <w:r>
        <w:rPr>
          <w:rFonts w:cs="Times New Roman" w:ascii="Times New Roman" w:hAnsi="Times New Roman"/>
          <w:sz w:val="28"/>
          <w:szCs w:val="28"/>
          <w:lang w:eastAsia="ru-RU"/>
        </w:rPr>
        <w:t>экскурсия, экскурсант, экскурсовод, музейная экскурсия, внемузейная экскурсия, обзорная экскурсия, комплексная экскурс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музейна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лекция, музейная консультация,  музейный клуб, музейный конкурс, музейный вечер встреч, музейный концерт, музейный праздник, музейная игра, мастер-класс, «Ночь музея», музейная коммуникация</w:t>
      </w:r>
    </w:p>
    <w:p>
      <w:pPr>
        <w:pStyle w:val="Style140"/>
        <w:widowControl/>
        <w:tabs>
          <w:tab w:val="clear" w:pos="708"/>
          <w:tab w:val="left" w:pos="567" w:leader="none"/>
        </w:tabs>
        <w:ind w:firstLine="709"/>
        <w:jc w:val="both"/>
        <w:rPr>
          <w:rStyle w:val="FontStyle359"/>
          <w:sz w:val="28"/>
          <w:szCs w:val="28"/>
        </w:rPr>
      </w:pPr>
      <w:r>
        <w:rPr>
          <w:rFonts w:cs="Times New Roman"/>
          <w:sz w:val="28"/>
          <w:szCs w:val="28"/>
          <w:lang w:eastAsia="ru-RU"/>
        </w:rPr>
      </w:r>
    </w:p>
    <w:p>
      <w:pPr>
        <w:pStyle w:val="Normal"/>
        <w:tabs>
          <w:tab w:val="clear" w:pos="708"/>
          <w:tab w:val="left" w:pos="567"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сновные направления культурно-просветительской работы музее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нообразие современных форм культурно-просветительской работы музеев (музейные форумы, «Ночь музеев», музейные праздники, реконструкции и т.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узейная коммуникация: понятие и характеристик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Музеи в системе воспитательной работ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widowControl w:val="false"/>
        <w:numPr>
          <w:ilvl w:val="0"/>
          <w:numId w:val="10"/>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Музей не относится к той категории мест, посещение которых обязательно для человека. Следовательно, задача музея – привлечение посетителей. Это требует выработки специфических форм работы с людьми, побуждающих их посещать музеи, осматривать экспозиции и выставки, участвовать в музейных мероприятиях и т.д. Выработка этих форм – главная задача такого направления музейной работы, как культурно-образовательная и рекреационная деятельность. На сегодняшний день имеются вполне сложившиеся традиции, хотя идет поиск и новых форм. Основная форма культурно-образовательной и рекреационной работы музеев – подготовка и проведение экскурсий.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я (музейная) (от латинского excursio – поездка) – форма музейной работы, основанная на коллективном осмотре объектов музейного показа по заранее определенной теме и специальному маршруту под руководством специалиста –  экскурсовода. Участники экскурсии, посетители называются  экскурсантами. Музейная экскурсия привязана к специально организованному пространству – к музейным помещениям и территор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скурсии сочетается показ предметов с рассказом о них. Зрительные впечатления формируются за счет возможности осмотреть предмет с разных точек зрения, с различных расстояний, в процессе перемещения по музейному помещению. Рассказ экскурсовода включает увиденные предметы в более широкий информационный контекст, передаваемый вербально. В свою очередь, вербальная информация усиливается за счет формирования особого предметного образа (музейный образ) тех феноменов, которым посвящена экскурс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ению воздействия материалов экспозиции способствует и коллективный характер экскурсии, порождающий общность переживаний, дающий возможность обменяться мнениями об увиденном и услышанном. Экскурсии все чаще рассматривают как особый вид коммуникации (появилось даже понятие «музейная коммуникация»), предмет которого – ценности истории, культуры, природы, имеющие значимость для всех участников экскурсии – экскурсантов и экскурсовод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экскурсий ведется по разным признакам: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филю представляемых коллекций: естественнонаучная, историческая и т.д.;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 целевой направленности: общеобразовательные; методические (ориентированы на специалистов и связаны с раскрытием принципов отдельных направлений музейной работы, особенностей организации фондов, принципов построения экспозиции, применения музейных экспозиций в учебном процессе и т.д.); учебные (связаны с реализацией программ учебных заведений), академические или специальные (по профильным дисциплинам для специалистов);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широте охвата тематики: обзорные (предназначены для посетителей, впервые пришедших в музей и желающих получить общее представление о его истории и коллекциях. Обычно эти посетители — туристы, располагающие ограниченным количеством времени. Сведения, сооб</w:t>
        <w:softHyphen/>
        <w:t>щаемые им во время обзорной экскурсии, носят ин</w:t>
        <w:softHyphen/>
        <w:t>формационный характер и кратко знакомят с истори</w:t>
        <w:softHyphen/>
        <w:t>ей и содержанием музейного собрания, основными разделами музейной экспозиции и отдельными выда</w:t>
        <w:softHyphen/>
        <w:t xml:space="preserve">ющимися экспонатами.), тематические (детально раскрывают какую-то одну тему или проблему), цикловые (несколько лекций, связанных какой-то сквозной темой; чаще ориентированы на группы постоянных посетителей);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 составу экскурсантов: по возрасту (детские, взрослые), по социальному составу (для разных профессиональных групп), по месту жительства (для местных жителей или приезжих, для граждан или иностранцев), по характеру экскурсионных групп (для однородной по составу аудитории или для разнородной, например, родители с детьми и т.п.);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 месту проведения и объектам показа: 1) музейная экскурсия: по экспозиции, по временным выставкам, фондовая экскурсия (по открытому хранению или в фонды музея на закрытом хранении), экскурсия по музейной территории; 2) внемузейная экскурсия: по памятным местам и т.д.; 3) комплексная экскурсия: объединяет единой темой показ музейной экспозиции и памятников (внемузейных музеефицированных и немузеефицированных объектов);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пособу передвижения: автобусная, пешеходная, морская и т.д.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я состоит из трех основных частей: вступительная беседа, основная часть, заключительная бесед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во время вступительной беседы контакты необходимо сохранять и поддерживать на протяжении всей экскурсии. Например, продолжи</w:t>
        <w:softHyphen/>
        <w:t>тельные переходы от одного объекта осмотра к друго</w:t>
        <w:softHyphen/>
        <w:t>му следует использовать не в качестве перерыва в ра</w:t>
        <w:softHyphen/>
        <w:t>боте, а для ответа на вопросы и беседы с отдельными членами группы. Отчужденность и уединение экскурсовода производят неблагоприятное впечатлени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В заключительной беседе, которая традиционно состоит из ответов на вопросы, экскурсоводу следует кратко обобщить содержательную сторону экскурсии, сконцентрировав внимание экскурсантов на главном, поинтересоваться их впечатлениями от только что увиденного и услышанного, постараться закрепить и них положительные эмоции, с которыми человек и должен покидать музе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ая экскурсия требует подготовки. В подготовке экскурсии участвует широкий круг работников музея: экскурсоводы, методисты, научные сотрудники (такой перечень участников скорее характеризует работу крупного музея с большим штатом). Некоторые музеи, обычно небольшие по размеру и штатам, могут не иметь специальных должностей экскурсоводов, эту роль могут выполнять научные сотрудник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начинается с формулировки темы, определения целей и задач, составления библиографии (источников и исследований), работы с литературой. Далее ведется работа с экспозицией: отбираются объекты показа, разрабатывается маршрут экскурсии, определяются ее структурные части, изучаются сведения о предметах на основе фондовой документации, вырабатываются оптимальные методы представления экспонатов, логические связи между объектами и возможности перехода в процессе экскурсии от одного экспоната к другому. На основе результатов этой работы автор экскурсии пишет ее  текст и составляет развернутый план. В плане излагается цель экскурсии, дается ее структура, краткое содержание тем и подтем, маршрут, состав объектов показа (экспонатов) и время для их показа, конкретизируется содержание вступительной и заключительной бесед, делаются заключения о характере группы, на которую ориентирована экскурсия (возраст, социальный и профессиональный статус и т.п.).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плана проводится пробная экскурсия. Она позволяет определить достоинства и недостатки потенциальной экскурсии и выработать методы их устранения. По результатам этого этапа работы составляется методическая разработка экскурсии. Она строится по той же теме, что и развернутый план, но дополняется развернутым перечнем методических приемов, рекомендованных для работающих с этой экскурсией экскурсоводов. Итоговый документ обсуждается на методическом совете музея и утверждается руководством.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утверждения экскурсии она осваивается экскурсоводами. Экскурсовод должен быть компетентен, т.е. владеть темой на высоком профессиональном уровне, быть готовым ответить на вопросы, в том числе и профессионалов. Ошибки или неточности снижают впечатление от экскурсии, «убивают» интерес посетителя не только к конкретной экскурсии, но и к посещению музеев вообще. Важно и то, как экскурсовод произносит текст.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сещение музея для большинства людей (видимо, исходя из жизненного опыта) обычно ассоциируется либо с участием в организованной экскурсии, либо с «индивидуальным» осмотром экспозиции. Однако экскурсия отнюдь не единственная форма культурно-образовательной работы музея. Представление о количестве форм культурно-образовательной работы в музееведческой литературе варьируется от десятка до сотни и более. К базовым формам культурно-образовательной работы относят, кроме экскурсии, лекцию, консультацию,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луб, конкурс, вечер встреч, концерт (киносеанс, театрализованное представление, литературный, литературно-музыкальный вечер и пр.); музейный праздник, семейные абонементы выходного дня, музейную игру, выездной день музея, мастер-класс. Число этих форм – постоянно меняющаяся величина: одни формы появляются, другие сходят на нет, переставая удовлетворять запросы публики. Например, популярные в 1950–1970-е гг. «воскресные  чтения», «устные журналы», «дни музеев» на предприятиях или в учебных заведениях явно утрачивают свою актуальность.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дна из традиционных форм массовой работы музеев, наряду с экскурсией, –  лекция. Лек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огут объединяться в циклы –  лектории. Организация лекториев в европейских музеях предпринимается уже во 2-й половине XIX в. Первоначально для чтения лекций приглашались ведущие специалисты в какой-либо научной области. Сейчас чаще всего лекции читают научные сотрудники соответствующих отделов музея. Особенность музейной лекции – тесная ее связь с музейными коллекциями. Даже если не демонстрируются сами предметы, то чтение лекции обязательно иллюстрируется показом копий, дубликатов, фотографий, слайдов и т.д.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технические средства позволяют придать музейной лекции совершенно другой вид, чем это было еще несколько десятилетий назад. </w:t>
      </w:r>
      <w:r>
        <w:rPr>
          <w:rFonts w:cs="Times New Roman" w:ascii="Times New Roman" w:hAnsi="Times New Roman"/>
          <w:sz w:val="28"/>
          <w:szCs w:val="28"/>
          <w:lang w:eastAsia="be-BY"/>
        </w:rPr>
        <w:t>Основ</w:t>
        <w:softHyphen/>
        <w:t xml:space="preserve">ная </w:t>
      </w:r>
      <w:r>
        <w:rPr>
          <w:rFonts w:cs="Times New Roman" w:ascii="Times New Roman" w:hAnsi="Times New Roman"/>
          <w:sz w:val="28"/>
          <w:szCs w:val="28"/>
          <w:lang w:val="be-BY" w:eastAsia="be-BY"/>
        </w:rPr>
        <w:t xml:space="preserve">цель </w:t>
      </w:r>
      <w:r>
        <w:rPr>
          <w:rFonts w:cs="Times New Roman" w:ascii="Times New Roman" w:hAnsi="Times New Roman"/>
          <w:sz w:val="28"/>
          <w:szCs w:val="28"/>
          <w:lang w:eastAsia="be-BY"/>
        </w:rPr>
        <w:t xml:space="preserve">лекций </w:t>
      </w:r>
      <w:r>
        <w:rPr>
          <w:rFonts w:cs="Times New Roman" w:ascii="Times New Roman" w:hAnsi="Times New Roman"/>
          <w:sz w:val="28"/>
          <w:szCs w:val="28"/>
          <w:lang w:val="be-BY" w:eastAsia="be-BY"/>
        </w:rPr>
        <w:t xml:space="preserve">— </w:t>
      </w:r>
      <w:r>
        <w:rPr>
          <w:rFonts w:cs="Times New Roman" w:ascii="Times New Roman" w:hAnsi="Times New Roman"/>
          <w:sz w:val="28"/>
          <w:szCs w:val="28"/>
          <w:lang w:eastAsia="be-BY"/>
        </w:rPr>
        <w:t xml:space="preserve">донести </w:t>
      </w:r>
      <w:r>
        <w:rPr>
          <w:rFonts w:cs="Times New Roman" w:ascii="Times New Roman" w:hAnsi="Times New Roman"/>
          <w:sz w:val="28"/>
          <w:szCs w:val="28"/>
          <w:lang w:val="be-BY" w:eastAsia="be-BY"/>
        </w:rPr>
        <w:t xml:space="preserve">до слушателей </w:t>
      </w:r>
      <w:r>
        <w:rPr>
          <w:rFonts w:cs="Times New Roman" w:ascii="Times New Roman" w:hAnsi="Times New Roman"/>
          <w:sz w:val="28"/>
          <w:szCs w:val="28"/>
          <w:lang w:eastAsia="be-BY"/>
        </w:rPr>
        <w:t>теоретичес</w:t>
        <w:softHyphen/>
        <w:t xml:space="preserve">кий материал, сопроводив </w:t>
      </w:r>
      <w:r>
        <w:rPr>
          <w:rFonts w:cs="Times New Roman" w:ascii="Times New Roman" w:hAnsi="Times New Roman"/>
          <w:sz w:val="28"/>
          <w:szCs w:val="28"/>
          <w:lang w:val="be-BY" w:eastAsia="be-BY"/>
        </w:rPr>
        <w:t xml:space="preserve">его </w:t>
      </w:r>
      <w:r>
        <w:rPr>
          <w:rFonts w:cs="Times New Roman" w:ascii="Times New Roman" w:hAnsi="Times New Roman"/>
          <w:sz w:val="28"/>
          <w:szCs w:val="28"/>
          <w:lang w:eastAsia="be-BY"/>
        </w:rPr>
        <w:t xml:space="preserve">материалами </w:t>
      </w:r>
      <w:r>
        <w:rPr>
          <w:rFonts w:cs="Times New Roman" w:ascii="Times New Roman" w:hAnsi="Times New Roman"/>
          <w:sz w:val="28"/>
          <w:szCs w:val="28"/>
          <w:lang w:val="be-BY" w:eastAsia="be-BY"/>
        </w:rPr>
        <w:t xml:space="preserve">музейных </w:t>
      </w:r>
      <w:r>
        <w:rPr>
          <w:rFonts w:cs="Times New Roman" w:ascii="Times New Roman" w:hAnsi="Times New Roman"/>
          <w:sz w:val="28"/>
          <w:szCs w:val="28"/>
          <w:lang w:eastAsia="be-BY"/>
        </w:rPr>
        <w:t xml:space="preserve">коллекций; </w:t>
      </w:r>
      <w:r>
        <w:rPr>
          <w:rFonts w:cs="Times New Roman" w:ascii="Times New Roman" w:hAnsi="Times New Roman"/>
          <w:sz w:val="28"/>
          <w:szCs w:val="28"/>
          <w:lang w:val="be-BY" w:eastAsia="be-BY"/>
        </w:rPr>
        <w:t xml:space="preserve">очень часто это </w:t>
      </w:r>
      <w:r>
        <w:rPr>
          <w:rFonts w:cs="Times New Roman" w:ascii="Times New Roman" w:hAnsi="Times New Roman"/>
          <w:sz w:val="28"/>
          <w:szCs w:val="28"/>
          <w:lang w:eastAsia="be-BY"/>
        </w:rPr>
        <w:t>копии или дубликаты му</w:t>
        <w:softHyphen/>
        <w:t xml:space="preserve">зейных </w:t>
      </w:r>
      <w:r>
        <w:rPr>
          <w:rFonts w:cs="Times New Roman" w:ascii="Times New Roman" w:hAnsi="Times New Roman"/>
          <w:sz w:val="28"/>
          <w:szCs w:val="28"/>
          <w:lang w:val="be-BY" w:eastAsia="be-BY"/>
        </w:rPr>
        <w:t xml:space="preserve">предметов, </w:t>
      </w:r>
      <w:r>
        <w:rPr>
          <w:rFonts w:cs="Times New Roman" w:ascii="Times New Roman" w:hAnsi="Times New Roman"/>
          <w:sz w:val="28"/>
          <w:szCs w:val="28"/>
          <w:lang w:eastAsia="be-BY"/>
        </w:rPr>
        <w:t xml:space="preserve">иллюстрации, фотографии, слайды. </w:t>
      </w:r>
      <w:r>
        <w:rPr>
          <w:rFonts w:cs="Times New Roman" w:ascii="Times New Roman" w:hAnsi="Times New Roman"/>
          <w:sz w:val="28"/>
          <w:szCs w:val="28"/>
          <w:lang w:val="be-BY" w:eastAsia="be-BY"/>
        </w:rPr>
        <w:t xml:space="preserve">Музейные предметы, </w:t>
      </w:r>
      <w:r>
        <w:rPr>
          <w:rFonts w:cs="Times New Roman" w:ascii="Times New Roman" w:hAnsi="Times New Roman"/>
          <w:sz w:val="28"/>
          <w:szCs w:val="28"/>
          <w:lang w:eastAsia="be-BY"/>
        </w:rPr>
        <w:t xml:space="preserve">если и </w:t>
      </w:r>
      <w:r>
        <w:rPr>
          <w:rFonts w:cs="Times New Roman" w:ascii="Times New Roman" w:hAnsi="Times New Roman"/>
          <w:sz w:val="28"/>
          <w:szCs w:val="28"/>
          <w:lang w:val="be-BY" w:eastAsia="be-BY"/>
        </w:rPr>
        <w:t xml:space="preserve">не </w:t>
      </w:r>
      <w:r>
        <w:rPr>
          <w:rFonts w:cs="Times New Roman" w:ascii="Times New Roman" w:hAnsi="Times New Roman"/>
          <w:sz w:val="28"/>
          <w:szCs w:val="28"/>
          <w:lang w:eastAsia="be-BY"/>
        </w:rPr>
        <w:t xml:space="preserve">демонстрируются </w:t>
      </w:r>
      <w:r>
        <w:rPr>
          <w:rFonts w:cs="Times New Roman" w:ascii="Times New Roman" w:hAnsi="Times New Roman"/>
          <w:sz w:val="28"/>
          <w:szCs w:val="28"/>
          <w:lang w:val="be-BY" w:eastAsia="be-BY"/>
        </w:rPr>
        <w:t xml:space="preserve">во время </w:t>
      </w:r>
      <w:r>
        <w:rPr>
          <w:rFonts w:cs="Times New Roman" w:ascii="Times New Roman" w:hAnsi="Times New Roman"/>
          <w:sz w:val="28"/>
          <w:szCs w:val="28"/>
          <w:lang w:eastAsia="be-BY"/>
        </w:rPr>
        <w:t xml:space="preserve">лекций, </w:t>
      </w:r>
      <w:r>
        <w:rPr>
          <w:rFonts w:cs="Times New Roman" w:ascii="Times New Roman" w:hAnsi="Times New Roman"/>
          <w:sz w:val="28"/>
          <w:szCs w:val="28"/>
          <w:lang w:val="be-BY" w:eastAsia="be-BY"/>
        </w:rPr>
        <w:t xml:space="preserve">то </w:t>
      </w:r>
      <w:r>
        <w:rPr>
          <w:rFonts w:cs="Times New Roman" w:ascii="Times New Roman" w:hAnsi="Times New Roman"/>
          <w:sz w:val="28"/>
          <w:szCs w:val="28"/>
          <w:lang w:eastAsia="be-BY"/>
        </w:rPr>
        <w:t xml:space="preserve">присутствуют «незримо» </w:t>
      </w:r>
      <w:r>
        <w:rPr>
          <w:rFonts w:cs="Times New Roman" w:ascii="Times New Roman" w:hAnsi="Times New Roman"/>
          <w:sz w:val="28"/>
          <w:szCs w:val="28"/>
          <w:lang w:val="be-BY" w:eastAsia="be-BY"/>
        </w:rPr>
        <w:t xml:space="preserve">— </w:t>
      </w:r>
      <w:r>
        <w:rPr>
          <w:rFonts w:cs="Times New Roman" w:ascii="Times New Roman" w:hAnsi="Times New Roman"/>
          <w:sz w:val="28"/>
          <w:szCs w:val="28"/>
          <w:lang w:eastAsia="be-BY"/>
        </w:rPr>
        <w:t xml:space="preserve">их описание и характеристика </w:t>
      </w:r>
      <w:r>
        <w:rPr>
          <w:rFonts w:cs="Times New Roman" w:ascii="Times New Roman" w:hAnsi="Times New Roman"/>
          <w:sz w:val="28"/>
          <w:szCs w:val="28"/>
          <w:lang w:val="be-BY" w:eastAsia="be-BY"/>
        </w:rPr>
        <w:t xml:space="preserve">включаются в </w:t>
      </w:r>
      <w:r>
        <w:rPr>
          <w:rFonts w:cs="Times New Roman" w:ascii="Times New Roman" w:hAnsi="Times New Roman"/>
          <w:sz w:val="28"/>
          <w:szCs w:val="28"/>
          <w:lang w:eastAsia="be-BY"/>
        </w:rPr>
        <w:t>содержание лек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музейной практике получили распространение такие формы лекционной работы, как </w:t>
      </w:r>
      <w:r>
        <w:rPr>
          <w:rFonts w:cs="Times New Roman" w:ascii="Times New Roman" w:hAnsi="Times New Roman"/>
          <w:bCs/>
          <w:iCs/>
          <w:sz w:val="28"/>
          <w:szCs w:val="28"/>
          <w:lang w:eastAsia="ru-RU"/>
        </w:rPr>
        <w:t>тематические циклы лекций, лектории выходного дня, выездные лек</w:t>
        <w:softHyphen/>
        <w:t>ци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ля различных групп населения. Существует мне</w:t>
        <w:softHyphen/>
        <w:t>ние, что в наши дни музейная лекция — это в опреде</w:t>
        <w:softHyphen/>
        <w:t>ленной степени архаизм, что она не выдерживает кон</w:t>
        <w:softHyphen/>
        <w:t>куренции с современными техническими средствами получения информ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радиционная форма работы – консультация. Подобная работа ведется не с массовым, а с индивидуальным посетителем (или очень узкой группой, объединенной общим интересом, который и способствовал обращению за консультацией).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 в рамках краеведческой работы музеев вырабатывались такие формы работы, как  кружок, студия, клуб и т.п. Все это формы массовой работы, призванные объединить единомышленников. Принципиальное отличие между ними зависит от способа организации объединения. Тематика кружков, студий задается самим музеем исходя из его представлений о направлениях массовой просветительской работы и корректируется в зависимости от проявленного интереса к их работе или отсутствия такового. Клуб – самоорганизующийся организм. Студии, кружки, клубы возможны и вне музеев. В рамках музеев специфика их деятельности состоит в активном участии музейных специалистов. Кружки, студии, как правило, возглавляет работник музея, выступающий в роли педагога, консультанта, методического руководителя. Что касается клубов, то они имеют Советы (или иные руководящие органы), в которые включаются музейные специалисты. Музейный специалист выступает в работе клуба как профессиональный консультант и в проведении каких-то исследований, и в подготовке выставок, и собственно как научный консультант.</w:t>
      </w:r>
    </w:p>
    <w:p>
      <w:pPr>
        <w:pStyle w:val="Normal"/>
        <w:widowControl w:val="false"/>
        <w:tabs>
          <w:tab w:val="clear" w:pos="708"/>
          <w:tab w:val="left" w:pos="567" w:leader="none"/>
        </w:tabs>
        <w:autoSpaceDE w:val="false"/>
        <w:spacing w:lineRule="auto" w:line="240" w:before="0" w:after="0"/>
        <w:ind w:firstLine="709"/>
        <w:jc w:val="both"/>
        <w:rPr>
          <w:rFonts w:ascii="Verdana" w:hAnsi="Verdana" w:cs="Verdana"/>
          <w:b/>
          <w:b/>
          <w:bCs/>
          <w:smallCaps/>
          <w:w w:val="50"/>
          <w:sz w:val="28"/>
          <w:szCs w:val="28"/>
          <w:lang w:eastAsia="ru-RU"/>
        </w:rPr>
      </w:pPr>
      <w:r>
        <w:rPr>
          <w:rFonts w:cs="Times New Roman" w:ascii="Times New Roman" w:hAnsi="Times New Roman"/>
          <w:sz w:val="28"/>
          <w:szCs w:val="28"/>
          <w:lang w:eastAsia="ru-RU"/>
        </w:rPr>
        <w:t>2.</w:t>
      </w:r>
      <w:r>
        <w:rPr>
          <w:rFonts w:cs="Verdana" w:ascii="Verdana" w:hAnsi="Verdana"/>
          <w:b/>
          <w:bCs/>
          <w:smallCaps/>
          <w:w w:val="50"/>
          <w:sz w:val="28"/>
          <w:szCs w:val="28"/>
          <w:lang w:eastAsia="ru-RU"/>
        </w:rPr>
        <w:t xml:space="preserve"> </w:t>
      </w:r>
      <w:r>
        <w:rPr>
          <w:rFonts w:cs="Times New Roman" w:ascii="Times New Roman" w:hAnsi="Times New Roman"/>
          <w:sz w:val="28"/>
          <w:szCs w:val="28"/>
          <w:lang w:eastAsia="ru-RU"/>
        </w:rPr>
        <w:t>Задачу привлечения посетителя (как взрослого, так и детского) на современном этапе успешно решает  музейный праздник. Как правил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зейный праздник представляет собой комплекс</w:t>
        <w:softHyphen/>
        <w:t>ную форму культурно-образовательной деятельности, в которой единой темой объединены элементы экс</w:t>
        <w:softHyphen/>
        <w:t>курсии, тематического вечера, театрализованного представления и пр. Он проводится музейными специ</w:t>
        <w:softHyphen/>
        <w:t>алистами на основе тщательно разработанного сцена</w:t>
        <w:softHyphen/>
        <w:t>рия и при участии творческих работников театра, му</w:t>
        <w:softHyphen/>
        <w:t>зыкальных учреждений, художественной самодея</w:t>
        <w:softHyphen/>
        <w:t>тельности, радио, кино, телевидения. Музейные праздники бывают фольклорными, литературными, календарными, военно-историческими; они могут от</w:t>
        <w:softHyphen/>
        <w:t>личаться друг от друга как сюжетной стороной, так, методами организации. Однако для музейного празд</w:t>
        <w:softHyphen/>
        <w:t>ника, чтобы он имел основание называться таковым, обязательно присутствие музейных предметов, актив</w:t>
        <w:softHyphen/>
        <w:t>ное участие посетителей, использование элементов те</w:t>
        <w:softHyphen/>
        <w:t>атрализации и игровых эпизодов, соблюдение риту</w:t>
        <w:softHyphen/>
        <w:t>альности и праздничных атрибу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На активном поведении музейной аудитории ос</w:t>
        <w:softHyphen/>
        <w:t xml:space="preserve">нована и </w:t>
      </w:r>
      <w:r>
        <w:rPr>
          <w:rFonts w:cs="Times New Roman" w:ascii="Times New Roman" w:hAnsi="Times New Roman"/>
          <w:iCs/>
          <w:sz w:val="28"/>
          <w:szCs w:val="28"/>
          <w:lang w:eastAsia="ru-RU"/>
        </w:rPr>
        <w:t>ролевая игр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торая считается одной из на</w:t>
        <w:softHyphen/>
        <w:t>иболее эффективных и современных форм культурно-образователь</w:t>
        <w:softHyphen/>
        <w:t>ной деятельности, способствующих развитию истори</w:t>
        <w:softHyphen/>
        <w:t>ческого сознания, Ее особенность состоит в том, что она целиком строится на ролевом поведении участни</w:t>
        <w:softHyphen/>
        <w:t xml:space="preserve">ков и дает возможность погрузиться в определенную среду в процессе игры.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оводимые музеями </w:t>
      </w:r>
      <w:r>
        <w:rPr>
          <w:rFonts w:cs="Times New Roman" w:ascii="Times New Roman" w:hAnsi="Times New Roman"/>
          <w:bCs/>
          <w:iCs/>
          <w:sz w:val="28"/>
          <w:szCs w:val="28"/>
          <w:lang w:eastAsia="ru-RU"/>
        </w:rPr>
        <w:t>конкурсы, олимпиады, вик</w:t>
        <w:softHyphen/>
        <w:t>торины</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рганизуются таким образом, чтобы приоб</w:t>
        <w:softHyphen/>
        <w:t>щить участников к знакомству с музейными коллекци</w:t>
        <w:softHyphen/>
        <w:t>ями и музейной работой, стимулировать их стремле</w:t>
        <w:softHyphen/>
        <w:t>ние к приобретению знаний и умение самостоятельно мыслить. Задания участникам даются самые разнооб</w:t>
        <w:softHyphen/>
        <w:t>разные, их выполнение требует знания как фактичес</w:t>
        <w:softHyphen/>
        <w:t>кого материала, так и экспозиционного. Жюри оцени</w:t>
        <w:softHyphen/>
        <w:t>вает не только правильность ответов участников со</w:t>
        <w:softHyphen/>
        <w:t xml:space="preserve">ревнований, но и их умение отстаивать свою точку зрения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ести дискуссию.</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Для удовлетворения рекреационной потребности посетителей музей  на современном этапе ис</w:t>
        <w:softHyphen/>
        <w:t xml:space="preserve">пользует такие культурно-образовательные формы, как </w:t>
      </w:r>
      <w:r>
        <w:rPr>
          <w:rFonts w:cs="Times New Roman" w:ascii="Times New Roman" w:hAnsi="Times New Roman"/>
          <w:bCs/>
          <w:iCs/>
          <w:sz w:val="28"/>
          <w:szCs w:val="28"/>
          <w:lang w:eastAsia="ru-RU"/>
        </w:rPr>
        <w:t>встреча с интересным человеком, концерты, лите</w:t>
        <w:softHyphen/>
        <w:t>ратурные вечера, театрализованные представления, кинопросмот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ктуальность имеет проведение культурной акции «Ночь музеев».  Ночь музеев — международная акция, основная цель которой показать ресурс, возможности, потенциал современных музеев, привлечь в музеи молодежь.</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Впервые «Ночь музеев» была проведена в Берлине в 1997.</w:t>
      </w:r>
      <w:r>
        <w:rPr>
          <w:rFonts w:cs="Times New Roman" w:ascii="Times New Roman" w:hAnsi="Times New Roman"/>
          <w:sz w:val="20"/>
          <w:szCs w:val="20"/>
          <w:lang w:eastAsia="ru-RU"/>
        </w:rPr>
        <w:t xml:space="preserve"> </w:t>
      </w:r>
      <w:r>
        <w:rPr>
          <w:rFonts w:cs="Times New Roman" w:ascii="Times New Roman" w:hAnsi="Times New Roman"/>
          <w:bCs/>
          <w:iCs/>
          <w:sz w:val="28"/>
          <w:szCs w:val="28"/>
          <w:lang w:eastAsia="ru-RU"/>
        </w:rPr>
        <w:t>В 1999 году по инициативе министерства культуры и коммуникаций Франции под названием «Весна музеев», так как 18 мая во всем мире отмечается День музеев. В 2001 году в этой акции уже участвовало 39 стран Европы и Америки, в 2005 году «Весна музеев» переросла в «Ночь музее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3. Музейная коммуникация -  процесс передачи и осмысления информации, происходящий между музеем и обществом. Базовой формой является экспозиция, основывающаяся на подлиннике и интерпретирующая культурное и природное наследие. Понятие «музейная коммуникация» введено в научный оборот в 1968 канадским музеологом Д.Ф. Камероном и отражает потребность переосмысления музея как института социальной памяти, участвующего в постоянном диалоге с обществом. Образовательные аспекты «музейной коммуникации» изучает педагогика музейна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iCs/>
          <w:sz w:val="28"/>
          <w:szCs w:val="28"/>
          <w:lang w:eastAsia="ru-RU"/>
        </w:rPr>
        <w:t>4. Музейная педагогика -  интеграционная научная дисциплина, которая исследует образовательные аспекты музейной коммуникации и методически обеспечивает культурно-образовательную деятельность музея. Музейная педагогика начала формироваться на рубеже 19–20 вв., когда выделение работы с посетителями в особое направление сопровождалось ее теоретическим осмыслением. Современные исследования посвящаются специфике музейного образования, интеграции музея в систему образовательных институтов, аудитории музейной, модернизации культурно-образовательной деятельности в условиях распространения информационно-коммуникационных технологий, использованию новых образовательных технологий и форм, основанных на отношении к посетителю как активному участнику коммуникации музейно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Normal"/>
        <w:widowControl w:val="false"/>
        <w:numPr>
          <w:ilvl w:val="0"/>
          <w:numId w:val="73"/>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Что такое экскурсия?</w:t>
      </w:r>
    </w:p>
    <w:p>
      <w:pPr>
        <w:pStyle w:val="Normal"/>
        <w:widowControl w:val="false"/>
        <w:numPr>
          <w:ilvl w:val="0"/>
          <w:numId w:val="46"/>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По каким критериям можно осуществлять классификацию экскурсий?</w:t>
      </w:r>
    </w:p>
    <w:p>
      <w:pPr>
        <w:pStyle w:val="Normal"/>
        <w:widowControl w:val="false"/>
        <w:numPr>
          <w:ilvl w:val="0"/>
          <w:numId w:val="46"/>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Назовите традиционные и современные формы культурно-образовательной деятельности музеев.</w:t>
      </w:r>
    </w:p>
    <w:p>
      <w:pPr>
        <w:pStyle w:val="Normal"/>
        <w:widowControl w:val="false"/>
        <w:numPr>
          <w:ilvl w:val="0"/>
          <w:numId w:val="46"/>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Что такое «Ночь музеев»?</w:t>
      </w:r>
    </w:p>
    <w:p>
      <w:pPr>
        <w:pStyle w:val="Normal"/>
        <w:widowControl w:val="false"/>
        <w:numPr>
          <w:ilvl w:val="0"/>
          <w:numId w:val="46"/>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Объясните понятие «музейная коммуникация».</w:t>
      </w:r>
    </w:p>
    <w:p>
      <w:pPr>
        <w:pStyle w:val="Normal"/>
        <w:widowControl w:val="false"/>
        <w:tabs>
          <w:tab w:val="clear" w:pos="708"/>
          <w:tab w:val="left" w:pos="567" w:leader="none"/>
        </w:tabs>
        <w:autoSpaceDE w:val="false"/>
        <w:spacing w:lineRule="auto" w:line="254" w:before="0" w:after="0"/>
        <w:ind w:left="72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567" w:leader="none"/>
        </w:tabs>
        <w:autoSpaceDE w:val="false"/>
        <w:spacing w:lineRule="auto" w:line="254"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567" w:leader="none"/>
        </w:tabs>
        <w:spacing w:before="0" w:after="0"/>
        <w:ind w:firstLine="709"/>
        <w:rPr/>
      </w:pPr>
      <w:r>
        <w:rPr>
          <w:rFonts w:cs="Times New Roman" w:ascii="Times New Roman" w:hAnsi="Times New Roman"/>
          <w:sz w:val="28"/>
          <w:szCs w:val="28"/>
          <w:u w:val="single"/>
        </w:rPr>
        <w:t xml:space="preserve">Литература: </w:t>
      </w:r>
    </w:p>
    <w:p>
      <w:pPr>
        <w:pStyle w:val="Normal"/>
        <w:tabs>
          <w:tab w:val="clear" w:pos="708"/>
          <w:tab w:val="left" w:pos="567" w:leader="none"/>
        </w:tabs>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numPr>
          <w:ilvl w:val="0"/>
          <w:numId w:val="2"/>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numPr>
          <w:ilvl w:val="0"/>
          <w:numId w:val="2"/>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numPr>
          <w:ilvl w:val="0"/>
          <w:numId w:val="2"/>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2"/>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Б.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Основы экскурсоведения. Учебное пособие</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Б.В. Емельяно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временник, 1973.</w:t>
      </w:r>
      <w:r>
        <w:rPr>
          <w:rFonts w:cs="Times New Roman" w:ascii="Times New Roman" w:hAnsi="Times New Roman"/>
          <w:sz w:val="28"/>
          <w:szCs w:val="28"/>
          <w:lang w:val="be-BY" w:eastAsia="ru-RU"/>
        </w:rPr>
        <w:t xml:space="preserve"> – 327 с.</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Культурно-образовательная деятельность музеев: Сб. статей. – М.: </w:t>
      </w:r>
      <w:r>
        <w:rPr>
          <w:rFonts w:cs="Times New Roman" w:ascii="Times New Roman" w:hAnsi="Times New Roman"/>
          <w:sz w:val="28"/>
          <w:szCs w:val="28"/>
          <w:lang w:eastAsia="ru-RU"/>
        </w:rPr>
        <w:t>Вече</w:t>
      </w:r>
      <w:r>
        <w:rPr>
          <w:rFonts w:cs="Times New Roman" w:ascii="Times New Roman" w:hAnsi="Times New Roman"/>
          <w:color w:val="000000"/>
          <w:sz w:val="28"/>
          <w:szCs w:val="28"/>
          <w:lang w:val="be-BY" w:eastAsia="ru-RU"/>
        </w:rPr>
        <w:t>, 1997. – 265 с.</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2. – 235 с.</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й и образование: Сб. науч. трудов. – СПб: </w:t>
      </w:r>
      <w:r>
        <w:rPr>
          <w:rFonts w:cs="Times New Roman" w:ascii="Times New Roman" w:hAnsi="Times New Roman"/>
          <w:sz w:val="28"/>
          <w:szCs w:val="28"/>
          <w:lang w:eastAsia="ru-RU"/>
        </w:rPr>
        <w:t>Изограф</w:t>
      </w:r>
      <w:r>
        <w:rPr>
          <w:rFonts w:cs="Times New Roman" w:ascii="Times New Roman" w:hAnsi="Times New Roman"/>
          <w:color w:val="000000"/>
          <w:sz w:val="28"/>
          <w:szCs w:val="28"/>
          <w:lang w:val="be-BY" w:eastAsia="ru-RU"/>
        </w:rPr>
        <w:t>, 1999. – 186 с.</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Столяров Б.А. Основы экскурсионного дела / Б.А. Столяров, Н.Д. Соколова, Н.А. Алексеев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2.</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убянок П.Н. Музей як фактар патрыятычнага выхавання моладзі // Пазашкольнае выхаванне. – 2004. - №9. – С. 31-34.</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Юхневич М.Ю. Я поведу тебя в музей: учебное пособие по музейной педагогике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350 с</w:t>
      </w:r>
    </w:p>
    <w:p>
      <w:pPr>
        <w:pStyle w:val="Normal"/>
        <w:widowControl w:val="false"/>
        <w:tabs>
          <w:tab w:val="clear" w:pos="708"/>
          <w:tab w:val="left" w:pos="567" w:leader="none"/>
        </w:tabs>
        <w:autoSpaceDE w:val="false"/>
        <w:spacing w:lineRule="auto" w:line="254" w:before="0" w:after="0"/>
        <w:ind w:left="720" w:firstLine="709"/>
        <w:jc w:val="both"/>
        <w:rPr>
          <w:rFonts w:ascii="Times New Roman" w:hAnsi="Times New Roman" w:cs="Times New Roman"/>
          <w:bCs/>
          <w:iCs/>
          <w:color w:val="000000"/>
          <w:sz w:val="28"/>
          <w:szCs w:val="28"/>
          <w:lang w:val="be-BY" w:eastAsia="ru-RU"/>
        </w:rPr>
      </w:pPr>
      <w:r>
        <w:rPr>
          <w:rFonts w:cs="Times New Roman" w:ascii="Times New Roman" w:hAnsi="Times New Roman"/>
          <w:bCs/>
          <w:iCs/>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кция 11. </w:t>
      </w:r>
      <w:r>
        <w:rPr>
          <w:rFonts w:cs="Times New Roman" w:ascii="Times New Roman" w:hAnsi="Times New Roman"/>
          <w:b/>
          <w:sz w:val="28"/>
          <w:szCs w:val="28"/>
        </w:rPr>
        <w:t>Музейный менеджмент и маркетинг</w:t>
      </w:r>
    </w:p>
    <w:p>
      <w:pPr>
        <w:pStyle w:val="Style140"/>
        <w:widowControl/>
        <w:tabs>
          <w:tab w:val="clear" w:pos="708"/>
          <w:tab w:val="left" w:pos="567" w:leader="none"/>
        </w:tabs>
        <w:ind w:firstLine="709"/>
        <w:jc w:val="both"/>
        <w:rPr/>
      </w:pPr>
      <w:r>
        <w:rPr>
          <w:sz w:val="28"/>
          <w:szCs w:val="28"/>
          <w:u w:val="single"/>
        </w:rPr>
        <w:t>Ключевые понятия</w:t>
      </w:r>
      <w:r>
        <w:rPr>
          <w:sz w:val="28"/>
          <w:szCs w:val="28"/>
        </w:rPr>
        <w:t xml:space="preserve">: музейный менеджмент, музейный маркетинг, </w:t>
      </w:r>
      <w:r>
        <w:rPr>
          <w:color w:val="000000"/>
          <w:sz w:val="28"/>
          <w:szCs w:val="28"/>
        </w:rPr>
        <w:t>«фандрейзинг», ПЭСТ анализ, PR-кампания</w:t>
      </w:r>
    </w:p>
    <w:p>
      <w:pPr>
        <w:pStyle w:val="Style140"/>
        <w:widowControl/>
        <w:tabs>
          <w:tab w:val="clear" w:pos="708"/>
          <w:tab w:val="left" w:pos="567" w:leader="none"/>
        </w:tabs>
        <w:ind w:firstLine="709"/>
        <w:jc w:val="both"/>
        <w:rPr>
          <w:rStyle w:val="FontStyle359"/>
          <w:sz w:val="28"/>
          <w:szCs w:val="28"/>
        </w:rPr>
      </w:pPr>
      <w:r>
        <w:rPr>
          <w:color w:val="000000"/>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зейный менеджмент»: понятие, сущность и содержани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й инструмент менеджмента – перспективный пла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зейный маркетинг»: понятие и сущ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ркетинговая стратегия и ее особен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333333"/>
          <w:sz w:val="28"/>
          <w:szCs w:val="28"/>
          <w:lang w:eastAsia="ru-RU"/>
        </w:rPr>
        <w:t>Понятие «менеджмент» обозначает совокупность принципов, методов, средств и форм управления производством, а также интеллектуальными, финансовыми и другими ресурсами. Иными словами, менеджмент – это теория и практика управления учреждением и его персонал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2. Одним из основных инструментов менеджмента является перспективный план, в процессе разработки которого четко формулируются желаемые цели и намечаются пути их достижения. Он помогает более тщательно изучить сложившуюся в музее ситуацию и выявить приоритеты, с точки зрения распределения финансирования и расстановки сотрудников. Согласно рекомендациям одного из ведущих специалистов в области музейного менеджмента Роджера Майлза, в процессе планирования следует учитывать три ключевых момента:</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четко представлять себе, в расчете на кого создается план и проводится работа, то есть выявить аудиторию;</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достигнуть полного и ясного понимания того, к чему стремится музей, то есть выстроить иерархию целей и задач;</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роанализировать факторы, ограничивающие воплощение проекта. Анализ факторов подразумевает выявление имеющихся в распоряжении музея финансовых ресурсов, людских ресурсов (необходимые знания и умения), оборудования и материалов.</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обходимо, чтобы в разработке перспективного плана участвовали сотрудники музея, поскольку именно они составляют наиболее важную аудиторию, которой он адресуется. К созданию плана привлекаются и другие заинтересованные группы и лица, имеющие отношение к музею, его политике и стилю работы; ведь именно они могут оказать музею поддержку в тяжелые времена. Это местные власти или центральное правительство, которое часто является основным источником финансирования музея и в общих чертах определяет его политику, вышестоящие руководящие органы, посетители, исследователи, спонсоры, друзья музея. Каждая из этих групп, или аудиторий, предъявляет к музею различные требования и оценивает его работу на основании различных критериев. Успеха музей добивается в том случае, когда ему удается учитывать и сочетать эти разнонаправленные интересы, не отдавая предпочтение ни одной из групп.</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новным источником информации, на основе которого создается перспективный план, являются сведения о проделанной ранее работе и достигнутых успехах. Второй по значимости источник идей – это так называемая «мозговая атака», представляющая собой творческий процесс, в ходе которого небольшие группы музейных сотрудников пытаются в сжатые сроки (20–30 минут) ответить на вопросы о том, как должна звучать формулировка миссии музея и каким образом он может получить наибольший доход от своей деятельности. Сначала идеи только генерируются и фиксируются без обсуждения, независимо от того, сколь невероятными и фантастическими они могут показаться на первый взгляд. Затем один из членов группы классифицирует ответы, придавая результатам «атаки» некую структуру; на этом этапе дается оценка индивидуальным идеям. Предложения одного из членов группы, как правило, развиваются другими участниками.</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спективное планирование предполагает постоянную корректировку уже написанного по мере накопления опыта, пока все части плана не станут согласованным целым. Например, после оценки финансовых ресурсов и выявления реально выполнимых видов работ может возникнуть необходимость пересмотреть уже обозначенные цели и зада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Для того чтобы оценить положение дел в музее, специалисты предлагают использовать ПЭСТ и СВОД анализы. Аббревиатура </w:t>
      </w:r>
      <w:r>
        <w:rPr>
          <w:rFonts w:cs="Times New Roman" w:ascii="Times New Roman" w:hAnsi="Times New Roman"/>
          <w:iCs/>
          <w:color w:val="333333"/>
          <w:sz w:val="28"/>
          <w:szCs w:val="28"/>
          <w:lang w:eastAsia="ru-RU"/>
        </w:rPr>
        <w:t>ПЭСТ </w:t>
      </w:r>
      <w:r>
        <w:rPr>
          <w:rFonts w:cs="Times New Roman" w:ascii="Times New Roman" w:hAnsi="Times New Roman"/>
          <w:color w:val="333333"/>
          <w:sz w:val="28"/>
          <w:szCs w:val="28"/>
          <w:lang w:eastAsia="ru-RU"/>
        </w:rPr>
        <w:t>расшифровывается как </w:t>
      </w:r>
      <w:r>
        <w:rPr>
          <w:rFonts w:cs="Times New Roman" w:ascii="Times New Roman" w:hAnsi="Times New Roman"/>
          <w:iCs/>
          <w:color w:val="333333"/>
          <w:sz w:val="28"/>
          <w:szCs w:val="28"/>
          <w:lang w:eastAsia="ru-RU"/>
        </w:rPr>
        <w:t>Политическая, Экономическая, Социальная и Технологическая среда. </w:t>
      </w:r>
      <w:r>
        <w:rPr>
          <w:rFonts w:cs="Times New Roman" w:ascii="Times New Roman" w:hAnsi="Times New Roman"/>
          <w:color w:val="333333"/>
          <w:sz w:val="28"/>
          <w:szCs w:val="28"/>
          <w:lang w:eastAsia="ru-RU"/>
        </w:rPr>
        <w:t>Цель этого анализа состоит в оценке возможностей дальнейшего развития музея в контексте внешней по отношению к нему ситуации, степень контроля над которой хотя и мала, но учитывать ее необходимо. Внешними факторами, способными повлиять на решение наиболее важных для музея проблем, могут быть:</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политические факторы – возможные изменения в правительстве или проводимой им политике, изменения в существующем законодательстве, введение новой организационной структуры для музеев;</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 экономические факторы – изменения в местной или национальной экономике, оказывающие воздействие на количество или категории потенциальных посетителей, на уровень дохода потенциального посетителя, на качество предоставляемых музеем услуг;</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циальные факторы – демографические изменения, оказывающие влияние на музейную аудиторию, например, старение населения; усиление конкурентной борьбы за финансовые ресурсы и посетителя, вызванные, например, появлением новых видов развлечений и досуга; новые возможности рынка, связанные с ростом туризма, обменом выставками; усиление роли музеев в решении социальных проблем;</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 технологические факторы – рост требований и ожиданий со стороны посетителей по мере усовершенствования стандартов подачи музейных коллекций и средств коммуникации; широкое распространение компьютеризированных систем, предоставляющих постоянный круглосуточный доступ к информ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В 1970-е гг. в зарубежной музейной сфере появилось, а десятилетие спустя уже прочно укоренилось понятие </w:t>
      </w:r>
      <w:r>
        <w:rPr>
          <w:rFonts w:cs="Times New Roman" w:ascii="Times New Roman" w:hAnsi="Times New Roman"/>
          <w:bCs/>
          <w:color w:val="333333"/>
          <w:sz w:val="28"/>
          <w:szCs w:val="28"/>
          <w:lang w:eastAsia="ru-RU"/>
        </w:rPr>
        <w:t>фандрейзинг</w:t>
      </w:r>
      <w:r>
        <w:rPr>
          <w:rFonts w:cs="Times New Roman" w:ascii="Times New Roman" w:hAnsi="Times New Roman"/>
          <w:color w:val="333333"/>
          <w:sz w:val="28"/>
          <w:szCs w:val="28"/>
          <w:lang w:eastAsia="ru-RU"/>
        </w:rPr>
        <w:t>, обозначающее комплекс работ по привлечению финансовых средств для реализации некоммерческих проектов. Современные технологии превратили музейный фандрейзинг в профессиональный бизнес, которому посвящено немало учебных пособ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Фандрейзинг в музее начинается с создания информационной базы данных о потенциальных спонсорах – отдельных людях и компаниях. В нее включаются сведения о предмете их деятельности, сфере интересов, традициях спонсорства, его потенциале, данные об администрации, ее ценностных ориентирах. При этом информация с периодичностью в несколько месяцев перепроверяется, ведь бессмысленно искать подходы к бизнесмену или компании, чьи доходы стали катастрофически снижаться. Напротив, в случае роста доходов они могут выступить в качестве спонсоров какого-либо музейного проекта, особенно если получат при этом налоговые льготы.</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ле подготовки информационного обеспечения фандрейзинговой программы наступает этап ее осуществления, то есть обращения к спонсору. Исходной посылкой этого обращения должно быть ясное понимание того, что спонсорство – это не шефство или патронаж, не филантропия или милостыня, а двусторонний процесс, взаимовыгодная сделка, от которой пользу должна получить каждая из сторон. Согласно рекомендациям специалистов, хорошо продуманное деловое предложение составляется в письменной форме и обычно включает в себя следующее:</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краткая аннотация предложения, дающая общее представление о проекте;</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информация о музее, его миссии, достижениях и поставленных задачах (они должны быть созвучны политике спонсора);</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описание проекта и обоснование целей, которые предполагается достигнуть в ходе его реализации;</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детальное описание заранее просчитанного резонанса, который получит проект;</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бюджетные расчеты, показывающие, как и на что будут использоваться денежные ресурсы и помощь в виде товаров или услуг;</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описание конкретной выгоды для спонсора: что получит потенциальный партнер музея в обмен на оказанную поддержку;</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заключение, в котором еще раз оговариваются преимущества и польза данного проек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Одним из важнейших направлений деловой активности современных коммерческих и государственных структур, а затем и учреждений культуры стало освоение технологий отношений с общественностью. PR-деятельность делится на внутреннюю и внешнюю. Основная задача внутренней деятельности – создание положительного климата и творческой атмосферы в самом учреждении культуры. Внешний PR включает текущие мероприятия и PR-кампании. Цель текущих мероприятий – поддерживать на должном уровне уже сформированное отношение общественности к музею и планомерно его развивать. PR-кампании направлены на достижение вполне конкретных результатов, способных сформировать или изменить отношение целевых групп к музею, его программам и проектам. Они состоят из комплекса взаимосвязанных акций и мероприятий, распределенных во времени так, чтобы одно дополняло другое. Разработкой PR-кампаний занимаются специальные агентства или приглашенные консультан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3. Маркетинг – система мер, направленных на максимально выгодный (прибыльный) сбыт продукции, а также инфраструктура по рекламе товара, изучению и формированию спроса. Несмотря на то, что Устав ИКОМ определяет музей как некоммерческое учреждение, маркетинговые технологии все активнее входят в музейную сферу. Ведь «некоммерческий» характер деятельности музеев не означает запрет на получение прибыли, а лишь накладывает определенные ограничения на ее использование: заработанные средства музей должен направлять на свое развитие, а статус некоммерческой организации обеспечивает ему в ряде случаев налоговые льго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333333"/>
          <w:sz w:val="28"/>
          <w:szCs w:val="28"/>
          <w:lang w:eastAsia="ru-RU"/>
        </w:rPr>
        <w:t>4. Доступ к музейному собранию, условия для самообразования и общения, творчества и проведения досуга, предоставление информации, помощь в образовательной и просветительной деятельности, реклама и формирование имиджа – вот далеко не полный перечень тех услуг, которые предлагает музей. Значительная их часть может быть востребована и оплачена не только музейными посетителями, но и другими потребителями – научными организациями, учебными заведениями, коммерческими компаниями, органами местного самоуправления, благотворительными фондами, средствами массовой информации и др.</w:t>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тличие от маркетинга в коммерческих учреждениях, музейный маркетинг привлекает ресурсы в двух формах:</w:t>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рямой – за счет продажи потребителям своих товаров и услуг;</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опосредованной – за счет привлечения внешних ресурсов: бюджетных средств, грантов, спонсорской поддержки, частных пожертвований. Эти средства используются для реализации социально значимых культурных проектов и программ.</w:t>
      </w:r>
    </w:p>
    <w:p>
      <w:pPr>
        <w:pStyle w:val="Normal"/>
        <w:tabs>
          <w:tab w:val="clear" w:pos="708"/>
          <w:tab w:val="left" w:pos="567" w:leader="none"/>
        </w:tabs>
        <w:spacing w:lineRule="auto" w:line="240" w:before="0" w:after="75"/>
        <w:ind w:firstLine="709"/>
        <w:jc w:val="both"/>
        <w:rPr/>
      </w:pPr>
      <w:r>
        <w:rPr>
          <w:rFonts w:cs="Times New Roman" w:ascii="Times New Roman" w:hAnsi="Times New Roman"/>
          <w:color w:val="333333"/>
          <w:sz w:val="28"/>
          <w:szCs w:val="28"/>
          <w:lang w:eastAsia="ru-RU"/>
        </w:rPr>
        <w:t>Обе формы некоммерческого маркетинга тесно взаимосвязаны: чем выше социальная значимость музея и общественная привлекательность его программ и проектов, тем больше у него возможностей получать средства из «внешних» источников. В отличие от коммерческого сектора, где потребитель и плательщик выступают в одном лице, в некоммерческом маркетинге потребители и финансовые ресурсы разъединены, но взаимосвязаны: доступ к деньгам открывают общественный интерес и признание. Поэтому маркетинг музея всегда включает два стратегических на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резентацию и продвижение музея и его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резентацию и продвижение конкретных товаров или услуг.</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дним из источников пополнения доходов музея может быть продажа права на производство репродукций, особенно если музейное собрание пользуется известностью. Некоторые музеи имеют прибыль от сдачи своих помещений в аренду для проведения приемов и мероприятий. Например, Музей политической истории в Санкт-Петербурге успешно организует в своих стенах празднование детских дней рождений.</w:t>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газин, предлагающий подарочные и сувенирные изделия, отражающие профиль музея, может не только приносить доход, но и привлекать посетителей. Ручки, блокноты, календари, закладки, косметички, сумки и другие товары с символикой или названием музея служат неплохой рекламой. Важным элементом сервисной инфраструктуры музея являются кафе, кафетерии, бары, рестораны. Их организация приносит деньги лишь незначительному числу музеев, но они необходимы, чтобы сделать посещение музея более приятным. Кроме того, существует немало примеров того, как открытие при музее кафе или бара привлекало дополнительное число посетителей.</w:t>
      </w:r>
    </w:p>
    <w:p>
      <w:pPr>
        <w:pStyle w:val="Normal"/>
        <w:tabs>
          <w:tab w:val="clear" w:pos="708"/>
          <w:tab w:val="left" w:pos="567" w:leader="none"/>
        </w:tabs>
        <w:spacing w:lineRule="atLeast" w:line="293" w:before="0" w:after="0"/>
        <w:ind w:firstLine="709"/>
        <w:jc w:val="both"/>
        <w:rPr/>
      </w:pPr>
      <w:r>
        <w:rPr>
          <w:rFonts w:cs="Times New Roman" w:ascii="Times New Roman" w:hAnsi="Times New Roman"/>
          <w:color w:val="333333"/>
          <w:sz w:val="28"/>
          <w:szCs w:val="28"/>
          <w:lang w:eastAsia="ru-RU"/>
        </w:rPr>
        <w:t>Основой маркетинга для музея является анализ реальной и потенциальной аудитории музея, умение стать на позицию посетителя и его глазами взглянуть на музей. «Нельзя угодить всем сразу», – таким принципом должен руководствоваться музей, определяя свою миссию и создавая свой продукт. Обычно существует несколько категорий посетителей (так называемых целевых аудиторий, или, в маркетинговых терминах, – сегментов музейного рынка), на которые музей ориентируется в своей деятельности и в работе с которыми использует разные приемы и методы. Это могут быть местные школьники, семьи, туристы, представители различных конфессиональных, национальных, профессиональных культур. Правильно определить целевые аудитории (сегменты рынка) помогает ПЭСТ анализ, в процессе которого потенциальная аудитория исследуется с учетом политических, экономических, социальных и технологических условий, в которых существует и функционирует музей. Определяя число посещений со стороны потенциальной аудитории, то есть выявляя размеры рынка, музей должен убедиться в том, что рынок этот значителен и на его завоевание стоит направлять усилия.</w:t>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ей может влиять на аудиторию как непосредственно в своих стенах, так и через рекламу и паблисити (скрытую рекламу-информацию). Наряду с традиционными выносными щитами с информацией о работе музея в качестве носителя рекламы используются различная сувенирная продукция, упаковочные средства с символикой и названием музея. Реклама музея и проводимых им мероприятий может распространяться в виде плакатов, размещаемых в общественном транспорте, в виде вкладышей и листовок, прилагаемых к почтовым отправлениям или газетам, в виде объявлений в газетах и журналах, на радио и телевидении. Реклама действует не только в качестве непосредственного стимула посещения музея, но и как средство формирования и оформления впечатлений. Ее долговременный эффект, закрепляющий положительный имидж музея, не менее важен, чем сиюминутное действие. Поэтому на рекламе нельзя экономить, а разрабатывать ее нужно профессионально, в русле единого для музея фирменного стиля.</w:t>
      </w:r>
    </w:p>
    <w:p>
      <w:pPr>
        <w:pStyle w:val="Normal"/>
        <w:tabs>
          <w:tab w:val="clear" w:pos="708"/>
          <w:tab w:val="left" w:pos="567" w:leader="none"/>
        </w:tabs>
        <w:spacing w:lineRule="atLeast" w:line="293" w:before="0" w:after="75"/>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громные возможности для информирования аудитории дает Интернет. В наши дни очень многие музеи имеют во Всемирной паутине свою индивидуальную страницу – сайт, с помощью которой они знакомят своих компьютерных пользователей с перспективными и текущими направлениями деятельности, анонсируют предстоящие мероприятия, рекламируют услуги. Интернет позволяет организовывать интерактивное общение любых профессиональных групп и аудиторий, открывает безграничные возможности для представления музейного продукта, прежде всего за счет различных видов современных «электронных» публикаций и интерактивных продаж в виртуальных магазинах, ярмарках и выставках.</w:t>
      </w:r>
    </w:p>
    <w:p>
      <w:pPr>
        <w:pStyle w:val="Normal"/>
        <w:tabs>
          <w:tab w:val="clear" w:pos="708"/>
          <w:tab w:val="left" w:pos="567" w:leader="none"/>
        </w:tabs>
        <w:spacing w:lineRule="atLeast" w:line="293" w:before="0" w:after="75"/>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47"/>
        </w:numPr>
        <w:tabs>
          <w:tab w:val="clear" w:pos="708"/>
          <w:tab w:val="left" w:pos="567" w:leader="none"/>
          <w:tab w:val="left" w:pos="851" w:leader="none"/>
        </w:tabs>
        <w:spacing w:lineRule="atLeast" w:line="293" w:before="0" w:after="0"/>
        <w:ind w:left="0" w:firstLine="56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о означают понятия «музейный менеджмент» и «музейный маркетинг»?</w:t>
      </w:r>
    </w:p>
    <w:p>
      <w:pPr>
        <w:pStyle w:val="Style18"/>
        <w:numPr>
          <w:ilvl w:val="0"/>
          <w:numId w:val="47"/>
        </w:numPr>
        <w:tabs>
          <w:tab w:val="clear" w:pos="708"/>
          <w:tab w:val="left" w:pos="567" w:leader="none"/>
          <w:tab w:val="left" w:pos="851" w:leader="none"/>
        </w:tabs>
        <w:spacing w:lineRule="atLeast" w:line="293" w:before="0" w:after="0"/>
        <w:ind w:left="0" w:firstLine="56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ъясните, что такое перспективный план развития в контексте музейного менеджмента.</w:t>
      </w:r>
    </w:p>
    <w:p>
      <w:pPr>
        <w:pStyle w:val="Style18"/>
        <w:numPr>
          <w:ilvl w:val="0"/>
          <w:numId w:val="47"/>
        </w:numPr>
        <w:tabs>
          <w:tab w:val="clear" w:pos="708"/>
          <w:tab w:val="left" w:pos="567" w:leader="none"/>
          <w:tab w:val="left" w:pos="851" w:leader="none"/>
        </w:tabs>
        <w:spacing w:lineRule="atLeast" w:line="293" w:before="0" w:after="0"/>
        <w:ind w:left="0" w:firstLine="56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о означает понятие «фандрейзинг».</w:t>
      </w:r>
    </w:p>
    <w:p>
      <w:pPr>
        <w:pStyle w:val="Style18"/>
        <w:numPr>
          <w:ilvl w:val="0"/>
          <w:numId w:val="47"/>
        </w:numPr>
        <w:tabs>
          <w:tab w:val="clear" w:pos="708"/>
          <w:tab w:val="left" w:pos="567" w:leader="none"/>
          <w:tab w:val="left" w:pos="851" w:leader="none"/>
        </w:tabs>
        <w:spacing w:lineRule="atLeast" w:line="293" w:before="0" w:after="0"/>
        <w:ind w:left="0" w:firstLine="56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характеризуйте основные формы деятельности музея в контексте музейного маркетинга.</w:t>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567" w:leader="none"/>
        </w:tabs>
        <w:spacing w:lineRule="atLeast" w:line="293"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567" w:leader="none"/>
        </w:tabs>
        <w:spacing w:before="0" w:after="0"/>
        <w:ind w:firstLine="709"/>
        <w:rPr/>
      </w:pPr>
      <w:r>
        <w:rPr>
          <w:rFonts w:cs="Times New Roman" w:ascii="Times New Roman" w:hAnsi="Times New Roman"/>
          <w:sz w:val="28"/>
          <w:szCs w:val="28"/>
          <w:u w:val="single"/>
        </w:rPr>
        <w:t xml:space="preserve">Литература: </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widowControl w:val="false"/>
        <w:numPr>
          <w:ilvl w:val="3"/>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Style18"/>
        <w:widowControl w:val="false"/>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5.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Normal"/>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tabs>
          <w:tab w:val="clear" w:pos="708"/>
          <w:tab w:val="left" w:pos="567" w:leader="none"/>
        </w:tabs>
        <w:autoSpaceDE w:val="false"/>
        <w:spacing w:lineRule="auto" w:line="240" w:before="0" w:after="0"/>
        <w:rPr>
          <w:rFonts w:ascii="Times New Roman" w:hAnsi="Times New Roman" w:cs="Times New Roman"/>
          <w:color w:val="000000"/>
          <w:sz w:val="20"/>
          <w:szCs w:val="20"/>
          <w:lang w:val="be-BY" w:eastAsia="ru-RU"/>
        </w:rPr>
      </w:pPr>
      <w:r>
        <w:rPr>
          <w:rFonts w:cs="Times New Roman" w:ascii="Times New Roman" w:hAnsi="Times New Roman"/>
          <w:color w:val="000000"/>
          <w:sz w:val="20"/>
          <w:szCs w:val="20"/>
          <w:lang w:val="be-BY" w:eastAsia="ru-RU"/>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2.</w:t>
      </w:r>
      <w:r>
        <w:rPr>
          <w:rFonts w:cs="Times New Roman" w:ascii="Times New Roman" w:hAnsi="Times New Roman"/>
          <w:b/>
          <w:sz w:val="28"/>
          <w:szCs w:val="28"/>
        </w:rPr>
        <w:t xml:space="preserve">  Музейная архитектура: история и эволюция музейного строительства</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музейная архитектура, Ж. Б. М. Валлен-Деламот, Г. И. Маттарнови К. Ф. Шинкель; М. Лембрук, П. Родригес Васкес, Р. Михарес</w:t>
      </w:r>
    </w:p>
    <w:p>
      <w:pPr>
        <w:pStyle w:val="Style140"/>
        <w:widowControl/>
        <w:tabs>
          <w:tab w:val="clear" w:pos="708"/>
          <w:tab w:val="left" w:pos="567" w:leader="none"/>
        </w:tabs>
        <w:ind w:firstLine="709"/>
        <w:jc w:val="both"/>
        <w:rPr>
          <w:color w:val="000000"/>
          <w:sz w:val="28"/>
          <w:szCs w:val="28"/>
        </w:rPr>
      </w:pPr>
      <w:r>
        <w:rPr>
          <w:color w:val="000000"/>
          <w:sz w:val="28"/>
          <w:szCs w:val="28"/>
        </w:rPr>
      </w:r>
    </w:p>
    <w:p>
      <w:pPr>
        <w:pStyle w:val="Style140"/>
        <w:widowControl/>
        <w:tabs>
          <w:tab w:val="clear" w:pos="708"/>
          <w:tab w:val="left" w:pos="567" w:leader="none"/>
        </w:tabs>
        <w:ind w:firstLine="709"/>
        <w:jc w:val="both"/>
        <w:rPr>
          <w:sz w:val="28"/>
          <w:szCs w:val="28"/>
          <w:u w:val="single"/>
        </w:rPr>
      </w:pPr>
      <w:r>
        <w:rPr>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щие требования к зданиям музее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стория развития музейного  строительства и его развитие на современном этап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Требования к проектам музейных зданий  определяются основными функциями, прису</w:t>
        <w:softHyphen/>
        <w:t>щими всем музеям. Будучи общими, они в зависимости от профиля и типа каждого музея должны конкретизироваться и видоизменять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такого подхода к проблеме диктуется тем, что успех и эффективность работы музея в значительной мере зависит от учета концептуальных основ и музееведческих установок, определяемых уже на этапе проектирования зда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ясь государственным хранилищем памятников истории, материальной и духовной культуры, ведущим активную исследо</w:t>
        <w:softHyphen/>
        <w:t>вательскую, образовательно-воспитательную работу, музей должен размещаться в здании, рассчитанном на реализацию всех прису</w:t>
        <w:softHyphen/>
        <w:t>щих ему функц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предъявляемые к зданию музея, сводятся к следующем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условий сохранности коллекций памятников истории и культур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pacing w:val="10"/>
          <w:sz w:val="28"/>
          <w:szCs w:val="28"/>
          <w:lang w:eastAsia="ru-RU"/>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ответствии с этим для музеев должны использоваться</w:t>
      </w:r>
      <w:r>
        <w:rPr>
          <w:rFonts w:cs="Times New Roman" w:ascii="Times New Roman" w:hAnsi="Times New Roman"/>
          <w:b/>
          <w:bCs/>
          <w:spacing w:val="10"/>
          <w:sz w:val="28"/>
          <w:szCs w:val="28"/>
          <w:lang w:eastAsia="ru-RU"/>
        </w:rPr>
        <w:t xml:space="preserve"> </w:t>
      </w:r>
      <w:r>
        <w:rPr>
          <w:rFonts w:cs="Times New Roman" w:ascii="Times New Roman" w:hAnsi="Times New Roman"/>
          <w:sz w:val="28"/>
          <w:szCs w:val="28"/>
          <w:lang w:eastAsia="ru-RU"/>
        </w:rPr>
        <w:t xml:space="preserve">конструкции которые характеризуются повышенной огнестойкостью </w:t>
      </w:r>
      <w:r>
        <w:rPr>
          <w:rFonts w:cs="Times New Roman" w:ascii="Times New Roman" w:hAnsi="Times New Roman"/>
          <w:bCs/>
          <w:spacing w:val="10"/>
          <w:sz w:val="28"/>
          <w:szCs w:val="28"/>
          <w:lang w:eastAsia="ru-RU"/>
        </w:rPr>
        <w:t>и</w:t>
      </w:r>
      <w:r>
        <w:rPr>
          <w:rFonts w:cs="Times New Roman" w:ascii="Times New Roman" w:hAnsi="Times New Roman"/>
          <w:b/>
          <w:bCs/>
          <w:spacing w:val="20"/>
          <w:sz w:val="28"/>
          <w:szCs w:val="28"/>
          <w:lang w:eastAsia="ru-RU"/>
        </w:rPr>
        <w:t xml:space="preserve"> </w:t>
      </w:r>
      <w:r>
        <w:rPr>
          <w:rFonts w:cs="Times New Roman" w:ascii="Times New Roman" w:hAnsi="Times New Roman"/>
          <w:sz w:val="28"/>
          <w:szCs w:val="28"/>
          <w:lang w:eastAsia="ru-RU"/>
        </w:rPr>
        <w:t xml:space="preserve">рассчитаны на специфику климатической среды и </w:t>
      </w:r>
      <w:r>
        <w:rPr>
          <w:rFonts w:cs="Times New Roman" w:ascii="Times New Roman" w:hAnsi="Times New Roman"/>
          <w:b/>
          <w:bCs/>
          <w:spacing w:val="20"/>
          <w:sz w:val="28"/>
          <w:szCs w:val="28"/>
          <w:lang w:eastAsia="ru-RU"/>
        </w:rPr>
        <w:t xml:space="preserve"> </w:t>
      </w:r>
      <w:r>
        <w:rPr>
          <w:rFonts w:cs="Times New Roman" w:ascii="Times New Roman" w:hAnsi="Times New Roman"/>
          <w:sz w:val="28"/>
          <w:szCs w:val="28"/>
          <w:lang w:eastAsia="ru-RU"/>
        </w:rPr>
        <w:t xml:space="preserve">конкретного места расположении музе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pacing w:val="10"/>
          <w:sz w:val="28"/>
          <w:szCs w:val="28"/>
          <w:lang w:eastAsia="ru-RU"/>
        </w:rPr>
      </w:pPr>
      <w:r>
        <w:rPr>
          <w:rFonts w:cs="Times New Roman" w:ascii="Times New Roman" w:hAnsi="Times New Roman"/>
          <w:sz w:val="28"/>
          <w:szCs w:val="28"/>
          <w:lang w:eastAsia="ru-RU"/>
        </w:rPr>
        <w:t>2. Обеспечение деятельности музея как культурно-просветитель</w:t>
        <w:softHyphen/>
        <w:t xml:space="preserve">ного </w:t>
      </w:r>
      <w:r>
        <w:rPr>
          <w:rFonts w:cs="Times New Roman" w:ascii="Times New Roman" w:hAnsi="Times New Roman"/>
          <w:bCs/>
          <w:spacing w:val="10"/>
          <w:sz w:val="28"/>
          <w:szCs w:val="28"/>
          <w:lang w:eastAsia="ru-RU"/>
        </w:rPr>
        <w:t>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обязательно соответствие площадей экспозиционно-выставочной, рекреационной и обслуживающей зон. Желательно наличие специальных помещений для проведения лекционной и других видов массовой работы и создания комфортных условий для посетителей. Успешность выполнения этих требований в зна</w:t>
        <w:softHyphen/>
        <w:t>чительной степени определяется местом расположения музе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научно-исследовательской деятельности музе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условием при этом является доступность кол</w:t>
        <w:softHyphen/>
        <w:t>лекций для изучения, наличие библиотеки и кабинетов для науч</w:t>
        <w:softHyphen/>
        <w:t>ных сотрудников, а также редакционно-издательской служб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ветствие площадей здания численности и характеру хранимых и экспонируемых коллекций и рациональное размеще</w:t>
        <w:softHyphen/>
        <w:t>ние всего комплекса музейных служб.</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проектов новых музейных зданий, приспособ</w:t>
        <w:softHyphen/>
        <w:t>лении и реконструкции старых соблюдение общих требований должно не только сохранить все основные функции музея, но и содействовать их дальнейшему развитию. Однако одно</w:t>
        <w:softHyphen/>
        <w:t>временно приходится учитывать и технико-экономические возмож</w:t>
        <w:softHyphen/>
        <w:t>ности, а также конкретные градостроительные и архитектурные аспекты. Фактически существуют четыре основных варианта расширения площади музе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ми зданиями, предназначавшимися специально для размещения коллекций, были главным образом дворцовые галереи 17—18 вв. (например, Малый Эрмитаж в Петербурге, 1764—67, архитектор Ж. Б. М. Валлен-Деламот) и кунсткамеры (например, Кунсткамера в Петербурге, 1718—34, архитектор Г. И. Маттарнови и др.). Особый тип музейного здания сложился в 19 в. (Старый музей в Берлине, 1824—28, архитектор К. Ф. Шинкель). Как и во дворцах, часто приспособлявшихся для музеев (Лувр), в этих зданиях залы обычно располагались либо анфиладой, либо вокруг 1—2 внутренних дворов. Со 2-й половины 19 в. музеи обычно строили как комплекс экспозиционных залов, запасников, библиотеки, аудитории и т. д.; фасадам придавался парадный облик в классицистическом или национальном стиле, а интерьеры нередко отделывались в стиле экспонируемых предметов. С середины 20 в. объёмно-планировочные решения зданий музеев стали чаще и более органично связываться со спецификой коллекций, национальными традициями и климатическими условиями, градостроительной ситуацией. Например, музей В. Лембрука в Дуйсбурге (1964, архитектор М. Лембрук) состоит из 2 зданий, ограничивающих дворик для экспозиции скульптуры на открытом воздухе: в одном из зданий — экспозиция произведений скульптора В. Лембрука, в другом — помещение для периодических выставок скульптуры 20 в.; новое здание Исторического музея в Ганновере (1967, архитектор Д. Эстерлен) включает руины средневековой крепости, его малая этажность и уступчатый план подчинены пространственному построению средневековой улицы. Общая черта архитектуры современных музеев — гибкость использования внутреннего пространства, возможность трансформации основных помещений и их последующего расширения. Преобладают музеи с расположенным в центре здания многосветным залом, объединяющим этажи экспозиции (филиал Центрального музея в Ташкенте, 1970, архитекторы Е. Г. Розанов, В. Н. Шестопалов и др., инженер В. П. Кричевский и др.). Планировка новых зданий музеев нередко представляет возможность как последовательного ознакомления со всей экспозицией, так и выборочного осмотра отдельных разделов (Антропологический музей в Мехико, 1965, архитекторы П. Родригес Васкес, Р. Михарес). Часто создаются пространственные эффекты, активизирующие восприятие коллекций; разнообразятся методы группировки и выделения экспонатов с помощью выгородок, смещения этажей, контрастного сочетания пространств, различных по конфигурации, высоте и освещённости. Важную роль в визуально-пространственной организации экспозиционных помещений современных музеев играют комбинированные системы естественного и искусственного освещения. Современный мемориальный музей нередко является сложным комплексом, состоящим из собственно мемориальной зоны, где природное окружение становится активным формообразующим фактором, и здания для размещения экспозиции, архитектурные формы которого образно раскрывают её основную идею и содержание (например, мемориальный ансамбль памяти жертв фашистского террора в Саласпилсе, 1961—67, архитектор — О. Н. Закаменный и др., скульпторы Л. В. Буковский, Я. Заринь, О. Скарайнис). Распространён и другой тип: на территории мемориальной зоны или вблизи от неё возводится нейтральное по архитектуре здание (павильон) с экспозиционными помещениями (памятник-музей В. И. Ленина «Шалаш» около посёлка Разлив: гранитный памятник-шалаш, 1927, архитектор А. И. Гегелло; см. илл.; павильон-музей — гранит, мрамор, стекло, 1964, архитектор В. Д. Кирхоглани и др.). В так называемых музеях под открытым небом связь памятников архитектуры с природным окружением — основополагающий принцип. Для их размещения выбираются участки, наиболее отвечающие представлению о характерном национальном пейзаже. Пространственная композиция территории музея не только преследует цель этнографически точного воспроизведения традиций для того или иного народа приёмов планировки деревень, жилых усадеб, культовых, оборонительных и др. сооружений, но и предусматривает возможность отдыха посетителей; экспозиционными помещениями служат обычно сами памятники архитектуры (Латвийский этнографический музей под открытым небом близ Риги; Музей-заповедник народного деревянного зодчества и этнографии на острове Киж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13"/>
        </w:numPr>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характеризуйте общие требования к строительству  зданий музеев. Чем они определяются?</w:t>
      </w:r>
    </w:p>
    <w:p>
      <w:pPr>
        <w:pStyle w:val="Style18"/>
        <w:numPr>
          <w:ilvl w:val="0"/>
          <w:numId w:val="13"/>
        </w:numPr>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кажите об истории музейного строительства.</w:t>
      </w:r>
    </w:p>
    <w:p>
      <w:pPr>
        <w:pStyle w:val="Style18"/>
        <w:numPr>
          <w:ilvl w:val="0"/>
          <w:numId w:val="13"/>
        </w:numPr>
        <w:tabs>
          <w:tab w:val="clear" w:pos="708"/>
          <w:tab w:val="left" w:pos="567" w:leader="none"/>
          <w:tab w:val="left" w:pos="993" w:leader="none"/>
        </w:tabs>
        <w:ind w:left="0" w:firstLine="709"/>
        <w:jc w:val="both"/>
        <w:rPr/>
      </w:pPr>
      <w:r>
        <w:rPr>
          <w:rFonts w:cs="Times New Roman" w:ascii="Times New Roman" w:hAnsi="Times New Roman"/>
          <w:sz w:val="28"/>
          <w:szCs w:val="28"/>
        </w:rPr>
        <w:t>Выделите основные тенденции, характерные для строительства музейных зданий в различные исторические периоды</w:t>
      </w:r>
      <w:r>
        <w:rPr/>
        <w:t>.</w:t>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Normal"/>
        <w:numPr>
          <w:ilvl w:val="0"/>
          <w:numId w:val="35"/>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numPr>
          <w:ilvl w:val="0"/>
          <w:numId w:val="35"/>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numPr>
          <w:ilvl w:val="0"/>
          <w:numId w:val="35"/>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numPr>
          <w:ilvl w:val="0"/>
          <w:numId w:val="35"/>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Все о музеях мира: иллюстрированный справочник художественных музеев / Под ред. В.Ю. Дюкельского. – СПб.: </w:t>
      </w:r>
      <w:r>
        <w:rPr>
          <w:rFonts w:cs="Times New Roman" w:ascii="Times New Roman" w:hAnsi="Times New Roman"/>
          <w:sz w:val="28"/>
          <w:szCs w:val="28"/>
          <w:lang w:eastAsia="ru-RU"/>
        </w:rPr>
        <w:t>Кристалл</w:t>
      </w:r>
      <w:r>
        <w:rPr>
          <w:rFonts w:cs="Times New Roman" w:ascii="Times New Roman" w:hAnsi="Times New Roman"/>
          <w:color w:val="000000"/>
          <w:sz w:val="28"/>
          <w:szCs w:val="28"/>
          <w:lang w:val="be-BY" w:eastAsia="ru-RU"/>
        </w:rPr>
        <w:t>, 2007. – 230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Козьякова М.И. История, культура, повседневность Западной Европы: От античности до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Козьякова М.И.</w:t>
      </w:r>
      <w:r>
        <w:rPr>
          <w:rFonts w:cs="Times New Roman" w:ascii="Times New Roman" w:hAnsi="Times New Roman"/>
          <w:color w:val="000000"/>
          <w:sz w:val="28"/>
          <w:szCs w:val="28"/>
          <w:lang w:eastAsia="ru-RU"/>
        </w:rPr>
        <w:t xml:space="preserve">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eastAsia="ru-RU"/>
        </w:rPr>
        <w:t>, 2002.</w:t>
      </w:r>
      <w:r>
        <w:rPr>
          <w:rFonts w:cs="Times New Roman" w:ascii="Times New Roman" w:hAnsi="Times New Roman"/>
          <w:color w:val="000000"/>
          <w:sz w:val="28"/>
          <w:szCs w:val="28"/>
          <w:lang w:val="be-BY" w:eastAsia="ru-RU"/>
        </w:rPr>
        <w:t xml:space="preserve"> – 309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35"/>
        </w:numPr>
        <w:tabs>
          <w:tab w:val="clear" w:pos="708"/>
          <w:tab w:val="left" w:pos="567" w:leader="none"/>
          <w:tab w:val="left" w:pos="993" w:leader="none"/>
        </w:tabs>
        <w:autoSpaceDE w:val="false"/>
        <w:spacing w:lineRule="auto" w:line="240" w:before="0" w:after="0"/>
        <w:ind w:left="0" w:firstLine="851"/>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u w:val="single"/>
          <w:lang w:val="be-BY" w:eastAsia="ru-RU"/>
        </w:rPr>
      </w:pPr>
      <w:r>
        <w:rPr>
          <w:rFonts w:cs="Times New Roman" w:ascii="Times New Roman" w:hAnsi="Times New Roman"/>
          <w:color w:val="000000"/>
          <w:sz w:val="28"/>
          <w:szCs w:val="28"/>
          <w:u w:val="single"/>
          <w:lang w:val="be-BY"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Лекция 13.</w:t>
      </w:r>
      <w:r>
        <w:rPr>
          <w:rFonts w:cs="Times New Roman" w:ascii="Times New Roman" w:hAnsi="Times New Roman"/>
          <w:b/>
          <w:sz w:val="28"/>
          <w:szCs w:val="28"/>
        </w:rPr>
        <w:t xml:space="preserve">  Техническое оборудование музейных зданий</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0"/>
        <w:widowControl/>
        <w:tabs>
          <w:tab w:val="clear" w:pos="708"/>
          <w:tab w:val="left" w:pos="567" w:leader="none"/>
        </w:tabs>
        <w:ind w:firstLine="709"/>
        <w:jc w:val="both"/>
        <w:rPr/>
      </w:pPr>
      <w:r>
        <w:rPr>
          <w:sz w:val="28"/>
          <w:szCs w:val="28"/>
          <w:u w:val="single"/>
        </w:rPr>
        <w:t>Ключевые понятия</w:t>
      </w:r>
      <w:r>
        <w:rPr>
          <w:sz w:val="28"/>
          <w:szCs w:val="28"/>
        </w:rPr>
        <w:t xml:space="preserve">: </w:t>
      </w:r>
      <w:r>
        <w:rPr>
          <w:color w:val="000000"/>
          <w:sz w:val="28"/>
          <w:szCs w:val="28"/>
        </w:rPr>
        <w:t>инженерно-технические системы музея, функциональные комплексы, кондиционирование, микроклимат музея, светораспределение, система безопасности коллекций.</w:t>
      </w:r>
    </w:p>
    <w:p>
      <w:pPr>
        <w:pStyle w:val="Style140"/>
        <w:widowControl/>
        <w:tabs>
          <w:tab w:val="clear" w:pos="708"/>
          <w:tab w:val="left" w:pos="567" w:leader="none"/>
        </w:tabs>
        <w:ind w:firstLine="709"/>
        <w:jc w:val="both"/>
        <w:rPr>
          <w:color w:val="000000"/>
          <w:sz w:val="28"/>
          <w:szCs w:val="28"/>
        </w:rPr>
      </w:pPr>
      <w:r>
        <w:rPr>
          <w:color w:val="000000"/>
          <w:sz w:val="28"/>
          <w:szCs w:val="28"/>
        </w:rPr>
      </w:r>
    </w:p>
    <w:p>
      <w:pPr>
        <w:pStyle w:val="Style140"/>
        <w:widowControl/>
        <w:tabs>
          <w:tab w:val="clear" w:pos="708"/>
          <w:tab w:val="left" w:pos="567" w:leader="none"/>
        </w:tabs>
        <w:ind w:firstLine="709"/>
        <w:jc w:val="both"/>
        <w:rPr>
          <w:sz w:val="28"/>
          <w:szCs w:val="28"/>
          <w:u w:val="single"/>
        </w:rPr>
      </w:pPr>
      <w:r>
        <w:rPr>
          <w:sz w:val="28"/>
          <w:szCs w:val="28"/>
          <w:u w:val="single"/>
        </w:rPr>
        <w:t xml:space="preserve">План: </w:t>
      </w:r>
    </w:p>
    <w:p>
      <w:pPr>
        <w:pStyle w:val="Style140"/>
        <w:widowContro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Техническое оборудование музейных зданий. Функциональные комплексы.</w:t>
      </w:r>
    </w:p>
    <w:p>
      <w:pPr>
        <w:pStyle w:val="Normal"/>
        <w:tabs>
          <w:tab w:val="clear" w:pos="708"/>
          <w:tab w:val="left" w:pos="567"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став музейных комплекс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Инженерно-технические системы музея предназначены для отда</w:t>
        <w:softHyphen/>
        <w:t>ния оптимальных режимов хранения и безопасности коллекций, комфортных условий для посетителей и персонала музея.</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lang w:eastAsia="ru-RU"/>
        </w:rPr>
        <w:t xml:space="preserve">Все помещения музея можно условно разделить на две </w:t>
      </w:r>
      <w:r>
        <w:rPr>
          <w:rFonts w:cs="Times New Roman" w:ascii="Times New Roman" w:hAnsi="Times New Roman"/>
          <w:sz w:val="28"/>
          <w:szCs w:val="28"/>
          <w:lang w:val="be-BY" w:eastAsia="ru-RU"/>
        </w:rPr>
        <w:t xml:space="preserve">группы: </w:t>
      </w:r>
      <w:r>
        <w:rPr>
          <w:rFonts w:cs="Times New Roman" w:ascii="Times New Roman" w:hAnsi="Times New Roman"/>
          <w:sz w:val="28"/>
          <w:szCs w:val="28"/>
          <w:lang w:eastAsia="ru-RU"/>
        </w:rPr>
        <w:t>первая — в  которой   находятся   музейные   предметы;  вторая в которой их нет.</w:t>
      </w:r>
    </w:p>
    <w:p>
      <w:pPr>
        <w:pStyle w:val="Normal"/>
        <w:tabs>
          <w:tab w:val="clear" w:pos="708"/>
          <w:tab w:val="left" w:pos="567" w:leader="none"/>
        </w:tabs>
        <w:autoSpaceDE w:val="false"/>
        <w:spacing w:lineRule="exact" w:line="35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группа помещений определяет специфику музейною здания, в то время как вторая типична для большинства общест</w:t>
        <w:softHyphen/>
        <w:t>венных сооружений.</w:t>
      </w:r>
    </w:p>
    <w:p>
      <w:pPr>
        <w:pStyle w:val="Normal"/>
        <w:tabs>
          <w:tab w:val="clear" w:pos="708"/>
          <w:tab w:val="left" w:pos="567" w:leader="none"/>
        </w:tabs>
        <w:autoSpaceDE w:val="false"/>
        <w:spacing w:lineRule="exact" w:line="34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торой группы помещений, предназначенных для обслу</w:t>
        <w:softHyphen/>
        <w:t>живания посетителей (гардеробы, лектории и кинолектории, кафе, курительные комнаты, санузлы), а также помеще</w:t>
        <w:softHyphen/>
        <w:t>ний для работы научного и технического персонала музея (каби</w:t>
        <w:softHyphen/>
        <w:t>неты, библиотеки, конференц-залы, технические мастерские, душевые), нормы освещенности, воздухообмена и основные типы технического оборудования устанавливаются в соответствии с общестроительными, сантехническими и санитарными правилами. Целесообразно, чтобы все системы технического обеспечения помещений этой группы (электрическая, вентиляционная, охран</w:t>
        <w:softHyphen/>
        <w:t>ная, пожарная а также водопровод и канализация) были автономны по отношению к системам первой группы помещений.</w:t>
      </w:r>
    </w:p>
    <w:p>
      <w:pPr>
        <w:pStyle w:val="Normal"/>
        <w:tabs>
          <w:tab w:val="clear" w:pos="708"/>
          <w:tab w:val="left" w:pos="567" w:leader="none"/>
        </w:tabs>
        <w:autoSpaceDE w:val="false"/>
        <w:spacing w:lineRule="exact" w:line="341" w:before="0" w:after="0"/>
        <w:ind w:firstLine="709"/>
        <w:jc w:val="both"/>
        <w:rPr/>
      </w:pPr>
      <w:r>
        <w:rPr>
          <w:rFonts w:cs="Times New Roman" w:ascii="Times New Roman" w:hAnsi="Times New Roman"/>
          <w:sz w:val="28"/>
          <w:szCs w:val="28"/>
          <w:lang w:eastAsia="ru-RU"/>
        </w:rPr>
        <w:t>2. Специфика инженерно-технического оборудования музейного здания определяется теми системами, которые необходимы для обеспечения соответствующих функций (хранения, экспонирова</w:t>
        <w:softHyphen/>
        <w:t>ния музейных предметов и комфортных условий для людей) по</w:t>
        <w:softHyphen/>
        <w:t>мещений первой группы. Важнейшие из них — системы обеспече</w:t>
        <w:softHyphen/>
        <w:t>ния микроклимата (т. е. искусственно создаваемые климатические условия в закрытых помещениях или оборудование для защиты неблагоприятных внешних воздействий); освещения; безопасности; транспортировки предметов и перемещения людей.</w:t>
      </w:r>
    </w:p>
    <w:p>
      <w:pPr>
        <w:pStyle w:val="Normal"/>
        <w:tabs>
          <w:tab w:val="clear" w:pos="708"/>
          <w:tab w:val="left" w:pos="567" w:leader="none"/>
        </w:tabs>
        <w:autoSpaceDE w:val="false"/>
        <w:spacing w:lineRule="exact" w:line="341" w:before="0" w:after="0"/>
        <w:ind w:left="566"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истема обеспечения стабильного микроклимата музея.</w:t>
      </w:r>
    </w:p>
    <w:p>
      <w:pPr>
        <w:pStyle w:val="Normal"/>
        <w:tabs>
          <w:tab w:val="clear" w:pos="708"/>
          <w:tab w:val="left" w:pos="567" w:leader="none"/>
        </w:tabs>
        <w:autoSpaceDE w:val="false"/>
        <w:spacing w:lineRule="exact" w:line="322" w:before="5"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различия в техническом оборудовании, обеспе</w:t>
        <w:softHyphen/>
        <w:t>чивающем микроклимат музейных зданий, позволяют разделить последние на три группы:</w:t>
      </w:r>
    </w:p>
    <w:p>
      <w:pPr>
        <w:pStyle w:val="Normal"/>
        <w:tabs>
          <w:tab w:val="clear" w:pos="708"/>
          <w:tab w:val="left" w:pos="567" w:leader="none"/>
        </w:tabs>
        <w:autoSpaceDE w:val="false"/>
        <w:spacing w:lineRule="auto" w:line="240" w:before="0" w:after="0"/>
        <w:rPr/>
      </w:pPr>
      <w:r>
        <w:rPr>
          <w:rFonts w:cs="Times New Roman" w:ascii="Times New Roman" w:hAnsi="Times New Roman"/>
          <w:sz w:val="28"/>
          <w:szCs w:val="28"/>
          <w:lang w:eastAsia="ru-RU"/>
        </w:rPr>
        <w:tab/>
        <w:t>здания, оборудованные системами кондиционирования;</w:t>
      </w:r>
    </w:p>
    <w:p>
      <w:pPr>
        <w:pStyle w:val="Normal"/>
        <w:tabs>
          <w:tab w:val="clear" w:pos="708"/>
          <w:tab w:val="left" w:pos="567" w:leader="none"/>
        </w:tabs>
        <w:autoSpaceDE w:val="false"/>
        <w:spacing w:lineRule="exact" w:line="307"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дания, снабженные отопительной или отопительной и венти</w:t>
        <w:softHyphen/>
        <w:t>ляционной системой;</w:t>
      </w:r>
    </w:p>
    <w:p>
      <w:pPr>
        <w:pStyle w:val="Normal"/>
        <w:tabs>
          <w:tab w:val="clear" w:pos="708"/>
          <w:tab w:val="left" w:pos="567" w:leader="none"/>
        </w:tabs>
        <w:autoSpaceDE w:val="false"/>
        <w:spacing w:lineRule="auto" w:line="240" w:before="0" w:after="0"/>
        <w:rPr/>
      </w:pPr>
      <w:r>
        <w:rPr>
          <w:rFonts w:cs="Times New Roman" w:ascii="Times New Roman" w:hAnsi="Times New Roman"/>
          <w:sz w:val="28"/>
          <w:szCs w:val="28"/>
          <w:lang w:eastAsia="ru-RU"/>
        </w:rPr>
        <w:tab/>
        <w:t>неотапливаемые зда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Естественно, что возможность создания стабильного микроклимата необходима </w:t>
      </w:r>
      <w:r>
        <w:rPr>
          <w:rFonts w:cs="Times New Roman" w:ascii="Times New Roman" w:hAnsi="Times New Roman"/>
          <w:sz w:val="28"/>
          <w:szCs w:val="28"/>
          <w:lang w:val="en-US" w:eastAsia="en-US"/>
        </w:rPr>
        <w:t xml:space="preserve">для обеспечения оптимальных условий </w:t>
      </w:r>
      <w:r>
        <w:rPr>
          <w:rFonts w:cs="Franklin Gothic Demi Cond" w:ascii="Franklin Gothic Demi Cond" w:hAnsi="Franklin Gothic Demi Cond"/>
          <w:sz w:val="28"/>
          <w:szCs w:val="28"/>
          <w:lang w:val="be-BY" w:eastAsia="ru-RU"/>
        </w:rPr>
        <w:t xml:space="preserve"> </w:t>
      </w:r>
      <w:r>
        <w:rPr>
          <w:rFonts w:cs="Times New Roman" w:ascii="Times New Roman" w:hAnsi="Times New Roman"/>
          <w:sz w:val="28"/>
          <w:szCs w:val="28"/>
          <w:lang w:eastAsia="ru-RU"/>
        </w:rPr>
        <w:t>хранения каждой группы экспонатов. Это обусловливает специфику эксплуатации</w:t>
      </w:r>
      <w:r>
        <w:rPr>
          <w:rFonts w:cs="Times New Roman" w:ascii="Times New Roman" w:hAnsi="Times New Roman"/>
          <w:sz w:val="28"/>
          <w:szCs w:val="28"/>
          <w:lang w:val="be-BY" w:eastAsia="ru-RU"/>
        </w:rPr>
        <w:t xml:space="preserve">й </w:t>
      </w:r>
      <w:r>
        <w:rPr>
          <w:rFonts w:cs="Times New Roman" w:ascii="Times New Roman" w:hAnsi="Times New Roman"/>
          <w:sz w:val="28"/>
          <w:szCs w:val="28"/>
          <w:lang w:eastAsia="ru-RU"/>
        </w:rPr>
        <w:t>и регламент посещаемости музея.</w:t>
      </w:r>
      <w:r>
        <mc:AlternateContent>
          <mc:Choice Requires="wps">
            <w:drawing>
              <wp:anchor behindDoc="0" distT="0" distB="0" distL="24130" distR="24130" simplePos="0" locked="0" layoutInCell="0" allowOverlap="1" relativeHeight="4">
                <wp:simplePos x="0" y="0"/>
                <wp:positionH relativeFrom="margin">
                  <wp:posOffset>-194945</wp:posOffset>
                </wp:positionH>
                <wp:positionV relativeFrom="paragraph">
                  <wp:posOffset>10055225</wp:posOffset>
                </wp:positionV>
                <wp:extent cx="316865" cy="97790"/>
                <wp:effectExtent l="0" t="0" r="0" b="0"/>
                <wp:wrapSquare wrapText="right"/>
                <wp:docPr id="3" name="Frame1"/>
                <a:graphic xmlns:a="http://schemas.openxmlformats.org/drawingml/2006/main">
                  <a:graphicData uri="http://schemas.microsoft.com/office/word/2010/wordprocessingShape">
                    <wps:wsp>
                      <wps:cNvSpPr txBox="1"/>
                      <wps:spPr>
                        <a:xfrm>
                          <a:off x="0" y="0"/>
                          <a:ext cx="316865" cy="9779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14325" cy="946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14" t="-375" r="-114" b="-375"/>
                                          <a:stretch>
                                            <a:fillRect/>
                                          </a:stretch>
                                        </pic:blipFill>
                                        <pic:spPr bwMode="auto">
                                          <a:xfrm>
                                            <a:off x="0" y="0"/>
                                            <a:ext cx="31432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7.7pt;mso-wrap-distance-left:1.9pt;mso-wrap-distance-right:1.9pt;mso-wrap-distance-top:0pt;mso-wrap-distance-bottom:0pt;margin-top:791.75pt;mso-position-vertical-relative:text;margin-left:-15.35pt;mso-position-horizontal-relative:margin">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314325" cy="94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14" t="-375" r="-114" b="-375"/>
                                    <a:stretch>
                                      <a:fillRect/>
                                    </a:stretch>
                                  </pic:blipFill>
                                  <pic:spPr bwMode="auto">
                                    <a:xfrm>
                                      <a:off x="0" y="0"/>
                                      <a:ext cx="314325" cy="94615"/>
                                    </a:xfrm>
                                    <a:prstGeom prst="rect">
                                      <a:avLst/>
                                    </a:prstGeom>
                                  </pic:spPr>
                                </pic:pic>
                              </a:graphicData>
                            </a:graphic>
                          </wp:inline>
                        </w:drawing>
                      </w:r>
                    </w:p>
                  </w:txbxContent>
                </v:textbox>
                <w10:wrap type="square" side="right"/>
              </v:rect>
            </w:pict>
          </mc:Fallback>
        </mc:AlternateContent>
      </w:r>
    </w:p>
    <w:p>
      <w:pPr>
        <w:pStyle w:val="Normal"/>
        <w:tabs>
          <w:tab w:val="clear" w:pos="708"/>
          <w:tab w:val="left" w:pos="567" w:leader="none"/>
        </w:tabs>
        <w:autoSpaceDE w:val="false"/>
        <w:spacing w:lineRule="exact" w:line="336" w:before="0" w:after="0"/>
        <w:ind w:firstLine="709"/>
        <w:jc w:val="both"/>
        <w:rPr/>
      </w:pPr>
      <w:r>
        <w:rPr>
          <w:rFonts w:cs="Times New Roman" w:ascii="Times New Roman" w:hAnsi="Times New Roman"/>
          <w:sz w:val="28"/>
          <w:szCs w:val="28"/>
          <w:lang w:eastAsia="ru-RU"/>
        </w:rPr>
        <w:t>Наиболее совершенной системой обеспечения стабильного микроклимата является кондиционирование.</w:t>
      </w:r>
    </w:p>
    <w:p>
      <w:pPr>
        <w:pStyle w:val="Normal"/>
        <w:tabs>
          <w:tab w:val="clear" w:pos="708"/>
          <w:tab w:val="left" w:pos="567" w:leader="none"/>
        </w:tabs>
        <w:autoSpaceDE w:val="false"/>
        <w:spacing w:lineRule="exact" w:line="336" w:before="0" w:after="0"/>
        <w:ind w:firstLine="709"/>
        <w:jc w:val="both"/>
        <w:rPr/>
      </w:pPr>
      <w:r>
        <w:rPr>
          <w:rFonts w:cs="Times New Roman" w:ascii="Times New Roman" w:hAnsi="Times New Roman"/>
          <w:sz w:val="28"/>
          <w:szCs w:val="28"/>
          <w:lang w:eastAsia="ru-RU"/>
        </w:rPr>
        <w:t>Системы кондиционирования включают в себя комплексы аппаратов и приборов, предназначенные для регулирования темпе</w:t>
        <w:softHyphen/>
        <w:t>ратуры и относительной влажности, очистки от пыли и вредных газов. По типам эти системы делятся на центральные и автоном</w:t>
        <w:softHyphen/>
        <w:t>ные. Дли общего кондиционирования здания или группы больших помещений в нем применяются центральные установки. Их раз</w:t>
        <w:softHyphen/>
        <w:t>мешают в нижней часта здания или вне его. Достоинство цент</w:t>
        <w:softHyphen/>
        <w:t>рального кондиционирования — в устойчивой работе и централи</w:t>
        <w:softHyphen/>
        <w:t>зации управления автоматикой. Кроме того, крупные музеи целе</w:t>
        <w:softHyphen/>
        <w:t>сообразно оборудовать центральной системой вакуумного пыле</w:t>
        <w:softHyphen/>
        <w:t>удаления.</w:t>
      </w:r>
    </w:p>
    <w:p>
      <w:pPr>
        <w:pStyle w:val="Normal"/>
        <w:tabs>
          <w:tab w:val="clear" w:pos="708"/>
          <w:tab w:val="left" w:pos="567" w:leader="none"/>
        </w:tabs>
        <w:autoSpaceDE w:val="false"/>
        <w:spacing w:lineRule="exact" w:line="336"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ольшие музеи могут быть оборудованы автономными кон</w:t>
        <w:softHyphen/>
        <w:t>диционерами, а также автоматическими увлажняющими и осу</w:t>
        <w:softHyphen/>
        <w:t>шающими установками.</w:t>
      </w:r>
    </w:p>
    <w:p>
      <w:pPr>
        <w:pStyle w:val="Normal"/>
        <w:tabs>
          <w:tab w:val="clear" w:pos="708"/>
          <w:tab w:val="left" w:pos="567" w:leader="none"/>
        </w:tabs>
        <w:autoSpaceDE w:val="false"/>
        <w:spacing w:lineRule="exact" w:line="336" w:before="5"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истема освещения в значительной степени определяется архитектурно-планировочным решением  здания.  </w:t>
      </w:r>
    </w:p>
    <w:p>
      <w:pPr>
        <w:pStyle w:val="Normal"/>
        <w:tabs>
          <w:tab w:val="clear" w:pos="708"/>
          <w:tab w:val="left" w:pos="567" w:leader="none"/>
        </w:tabs>
        <w:autoSpaceDE w:val="false"/>
        <w:spacing w:lineRule="exact" w:line="331" w:before="0" w:after="0"/>
        <w:ind w:firstLine="709"/>
        <w:jc w:val="both"/>
        <w:rPr/>
      </w:pPr>
      <w:r>
        <w:rPr>
          <w:rFonts w:cs="Times New Roman" w:ascii="Times New Roman" w:hAnsi="Times New Roman"/>
          <w:sz w:val="28"/>
          <w:szCs w:val="28"/>
          <w:lang w:eastAsia="ru-RU"/>
        </w:rPr>
        <w:t xml:space="preserve">Технически «гибкая» система искусственного освещения </w:t>
      </w:r>
      <w:r>
        <w:rPr>
          <w:rFonts w:cs="Times New Roman" w:ascii="Times New Roman" w:hAnsi="Times New Roman"/>
          <w:spacing w:val="-10"/>
          <w:sz w:val="28"/>
          <w:szCs w:val="28"/>
          <w:lang w:eastAsia="ru-RU"/>
        </w:rPr>
        <w:t>обес</w:t>
        <w:softHyphen/>
      </w:r>
      <w:r>
        <w:rPr>
          <w:rFonts w:cs="Times New Roman" w:ascii="Times New Roman" w:hAnsi="Times New Roman"/>
          <w:sz w:val="28"/>
          <w:szCs w:val="28"/>
          <w:lang w:eastAsia="ru-RU"/>
        </w:rPr>
        <w:t xml:space="preserve">печивается разводкой электросети в трех зонах (по потолку </w:t>
      </w:r>
      <w:r>
        <w:rPr>
          <w:rFonts w:cs="Times New Roman" w:ascii="Times New Roman" w:hAnsi="Times New Roman"/>
          <w:bCs/>
          <w:spacing w:val="-10"/>
          <w:sz w:val="28"/>
          <w:szCs w:val="28"/>
          <w:lang w:eastAsia="ru-RU"/>
        </w:rPr>
        <w:t>или</w:t>
      </w:r>
      <w:r>
        <w:rPr>
          <w:rFonts w:cs="Times New Roman" w:ascii="Times New Roman" w:hAnsi="Times New Roman"/>
          <w:b/>
          <w:bCs/>
          <w:spacing w:val="-10"/>
          <w:sz w:val="28"/>
          <w:szCs w:val="28"/>
          <w:lang w:eastAsia="ru-RU"/>
        </w:rPr>
        <w:t xml:space="preserve"> </w:t>
      </w:r>
      <w:r>
        <w:rPr>
          <w:rFonts w:cs="Times New Roman" w:ascii="Times New Roman" w:hAnsi="Times New Roman"/>
          <w:sz w:val="28"/>
          <w:szCs w:val="28"/>
          <w:lang w:eastAsia="ru-RU"/>
        </w:rPr>
        <w:t xml:space="preserve">над потолком, в стенах и под полом), что позволяет </w:t>
      </w:r>
      <w:r>
        <w:rPr>
          <w:rFonts w:cs="Times New Roman" w:ascii="Times New Roman" w:hAnsi="Times New Roman"/>
          <w:spacing w:val="-10"/>
          <w:sz w:val="28"/>
          <w:szCs w:val="28"/>
          <w:lang w:eastAsia="ru-RU"/>
        </w:rPr>
        <w:t xml:space="preserve">подключить </w:t>
      </w:r>
      <w:r>
        <w:rPr>
          <w:rFonts w:cs="Times New Roman" w:ascii="Times New Roman" w:hAnsi="Times New Roman"/>
          <w:sz w:val="28"/>
          <w:szCs w:val="28"/>
          <w:lang w:eastAsia="ru-RU"/>
        </w:rPr>
        <w:t xml:space="preserve">питание </w:t>
      </w:r>
      <w:r>
        <w:rPr>
          <w:rFonts w:cs="Times New Roman" w:ascii="Times New Roman" w:hAnsi="Times New Roman"/>
          <w:spacing w:val="-10"/>
          <w:sz w:val="28"/>
          <w:szCs w:val="28"/>
          <w:lang w:eastAsia="ru-RU"/>
        </w:rPr>
        <w:t>для</w:t>
      </w:r>
      <w:r>
        <w:rPr>
          <w:rFonts w:cs="Times New Roman" w:ascii="Times New Roman" w:hAnsi="Times New Roman"/>
          <w:sz w:val="28"/>
          <w:szCs w:val="28"/>
          <w:lang w:eastAsia="ru-RU"/>
        </w:rPr>
        <w:t xml:space="preserve"> освещения витрин, щитов и стендов, верхнего экспо</w:t>
        <w:softHyphen/>
        <w:t xml:space="preserve">зиционного пояса и </w:t>
      </w:r>
      <w:r>
        <w:rPr>
          <w:rFonts w:cs="Times New Roman" w:ascii="Times New Roman" w:hAnsi="Times New Roman"/>
          <w:spacing w:val="-10"/>
          <w:sz w:val="28"/>
          <w:szCs w:val="28"/>
          <w:lang w:eastAsia="ru-RU"/>
        </w:rPr>
        <w:t>для</w:t>
      </w:r>
      <w:r>
        <w:rPr>
          <w:rFonts w:cs="Times New Roman" w:ascii="Times New Roman" w:hAnsi="Times New Roman"/>
          <w:sz w:val="28"/>
          <w:szCs w:val="28"/>
          <w:lang w:eastAsia="ru-RU"/>
        </w:rPr>
        <w:t xml:space="preserve"> направленной подсветки </w:t>
      </w:r>
      <w:r>
        <w:rPr>
          <w:rFonts w:cs="Times New Roman" w:ascii="Times New Roman" w:hAnsi="Times New Roman"/>
          <w:spacing w:val="-10"/>
          <w:sz w:val="28"/>
          <w:szCs w:val="28"/>
          <w:lang w:eastAsia="ru-RU"/>
        </w:rPr>
        <w:t>отдельно</w:t>
      </w:r>
      <w:r>
        <w:rPr>
          <w:rFonts w:cs="Times New Roman" w:ascii="Times New Roman" w:hAnsi="Times New Roman"/>
          <w:sz w:val="28"/>
          <w:szCs w:val="28"/>
          <w:lang w:eastAsia="ru-RU"/>
        </w:rPr>
        <w:t xml:space="preserve"> стоя</w:t>
        <w:softHyphen/>
        <w:t xml:space="preserve">щих экспонатов. Наиболее эффективна реализация «гибкой» системы освещения при использовании светильников </w:t>
      </w:r>
      <w:r>
        <w:rPr>
          <w:rFonts w:cs="Times New Roman" w:ascii="Times New Roman" w:hAnsi="Times New Roman"/>
          <w:spacing w:val="-10"/>
          <w:sz w:val="28"/>
          <w:szCs w:val="28"/>
          <w:lang w:eastAsia="ru-RU"/>
        </w:rPr>
        <w:t>для</w:t>
      </w:r>
      <w:r>
        <w:rPr>
          <w:rFonts w:cs="Times New Roman" w:ascii="Times New Roman" w:hAnsi="Times New Roman"/>
          <w:sz w:val="28"/>
          <w:szCs w:val="28"/>
          <w:lang w:eastAsia="ru-RU"/>
        </w:rPr>
        <w:t xml:space="preserve"> люминесцентных ламп с экранированным источником и асимметричным светораспределением в виде </w:t>
      </w:r>
      <w:r>
        <w:rPr>
          <w:rFonts w:cs="Times New Roman" w:ascii="Times New Roman" w:hAnsi="Times New Roman"/>
          <w:spacing w:val="-10"/>
          <w:sz w:val="28"/>
          <w:szCs w:val="28"/>
          <w:lang w:eastAsia="ru-RU"/>
        </w:rPr>
        <w:t>фа</w:t>
      </w:r>
      <w:r>
        <w:rPr>
          <w:rFonts w:cs="Times New Roman" w:ascii="Times New Roman" w:hAnsi="Times New Roman"/>
          <w:sz w:val="28"/>
          <w:szCs w:val="28"/>
          <w:lang w:eastAsia="ru-RU"/>
        </w:rPr>
        <w:t xml:space="preserve"> сет</w:t>
        <w:softHyphen/>
        <w:t>ного зеркала.</w:t>
      </w:r>
    </w:p>
    <w:p>
      <w:pPr>
        <w:pStyle w:val="Normal"/>
        <w:tabs>
          <w:tab w:val="clear" w:pos="708"/>
          <w:tab w:val="left" w:pos="567" w:leader="none"/>
        </w:tabs>
        <w:autoSpaceDE w:val="false"/>
        <w:spacing w:lineRule="exact" w:line="331" w:before="0" w:after="0"/>
        <w:ind w:firstLine="709"/>
        <w:jc w:val="both"/>
        <w:rPr/>
      </w:pPr>
      <w:r>
        <w:rPr>
          <w:rFonts w:cs="Times New Roman" w:ascii="Times New Roman" w:hAnsi="Times New Roman"/>
          <w:sz w:val="28"/>
          <w:szCs w:val="28"/>
          <w:lang w:eastAsia="ru-RU"/>
        </w:rPr>
        <w:t>Естественное освещение оправдано в экспозициях мемориаль</w:t>
        <w:softHyphen/>
        <w:t xml:space="preserve">ных зданий и уникальных памятников архитектуры, </w:t>
      </w:r>
      <w:r>
        <w:rPr>
          <w:rFonts w:cs="Times New Roman" w:ascii="Times New Roman" w:hAnsi="Times New Roman"/>
          <w:spacing w:val="-10"/>
          <w:sz w:val="28"/>
          <w:szCs w:val="28"/>
          <w:lang w:eastAsia="ru-RU"/>
        </w:rPr>
        <w:t>но</w:t>
      </w:r>
      <w:r>
        <w:rPr>
          <w:rFonts w:cs="Times New Roman" w:ascii="Times New Roman" w:hAnsi="Times New Roman"/>
          <w:sz w:val="28"/>
          <w:szCs w:val="28"/>
          <w:lang w:eastAsia="ru-RU"/>
        </w:rPr>
        <w:t xml:space="preserve"> требует организации дорогостоящей и сложной системы защиты (приме</w:t>
        <w:softHyphen/>
        <w:t xml:space="preserve">нение фильтрующих материалов, систем автоматического </w:t>
      </w:r>
      <w:r>
        <w:rPr>
          <w:rFonts w:cs="Times New Roman" w:ascii="Times New Roman" w:hAnsi="Times New Roman"/>
          <w:spacing w:val="-10"/>
          <w:sz w:val="28"/>
          <w:szCs w:val="28"/>
          <w:lang w:eastAsia="ru-RU"/>
        </w:rPr>
        <w:t>регули</w:t>
        <w:softHyphen/>
        <w:t>рования</w:t>
      </w:r>
      <w:r>
        <w:rPr>
          <w:rFonts w:cs="Times New Roman" w:ascii="Times New Roman" w:hAnsi="Times New Roman"/>
          <w:sz w:val="28"/>
          <w:szCs w:val="28"/>
          <w:lang w:eastAsia="ru-RU"/>
        </w:rPr>
        <w:t xml:space="preserve"> освещенности и т.д.), массовой замены подлинных материалов копиями. Необходимость в системе искусственного освещения при этом сохраняется.</w:t>
      </w:r>
    </w:p>
    <w:p>
      <w:pPr>
        <w:pStyle w:val="Normal"/>
        <w:tabs>
          <w:tab w:val="clear" w:pos="708"/>
          <w:tab w:val="left" w:pos="567" w:leader="none"/>
        </w:tabs>
        <w:autoSpaceDE w:val="false"/>
        <w:spacing w:lineRule="exact" w:line="331" w:before="0" w:after="0"/>
        <w:ind w:firstLine="709"/>
        <w:jc w:val="both"/>
        <w:rPr/>
      </w:pPr>
      <w:r>
        <w:rPr>
          <w:rFonts w:cs="Times New Roman" w:ascii="Times New Roman" w:hAnsi="Times New Roman"/>
          <w:sz w:val="28"/>
          <w:szCs w:val="28"/>
          <w:lang w:eastAsia="ru-RU"/>
        </w:rPr>
        <w:t xml:space="preserve">Естественное освещение предпочтительно </w:t>
      </w:r>
      <w:r>
        <w:rPr>
          <w:rFonts w:cs="Times New Roman" w:ascii="Times New Roman" w:hAnsi="Times New Roman"/>
          <w:spacing w:val="-10"/>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холлов,</w:t>
      </w:r>
      <w:r>
        <w:rPr>
          <w:rFonts w:cs="Times New Roman" w:ascii="Times New Roman" w:hAnsi="Times New Roman"/>
          <w:sz w:val="28"/>
          <w:szCs w:val="28"/>
          <w:lang w:eastAsia="ru-RU"/>
        </w:rPr>
        <w:t xml:space="preserve"> вести</w:t>
        <w:softHyphen/>
        <w:t>бюлей, лестниц, обходных галерей, кабинетов научных сотрудни</w:t>
        <w:softHyphen/>
        <w:t xml:space="preserve">ков и обслуживающего персонала, реставрационных мастерских и лабораторий. Это обеспечивает зрительную связь рекреационной </w:t>
      </w:r>
      <w:r>
        <w:rPr>
          <w:rFonts w:cs="Times New Roman" w:ascii="Times New Roman" w:hAnsi="Times New Roman"/>
          <w:spacing w:val="-10"/>
          <w:sz w:val="28"/>
          <w:szCs w:val="28"/>
          <w:lang w:eastAsia="ru-RU"/>
        </w:rPr>
        <w:t>зоны</w:t>
      </w:r>
      <w:r>
        <w:rPr>
          <w:rFonts w:cs="Times New Roman" w:ascii="Times New Roman" w:hAnsi="Times New Roman"/>
          <w:sz w:val="28"/>
          <w:szCs w:val="28"/>
          <w:lang w:eastAsia="ru-RU"/>
        </w:rPr>
        <w:t xml:space="preserve"> с окружающей средой, комфортные условия </w:t>
      </w:r>
      <w:r>
        <w:rPr>
          <w:rFonts w:cs="Times New Roman" w:ascii="Times New Roman" w:hAnsi="Times New Roman"/>
          <w:spacing w:val="-10"/>
          <w:sz w:val="28"/>
          <w:szCs w:val="28"/>
          <w:lang w:eastAsia="ru-RU"/>
        </w:rPr>
        <w:t>для</w:t>
      </w:r>
      <w:r>
        <w:rPr>
          <w:rFonts w:cs="Times New Roman" w:ascii="Times New Roman" w:hAnsi="Times New Roman"/>
          <w:sz w:val="28"/>
          <w:szCs w:val="28"/>
          <w:lang w:eastAsia="ru-RU"/>
        </w:rPr>
        <w:t xml:space="preserve"> работы персонала музе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pacing w:val="-10"/>
          <w:sz w:val="28"/>
          <w:szCs w:val="28"/>
          <w:lang w:eastAsia="ru-RU"/>
        </w:rPr>
        <w:t>3.</w:t>
      </w:r>
      <w:r>
        <w:rPr>
          <w:rFonts w:cs="Times New Roman" w:ascii="Times New Roman" w:hAnsi="Times New Roman"/>
          <w:sz w:val="28"/>
          <w:szCs w:val="28"/>
          <w:lang w:eastAsia="ru-RU"/>
        </w:rPr>
        <w:t xml:space="preserve"> Система обеспечения безопасности коллекций от актов ван</w:t>
        <w:softHyphen/>
        <w:t>дализма, хищений, пожаров, к которой в музеях предъявляются повышенные требования, включает в себя охранную и пожарную сигнализацию, систему теленаблюдения, автоматической блокиров</w:t>
        <w:softHyphen/>
        <w:t xml:space="preserve">ки входов, установку решеток на оконных проемах первых этажей, станцию пожаротушения, пожарный водопровод и т. </w:t>
      </w:r>
      <w:r>
        <w:rPr>
          <w:rFonts w:cs="Times New Roman" w:ascii="Times New Roman" w:hAnsi="Times New Roman"/>
          <w:spacing w:val="-10"/>
          <w:sz w:val="28"/>
          <w:szCs w:val="28"/>
          <w:lang w:eastAsia="ru-RU"/>
        </w:rPr>
        <w:t>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птимальный вариант охранной сигнализации предполагает блокировку ограждающей территории  и  здания </w:t>
      </w:r>
      <w:r>
        <w:rPr>
          <w:rFonts w:cs="Times New Roman" w:ascii="Times New Roman" w:hAnsi="Times New Roman"/>
          <w:spacing w:val="-10"/>
          <w:sz w:val="28"/>
          <w:szCs w:val="28"/>
          <w:lang w:eastAsia="ru-RU"/>
        </w:rPr>
        <w:t>по</w:t>
      </w:r>
      <w:r>
        <w:rPr>
          <w:rFonts w:cs="Times New Roman" w:ascii="Times New Roman" w:hAnsi="Times New Roman"/>
          <w:sz w:val="28"/>
          <w:szCs w:val="28"/>
          <w:lang w:eastAsia="ru-RU"/>
        </w:rPr>
        <w:t xml:space="preserve">  периметру, внутреннюю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стную сигнализацию (разрывная, контактная, сенсорная, ультразвуковая и т. 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м охранной сигнализацией блокируются оконные и дверные проемы, отдельные вместилища для музейных предметов (сейфы, внутривидовые отсеки — «карманы»). Местная сигнали</w:t>
        <w:softHyphen/>
        <w:t>зация, как правило, используется для защиты отдельных музейных предметов, экспонируемых вне оборудования, а также для блоки</w:t>
        <w:softHyphen/>
        <w:t>ровки витрин и шкафов. Наиболее совершенная система охранной сигнализации должна быть в экспозициях и фондах предметов из драгоценных металлов и камней, нумизматики, оруж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истема обеспечения перемещения посетителей, персонала музея, музейных предметов и оборудования.</w:t>
      </w:r>
    </w:p>
    <w:p>
      <w:pPr>
        <w:pStyle w:val="Normal"/>
        <w:tabs>
          <w:tab w:val="clear" w:pos="708"/>
          <w:tab w:val="left" w:pos="567" w:leader="none"/>
        </w:tabs>
        <w:autoSpaceDE w:val="false"/>
        <w:spacing w:lineRule="auto" w:line="240" w:before="5"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е входят пассажирские и грузовые лифты, эскалаторы, автоматические подъемники и т. д.</w:t>
      </w:r>
    </w:p>
    <w:p>
      <w:pPr>
        <w:pStyle w:val="Normal"/>
        <w:tabs>
          <w:tab w:val="clear" w:pos="708"/>
          <w:tab w:val="left" w:pos="567" w:leader="none"/>
        </w:tabs>
        <w:autoSpaceDE w:val="false"/>
        <w:spacing w:lineRule="auto" w:line="240" w:before="24"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перечисленных систем помещения каждого самостоя</w:t>
        <w:softHyphen/>
        <w:t>тельного музейного комплекса дополнительно оборудуются в соот</w:t>
        <w:softHyphen/>
        <w:t xml:space="preserve">ветствии с их функциональным назначением. </w:t>
      </w:r>
    </w:p>
    <w:p>
      <w:pPr>
        <w:pStyle w:val="Normal"/>
        <w:tabs>
          <w:tab w:val="clear" w:pos="708"/>
          <w:tab w:val="left" w:pos="567" w:leader="none"/>
        </w:tabs>
        <w:autoSpaceDE w:val="false"/>
        <w:spacing w:lineRule="auto" w:line="240" w:before="24"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52"/>
        </w:numPr>
        <w:tabs>
          <w:tab w:val="clear" w:pos="708"/>
          <w:tab w:val="left" w:pos="567" w:leader="none"/>
          <w:tab w:val="left" w:pos="1134" w:leader="none"/>
        </w:tabs>
        <w:autoSpaceDE w:val="false"/>
        <w:spacing w:lineRule="exact" w:line="341" w:before="24" w:after="0"/>
        <w:ind w:left="0" w:firstLine="851"/>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кие функции выполняет техническое оборудование музейных зданий? Какие требования к ним предъявляются?</w:t>
      </w:r>
    </w:p>
    <w:p>
      <w:pPr>
        <w:pStyle w:val="Style18"/>
        <w:numPr>
          <w:ilvl w:val="0"/>
          <w:numId w:val="52"/>
        </w:numPr>
        <w:tabs>
          <w:tab w:val="clear" w:pos="708"/>
          <w:tab w:val="left" w:pos="567" w:leader="none"/>
          <w:tab w:val="left" w:pos="1134" w:leader="none"/>
        </w:tabs>
        <w:autoSpaceDE w:val="false"/>
        <w:spacing w:lineRule="exact" w:line="341" w:before="24" w:after="0"/>
        <w:ind w:left="0" w:firstLine="851"/>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Чем определяется специфика инженерно-технического оборудования музейного здания?</w:t>
      </w:r>
    </w:p>
    <w:p>
      <w:pPr>
        <w:pStyle w:val="Style18"/>
        <w:numPr>
          <w:ilvl w:val="0"/>
          <w:numId w:val="52"/>
        </w:numPr>
        <w:tabs>
          <w:tab w:val="clear" w:pos="708"/>
          <w:tab w:val="left" w:pos="567" w:leader="none"/>
          <w:tab w:val="left" w:pos="1134" w:leader="none"/>
        </w:tabs>
        <w:autoSpaceDE w:val="false"/>
        <w:spacing w:lineRule="exact" w:line="341" w:before="24" w:after="0"/>
        <w:ind w:left="0" w:firstLine="851"/>
        <w:contextualSpacing/>
        <w:jc w:val="both"/>
        <w:rPr/>
      </w:pPr>
      <w:r>
        <w:rPr>
          <w:rFonts w:cs="Times New Roman" w:ascii="Times New Roman" w:hAnsi="Times New Roman"/>
          <w:sz w:val="28"/>
          <w:szCs w:val="28"/>
          <w:lang w:val="be-BY" w:eastAsia="ru-RU"/>
        </w:rPr>
        <w:t>Какие типы систем музейных помещений в соответствии с их техническим оснащением можно выделить?</w:t>
      </w:r>
    </w:p>
    <w:p>
      <w:pPr>
        <w:pStyle w:val="Normal"/>
        <w:tabs>
          <w:tab w:val="clear" w:pos="708"/>
          <w:tab w:val="left" w:pos="567" w:leader="none"/>
        </w:tabs>
        <w:autoSpaceDE w:val="false"/>
        <w:spacing w:lineRule="exact" w:line="341" w:before="24"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8"/>
          <w:tab w:val="left" w:pos="567" w:leader="none"/>
        </w:tabs>
        <w:autoSpaceDE w:val="false"/>
        <w:spacing w:lineRule="exact" w:line="341" w:before="24"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8"/>
          <w:tab w:val="left" w:pos="567" w:leader="none"/>
        </w:tabs>
        <w:autoSpaceDE w:val="false"/>
        <w:spacing w:lineRule="exact" w:line="341" w:before="24"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Style18"/>
        <w:numPr>
          <w:ilvl w:val="0"/>
          <w:numId w:val="2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0"/>
          <w:numId w:val="2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numPr>
          <w:ilvl w:val="0"/>
          <w:numId w:val="2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numPr>
          <w:ilvl w:val="0"/>
          <w:numId w:val="24"/>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Normal"/>
        <w:widowControl w:val="false"/>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4.</w:t>
      </w:r>
      <w:r>
        <w:rPr>
          <w:rFonts w:cs="Times New Roman" w:ascii="Times New Roman" w:hAnsi="Times New Roman"/>
          <w:b/>
          <w:sz w:val="28"/>
          <w:szCs w:val="28"/>
        </w:rPr>
        <w:t xml:space="preserve">  Музейная сеть Республики Беларусь</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музейная сеть, Закон Республики Беларусь «О музеях и Музейном фонде Республики Беларусь», Закон Республики Беларусь «Об охране историко-культурного наследия Республики Беларусь», Закон Республики Беларусь «О культуре в Республике Беларусь», Инструкция «О порядке учета, хранения и транспортировки оружия и боеприпасов, имеющих культурную ценность, государственными музеями Республики Беларусь»</w:t>
      </w:r>
    </w:p>
    <w:p>
      <w:pPr>
        <w:pStyle w:val="Style140"/>
        <w:widowControl/>
        <w:tabs>
          <w:tab w:val="clear" w:pos="708"/>
          <w:tab w:val="left" w:pos="567" w:leader="none"/>
        </w:tabs>
        <w:ind w:firstLine="709"/>
        <w:jc w:val="both"/>
        <w:rPr>
          <w:rStyle w:val="FontStyle359"/>
          <w:sz w:val="28"/>
          <w:szCs w:val="28"/>
        </w:rPr>
      </w:pPr>
      <w:r>
        <w:rPr>
          <w:color w:val="000000"/>
          <w:sz w:val="28"/>
          <w:szCs w:val="28"/>
        </w:rPr>
      </w:r>
    </w:p>
    <w:p>
      <w:pPr>
        <w:pStyle w:val="Style140"/>
        <w:widowControl/>
        <w:tabs>
          <w:tab w:val="clear" w:pos="708"/>
          <w:tab w:val="left" w:pos="567" w:leader="none"/>
        </w:tabs>
        <w:ind w:firstLine="709"/>
        <w:jc w:val="both"/>
        <w:rPr>
          <w:rStyle w:val="FontStyle359"/>
          <w:sz w:val="28"/>
          <w:szCs w:val="28"/>
        </w:rPr>
      </w:pPr>
      <w:r>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музейная се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ая характеристика музейной сети Республики Беларус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ое регулирование деятельности музеев в Республике Беларус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Style18"/>
        <w:widowControl w:val="false"/>
        <w:numPr>
          <w:ilvl w:val="0"/>
          <w:numId w:val="4"/>
        </w:numPr>
        <w:tabs>
          <w:tab w:val="clear" w:pos="708"/>
          <w:tab w:val="left" w:pos="567"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color w:val="2A2A2A"/>
          <w:sz w:val="28"/>
          <w:szCs w:val="28"/>
          <w:shd w:fill="FFFFFF" w:val="clear"/>
          <w:lang w:eastAsia="ru-RU"/>
        </w:rPr>
        <w:t>Музейная сеть — исторически сложившаяся совокуп</w:t>
        <w:softHyphen/>
        <w:t>ность музеев, действующих на определенной территории. Про</w:t>
        <w:softHyphen/>
        <w:t>цесс ее формирования протекал в Беларуси в течение длитель</w:t>
        <w:softHyphen/>
        <w:t>ного исторического перио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На начало 2008 сеть музеев системы Министерства культуры Беларуси состояла из 134 музеев и 58 их филиалов, из которых 14 имели республиканское и 120 — региональное подчинение. Они занимают 310 зданий. Все музеи распределены по профильным группам следующим образом: краеведческие — 50%, исторические — 17%, художественные — 18%, литературные — 10%, музеи-заповедники - 2%, природоведческие — 2%, другие – 1. Кроме музеев системы Министерства культуры в стране работают музеи других ведомств (около 200). К наиболее значительным ведомственным музеям Минска относятся Музей истории медицины Беларуси Министерства здравоохранения (1993), Музей искусства игрушки при Театре кукол (1996), музей Минского отделения Белорусской железной дороги (1998), Музей связи Министерства связи (2000), Музей пожарного и аварийно-спаса-тельного дела МЧС, Музей криминалистики МВД, Музей Национального банка Республики Беларусь (все 2001), музей истории и культуры евреев Беларуси (2002), Музей истории Советского района г. Минска (2003), Музей белорусского телевидения и радио Белтелерадиокомпании (2004), Музей белорусских остарбайтеров Фонда «Взаимопонимание и примирение», Музей Владимира Мулявина при Белорусской государственной филармонии, Музей комсомольского и молодёжного движения БРСМ (все 2005), Музей белорусской таможни, Музей олимпийской славы Беларуси (оба 2006)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зейным учреждениям разного уровня относятся народные музеи, музеи общественных организаций и школьные (всего действует около 1500).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3. Основными источниками законодательства Республики Беларусь о музейной деятельности являю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Беларусь от 12 декабря 2005 года «О музеях и Музейном фонде Республики Беларусь» устанавливает порядок государственного регулирования в сфере музейного дела, основные направления государственной политики в сфере музейного дела, статус музеев, порядок их создания и ликвид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Беларусь от 9 января 2006 года «Об охране историко-культурного наследия Республики Беларусь» устанавливает порядок государственного регулирования охраны историко-культурного наследия Республики Беларусь;</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Беларусь от 4 июня 1991 года «О культуре в Республике Беларусь» (редакции Закона Республики Беларусь от 18 мая 2004 года). Является основополагающим законом в сфере культуры и регулирует общественные отношения, связанные с осуществлением и обеспечением культурной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О порядке учета, хранения и транспортировки оружия и боеприпасов, имеющих культурную ценность, государственными музея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1. Что означает понятие «музейная сеть»?</w:t>
      </w:r>
    </w:p>
    <w:p>
      <w:pPr>
        <w:pStyle w:val="Style18"/>
        <w:widowControl w:val="false"/>
        <w:numPr>
          <w:ilvl w:val="0"/>
          <w:numId w:val="4"/>
        </w:numPr>
        <w:tabs>
          <w:tab w:val="clear" w:pos="708"/>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йте музейную сеть Республики Беларусь в начале 21 века.</w:t>
      </w:r>
    </w:p>
    <w:p>
      <w:pPr>
        <w:pStyle w:val="Style18"/>
        <w:widowControl w:val="false"/>
        <w:numPr>
          <w:ilvl w:val="0"/>
          <w:numId w:val="4"/>
        </w:numPr>
        <w:tabs>
          <w:tab w:val="clear" w:pos="708"/>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важнейшие законодательные акты, регулирующие деятельность музеев в Республике Беларусь, вы можете назвать?</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8"/>
          <w:sz w:val="28"/>
          <w:szCs w:val="28"/>
          <w:lang w:val="be-BY" w:eastAsia="ru-RU"/>
        </w:rPr>
        <w:t xml:space="preserve">Гужалоўскі А.А. Музеі Беларусі (1918-1941 гг.) /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 2002. – 256 с.</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8"/>
          <w:sz w:val="28"/>
          <w:szCs w:val="28"/>
          <w:lang w:val="be-BY" w:eastAsia="ru-RU"/>
        </w:rPr>
        <w:t xml:space="preserve">Гужалоўскі А.А. Нараджэнне беларускага музея </w:t>
      </w:r>
      <w:r>
        <w:rPr>
          <w:rFonts w:cs="Times New Roman" w:ascii="Times New Roman" w:hAnsi="Times New Roman"/>
          <w:spacing w:val="8"/>
          <w:sz w:val="28"/>
          <w:szCs w:val="28"/>
          <w:lang w:val="be-BY" w:eastAsia="ru-RU"/>
        </w:rPr>
        <w:t xml:space="preserve">/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w:t>
      </w:r>
      <w:r>
        <w:rPr>
          <w:rFonts w:cs="Times New Roman" w:ascii="Times New Roman" w:hAnsi="Times New Roman"/>
          <w:spacing w:val="-8"/>
          <w:sz w:val="28"/>
          <w:szCs w:val="28"/>
          <w:lang w:val="be-BY" w:eastAsia="ru-RU"/>
        </w:rPr>
        <w:t xml:space="preserve"> 2001. – 164 с.</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8"/>
          <w:sz w:val="28"/>
          <w:szCs w:val="28"/>
          <w:lang w:val="be-BY" w:eastAsia="ru-RU"/>
        </w:rPr>
        <w:t xml:space="preserve">Гужалоўскі А.А. Станаўленне і развіцце музейнай справы Беларусі: 1918-1941: </w:t>
      </w:r>
      <w:r>
        <w:rPr>
          <w:rFonts w:cs="Times New Roman" w:ascii="Times New Roman" w:hAnsi="Times New Roman"/>
          <w:color w:val="000000"/>
          <w:sz w:val="28"/>
          <w:szCs w:val="28"/>
          <w:lang w:val="be-BY" w:eastAsia="ru-RU"/>
        </w:rPr>
        <w:t>аўтарэф. дысертацыі на суісканнне ступ. канд. гіст. навук, Беларускі дзяржаўны універсітэт</w:t>
      </w:r>
      <w:r>
        <w:rPr>
          <w:rFonts w:cs="Times New Roman" w:ascii="Times New Roman" w:hAnsi="Times New Roman"/>
          <w:spacing w:val="-8"/>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2002. – 18 с.</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бянчук І.В. Музейная справа ў Беларусі // Спадчына. – 2001. – №1–2.</w:t>
      </w:r>
    </w:p>
    <w:p>
      <w:pPr>
        <w:pStyle w:val="Normal"/>
        <w:widowControl w:val="false"/>
        <w:tabs>
          <w:tab w:val="clear" w:pos="708"/>
          <w:tab w:val="left" w:pos="993" w:leader="none"/>
        </w:tabs>
        <w:autoSpaceDE w:val="false"/>
        <w:spacing w:lineRule="auto" w:line="240"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Як рабавалі беларускія музеі // Спадчына. – 1992. – № 5.</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лак Н. Тышкевіцкі музей старажытнасцяў: малюнкі спусташэння // Спадчына. – 1995. – № 2.</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Новые подходы к исследованию деятельности музеев Беларуси в 1990-е гг. // Веснік БДУ. Сер.3. Гісторыя. – 2004. - №2. –С.21-24.</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ханоўскі Г.А. Вытокі музейнай справы на Беларусі // Беларускі гістарычны часопіс. – 1994. – № 2.</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лепікаў М.Я. Распрадажа музейных каштоўнасцей Беларусі на замежных аукцыенах у 1920-я гг. // БГЧ. – 2008. - №4. – С. 18-23.</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4: факты, падзеі // Актуальныя праблемы культуры і мастацтва. – 2005. - №1. – С. 3-31.</w:t>
      </w:r>
    </w:p>
    <w:p>
      <w:pPr>
        <w:pStyle w:val="Normal"/>
        <w:widowControl w:val="false"/>
        <w:numPr>
          <w:ilvl w:val="0"/>
          <w:numId w:val="66"/>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5: факты, падзеі // Актуальныя праблемы культуры і мастацтва. – 2005. - №6. – С. 70-84.</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5.</w:t>
      </w:r>
      <w:r>
        <w:rPr>
          <w:rFonts w:cs="Times New Roman" w:ascii="Times New Roman" w:hAnsi="Times New Roman"/>
          <w:b/>
          <w:sz w:val="28"/>
          <w:szCs w:val="28"/>
        </w:rPr>
        <w:t xml:space="preserve">  Музеи Беларуси исторического профиля</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музеи исторического профиля, Национальный исторический музей Республики Беларусь, Областной музей, Белорусский государственный музей, археологический музей «Берестье», историко-культурный заповедник, «Историко-культурный заповедник «Заславль», «Ветковский музей старообрядчества и белорусских традиций имени Ф.Г. Шклярова», «Дудутки», Историко-этнографический комплекс «Мельница», «Белорусский государственный музей народной архитектуры и быта», «Музей этнографии» в Могилеве</w:t>
      </w:r>
    </w:p>
    <w:p>
      <w:pPr>
        <w:pStyle w:val="Style140"/>
        <w:widowControl/>
        <w:tabs>
          <w:tab w:val="clear" w:pos="708"/>
          <w:tab w:val="left" w:pos="567" w:leader="none"/>
        </w:tabs>
        <w:jc w:val="both"/>
        <w:rPr>
          <w:rStyle w:val="FontStyle359"/>
          <w:sz w:val="28"/>
          <w:szCs w:val="28"/>
        </w:rPr>
      </w:pPr>
      <w:r>
        <w:rPr>
          <w:color w:val="000000"/>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бщая характеристика. Национальный исторический музей Республики Беларусь.</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Археологические музе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Этнографические музе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Военно-исторические музе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Музеи исторического профиля – это профильная группа музеев, документирующих историю развития общества. Внутри этой группы, выделяют: общеисторические (истории государства, города, учреждения), археологические музеи, этнографические музеи, военно-исторические музеи, историко-бытовые музеи, историко-революционные музеи, музеи истории религии, историко-мемориальные. Большинство музеев естественнонаучной истории и музеев истории науки и культуры также можно отнести к историческим музеям. Все краеведческие музеи имеют исторические отделы и хранят памятники истории. Каждая из названных групп имеет свою специфику в характере экспозиций  и составе фондовых коллек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ндах общеисторических и краеведческих музеев хранятся археологические, нумизматические, этнографические коллекции, а также коллекции редких книг, предметов быта (мебель, часы, посуда), оружия, произведения изобразительного искусства, вещевые, фото- и документальные материалы по истории края, личные фонд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торических музеев характерны долговременные экспозиции, а также различные формы выставочной работы. Значительная группа исторических музеев располагается в зданиях, являющихся памятниками истории и культуры, многие имеют филиал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Национального исторического музея Республики Беларусь тесно связано с процессами становления отечественного музейного дела в начале ХХ века. В 1906 году был принят закон, который давал губернским властям право утверждать уставы новых негосударственных учреждений. Это привело к возникновению в городах архивных комиссий, обществ любителей естествознания, этнографии и археологии. Церковно-археологические общества существовали во всех губернских городах Беларуси. В частности, в Минске церковно-археологический комитет был образован в 1908 году. По его инициативе в том же году был открыт Минский церковный историко-археологический музей, который занимался сбором церковных древносте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19 году Народный комиссариат просвещения принял решение открыть в Минске первый государственный музей, который стал называться Областным и располагался в здании бывшего Дворянского собран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1923 год - самый важный в истории музейного дела Беларуси. Принятая в этом году постановление Совета народных комиссаров «О регистрации, приеме на учет и охране памятников искусства, прошлого, быта и местной природы, которые являются имуществом учреждений и обществ, а также частных лиц» создала правовую базу деятельности государственных музеев БССР. Областной музей был преобразован в Белорусский государственный музей (Белорусский Государственный Музей, БГМ). Музей имел филиалы (отделения) в Витебске, Могилеве, Гомеле.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 1928 году, когда директором учреждения был В. Ластовский, музей был переименован в Белорусский государственный культурно-исторический музей, в 1930 году - Минский социально-исторический музе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началом Великой Отечественной войны коллекции музеев, находившихся в центре республики, в том числе и бывшего БГМ, не успели эвакуировать - они были вывезены в Германию или уничтожены. В 1947 году военная администрация в Германии вернуло в БССР около 15 тысяч музейных предметов. Они хранились в Белорусском государственном музее истории Великой Отечественной войны, затем были переданы другим музеям.</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15 декабря 1956 года Совет Министров Белорусской ССР издал распоряжение о создании организационной группы для проведения подготовительных работ по открытию Белорусского государственного историко-краеведческого музея.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слевоенная экспозиция открылась 2 ноября 1967 года. В экспозицию входили разделы природы и истории Беларуси от времен первобытного строя до современност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90-е годы встал вопрос о переименовании музея. Совет Министров Белорусского ССР принял предложение Министерства культуры БССР, согласованную с Минским горисполкомом, о переименовании Государственного музея БССР в Национальный музей истории и культуры Беларуси 1992 году филиалом музея стал Дом-музей I съезда РСДРП.</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9 сентября 2009 года музей получил новое название - Национальный исторический музей Республики Беларусь. В 2010 году новым филиалом музея стал Музей современной белорусской государственност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рхеологические музеи – группа исторических музеев, осуществляющих собирание, хранение, изучение и экспонирование  древних вещественных археологических источников. Основу собраний археологических музеев составляют предметы, обнаруженные в процессе исследования памятников археологии. Понятие археологический музей достаточно широко: к ним можно отнести и музеи на месте раскопок, и традиционные музеи, основу собраний которых составляют археологические коллекции.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рхеологический музей «Берестье» был</w:t>
      </w:r>
      <w:r>
        <w:rPr>
          <w:rFonts w:cs="Times New Roman" w:ascii="Times New Roman" w:hAnsi="Times New Roman"/>
          <w:b/>
          <w:sz w:val="28"/>
          <w:szCs w:val="28"/>
        </w:rPr>
        <w:t xml:space="preserve"> </w:t>
      </w:r>
      <w:r>
        <w:rPr>
          <w:rFonts w:cs="Times New Roman" w:ascii="Times New Roman" w:hAnsi="Times New Roman"/>
          <w:sz w:val="28"/>
          <w:szCs w:val="28"/>
        </w:rPr>
        <w:t>открыт 2 марта 1982 г. С 1969 по 1981 гг. и в 1988 г. под руководством доктора исторических наук профессора Лысенко Петра Федоровича проводились раскопки, в результате которых были выявлены более 220 деревянных построек XI – XIII вв., три уличные мостовые, частоколы, многочисленные предметы материальной культуры того времени. Была вскрыта площадь более 1800 м2, из которых более 500 м2 до материка.</w:t>
      </w:r>
      <w:r>
        <w:rPr>
          <w:rFonts w:cs="Times New Roman" w:ascii="Times New Roman" w:hAnsi="Times New Roman"/>
          <w:b/>
          <w:sz w:val="28"/>
          <w:szCs w:val="28"/>
        </w:rPr>
        <w:t xml:space="preserve"> </w:t>
      </w:r>
      <w:r>
        <w:rPr>
          <w:rFonts w:cs="Times New Roman" w:ascii="Times New Roman" w:hAnsi="Times New Roman"/>
          <w:sz w:val="28"/>
          <w:szCs w:val="28"/>
        </w:rPr>
        <w:t xml:space="preserve">18 января 1972 г. Совет Министров БССР принял решение о создании музея «Берестье» и строительстве специального павильона. Павильон площадью 40 x 60 м представляет собой двускатное перекрытие со световым фонарем по центру. Его очертания напоминают древнее жилище и одновременно пласты земли, раскрывающие древний город.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павильона – раскоп, занимающий площадь 1118 м2. На глубине 4 метров находится часть ремесленного квартала – 28 деревянных жилых и хозяйственных построек XIII в., две уличные мостовые, частокол, остатки глинобитных пече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оздания музея особое внимание уделялось проблеме сохранения деревянных строений. Впервые группа научных сотрудников Белорусского технологического института им. С.М. Кирова осуществили консервацию археологической древесины в полевых условиях путем поверхностной и глубинной пропитки водным раствором феноловых спиртов с последующей термообработкой. По обеим сторонам раскопа расположены экспозиционные залы общей площадью 252 м2. В экспозиции музея представлено около 1200 предме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Этнографические музеи – группа исторических музеев, собирающих, хранящих, изучающих и экспонирующих этнографические коллекции, документирующие процессы этногенеза, быт и культуру различных этнических общностей, Документирование осуществляется как в рамках коллекционных музеев. собирающих и экспонирующих этнографические коллекции, включающие преимущественно вещевые памятники, так и методом музеефикации, в т.ч. фрагментов среды и объектов нематериального наследия. Одной из наиболее распространенных форм этнографических музеев являются музеи под открытым небом, осуществляющие комплексное хранение и демонстрацию быта и культуры человеческих сообществ в естественной сре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Белорусский государственный музей народной архитектуры и быта  Расположен на юго-западе от Минска, в деревне Озерцо (Минский район).</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9 декабря 1976 года Правительством Республики было принято Постановление № 367 «О создании Белорусского государственного музея народной архитектуры и быта», а для ее реализации приказом Министерства культуры организована Рабочая группа по созданию музе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течение 1987 - 1994 годов для посетителей были открыты три научно-экспозиционных сектора: «Центральная Беларусь» и частично сформированы «Поозерье» и «Поднепровье». Сегодня в состав экспозиция Белорусского государственного музея народной архитектуры и быта входят около 40 объектов, часть которых находится в стадии реставрации. Все объекты сгруппированы по экспозициям: Центральная Беларусь, Поозерье, Поднепровь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Музейный комплекс старинных народных ремёсел и технологий «Дудутки» был создан в 1994 г. В музее, охватывающем территорию в 5 гектаров, представлены старинные народные ремёсла, но также жизнь шляхецкой усадьб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егодня Музей «Дудутки» включает в себя несколько комплексов - это ремесленный двор с мини-экспозицией народного быта и кузницей, конюшня и зоосад, гараж с ретро автомобилями, единственная работающая в Беларуси ветряная мельница, деревянная церковь Иоанна Проро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есленные мастерские представлены гончарной, пекарней, деревообрабатывающей мастерской, соломо- и лозоплетением, броваром, кузницей, ткацкой и сыроварней. Мастера познакомят гостей музейного комплекса с технологией и процессом изготовления изделий, с историей возникновения ремесел, у посетителей будет возможность самим поучаствовать в процессе, стать подмастерьем кузнеца, посидеть за гончарным круг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Историко-этнографический комплекс «Мельница» в историко-культурном заповеднике «Заславль» состоит из паровой мельницы, дома завозника,  амбара, кузниц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аровая мельница» в Заславле - уникальный памятник мукомольной производства начала XX в. Он построен в 1910 г. на средства состоятельного жителя города М. Савицкого и представляет собой деревянный трехэтажное здание. Сначала жернова мельницы работали от силы парового двигателя, так называемого локомобиля, котел которого полился дров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ом завозника» –  объект реконструирован музеем-заповедником «Заславль», и предназначен дать посетителям представление о бытовой культуре белорусов конца XIX-начала XX в. В ней проводятся экскурсии, познавательные занятия, театрализованные представления с обед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бар» - Деревянный амбар у заславской мельницы стоит на каменном фундаменте. Его главный фасад представляет собой галерею с балконом, перила которых украшены резьбой. Изнутри, вдоль стен, тянутся закрома для зерна.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узница» - В целях реконструкции хозяйственного комплекса кузница была перевезена музеем-заповедником «Заславль» с в. Камень Воложинского района. В здании восстановлено кузнечное оборудование начале XX в. Оно состоит из горна, мехов, колоды с наковальней, ручного и сверлильного станков, многочисленных инструментов: молотков, щипцов, резаков и пробойника. В кузнице работали двое - мастер и помощник-молотобоец.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тковский музей старообрядчества и белорусских традиций имени Ф.Г. Шклярова»  был</w:t>
      </w:r>
      <w:r>
        <w:rPr>
          <w:rFonts w:cs="Times New Roman" w:ascii="Times New Roman" w:hAnsi="Times New Roman"/>
          <w:b/>
          <w:sz w:val="28"/>
          <w:szCs w:val="28"/>
        </w:rPr>
        <w:t xml:space="preserve"> </w:t>
      </w:r>
      <w:r>
        <w:rPr>
          <w:rFonts w:cs="Times New Roman" w:ascii="Times New Roman" w:hAnsi="Times New Roman"/>
          <w:sz w:val="28"/>
          <w:szCs w:val="28"/>
        </w:rPr>
        <w:t>создан в 1978 г. В  его основе –  личная коллекция  ветковчанина Фёдора Григорьевича Шклярова (1925 – 1988) - уроженца  Ветки, выходца из старообрядческого рода, самодеятельного художника, коллекционера местной старин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ая экспозиция открыта 1 ноября 1987 года в отреставрированном и реконструированном историческом здании – доме купца Грошикова, которое включено в реестр историко-культурных ценностей РБ.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музея определяется тем, что в нём представлена художественная культура и творчество нескольких народных традиций интереснейшего региона на юго-востоке Беларуси, прежде всего, православной белорусской деревни и старообрядческой    Ветки – исторического центра посадского раскола конца XVII – XVIII  веков. Коллекции музея многообразны и включают в себя уникальные предметы, иллюстрирующие выше упомянутые тради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и размещены в 11 залах на трёх этажах основного корпуса в Ветке и в четырёх залах филиала в г. Гомеле.  Комплексы построены как образные модели пространства культуры и вписаны в исторический контекст. </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узей – научно-исследовательский и просветительский центр региона в области традиционной культуры: изучение старообрядческой культуры, участие в республиканских и международных научных конференциях, публикации в научных сборниках, периодической печати, сборники научных работ, изучаются традиционные технологии, семантика белорусского орнамента, народное ткачество в контексте фольклорных и обрядовых традиц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Музей этнографии в Могилеве был открыт в 1981 году как филиал Могилевского областного краеведческого музея. Находился в деревянном доме, построенном в начале ХХ века. Музейные залы занимали площадь в 100 кв. м. В экспозиции были представлены орудия труда, предметы быта, одежда крестьян Могилевской губернии ХIХ века – начала ХХ века, образцы декоративно-прикладного искусства второй половины ХХ ве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6 году было принято решение о реорганизации и создании музея сельского и городского быта. Новые экспозиционные залы расположились на площади в 700 кв. м. Новое здание размещается в исторической части города, на его главной улице. В 1996-1998 гг. коллективом сотрудников разрабатывалась концепция музе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кабря 1999 года была открыта экспозиция «Земли родной круговорот». В ней через календарные обряды и праздники показан быт крестьян в конце ХIХ – начале ХХ века. Площадь залов – 320 кв.м. 19 марта 2004 года открыта вторая экспозиция «Могилев губернский», посвященная жизни городских сословий этого же периода. Залы занимают площадь в 380 кв. 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4. Военно-исторические музеи — группа музеев исторического профиля. Собрания военно-исторических музеев отражают военную историю страны, развитие военного искусства, историю отдельных родов войск и видов вооружений. В состав собраний входят коллекции оружия, военной техники и приборов, форм одежды, знамен, медалей, фото-, кино-документов, карт, комплексы личных вещей и документ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годы Великой Отечественной войны музеи страны понесли значительный урон, однако с 1943 г. в Беларуси начали создаваться новые музеи, посвященные событиям войны, в частности,  Белорусский государственный музей истории Великой Отечественной войны. Комплектование военно-исторических коллекций достаточно интенсивно продолжается в настоящее время, в рамках военно-исторической тематики разрабатываются новые темы отечественной истории. Военно-исторические музеи ведут научно-исследовательскую работу, широкую научно-просветительную деятельность, направленную на формирование чувства патриотизма, интереса к героической истории своей страны. Среди военно-исторических музеев Беларуси также можно отметить Кобринский военно-исторический музей им. А.В. Суворов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итебский музей воинов-интернационалист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Лиозненский военно-исторический музей, Гомельский областной музей военной слав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олковыский военно-исторический музей им. П.И. Багратиона, и пр.</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ъясните понятие «музеи исторического профиля».</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shd w:fill="FFFFFF" w:val="clear"/>
          <w:lang w:eastAsia="ru-RU"/>
        </w:rPr>
        <w:t>Охарактеризуйте основные этапы деятельности «Национального исторического музея Республики Беларусь».</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скажите об истории создания археологического музея «Берестье».</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ечислите объекты, входящие в историко-культурный заповедник «Заславль».</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скажите о крупнейших этнографических музеях Беларуси.</w:t>
      </w:r>
    </w:p>
    <w:p>
      <w:pPr>
        <w:pStyle w:val="Style18"/>
        <w:widowControl w:val="false"/>
        <w:numPr>
          <w:ilvl w:val="0"/>
          <w:numId w:val="3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shd w:fill="FFFFFF" w:val="clear"/>
          <w:lang w:eastAsia="ru-RU"/>
        </w:rPr>
        <w:t xml:space="preserve">Охарактеризуйте специфику деятельности военно-исторических музеев.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12"/>
        </w:numPr>
        <w:shd w:fill="FFFFFF" w:val="clear"/>
        <w:tabs>
          <w:tab w:val="clear" w:pos="708"/>
          <w:tab w:val="left" w:pos="567"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12"/>
        </w:numPr>
        <w:shd w:fill="FFFFFF" w:val="clear"/>
        <w:tabs>
          <w:tab w:val="clear" w:pos="708"/>
          <w:tab w:val="left" w:pos="567"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2"/>
        </w:numPr>
        <w:shd w:fill="FFFFFF" w:val="clear"/>
        <w:tabs>
          <w:tab w:val="clear" w:pos="708"/>
          <w:tab w:val="left" w:pos="567"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12"/>
        </w:numPr>
        <w:shd w:fill="FFFFFF" w:val="clear"/>
        <w:tabs>
          <w:tab w:val="clear" w:pos="708"/>
          <w:tab w:val="left" w:pos="567"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цыянальны музей гісторыі і культуры Беларусі// Энцыклапе-дыя гісторыі Беларусі.–Мн., 1999. – Т. 5. – С. 309–310.</w:t>
      </w:r>
    </w:p>
    <w:p>
      <w:pPr>
        <w:pStyle w:val="Normal"/>
        <w:widowControl w:val="false"/>
        <w:numPr>
          <w:ilvl w:val="0"/>
          <w:numId w:val="12"/>
        </w:numPr>
        <w:shd w:fill="FFFFFF" w:val="clear"/>
        <w:tabs>
          <w:tab w:val="clear" w:pos="708"/>
          <w:tab w:val="left" w:pos="567" w:leader="none"/>
        </w:tabs>
        <w:autoSpaceDE w:val="false"/>
        <w:spacing w:lineRule="auto" w:line="276" w:before="0" w:after="0"/>
        <w:ind w:left="0" w:firstLine="567"/>
        <w:jc w:val="both"/>
        <w:rPr/>
      </w:pPr>
      <w:r>
        <w:rPr>
          <w:rFonts w:cs="Times New Roman" w:ascii="Times New Roman" w:hAnsi="Times New Roman"/>
          <w:sz w:val="28"/>
          <w:szCs w:val="28"/>
          <w:lang w:val="be-BY" w:eastAsia="ru-RU"/>
        </w:rPr>
        <w:t>Ляхоўскі У. Зборы нацыянальнага музея гісторыі і культуры Бела-русі як крыніцы па вывучэнню культурнай спадчыны бела-рускага народа першай паловыXXстагоддзя//Музей 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be-BY" w:eastAsia="ru-RU"/>
        </w:rPr>
        <w:t>6.  Лысенко П.Ф. Открытие Берестья. –  Мн.: Наука и техника,1989.– 159 с</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color w:val="000000"/>
          <w:sz w:val="28"/>
          <w:szCs w:val="28"/>
          <w:lang w:val="be-BY" w:eastAsia="ru-RU"/>
        </w:rPr>
        <w:t>7 Обальскі музей камсамольскай славы// Энцыклапедыя літ.і мастацтва Беларусі.–Мн., 1987. – Т. 4. – С. 11.</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be-BY" w:eastAsia="ru-RU"/>
        </w:rPr>
        <w:t>8. Музей комсомольской славы//Память: Ист.-докум. хроникаШумилинского р-на. –  Мн., 1985. –  С. 516–517.</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be-BY" w:eastAsia="ru-RU"/>
        </w:rPr>
        <w:t>9. Музей гісторыі і культуры горада  Наваполацка//Энцыклапедыя гісторыі Беларусі.–Мн., 1999. – Т. 5. – С.23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be-BY" w:eastAsia="ru-RU"/>
        </w:rPr>
        <w:t>10. Наваполацкі гарадскі краязнаўчы музей//Энцыклапедыя літара-туры і мастацтва Беларусі– Мн., 1986. – Т.3. – С. 73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ru-RU"/>
        </w:rPr>
        <w:t>11. Музей гісторыі горада Светлагорска//Энцыклапедыя гісторыі Бе-ларусі.– Мн., 1999. –  Т. 5. –  С. 23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ru-RU"/>
        </w:rPr>
        <w:t>12. Гродзенскі дзяржаўны гісторыка-археалагічны музей// Энцыкла-педыя гісторыі Беларусі.–Мн., 1996. – Т. 3. – С. 13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ru-RU"/>
        </w:rPr>
        <w:t>13. Гродненский историко-археологический музей: Путеводитель по залам. –  Мн.: Полымя, 1986. –  [206] с.</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ru-RU"/>
        </w:rPr>
        <w:t>14. Беларускі дзяржаўны музей гісторыі рэлігіі// Энцыклапедыя гі-сторыі Беларусі.–Мн., 1993. – Т. 1. – С. 428.</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40" w:before="0" w:after="0"/>
        <w:ind w:left="502" w:firstLine="65"/>
        <w:contextualSpacing/>
        <w:jc w:val="both"/>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 музей народнага дойлідства іпобыту//Энцыклапедыя гісторыі Беларусі.–Мн., 1993. – Т. 1. –  С. 428–429.</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музей народнай архітэктуры і побыту//Памяць: Гіст.-дакум. хроніка Мінскага р-на.–Мн., 1998. – С. 546.</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акотка А. Дзяржаўны ландшафтна-этнаграфічны запаведнік «Менка» ў сям'і скансэнаў свету// Беларусіка= Albarutheni-са.–Мн., 1997. – [Кн.] 6. –  С. 68–74.</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орскі М. Будзе ў Моталі музей// ЛіМ. – 1986. – 21 сак.</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 Н.«Бездзежскі фартушок»парадаваў першых гасцей// Народная трыбуна(Брэст). – 1999. – 23 студз.</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шкевіч А.Б.,КрасноваA.M.Аршанскі музей-млын//  Навуко-вае праектаванне музейных экспазіцый: Навук.-метад. зб.– Мн., 1996. –  Вып. 1. –  С. 17–39.</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ы«Млын»//  Голас Радзімы. – 1997. – 29 мая(№22).</w:t>
      </w:r>
    </w:p>
    <w:p>
      <w:pPr>
        <w:pStyle w:val="Normal"/>
        <w:widowControl w:val="false"/>
        <w:numPr>
          <w:ilvl w:val="0"/>
          <w:numId w:val="16"/>
        </w:numPr>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каўскі дзяржаўны музей народнай творчасці// Энцыклапедыя гісторыі Беларусі.– Мн., 1994. – Т. 2. – С. 255.</w:t>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6.</w:t>
      </w:r>
      <w:r>
        <w:rPr>
          <w:rFonts w:cs="Times New Roman" w:ascii="Times New Roman" w:hAnsi="Times New Roman"/>
          <w:b/>
          <w:sz w:val="28"/>
          <w:szCs w:val="28"/>
        </w:rPr>
        <w:t xml:space="preserve">  Мемориальные музеи Беларуси</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мемориальные музеи, мемориальный комплекс «Брестская крепость-герой», «Музей 5 форт», мемориальный комплекс «Республиканский памятник воинам-интернационалистам» в г. Минске», мемориальный комплекс «Хатынь», мемориальный комплекс «Дальва», мемориальный комплекс «Усакино», мемориальный комплекс «Буйничское поле», мемориальный музей З.И. Азгура, мемориальный музей К. С. Заслонова, Кормянский районный мемориальный музей имени П.Н. Лепешинского, историко-мемориальный музей «Память»</w:t>
      </w:r>
    </w:p>
    <w:p>
      <w:pPr>
        <w:pStyle w:val="Style140"/>
        <w:widowControl/>
        <w:tabs>
          <w:tab w:val="clear" w:pos="708"/>
          <w:tab w:val="left" w:pos="567" w:leader="none"/>
        </w:tabs>
        <w:ind w:firstLine="709"/>
        <w:jc w:val="both"/>
        <w:rPr>
          <w:rStyle w:val="FontStyle359"/>
          <w:sz w:val="28"/>
          <w:szCs w:val="28"/>
        </w:rPr>
      </w:pPr>
      <w:r>
        <w:rPr>
          <w:color w:val="000000"/>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u w:val="single"/>
        </w:rPr>
        <w:t xml:space="preserve">Пл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Общая характеристи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Историко-мемориальные комплексы</w:t>
      </w:r>
    </w:p>
    <w:p>
      <w:pPr>
        <w:pStyle w:val="Normal"/>
        <w:tabs>
          <w:tab w:val="clear" w:pos="708"/>
          <w:tab w:val="left" w:pos="142" w:leader="none"/>
          <w:tab w:val="left" w:pos="567"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3.</w:t>
        <w:tab/>
        <w:t>Мемориальные музеи деятелей истории, культуры и науки.</w:t>
      </w:r>
    </w:p>
    <w:p>
      <w:pPr>
        <w:pStyle w:val="Normal"/>
        <w:tabs>
          <w:tab w:val="clear" w:pos="708"/>
          <w:tab w:val="left" w:pos="284" w:leader="none"/>
          <w:tab w:val="left" w:pos="567"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Мемориальные усадьб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Мемориальные музеи – группа музеев, посвященных выдающемуся человеку или важному историческому событию и созданных в месте, связанном с меморируемым лицом или событием. Для мемориального музея эта связь является определяющим фактором и подавляющий объем комплектования, экспозиционной и культурно-образовательной деятельности  направлен на выявление и интерпретацию этой связи. Исторический период, связанный с жизнью и деятельностью меморируемой личности, принимается за оптимальную дату, на которую проводится основная реставрация и реконструкция, восстановление интерьеров и т.п. В мемориальном музее комплектуются в первую очередь коллекции музейных предметов, связанных с меморируемым лицом или событи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емориальных музеев преобладают такие виды, как дома-музеи, музеи-усадьбы, музеи-квартиры, музеи-мастерские. В последние десятилетия ХХ в. в связи с тенденцией к комплексному сохранению среды многие мемориальные музеи стали многопрофильными и получили статус музеев-заповед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и мемориальных музеев по сложившейся традиции разделяются на мемориальную часть, где сохраняется или воссоздается на основе типологических предметов обстановка, в которой жил или творил выдающийся человек или происходило значимое историческое событие, и построенную по хронологическому или тематическому принципу историко-биографическую часть.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собый тип памятников представляют мемориальные ландшафты. Расположенные на территориях объекты подразделяются на мемориальные памятники — подлинные свидетельства произошедшего здесь исторического события, памятные знаки, устанавливаемые в процессе осознания социумом мемориального значения этого места. Нередко такое осознание предшествует созданию музея. Многие музеи, официально не именуемые «мемориальными», по сути, приближаются к ним.</w:t>
      </w:r>
    </w:p>
    <w:p>
      <w:pPr>
        <w:pStyle w:val="Normal"/>
        <w:numPr>
          <w:ilvl w:val="0"/>
          <w:numId w:val="10"/>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у из крупнейших групп мемориальных музеев составляют историко-мемориальные комплексы.</w:t>
      </w:r>
    </w:p>
    <w:p>
      <w:pPr>
        <w:pStyle w:val="Normal"/>
        <w:tabs>
          <w:tab w:val="clear" w:pos="708"/>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мориальный комплекс «Брестская крепость-герой»:</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нтральный Комитет Коммунистической Партии Белоруссии в Постановлении «О праздновании 20-летия освобождения Советской Белоруссии» одобрил предложения о постройке памятника в Брестской крепо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Была создана творческая группа  в составе: народный архитектор СССР, архитектор – художник Король  В.А.; народный художник БССР, скульптор Бембель А.О.; архитектор Занкович В.П.; художник-архитектор Сысоев Г.В., скульптор Бобыль В.Д.; архитектор-художник Волчек В.М.; Стахович О.А; архитектор Казаков Ю.И. Возглавил творческий коллектив народный художник СССР, скульптор Кибальников А.П.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мае 1968 года были начаты работы по строительству мемориала, который был открыт 25 сентября 1971 года. Мемориальный комплекс «Брестская крепость-герой» объединил музей, памятники и объекты крепости. Экспозиционная площадь музея, посвященного 170-летней истории Брестской крепости, составляет 1270 м2. Особое внимание уделено событиям обороны крепости в июне-июле 1941 года, судьбой защитников, поисковой работе по выявлению имен погибших, сохранению памяти о многонациональном гарнизон 1941 г. В экспозиции музея представлено более 4 тысяч экспонатов, в том числе предметы, найденные во время раскопок, личные вещи, документы и награды участников событий. В фондах хранится 47 781 предмет основного фонда, 36 479 - научно-вспомогательного. Наиболее ценные экспонаты находятся в коллекциях «Оружие», «Вещи», «Нумизматика». Мемориальный комплекс проводить обслуживание посетителей (экскурсии, лекции, уроки мира и мужества, киносеансы, акции, митинги), участвует в выставочных проектах в Республике Беларусь и за рубежом. В 1999 г. филиалом мемориала стал «Музей 5 форт».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Республиканский памятник воинам-интернационалистам» в г. Минск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Мемориальный комплекс «Памятник воинам-интернационалистам» открыт 3 августа 1996 г. по инициативе городского клуба воинов запаса «Память» и матерей, чьи сыновья погибли в афганской войне. Расположен в Троицком предместье. Первым элементом комплекса является валун с бронзовой иконой Божьей Матери и текстом, поясняющим тему памятника. В качестве закладного камня на месте будущего мемориала он был установлен еще в 1988 г. Центром мемориала является памятник, выполненный в виде церковного храма 11 века Ефросиньи Полоцкой. Он стоит на 18 сваях, глубоко уходящих в болотистую почву и укрепленным валунам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Основу памятника составляют фигуры скорбящих матерей. Одни держат в руках иконы, другие - портреты сыновей. Матери, стоящие впереди, держат в руках светильники, которые символизируют тепло и свет домашнего очага. Эти матери еще надеются на возвращение сыновей. Стоящие же сзади, потеряли надежду, застыли, окаменели от горя и перевоплотились в Храм памяти, вознесшийся своим куполом в высокое небо. Внутри памятника - 4 алтаря с именами 771 погибшего воина-афганца. Это белорусы, уроженцы республики и те, кто похоронены на белорусской земле. Внутренняя поверхность стен памятника и его купол расписаны библейскими сюжетами. Следующим элементом мемориального комплекса является фигура ангела-хранителя. Это своеобразный памятник тем «афганцам», которые погибли от физических и душевных ран уже после возвращения на Родину. Одним из элементов комплекса являются валуны с названиями афганских провинций, где дислоцировались и вели боевые действия советские войска. Завершается комплекс символическим поминальным столом, за которым в памятные дни могут собраться родные, близкие, друзья погибших «фганце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Мемориальный комплекс «Хатынь»: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память сотен белорусских деревень, уничтоженных нацистами в годы Великой Отечественной войны и огромного вклада белорусского народа, принесшего неисчислимые жертвы во имя победы, в январе 1966 г. ЦК КПБ принял решение о создании в Логойском районе мемориального комплекса «Хатын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марте 1967 г. был объявлен конкурс на создание проекта мемориала. В конкурсе победил коллектив архитекторов: Ю. Градов, В. Занкович, Л. Левин, скульптор народный художник БССР С. Селихан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архитектурно-скульптурный комплекс занимает площадь около 50 га. В центре композиции мемориала находится шестиметровая бронзовая скульптура «Непокорённый человек» с мёртвым ребёнком на руках. Рядом сомкнутые гранитные плиты, символизирующие крышу сарая, в котором были сожжены жители деревни. На братской могиле из белого мрамора — Венец памя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вшая улица деревни выложена серыми, под цвет пепла, железобетонными плитами. В тех местах, где когда-то стояли дома, поставлено 26 символических бетонных нижних венцов срубов и столько же обелисков, напоминающих печные трубы, опалённые огнём. Перед каждым из сожжённых домов установлена открытая калитка, как символ гостеприимства жителей деревни. На трубах-обелисках — бронзовые таблички с именами тех, кто здесь родился и жил. Сверху каждого обелиска — печально звенящий колокол. Колокола звонят одновременно каждые 30 секун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На территории комплекса находится единственное в мире «Кладбище деревень» — 185 могил, каждая из которых символизирует одну из не возрождённых белорусских деревень, сожжённых вместе с населением (186-я не возрождённая деревня — это сама Хатынь).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ин мемориальный элемент комплекса — «символические деревья жизни», на ветвях которых в алфавитном порядке перечислены названия 433 белорусских деревень, которые были уничтожены оккупантами вместе с жителями, но восстановлены после войн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элемент «Стена памяти» включает мемориальные плиты с названиями свыше 260 лагерей смерти и мест массового уничтожения людей на территории Белорусс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а территории мемориала также находится мемориальный элемент «Вечный огонь». На квадратном траурном постаменте в трёх углах расположены три берёзки. Вместо четвёртой горит вечный огонь — в память о каждом четвёртом погибшем жителе Беларус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Хатынь» включён в государственный список историко-культурного наследия. В 2004 году была проведена реконструкция комплекс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Мемориальный комплекс «Даль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памятника жертвам фашизма состоит из элементов, свободно расположенных в пространстве. У самой дорожки, что ведет к нему, установлен памятный камень. На нем на белорусском языке высечена надпис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19 чэрвеня 1944 год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была вёска Дальв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0 дзён да вызваленн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iтлераўцы жывымi спалiлi яе жыхароў».</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им центральная скульптура, фигура матери: на невысоком постаменте в скорбном молчании застыла четырехметровая фигура женщины. К ней прижался, обхватив ручонками, мальчишка. А за их спиной из земли поднимаются три черные обугленные балки, символизирующие место пожара, где жила семья Василия Кухаренка, где приняли мучительную смерть дальвинц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а от скульптуры на шестнадцатиметровой Стене памяти - фамилии, имена, возраст тех, кого сожгли живыми. Дети названы уменьшительными именами: Володя, Костя, Настя. Среди них 29 ребят. Перед Стеной памяти братская могила, где покоятся останки сорока двух дальвинцев, мальчика и девочки из других деревен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ьный холм обложен черными гранитными плитами. На них положен православный крес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е памяти - обращение ко всем живущим</w:t>
      </w:r>
    </w:p>
    <w:p>
      <w:pPr>
        <w:pStyle w:val="Normal"/>
        <w:tabs>
          <w:tab w:val="clear" w:pos="708"/>
          <w:tab w:val="left" w:pos="567" w:leader="none"/>
        </w:tabs>
        <w:spacing w:lineRule="auto" w:line="276" w:before="0" w:after="0"/>
        <w:ind w:firstLine="709"/>
        <w:jc w:val="both"/>
        <w:rPr/>
      </w:pPr>
      <w:r>
        <w:rPr>
          <w:rFonts w:cs="Times New Roman" w:ascii="Times New Roman" w:hAnsi="Times New Roman"/>
          <w:sz w:val="28"/>
          <w:szCs w:val="28"/>
        </w:rPr>
        <w:t>Мемориальный комплекс «Усакин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создавался к 40-летию Победы по проекту латышского скульптора Альберта Калниньша. Торжественное открытие комплекса состоялось 9 мая 1985 г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состоит их четырех объект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памятника в честь Могилевского подпольного обкома парт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партизанского кладбищ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макета партизанского лагер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а на братской могиле жителей сожженных фашистами деревень Вязень и Селец.</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ся комплекс мемориальным знаком из гранитного монолита, на котором закреплена плита с надписью «Усакінскі лес у гады Вялікай Айчыннай вайны быў месцам арганізацыі партызанскага руху. У 1943-1944 гадах тут базіраваўся Магілёўскі падпольны абком КП(б) Беларусі і штаб ваенна-аператыўнай группы партызанскіх злучэнняў».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живописном возвышении, под вековыми соснами - 18 братских могил. В них покоятся останки более чем четырехсот партизан и партизанок, погибших за Родин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Буйничское пол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Главный объект мемориала – часовня, как обозначение достоинство и патриотизм воинов. На самом верху медного купола высотой 27 метров расположен крест.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нутреннее убранство храма интересно настенными фресками и нишами, с вставленными досками памяти, где запечатлены все имена бойцов Могилева, участвовавших в обороне. Это символ памяти на века в честь всех солдат, павших в сражениях за город. Снизу часовни под землёй построен склеп, где хранятся шесть найденных останков бойцов. Личность одного война уже выяснена. Наверху так же можно увидеть крест. К часовне ведут четыре аллеи, идущие со всех концов комплекса. Одна берёт своё начало от старого обелиска и считается главной аллеей. Вторая, левая – от пересечения Бобруйского шоссе и пути ведущего к железнодорожной станции «Буйничи». Третья аллея, называющаяся аллеей Симонова, начинается от камня с одноимённым названием – камня Симонова. Последняя, четвертая аллея с именем аллея защитников города Могилева -пролегла по берегу Озера Слез.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лею Симонова перерезает широкая линия рва, предназначенного для защиты от танков. Конец аллеи – это символичный камень-памятник «Константин Симонов». С другой стороны камня можно прочесть - «Всю жизнь он помнил это поле боя 1941 года и завещал развеять здесь свой прах». Мемориальный памятник известному писателю установили в 1980 г.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Детям – жертвам войны» в деревне Красный Бере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деревне Красный Берег находится мемориальный комплекс, посвященный детям, погибшим во времена Великой Отечественной войны. Торжественно открыт он был 28 июня 2004 г.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композиции является «Площадь Солнца». «Лучи-аллеи» расходятся по всему яблоневому саду. Один из лучей – «Луч-Памяти» (черного цвета), является главным входом в мемориал и проходит через «Мертвый класс» из белых пустых парт и школьной доски. На ней – предсмертное письмо-завещание 15-летней Кати Сусаниной отцу из фашистской неволи. Письмо было найдено в 1944г. Оно не дошло до адреса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школьной доской расположена самая светлая и радужная часть мемориала – «Площадь Солнца». В центре площади находится «Белый парусник», символизирующий мечты, которым не суждено было сбыться. На золотой Площади Солнца установлены 24 мольберта. В этих мольбертах—витражи, выполненные по рисункам детей нарисованных сразу после окончания войны в минском и других Дворцах пионер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Памяти выдающегося белорусского скульптора З. Азгура  посвящается мемориальный музей-мастерская З.И. Азгура. Создание в мастерской музея было желанием скульптора. Поэтому, когда в 1995 году, после смерти З. Азгура семья передала мастерскую государству, в ней было наиболее полно представлено его творческое наследие. В 1996 году здание, по указу президента Республики Беларусь, стало одним из филиалов Национального художественного музея. Четыре года ушло на создание экспозиции музея, который получил название мемориальный музей З.И. Азгу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февраля 2000 года музей был открыт для посетителей. В первые же годы работы у научных сотрудников сформировалась дополнительная концепция работы музея - как Дома скульптуры. Экспонаты бывшей мастерской предполагают возможность проследить все этапы создания скульптурного произвед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Еще один мемориальный музей находится в городе Орше. Мемориальный музей К.С. Заслонова. Был открыт в 1948 г. В музее собрано свыше 8 тысяч реликвий. Более 5 тысяч из них составляют основной фонд: партизанское оружие, документы и материалы, рассказывающие о жизни и деятельности К.С. Заслонова, борьбе партийно-комсомольского подполья Орши и района, боевых действиях партизанских бригад имени К.С. Заслонова, свидетельства сохраненной в сердцах современников памяти о партизанском комбриге. Фонды постоянно пополняются. Около 300 музейных предметов выставлено в зала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оформленная художниками В. Соловьевым и Р. Малиновским, открыта в 1976 году и размещена в пяти залах. Центральные места отведены материалам, повествующим о трудовой и боевой биографии К.С. Заслонова. Значительная часть документов посвящена Оршанскому коммунистическому подполью, деятельности подпольщиков на Оршанском железнодорожном узле, героической борьбе партизан против немецко-фашистских захватчик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мянский районный мемориальный музей имени П.Н. Лепешинског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января 2010 года в д. Литвиновичи Кормянского района был открыт Кормянский районный мемориальный музей П.Н. Лепешинского. В музее насчитывает 1651 единиц хранения основного фонда и 417 научно-вспомогательного фон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узее представлены следующие экспозиционные зал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едение Кормянщин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нография Кормянск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зал детских и юношеских лет П.Н. Лепешинског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л революционной и педагогической деятельности  П.Н. Лепешинског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й кабинет Лепешински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мориальная комната Лепешински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экспозиции составили оригинальные экспонаты из Кремлевской квартиры Лепешинских и документов Музея Революции СССР в Москве: старинная мебель XІX века, семейные фотографии, личные вещи семьи Лепешински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мемориальный музей «Памя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Историко-мемориальный музей «Память» находится в деревне Ровенская Слобода Речицкого района Гомельской обла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Музей расположен в здании бывшего сельского клуба, построенного в 1947 году. Основателем музея стал Николай Григорьевич Бурьяк, приехавший в деревню в 1958 году. Экспозиция музея представлена в 4 отделах: «История д. Ровенская Слобода», «Боевой и трудовой подвиг жителей Ровенскослободского сельсовета», «Злодеяния фашистов на Гомельщине в годы Великой Отечественной войны», «Белорусская этнография»;  работает выставочный зал.</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нд музея насчитывает 4 175 единиц хранения. Собраны материалы по белорусской этнографии, материалы об истории деревни и колхоза, мемориальные комплексы о земляках-участниках  Великой Отечественной войны, воинах – афганцах и т.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Мемориальные усадьбы – это  музеи, посвященные жизни и творчеству выдающихся деятелей истории, науки, культуры. В основном музеефицируются дворянские усадьбы, однако есть в музейном мире усадьбы, принадлежавшие представителям других сословий - купцам, представителям интеллигенции и т.д. Небольшое число музеев-усадеб расположено в городах, однако большинство находится в сельской мест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реди крупнейших мемориальных усадеб Беларуси можно отметит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ей-усадьба И.Е. Репина «Здравнёво» был открыт в 1988 году на месте одноименной усадьбы, принадлежащей Илье Репину, великому русскому художнику. </w:t>
      </w:r>
      <w:r>
        <w:rPr>
          <w:rFonts w:cs="Times New Roman" w:ascii="Times New Roman" w:hAnsi="Times New Roman"/>
          <w:bCs/>
          <w:color w:val="333333"/>
          <w:sz w:val="28"/>
          <w:szCs w:val="28"/>
          <w:lang w:eastAsia="ru-RU"/>
        </w:rPr>
        <w:t>Является филиалом Витебского областного краеведческого музе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Cs/>
          <w:color w:val="333333"/>
          <w:sz w:val="28"/>
          <w:szCs w:val="28"/>
          <w:lang w:eastAsia="ru-RU"/>
        </w:rPr>
        <w:t>Илья Репин приобрёл эту усадьбу в 1892 году на деньги, вырученные от продажи его знаменитых картин «Бурлаки на Волге» и «Запорожцы». </w:t>
      </w:r>
      <w:r>
        <w:rPr>
          <w:rFonts w:cs="Times New Roman" w:ascii="Times New Roman" w:hAnsi="Times New Roman"/>
          <w:color w:val="333333"/>
          <w:sz w:val="28"/>
          <w:szCs w:val="28"/>
          <w:lang w:eastAsia="ru-RU"/>
        </w:rPr>
        <w:t xml:space="preserve"> На протяжении 1892-1901 годов в усадьбе «Здравнёво» художник создал множество картин. Среди них такие знаменитые работы, как «Дуэль», «Белорус», «На солнце», «Лунная ночь», «Осенний букет» и многие другие.</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годня в музее-усадьбе И.Е.Репина «Здравнёво» хранятся акварели, рисунки и иконы, написанные для Слободской церкви, а также личные вещи Ильи Репина: письма, книги, фотографии. Кроме этого, экспозиция включает мебель конца 19 – начала 20 веков, вещи из обихода семьи Репиных, археологические находки из Здравнёва и др. </w:t>
      </w:r>
      <w:r>
        <w:rPr>
          <w:rFonts w:cs="Times New Roman" w:ascii="Times New Roman" w:hAnsi="Times New Roman"/>
          <w:bCs/>
          <w:color w:val="333333"/>
          <w:sz w:val="28"/>
          <w:szCs w:val="28"/>
          <w:lang w:eastAsia="ru-RU"/>
        </w:rPr>
        <w:t>На территории усадьбы сохранилась липовая аллея, посаженная рукой самого Ильи Репин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годня музей-усадьба И.Е.Репина «Здравнёво» состоит из восстановленного главного усадебного дома, в котором размещается основная мемориальная экспозиция, дома управляющего со служебными помещениями и выставочным залом, а также из отреставрированного погреб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0 году к 200-летию со дня рождения художника Валентия Ваньковича на бывшей Волосской улице Верхнего города в Минске был открыт филиал Национального художественного музея Республики Беларусь «Дом Ваньковичей. Культура и искусство первой половины ХIХ век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экспозиции задуман и осуществлен сотрудниками Национального художественного музея. Предполагалось восстановить некоторые интерьеры, разместить усадебные портреты отдельной галереей и создать мемориальные залы, посвященные жизни и творчеству художника Валентия Ванькович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мемориальных залах музея экспонируются ксерокопии архивных документов о В. Ваньковиче и его роде, фотографии и цветные репродукции портретов его кисти, подаренные филиалу нынешними их владельцами: Национальным музеем в Варшаве (через Польский Институт в Минске), Литовским художественным музеем и Министерством иностранных дел Беларуси (снимки сделаны в Париже), а также живописные копии (например, «Автопортрет» Ваньковича, ок. 1840 г., польского художника Ришарда Примке). Кроме этого экспонируются подлинные живописные произведения других художников первой половины XIX века, современников Ваньковича: портреты «Александра Монюшко» (1816) Яна Рустема, «Марии Мицкевич» (1856) Тадеуша Горецкого, «Зинаиды Дивовой» (1841) Ксаверия Каневского; натюрморты 1830-х гг. Ивана Хруцкого, картины «Вербное воскресенье» (1847) Канута Русецкого, «Павел I освобождает Тадеуша Костюшко» (1820-е) Яна Дамеля и предметы декоративно-прикладного искусства (книжный шкаф, люстра и мраморные часы ХVIII – начала ХIХ в.). В дополнении к экскурсионному ряду в 1990 г. А.М. Кашкуревичем созданы две гравюры – «Окрестности Вильно. Снипишки» (с хромолитографии И.Ф. Хруцкого) и «Париж. Опера» (с офорта Эрнста Лефев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изобразительном и литературном материале, удалось воссоздать обстановку кабинета и парадной гостиной, «чайной» комнат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х залах жилой части господского дома разместилась портретная галерея, включающая 20 усадебных портретов, предназначенных исключительно для родных, для своих потомков.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1D1D1D"/>
          <w:sz w:val="28"/>
          <w:szCs w:val="28"/>
          <w:lang w:eastAsia="ru-RU"/>
        </w:rPr>
        <w:t>М</w:t>
      </w:r>
      <w:r>
        <w:rPr>
          <w:rFonts w:cs="Times New Roman" w:ascii="Times New Roman" w:hAnsi="Times New Roman"/>
          <w:bCs/>
          <w:color w:val="1D1D1D"/>
          <w:sz w:val="28"/>
          <w:szCs w:val="28"/>
          <w:lang w:eastAsia="ru-RU"/>
        </w:rPr>
        <w:t>узей-усадьба Т. Костюшко расположен в Меречевщине  </w:t>
      </w:r>
      <w:r>
        <w:rPr>
          <w:rFonts w:cs="Times New Roman" w:ascii="Times New Roman" w:hAnsi="Times New Roman"/>
          <w:color w:val="1D1D1D"/>
          <w:sz w:val="28"/>
          <w:szCs w:val="28"/>
          <w:lang w:eastAsia="ru-RU"/>
        </w:rPr>
        <w:t>– это аутентичный сельский дом, где когда-то жил известный общественный деятель Тадеуш Костюшко</w:t>
      </w:r>
      <w:r>
        <w:rPr>
          <w:rFonts w:cs="Times New Roman" w:ascii="Times New Roman" w:hAnsi="Times New Roman"/>
          <w:color w:val="1D1D1D"/>
          <w:sz w:val="24"/>
          <w:szCs w:val="24"/>
          <w:lang w:eastAsia="ru-RU"/>
        </w:rPr>
        <w:t>.</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В 1999 году на месте бывшего имения семьи Костюшко был установлен мемориальный камень. В 2002 году Брестский облисполком принял решение о восстановлении усадебного дома Тадеуша Костюшко и создании на его месте мемориального музея. Археологические раскопки начались в конце мая 2003 года. В результате были обнаружены фундамент и подвалы усадьбы Костюшко, а также сотни экспонатов.</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 xml:space="preserve">23 сентября 2004 года состоялось торжественное открытие Мемориального дома-музея Тадеуша Костюшко, который был восстановлен на своем первоначальном фундаменте по историческим рисункам. В музее 8 комнат: две из них – административные, одна – историческая и 5 комнат - мемориальные. Демонстрационная площадь залов музея составляет 200 кв.м. и размещает 6 постоянных экспозиций. Общее количество музейных предметов насчитывает 431 единиц хранения, из них основного фонда - 255, научно-вспомогательного - 176.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Cs/>
          <w:color w:val="1D1D1D"/>
          <w:sz w:val="28"/>
          <w:szCs w:val="28"/>
          <w:shd w:fill="FFFFFF" w:val="clear"/>
          <w:lang w:eastAsia="ru-RU"/>
        </w:rPr>
        <w:t>Музей-усадьба Франтишка Богушевича «Кушляны»</w:t>
      </w:r>
      <w:r>
        <w:rPr>
          <w:rFonts w:cs="Times New Roman" w:ascii="Times New Roman" w:hAnsi="Times New Roman"/>
          <w:color w:val="1D1D1D"/>
          <w:sz w:val="28"/>
          <w:szCs w:val="28"/>
          <w:shd w:fill="FFFFFF" w:val="clear"/>
          <w:lang w:eastAsia="ru-RU"/>
        </w:rPr>
        <w:t> основан в 1990 году.</w:t>
      </w:r>
      <w:r>
        <w:rPr>
          <w:rFonts w:cs="Times New Roman" w:ascii="Times New Roman" w:hAnsi="Times New Roman"/>
          <w:sz w:val="28"/>
          <w:szCs w:val="28"/>
          <w:lang w:eastAsia="ru-RU"/>
        </w:rPr>
        <w:t xml:space="preserve"> </w:t>
      </w:r>
      <w:r>
        <w:rPr>
          <w:rFonts w:cs="Times New Roman" w:ascii="Times New Roman" w:hAnsi="Times New Roman"/>
          <w:color w:val="1D1D1D"/>
          <w:sz w:val="28"/>
          <w:szCs w:val="28"/>
          <w:shd w:fill="FFFFFF" w:val="clear"/>
          <w:lang w:eastAsia="ru-RU"/>
        </w:rPr>
        <w:t xml:space="preserve">Сохранился дом поэта 1896 года постройки и каменная обора. Само имение Богушевичи приобрели в 1749 году. Сохранился старый парк на усадьбе. Усадьба и сегодня дает возможность представить, как выглядела дворянская усадьба в XIX в. В доме экспонируются вещи, которые принадлежали Богушевичу: письменный стол, стулья, рукописи ... Не так давно достойное место заняли и родовые медальоны семьи Богушевичей, история которых восходит к XVIII в. В музее представлена также выставка орудий труда и предметов быта белорусского крестьянства конца XIX в. - начала XX в. </w:t>
      </w:r>
      <w:r>
        <w:rPr>
          <w:rFonts w:cs="Times New Roman" w:ascii="Times New Roman" w:hAnsi="Times New Roman"/>
          <w:color w:val="1D1D1D"/>
          <w:sz w:val="28"/>
          <w:szCs w:val="28"/>
          <w:lang w:eastAsia="ru-RU"/>
        </w:rPr>
        <w:t xml:space="preserve">В доме восстановлены 2 мемориальные комнаты — гостиная и кабинет. Экспозиция состоит из мемориальной (мебель, вещи, принадлежавшие Ф. Богушевичу и др.) и историко-литературной (материалы о жизненном и творческом пути поэта, его первые поэтические сборники) частей. Демонстрируются также произведения художников и скульпторов, посвященные Ф. Богушевичу. До наших дней, кроме дома писателя, сохранились каменная адрина, беседка, старый парк и каштановая аллея, в которых большинство деревьев посажены руками поэта, а также камень-тайник.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Акинчицы» - мемориальная усадьба Якуба Коласа. В прошлом застенок, затем деревня, с 1977 в черте г. Столбцы Минской обл. Здесь в 1881—83 жил отец поэта М.К. Мицкевич с семьёй. Усадьба восстановлена, на её территории находятся дом, амбар, погреб, колодец. Мемориальная экспозиция открыта для посещений в 1982 г. Среди экспонатов аналоги вещей, которыми пользовалась семья Мицкевичей, предметы крестьянского быта конца 19 в. На доме мемориальная доска: «Здесь 3 ноября 1882 г. родился народный поэт Беларуси Якуб Колас (Константин Михайлович Мицкевич)».</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31"/>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то означает понятие «мемориальный музей»? </w:t>
      </w:r>
    </w:p>
    <w:p>
      <w:pPr>
        <w:pStyle w:val="Style18"/>
        <w:numPr>
          <w:ilvl w:val="0"/>
          <w:numId w:val="31"/>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чем специфика экспозиционной работы «мемориальных музеев»?</w:t>
      </w:r>
    </w:p>
    <w:p>
      <w:pPr>
        <w:pStyle w:val="Style18"/>
        <w:numPr>
          <w:ilvl w:val="0"/>
          <w:numId w:val="31"/>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 означает понятие «мемориальный комплекс»? Расскажите о крупнейших историко-мемориальных комплексах Республики Беларусь.</w:t>
      </w:r>
    </w:p>
    <w:p>
      <w:pPr>
        <w:pStyle w:val="Style18"/>
        <w:numPr>
          <w:ilvl w:val="0"/>
          <w:numId w:val="31"/>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ие мемориальные музеи, посвященные деятелям истории, культуры и науки, вы можете назва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62"/>
        </w:numPr>
        <w:shd w:fill="FFFFFF" w:val="clear"/>
        <w:tabs>
          <w:tab w:val="clear" w:pos="708"/>
          <w:tab w:val="left" w:pos="567" w:leader="none"/>
        </w:tabs>
        <w:autoSpaceDE w:val="false"/>
        <w:spacing w:lineRule="auto" w:line="240" w:before="0" w:after="200"/>
        <w:ind w:left="0" w:firstLine="567"/>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62"/>
        </w:numPr>
        <w:shd w:fill="FFFFFF" w:val="clear"/>
        <w:tabs>
          <w:tab w:val="clear" w:pos="708"/>
          <w:tab w:val="left" w:pos="567" w:leader="none"/>
        </w:tabs>
        <w:autoSpaceDE w:val="false"/>
        <w:spacing w:lineRule="auto" w:line="240"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2"/>
        </w:numPr>
        <w:tabs>
          <w:tab w:val="clear" w:pos="708"/>
          <w:tab w:val="left" w:pos="567" w:leader="none"/>
        </w:tabs>
        <w:autoSpaceDE w:val="false"/>
        <w:spacing w:lineRule="auto" w:line="240"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таніслава Манюшкі// Памяць: Гіст.-дакум. хронікаЧэрвеньскага р-на.–Мн., 2000.– С.564–565.</w:t>
      </w:r>
    </w:p>
    <w:p>
      <w:pPr>
        <w:pStyle w:val="Normal"/>
        <w:widowControl w:val="false"/>
        <w:numPr>
          <w:ilvl w:val="0"/>
          <w:numId w:val="62"/>
        </w:numPr>
        <w:tabs>
          <w:tab w:val="clear" w:pos="708"/>
          <w:tab w:val="left" w:pos="567" w:leader="none"/>
        </w:tabs>
        <w:autoSpaceDE w:val="false"/>
        <w:spacing w:lineRule="auto" w:line="240"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оласа Якуба дзяржаўны літаратурна-мемарыяльны музей//Энцыклапедыя гісторыі Беларусі.–Мн., 1997. – Т. 4. – С. 227.</w:t>
      </w:r>
    </w:p>
    <w:p>
      <w:pPr>
        <w:pStyle w:val="Normal"/>
        <w:widowControl w:val="false"/>
        <w:numPr>
          <w:ilvl w:val="0"/>
          <w:numId w:val="62"/>
        </w:numPr>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lang w:val="be-BY" w:eastAsia="ru-RU"/>
        </w:rPr>
        <w:t xml:space="preserve">Хатынь= </w:t>
      </w:r>
      <w:r>
        <w:rPr>
          <w:rFonts w:cs="Times New Roman" w:ascii="Times New Roman" w:hAnsi="Times New Roman"/>
          <w:sz w:val="28"/>
          <w:szCs w:val="28"/>
          <w:lang w:val="en-US" w:eastAsia="ru-RU"/>
        </w:rPr>
        <w:t>Khatyn</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val="en-US" w:eastAsia="ru-RU"/>
        </w:rPr>
        <w:t>Chatyn</w:t>
      </w:r>
      <w:r>
        <w:rPr>
          <w:rFonts w:cs="Times New Roman" w:ascii="Times New Roman" w:hAnsi="Times New Roman"/>
          <w:sz w:val="28"/>
          <w:szCs w:val="28"/>
          <w:lang w:val="be-BY" w:eastAsia="ru-RU"/>
        </w:rPr>
        <w:t>:Альбом/  Тэкст  і фота Я. Казюлі. – Мн.: Беларусь, 1998. – [77] с.: іл.</w:t>
      </w:r>
    </w:p>
    <w:p>
      <w:pPr>
        <w:pStyle w:val="Normal"/>
        <w:widowControl w:val="false"/>
        <w:numPr>
          <w:ilvl w:val="0"/>
          <w:numId w:val="62"/>
        </w:numPr>
        <w:tabs>
          <w:tab w:val="clear" w:pos="708"/>
          <w:tab w:val="left" w:pos="567"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ынь: Путеводитель  по мемориалу/  Сост. Э.М. Ясный. – Мн.: Беларусь, 1987.–[47] с.</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Хатынь/  Тэкст  Г.Бураўкіна;  Фота  Ю.Іванова. –  Мн.: Беларусь,1983.– [112] с.</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Гирилович Н. Дальва– сестра Хатыни. – Мн.: Беларусь, 1983.</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Штанюк Ф.П. Мужнасць і гора Дальвы// Помнікі гісторыі і куль-туры Беларусі. – 1973. – №4. – С. 11–12.</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 Свірко І. Гасцей чакаюць у музеі З.Азгура// Рэспубліка. – 2000. –  7 лют.</w:t>
      </w:r>
    </w:p>
    <w:p>
      <w:pPr>
        <w:pStyle w:val="Normal"/>
        <w:widowControl w:val="false"/>
        <w:numPr>
          <w:ilvl w:val="0"/>
          <w:numId w:val="21"/>
        </w:numPr>
        <w:tabs>
          <w:tab w:val="clear" w:pos="708"/>
          <w:tab w:val="left" w:pos="567"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кин В.И. Брестская крепость-герой. – 2-е изд., доп. –  М: Стройиздат, 1985. –  [199] с.</w:t>
      </w:r>
    </w:p>
    <w:p>
      <w:pPr>
        <w:pStyle w:val="Normal"/>
        <w:widowControl w:val="false"/>
        <w:numPr>
          <w:ilvl w:val="0"/>
          <w:numId w:val="21"/>
        </w:numPr>
        <w:tabs>
          <w:tab w:val="clear" w:pos="708"/>
          <w:tab w:val="left" w:pos="567"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Энцыклапедыя гісторыі Беларусі. – Мн.,1997. – Т. 2. –  С. 96–97.</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Мемарыял. комплекс: Фотаальбом. – Мн.: Беларусь, 1980. – [47] с.</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ы камни могли говорить... /  Авт. текста С.В. Бородовский. – Мн.: Беларусь, 1987. – [80] с.</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эпасць-герой= Крепость-герой: Альбом/  Фота і тэкст Ю.Івано-ва. –  Мн.: Беларусь, 1985. – [88] с.</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 обороны Брестской крепости: Путеводитель/ Авт. текстаВ.А. Абрамов и др.; Науч. ред. В.Г. Куделин. –  Мн.: Беларусь,</w:t>
      </w:r>
    </w:p>
    <w:p>
      <w:pPr>
        <w:pStyle w:val="Normal"/>
        <w:tabs>
          <w:tab w:val="clear" w:pos="708"/>
          <w:tab w:val="left" w:pos="567" w:leader="none"/>
        </w:tabs>
        <w:spacing w:lineRule="auto" w:line="240" w:before="0" w:after="200"/>
        <w:ind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86.– [127] с.</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Цытадэль славы/[Аўт. тэксту і фота Г.Л. Ліхтаровіч]. – Мн.:Беларусь, 1985. – [112] с.</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Лепяшынскага Л. М. мемарыяльны музей// Энцыклапедыя гісто-рыі Беларусі.– Мн., 1997. – Т. 4. –  С. 353.</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Мележа Івана літаратурны музей// Энцыклапедыя літаратуры і мастацтва Беларусі.– Мн</w:t>
      </w:r>
      <w:r>
        <w:rPr>
          <w:rFonts w:cs="Times New Roman" w:ascii="Times New Roman" w:hAnsi="Times New Roman"/>
          <w:sz w:val="28"/>
          <w:szCs w:val="28"/>
          <w:lang w:val="en-US" w:eastAsia="ru-RU"/>
        </w:rPr>
        <w:t xml:space="preserve">., 1986. –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501.</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Дзяржынска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з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нцыклапеды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історы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ларусі</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н</w:t>
      </w:r>
      <w:r>
        <w:rPr>
          <w:rFonts w:cs="Times New Roman" w:ascii="Times New Roman" w:hAnsi="Times New Roman"/>
          <w:sz w:val="28"/>
          <w:szCs w:val="28"/>
          <w:lang w:val="en-US" w:eastAsia="ru-RU"/>
        </w:rPr>
        <w:t xml:space="preserve">., 1996.–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252.</w:t>
      </w:r>
    </w:p>
    <w:p>
      <w:pPr>
        <w:pStyle w:val="Normal"/>
        <w:widowControl w:val="false"/>
        <w:numPr>
          <w:ilvl w:val="0"/>
          <w:numId w:val="21"/>
        </w:numPr>
        <w:tabs>
          <w:tab w:val="clear" w:pos="708"/>
          <w:tab w:val="left" w:pos="567"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Музей Ф.Э. Дзяржынскага/ Аўт. тэксту В.А. Барушка. –  Мн.: Беларусь, 1976.–[42] с</w:t>
      </w:r>
      <w:r>
        <w:rPr>
          <w:rFonts w:cs="Times New Roman" w:ascii="Times New Roman" w:hAnsi="Times New Roman"/>
          <w:sz w:val="24"/>
          <w:szCs w:val="24"/>
          <w:lang w:eastAsia="ru-RU"/>
        </w:rPr>
        <w:t>.</w:t>
      </w:r>
    </w:p>
    <w:p>
      <w:pPr>
        <w:pStyle w:val="Normal"/>
        <w:tabs>
          <w:tab w:val="clear" w:pos="708"/>
          <w:tab w:val="left" w:pos="567"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7.</w:t>
      </w:r>
      <w:r>
        <w:rPr>
          <w:rFonts w:cs="Times New Roman" w:ascii="Times New Roman" w:hAnsi="Times New Roman"/>
          <w:b/>
          <w:sz w:val="28"/>
          <w:szCs w:val="28"/>
        </w:rPr>
        <w:t xml:space="preserve">  Художественные музеи Беларуси</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художественные музеи, Национальный художественный музей Республики Беларусь, Н. Михолап, Е. Аладова, Музей народного искусства в Раубичах, Музей В.К. Бялыницкого-Бирули в Могилеве, Архитектурный комплекс XVI–XVIII веков в Гольшанах, Могилевский областной художественный музей, Арт-центр Марка Шагала  в  Витебске, Художественная галерея Михаила Савицкого в Минске, Городская художественная галерея произведений Леонида Дмитриевича Щемелева в Минске,   Картинная галерея «Традиция» им. Германа Прянишникова, Буда-Кошелёвская картинная галерея имени Евсея Евсеевича Моисеенко,  Лидский историко-художественный музей</w:t>
      </w:r>
    </w:p>
    <w:p>
      <w:pPr>
        <w:pStyle w:val="Style140"/>
        <w:widowControl/>
        <w:tabs>
          <w:tab w:val="clear" w:pos="708"/>
          <w:tab w:val="left" w:pos="567" w:leader="none"/>
        </w:tabs>
        <w:ind w:firstLine="709"/>
        <w:jc w:val="both"/>
        <w:rPr>
          <w:color w:val="000000"/>
          <w:sz w:val="28"/>
          <w:szCs w:val="28"/>
        </w:rPr>
      </w:pPr>
      <w:r>
        <w:rPr>
          <w:color w:val="000000"/>
          <w:sz w:val="28"/>
          <w:szCs w:val="28"/>
        </w:rPr>
      </w:r>
    </w:p>
    <w:p>
      <w:pPr>
        <w:pStyle w:val="Style140"/>
        <w:widowControl/>
        <w:tabs>
          <w:tab w:val="clear" w:pos="708"/>
          <w:tab w:val="left" w:pos="567" w:leader="none"/>
        </w:tabs>
        <w:ind w:firstLine="709"/>
        <w:jc w:val="both"/>
        <w:rPr>
          <w:sz w:val="28"/>
          <w:szCs w:val="28"/>
          <w:u w:val="single"/>
        </w:rPr>
      </w:pPr>
      <w:r>
        <w:rPr>
          <w:sz w:val="28"/>
          <w:szCs w:val="28"/>
          <w:u w:val="single"/>
        </w:rPr>
        <w:t xml:space="preserve">План: </w:t>
      </w:r>
    </w:p>
    <w:p>
      <w:pPr>
        <w:pStyle w:val="Style140"/>
        <w:widowContro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Общая характеристи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пнейшие художественные музеи Беларуси: Национальный художественный музей РБ.</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 Художественные музеи в регионах Беларус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тинные галереи Беларус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1. Художественные музеи собирают, изучают и экспонируют произведения искусства (декоративно-прикладного, живопись, графику, скульптуру) с целью представить историю искусства и удовлетворить эстетические и познавательные потребности современного человек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Национальный художественный музей Республики Беларусь (Государственная картинная галерея с 1939 до 1957, Государственный художественный музей с 1957 по 1993) – крупнейшее в стране собрание белорусского и зарубежного искусства. В экспозиции, филиалах и фондохранилищах находится более двадцати семи тысяч произведений, которые формируют двадцать разнообразных коллекций и составляют два главных музейных собрания: собрание национального искусства и собрание памятников искусства стран и народов ми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ая история музея начинается 24 января 1939 г. – согласно постановлению Совета Народных Комиссаров БССР в Минске создавалась Государственная художественная галерея. Она расположилась в пятнадцати залах здания Высшей коммунистической сельскохозяйственной школы. Кроме отделов живописи, скульптуры и графики, в Галерее специальным постановлением был организован отдел художественной промышленност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оенный период работы Галереи под руководством Николая Прокопьевича Михолапа  (1886–1979) известного белорусского художника-керамиста – время интенсивного формирования художественных коллекц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живописной коллекции Галереи стали произведения из отделов изобразительного искусства исторических музеев Минска, Витебска, Могилева и Гомеля. Несколько произведений из своих фондов подарили Третьяковская галерея и Русский музей, Музей изобразительных искусств им. А.С. Пушкина и Государственный Эрмитаж. В коллекцию новой галереи вошли и произведения известных русских советских худож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ссоединения в сентябре 1939 г. западно-белорусских земель с БССР в Картинную галерею произведения из национализированных усадеб и замков Западной Беларуси, в том числе и часть коллекции дворца князей Радзивиллов в Несвиже. Таким образом, коллекция пополнилась богатым собранием слуцких поясов, французских гобеленов XVIII в., портретной живописи XVI–XIХ в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1941 г. фонды ГКГ БССР насчитывали уже 2711 произведений, из которых 400 находились в экспозиции. Предстояла длительная работа по описанию и изучению каждого памятника, созданию каталога музейной коллек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акому богатому собранию картинной галереи в Минске не суждена была долгая жизнь. В первые дни войны судьба всего собрания складывается трагически. За короткий промежуток времени оно исчезнет бесследно. Коллекцию готовили к эвакуации, но не сумели спасти – не вывезли. В полном составе и в полной сохранности художественное собрание в Минске предстало перед завоевателя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торой этап истории музея связан с 33-летней деятельностью заслуженного деятеля искусств БССР, директора Галереи с 1944 г. Елены Васильевны Аладовой (1907 – 1986), заведовавшей до войны отделом русского и белорусского искусства. После освобождения Минска Галерее предоставили четыре комнаты Дома Профсоюзов на площади Свободы. Благодаря энергии и энтузиазму немногочисленных первых сотрудников, работавших самозабвенно,  музей буквально «восстал из пепла». Несмотря на послевоенную разруху, правительство республики выделяло немалые средства на покупку произведений для Галереи. Уже в августе 1945 года были приобретены полотна Б. Кустодиева, В. Поленова, К. Брюллова и И. Левитана. Вновь помогали музеи России: Государственный музей им. А.С. Пушкина передал несколько картин западноевропейских мастеров, Государственный Русский музей – три пейзажа А. Куинджи, пейзаж А. Боголюбова и парадный портрет императрицы Екатерины II.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0-е – начало 1980-х годов – пик выставочной деятельности музея. Коллекция белорусской современной живописи и графики из фондов музея путешествует по странам социалистического содружества. Минчане, в свою очередь, знакомятся с мировыми шедеврами на выставках западноевропейского искусства из собрания А. Хаммера (1973), из музеев Польши (1974), сокровищами Дрезденской галереи, произведениями Н.К. Рериха (1975), американской живописи из музеев США (1976) и из Метрополитен-музея (1978), польским портретом XVI–XVIII веков из польских собраний, выставкой автопортрета в русском и советском искусстве, западноевропейской живописи из Национальной галереи Праги (1979), лионскими тканями из музеев Франции (198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7 году во главе музея стал художник-график Ю.А. Карачун - председатель белорусского отдела международной ассоциации музеев ICOM.</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ующие два десятилетия музей превращается в крупный музейный комплекс. Открываются несколько филиалов музея: районная картинная галерея в Гуринах под Мозырем (1978), Музей народного искусства в Раубичах (1979), Музей В.К. Бялыницкого-Бирули в Могилеве (1982), Архитектурный комплекс XVI–XVIII веков в Гольшанах (1989), Дворцово-парковый комплекс XV–XX веков в Мире (1992).</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80-е годы активно пополняются все коллекции. Из-за недостатка экспозиционных площадей музей вынужден показывать только малую часть своей коллек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85 г. велось проектирование, а в 1993 году началось строительство нового корпуса музея – пристройки к основному зданию (архитектор В.С. Белянкин). В 1989 году музею передано здание по улице Кирова, 25, где разместился лекторий, отделы и службы музе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независимости Беларуси после распада СССР изменили статус музея и его культурную политику: с 1993 года музей именуется Национальным художественным музеем Республики Беларус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х годах музей – крупный научный, культурный и просветительский центр Беларуси. С 1994 года он имеет свой архив, с 1989 – реставрационные мастерские с большим штатом реставраторов – специалистов в различных областях. Постоянно пополняются новейшей специальной литературой богатые библиотечные фонды музе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9 году отчасти решились проблемы экспозиционных площадей музея: распоряжением Президента республики НХМ РБ передано соседнее 5-этажное здание по ул. Ленина, 22.</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2000 году в Минске открыт для зрителей еще один филиал – Музей «Дом Ваньковичей. Культура и искусство первой половины XIX ве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ематические коллекции музея охватывают древнебелорусское искусство, русское искусство 18 – начала 20 вв., белорусское искусство 19 в., европейское искусство  16-20 вв., белорусское искусство 20 в., искусство стран востока 14-20 в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40402"/>
          <w:sz w:val="28"/>
          <w:szCs w:val="28"/>
          <w:lang w:eastAsia="ru-RU"/>
        </w:rPr>
        <w:t>3. М</w:t>
      </w:r>
      <w:r>
        <w:rPr>
          <w:rFonts w:cs="Times New Roman" w:ascii="Times New Roman" w:hAnsi="Times New Roman"/>
          <w:color w:val="040402"/>
          <w:sz w:val="28"/>
          <w:szCs w:val="28"/>
          <w:lang w:eastAsia="ru-RU"/>
        </w:rPr>
        <w:t>огилевский областной художественный музей, открыт решением исполнительного комитета Могилевского областного совета депутатов № 13 от 19 ноября 1990 года. Указом Президента Республики Беларусь от 22 января 1996 года Могилевскому областному музею было присвоено имя Павла Васильевича Масленикова. Музей размещается в здании, являющимся памятником архитектуры начала ХХ столет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Начало формирования коллекции положила передача Могилёвским областным краеведческим музеем 83-х произведений живописи, графики, предметов декоративно-прикладного искусства. С того времени фонды музея значительно пополнились. Иконы, рукописи, живопись, графика, скульптура, декоративно-прикладное искусств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Большую ценность имеет коллекция древнего белорусского искусства - собрание памятников реалистического искусства XVII-XIX вв. (140 единиц). Особое внимание при комплектовании коллекции уделяется работам белорусской школы иконописи, которая основана на гармоничном соединении восточного и западного искусства на местном уровн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Самая большая коллекция музея - современное искусство Беларуси, представлено произведениями художников, которые родились, приезжали на работу или сейчас живут и работают на Могилёвщине. Это В.К. Бялыницкий-Бируля, В. Кудревич, А. Бархатков, В. Громыко, М. Беленицкий, П. Маслеников, Л. Марченко, М. Федоренко, Ф. Киселёв, Г. Кононова, М. и Г. Таболичи, В. и В. Юрковы, В. Шпартов, В. Рубцов и многие други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40402"/>
          <w:sz w:val="28"/>
          <w:szCs w:val="28"/>
          <w:lang w:eastAsia="ru-RU"/>
        </w:rPr>
        <w:t>Арт-центр Марка Шагала  в  Витебске был создан в 1992 году. Здесь проводятся выставки графических работ Марка Шагала (литографии, ксилографии, офорты, акватинты). В коллекции арт-центра имеются серия иллюстраций к поэме Николая Гоголя «Мёртвые души» (1923—1925), серии цветных литографий на тему «Библия», созданные в 1956 и 1960 годах, цикл цветных литографий «12 колен Израиля» (1960) и другие работы художни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4. Художественная галерея Михаила Савицкого в Минске была открыта 7 сентября 2012 года.</w:t>
      </w:r>
      <w:r>
        <w:rPr>
          <w:rFonts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В части экспозиции, посвященной жизни художника, можно увидеть личные вещи Савицкого, документы, книги с автографами, фотографии и награды художника. Воссоздан интерьер рабочего кабинета Савицкого и его творческой мастерско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В галерее Савицкого собраны почти все работы художника - 98 картин. Здесь почти в полном составе (не хватает всего трёх картин) расположен знаменитый цикл «Цифры на сердце», посвященный узникам фашистских концлагерей и не имеющий аналогов по сложности и глубине исполнения. Кроме этого, в экспозиции представлены другие не менее известные циклы работ художника: «Черная быль», посвящённый трагедии на Чернобыльской АЭС, серия библейских работ, а также работы 1960 годов – начального этапа творчества художни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ородская художественная галерея произведений Леонида Дмитриевича Щемелева в Минске   создана в  2003 года как учреждение культуры музейного типа. Основу экспозиции галереи составляет коллекция работ народного художника Беларуси Л.Д. Щемелева, подаренная им столице Беларуси. Коллекция из 60 авторских холстов, переданная Минску художником, явилась основой галереи, Для посещения Городская художественная галерея произведений Л.Д. Щемелева открылась 20 мая 2003 года. Коллекция охватывает период с 1974 по 2003 год и представляет все жанровое многообразие живописи Л. Щемелева. Из коллекции формируется экспозиция большого зала галереи, вмещающего около 30 работ. Периодически осуществляется ротация работ в основной экспозиции, а раз в 3 года выставляется вся коллекция целиком в обоих залах. Наряду с экспозицией, представляющей произведения Л.Д. Щемелева, во втором проводятся регулярные сменные выставки и другие мероприятия. </w:t>
      </w:r>
    </w:p>
    <w:p>
      <w:pPr>
        <w:pStyle w:val="Normal"/>
        <w:tabs>
          <w:tab w:val="clear" w:pos="708"/>
          <w:tab w:val="left" w:pos="567" w:leader="none"/>
        </w:tabs>
        <w:spacing w:lineRule="auto" w:line="240" w:before="0" w:after="0"/>
        <w:ind w:firstLine="709"/>
        <w:rPr/>
      </w:pPr>
      <w:r>
        <w:rPr>
          <w:rFonts w:cs="Times New Roman" w:ascii="Times New Roman" w:hAnsi="Times New Roman"/>
          <w:color w:val="444444"/>
          <w:sz w:val="28"/>
          <w:szCs w:val="28"/>
          <w:lang w:eastAsia="ru-RU"/>
        </w:rPr>
        <w:t>Картинная галерея «Традиция» им. Германа Прянишникова создана 19 сентября 1992 года:</w:t>
      </w:r>
    </w:p>
    <w:p>
      <w:pPr>
        <w:pStyle w:val="Normal"/>
        <w:tabs>
          <w:tab w:val="clear" w:pos="708"/>
          <w:tab w:val="left" w:pos="567" w:leader="none"/>
        </w:tabs>
        <w:spacing w:lineRule="auto" w:line="240" w:before="0" w:after="0"/>
        <w:ind w:firstLine="709"/>
        <w:jc w:val="both"/>
        <w:rPr>
          <w:rFonts w:ascii="Times New Roman" w:hAnsi="Times New Roman" w:cs="Times New Roman"/>
          <w:b/>
          <w:b/>
          <w:color w:val="444444"/>
          <w:sz w:val="28"/>
          <w:szCs w:val="28"/>
          <w:lang w:eastAsia="ru-RU"/>
        </w:rPr>
      </w:pPr>
      <w:r>
        <w:rPr>
          <w:rFonts w:cs="Times New Roman" w:ascii="Times New Roman" w:hAnsi="Times New Roman"/>
          <w:color w:val="444444"/>
          <w:sz w:val="28"/>
          <w:szCs w:val="28"/>
          <w:lang w:eastAsia="ru-RU"/>
        </w:rPr>
        <w:t>В 4-х выставочных залах экспонируются произведения известных профессиональных художников Беларуси, дальнего и ближнего зарубежья. Неоднократно показывали свои персональные выставки народные художники Беларуси: Гавриил Ващенко, Леонид Щемелев, Борис Аракчеев, Василий Шарангович,  Владимир Стельмашонок; академики живописи и графики: Анатолий Барановский, Владимир Зинкевич, Виктор Ольшевский, Владимир Савич, Владимир Басалыго, Валерий Слаук, Феликс Янушкевич, Владимир Вишневский, Павел Татарников и др. Также состоялись выставки факсимильных репродукций Николая Рериха и западноевропейских импрессионистов 18-19 веков, а также Александра Исачева из фонда галереи Господина Михайлова (г. Санкт-Петербург).</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444444"/>
          <w:sz w:val="28"/>
          <w:szCs w:val="28"/>
          <w:lang w:eastAsia="ru-RU"/>
        </w:rPr>
        <w:t>Основной фонд картинной галереи насчитывает более 450 работ: живопись, графика, скульптура. Научно - вспомогательный фонд – 82 работы.</w:t>
      </w:r>
    </w:p>
    <w:p>
      <w:pPr>
        <w:pStyle w:val="Normal"/>
        <w:tabs>
          <w:tab w:val="clear" w:pos="708"/>
          <w:tab w:val="left" w:pos="567" w:leader="none"/>
        </w:tabs>
        <w:spacing w:lineRule="auto" w:line="240" w:before="0" w:after="0"/>
        <w:ind w:firstLine="709"/>
        <w:jc w:val="both"/>
        <w:rPr/>
      </w:pPr>
      <w:hyperlink r:id="rId6" w:tgtFrame="_blank">
        <w:r>
          <w:rPr>
            <w:rStyle w:val="InternetLink"/>
            <w:rFonts w:cs="Times New Roman" w:ascii="Times New Roman" w:hAnsi="Times New Roman"/>
            <w:sz w:val="28"/>
            <w:szCs w:val="28"/>
            <w:shd w:fill="FFFFFF" w:val="clear"/>
            <w:lang w:eastAsia="ru-RU"/>
          </w:rPr>
          <w:t>Буда-Кошелёвская картинная галерея имени Евсея Евсеевича Моисеенко</w:t>
        </w:r>
      </w:hyperlink>
      <w:r>
        <w:rPr>
          <w:rFonts w:cs="Times New Roman" w:ascii="Times New Roman" w:hAnsi="Times New Roman"/>
          <w:sz w:val="28"/>
          <w:szCs w:val="28"/>
          <w:lang w:eastAsia="ru-RU"/>
        </w:rPr>
        <w:t xml:space="preserve">,   была открыта </w:t>
      </w:r>
      <w:r>
        <w:rPr>
          <w:rFonts w:cs="Times New Roman" w:ascii="Times New Roman" w:hAnsi="Times New Roman"/>
          <w:color w:val="444444"/>
          <w:sz w:val="28"/>
          <w:szCs w:val="28"/>
          <w:lang w:eastAsia="ru-RU"/>
        </w:rPr>
        <w:t xml:space="preserve">в  2007 году.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444444"/>
          <w:sz w:val="28"/>
          <w:szCs w:val="28"/>
          <w:lang w:eastAsia="ru-RU"/>
        </w:rPr>
        <w:t>История развития картинной галереи берёт начало 15 июня 1999 года, когда в Буда-Кошелёвском районе был проведён I Международный Славянский пленэр им. Е.Е. Моисеенко, на котором собрались художники из Беларуси, Украины и России.</w:t>
      </w:r>
    </w:p>
    <w:p>
      <w:pPr>
        <w:pStyle w:val="Normal"/>
        <w:tabs>
          <w:tab w:val="clear" w:pos="708"/>
          <w:tab w:val="left" w:pos="567" w:leader="none"/>
        </w:tabs>
        <w:spacing w:lineRule="auto" w:line="240" w:before="0" w:after="0"/>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Пополнение фондов музея-галереи происходило благодаря проведению Международных славянских пленэров. Фонды картинной галереи также были дополнены экземплярами краеведческого характера и картинами принятыми в дар от художников-земляков. </w:t>
      </w:r>
    </w:p>
    <w:p>
      <w:pPr>
        <w:pStyle w:val="Normal"/>
        <w:tabs>
          <w:tab w:val="clear" w:pos="708"/>
          <w:tab w:val="left" w:pos="567" w:leader="none"/>
        </w:tabs>
        <w:spacing w:lineRule="auto" w:line="240" w:before="0" w:after="0"/>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Картинная галерея им. Гавриила Харитоновича Ващенко в г. Гомеле была открыта 5 февраля 2002 г. в знак признательности города за дар коллекции из 50 картин художника, ставших основой фонда галереи. В настоящее время коллекция галереи постоянно пополняется работами выставляющихся художников и насчитывает около 400 экспонатов. В фонде галереи есть работы таких белорусских художников как З. Литвинова, Л. Щемелев, В. Товстик, А. Кищенко, В. Альшевский, В. Шкарубо, Л. Хоботов, В. Савич, С. Тимохов, А. Ксендзов, Р. Ландарский, Н. Казакевич и др. Помимо выставочной деятельности, на базе галереи постоянно проходят разнообразные культурно-массовые мероприятия для различных слоев населения. </w:t>
      </w:r>
    </w:p>
    <w:p>
      <w:pPr>
        <w:pStyle w:val="Normal"/>
        <w:tabs>
          <w:tab w:val="clear" w:pos="708"/>
          <w:tab w:val="left" w:pos="567" w:leader="none"/>
        </w:tabs>
        <w:spacing w:lineRule="auto" w:line="240" w:before="0" w:after="0"/>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просы по материалу лекции:</w:t>
      </w:r>
    </w:p>
    <w:p>
      <w:pPr>
        <w:pStyle w:val="Style18"/>
        <w:numPr>
          <w:ilvl w:val="0"/>
          <w:numId w:val="43"/>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 чем заключается специфика деятельности музеев художественного профиля?</w:t>
      </w:r>
    </w:p>
    <w:p>
      <w:pPr>
        <w:pStyle w:val="Style18"/>
        <w:numPr>
          <w:ilvl w:val="0"/>
          <w:numId w:val="43"/>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Охарактеризуйте основные этапы деятельности Национального художественного музея Республики Беларусь.</w:t>
      </w:r>
    </w:p>
    <w:p>
      <w:pPr>
        <w:pStyle w:val="Style18"/>
        <w:numPr>
          <w:ilvl w:val="0"/>
          <w:numId w:val="43"/>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Расскажите о деятельности региональных художественных музеев и картинных галерей   Беларуси.</w:t>
      </w:r>
    </w:p>
    <w:p>
      <w:pPr>
        <w:pStyle w:val="Style18"/>
        <w:tabs>
          <w:tab w:val="clear" w:pos="708"/>
          <w:tab w:val="left" w:pos="567" w:leader="none"/>
        </w:tabs>
        <w:spacing w:lineRule="auto" w:line="240" w:before="0" w:after="0"/>
        <w:ind w:left="851" w:hanging="0"/>
        <w:contextualSpacing/>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tabs>
          <w:tab w:val="clear" w:pos="708"/>
          <w:tab w:val="left" w:pos="567"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6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6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ладова Е. Музей – ее судьба: воспоминания, документы, исследования / Е. Аладова. – Мн.: Белта, 2006. – 294 с.</w:t>
      </w:r>
    </w:p>
    <w:p>
      <w:pPr>
        <w:pStyle w:val="Normal"/>
        <w:widowControl w:val="false"/>
        <w:numPr>
          <w:ilvl w:val="0"/>
          <w:numId w:val="6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учаснага выяўленчага мастацтва=Тhе Museum of Modern Fine Arts: [Праспект] / М-ва культуры Рэсп. Беларусь: [Уступ.арт. В.Шаранговіча]. –  Мн.: Чатыры чвэрці, 2000. – [31] с.</w:t>
      </w:r>
    </w:p>
    <w:p>
      <w:pPr>
        <w:pStyle w:val="Normal"/>
        <w:widowControl w:val="false"/>
        <w:numPr>
          <w:ilvl w:val="0"/>
          <w:numId w:val="6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нтонава Т. Праспект Скарыны, 47: тут можна наталіць духоўную смагу// Звязда. – 1998. – 21 мая.</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цыянальны мастацкі музей Рэспублікі Беларусь// Энцыклапедыя гісторыі Беларусі.–Мн., 1999. – Т.5. – С. 309.</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осударственный художественный  музей Белорусской ССР: [Аль-бом. Предисл. П.Герасимовича] – М.:ИЗОГИЗ, 1958. –  [56] с.</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мастацкі музей БССР: Кароткі даведнік.– Мн.: По-лымя, 1969. –  [126] с.</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уступ. ар-тыкула П.Герасімовіч, А.Рэсіна.– Мн.: Беларусь, 1976. –  [191] с.</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Тэксту і склад. П.М. Герасімовіч, А.К. Рэсіна; Пад рэд. Ю.А. Карачу-на. –  Мн.: Беларусь, 1979. –  [256] с.</w:t>
      </w:r>
    </w:p>
    <w:p>
      <w:pPr>
        <w:pStyle w:val="Normal"/>
        <w:widowControl w:val="false"/>
        <w:numPr>
          <w:ilvl w:val="0"/>
          <w:numId w:val="65"/>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йвол В.Е. Музей«Дом В.Ваньковича. Искусство и культура первой половиныXIXвека» / / Сообщения Государственного ху-дожественного музея БССР–  Мн.: Навука і тэхніка, 1994. – Вып. 1. –  С. 42–48</w:t>
      </w:r>
    </w:p>
    <w:p>
      <w:pPr>
        <w:pStyle w:val="Normal"/>
        <w:tabs>
          <w:tab w:val="clear" w:pos="708"/>
          <w:tab w:val="left" w:pos="426" w:leader="none"/>
          <w:tab w:val="left" w:pos="567" w:leader="none"/>
          <w:tab w:val="left" w:pos="993"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2. Музей В.К. Бялыніцкага-Бірулі= Музей В.К. Бялыницкого-Биру-ли/ Аўт. уступ. арт. і склад. Ю.А. Карачун. –  Мн.: Беларусь,1988.– [107] с.</w:t>
      </w:r>
    </w:p>
    <w:p>
      <w:pPr>
        <w:pStyle w:val="Normal"/>
        <w:tabs>
          <w:tab w:val="clear" w:pos="708"/>
          <w:tab w:val="left" w:pos="567" w:leader="none"/>
          <w:tab w:val="left" w:pos="993" w:leader="none"/>
        </w:tabs>
        <w:spacing w:lineRule="auto" w:line="276"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3. Міхайлюкоў А., Хмяльніцкая Л. Перспектывы развіцця музея Марка Шагала ў Віцебску// Беларусіка= Albaruthenica: Віцебская Vitsebsk вобласць region Кн.4:Яўрэйская культура Беларусі і яе ўзаемадзеянне з беларускай і іншымі культурамі.–Мн.: Навука і тэхніка,1995.– С. 230–235</w:t>
      </w:r>
    </w:p>
    <w:p>
      <w:pPr>
        <w:pStyle w:val="Normal"/>
        <w:tabs>
          <w:tab w:val="clear" w:pos="708"/>
          <w:tab w:val="left" w:pos="567" w:leader="none"/>
          <w:tab w:val="left" w:pos="993" w:leader="none"/>
        </w:tabs>
        <w:spacing w:lineRule="auto" w:line="276" w:before="0" w:after="0"/>
        <w:ind w:left="142"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4. Бялыніцкі мастацкі музей імя В. К. Бялыніцкага-Бірулі// Памяць: Бялын. р-н: Гіст-дакум. хронікі гарадоў і р-наў Беларусі.– Мн., 2000. – С. 489.</w:t>
      </w:r>
    </w:p>
    <w:p>
      <w:pPr>
        <w:pStyle w:val="Normal"/>
        <w:tabs>
          <w:tab w:val="clear" w:pos="708"/>
          <w:tab w:val="left" w:pos="567" w:leader="none"/>
          <w:tab w:val="left" w:pos="993" w:leader="none"/>
        </w:tabs>
        <w:spacing w:lineRule="auto" w:line="276" w:before="0" w:after="0"/>
        <w:ind w:left="142"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5. Палоннік Н.І., Карпечанка М.А. Бялыніцкі раённы мастацкі музей імя В.К. Бялыніцкага-Бірулі= Белыничский художественный музей имени В.К.Бялыницкого-Бирули. –  Мн.: Полымя, 1990.– [62] с: іл.</w:t>
      </w:r>
    </w:p>
    <w:p>
      <w:pPr>
        <w:pStyle w:val="Normal"/>
        <w:tabs>
          <w:tab w:val="clear" w:pos="708"/>
          <w:tab w:val="left" w:pos="567" w:leader="none"/>
        </w:tabs>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567"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8.</w:t>
      </w:r>
      <w:r>
        <w:rPr>
          <w:rFonts w:cs="Times New Roman" w:ascii="Times New Roman" w:hAnsi="Times New Roman"/>
          <w:b/>
          <w:sz w:val="28"/>
          <w:szCs w:val="28"/>
        </w:rPr>
        <w:t xml:space="preserve">  Природоведческие музеи Беларуси</w:t>
      </w:r>
    </w:p>
    <w:p>
      <w:pPr>
        <w:pStyle w:val="Style140"/>
        <w:widowControl/>
        <w:tabs>
          <w:tab w:val="clear" w:pos="708"/>
          <w:tab w:val="left" w:pos="567" w:leader="none"/>
        </w:tabs>
        <w:ind w:firstLine="709"/>
        <w:jc w:val="both"/>
        <w:rPr>
          <w:color w:val="000000"/>
          <w:sz w:val="28"/>
          <w:szCs w:val="28"/>
        </w:rPr>
      </w:pPr>
      <w:r>
        <w:rPr>
          <w:sz w:val="28"/>
          <w:szCs w:val="28"/>
          <w:u w:val="single"/>
        </w:rPr>
        <w:t>Ключевые понятия</w:t>
      </w:r>
      <w:r>
        <w:rPr>
          <w:sz w:val="28"/>
          <w:szCs w:val="28"/>
        </w:rPr>
        <w:t xml:space="preserve">: </w:t>
      </w:r>
      <w:r>
        <w:rPr>
          <w:color w:val="000000"/>
          <w:sz w:val="28"/>
          <w:szCs w:val="28"/>
        </w:rPr>
        <w:t>природоведческие музеи, музеи-заповедники, национальные парки, музей природы, Березинский биосферный заповедник, Припятский национальный парк, Национальный парк «Нарочанский», Национальный парк «Браславские озера», Природно-экологический музей  в Полоцке, Государственный музей природы и экологии Республики Беларусь</w:t>
      </w:r>
    </w:p>
    <w:p>
      <w:pPr>
        <w:pStyle w:val="Style140"/>
        <w:widowControl/>
        <w:tabs>
          <w:tab w:val="clear" w:pos="708"/>
          <w:tab w:val="left" w:pos="567" w:leader="none"/>
        </w:tabs>
        <w:ind w:firstLine="709"/>
        <w:jc w:val="both"/>
        <w:rPr>
          <w:color w:val="000000"/>
          <w:sz w:val="28"/>
          <w:szCs w:val="28"/>
        </w:rPr>
      </w:pPr>
      <w:r>
        <w:rPr>
          <w:color w:val="000000"/>
          <w:sz w:val="28"/>
          <w:szCs w:val="28"/>
        </w:rPr>
      </w:r>
    </w:p>
    <w:p>
      <w:pPr>
        <w:pStyle w:val="Style140"/>
        <w:widowControl/>
        <w:tabs>
          <w:tab w:val="clear" w:pos="708"/>
          <w:tab w:val="left" w:pos="567" w:leader="none"/>
        </w:tabs>
        <w:ind w:firstLine="709"/>
        <w:jc w:val="both"/>
        <w:rPr>
          <w:sz w:val="28"/>
          <w:szCs w:val="28"/>
          <w:u w:val="single"/>
        </w:rPr>
      </w:pPr>
      <w:r>
        <w:rPr>
          <w:sz w:val="28"/>
          <w:szCs w:val="28"/>
          <w:u w:val="single"/>
        </w:rPr>
        <w:t xml:space="preserve">План: </w:t>
      </w:r>
    </w:p>
    <w:p>
      <w:pPr>
        <w:pStyle w:val="Style140"/>
        <w:widowContro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рико-культурные заповедники и национальные пар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зеи природы и экспозиции, посвященные природе, в других музе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Природоведческие музеи документируют процессы, происходящие в природе, в том числе в ходе взаимодействия человека и общества с окружающей средо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дельные группы, обладающие особым нормативным статусом можно выдели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и-заповедники — группа музеев под открытым небом, создаются на основе музеефикации территорий, ансамблей, комплексов и отдельных памятников истории, культуры, природы в их естественной среде. Имеют важное значение для сохранения историко-культурного и природного наследия в его целостности. Статус заповедника предусматривает особые режимы сохранения и использования включенных в него территорий и объек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парки — территории, где в целях охраны окружающей среды ограничена деятельность челове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пнейшим и известнейшим национальным парком Беларуси является «Беловежская пуща». В 1939 году на её территории был организован Белорусский государственный заповедник «Беловежская пуща». В июле 1940 года было принято постановление о введении полной заповедности на всей территории Пущи, но его осуществление прервалось с началом Великой Отечественной войны. После освобождения от немецких войск деятельность заповедника была возобновлена в октябре 1944 года. С 1957 года пуща имела статус Государственного заповедно-охотничьего хозяйства, в 1991 году реорганизована в Государственный национальный парк «Беловежская пуща». В 1992 году Пуща была включена в фонд мирового наследия ЮНЕСКО, а через год получила имеет статус Государственное природоохранное учреждение «Национальный парк «Беловежская пуща». На ее территории находится музей приро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Березинский биосферный заповедни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й комплекс Березинского биосферного заповедника — это 1200 квадратных километров территории с разнообразными типами южнотаежных лесов, болот, пойменных лугов, озер и рек. Научную ценность и исключительно высокое эстетическое значение представляет пойменный комплекс реки Березины, протяженность которой в пределах заповедника свыше 80 к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интерес представляет богатое историко-культурное наследие заповедника: древние захоронения славян, каналы и сооружения исторического водного пути из Балтийского в Черное море, место переправы наполеоновских войск через реку Березину 1812 года, памятники Второй мировой войны, музей истории края. Березинский биосферный заповедник популярен как место проведения национальных и международных конференций, семинаров, совещаний в организацию которых вносят существенное разнообразие природно-познавательные экскурсии в сочетании с культурной программо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инский заповедник развивает такие направления как рекреационный, экологический и охотничий туриз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94 г. в Березинском биосферном заповеднике практикуется экологический туризм, основанный на наблюдениях и изучении в естественном состоянии представителей дикой флоры и фауны. За десятидневный экологический тур туристы знакомятся со 120–150 видами животных и птиц и 300–400 видами растен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Музей природы на территории заповедника отображает в миниатюре все достопримечательности этого замечательного уголка природы северной Белорусс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ипятский национальный пар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1969 году с целью сохранения уникальных природных комплексов поймы реки был организован «Припятский государственный ландшафтно-гидрологический заповедник», а в 1996 г. он был преобразован в Национальный парк «Припятский». Площадь парка на настоящее время составляет более 83 тыс. га.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ножества задач выполняемых НП «Припятский» одной из самых современных является природоохранное просвещение и экологическое воспитание населения. В значительной мере решить эти задачи призван музей природы, расположенный в административном здании НП «Припятск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природы показывает красоту полесских ландшафтов и знакомит с биологическим разнообразием НП «Припятский», дает комплексное восприятие окружающей среды, повышает уровень экологических знаний, воспитывает у людей бережное отношение к природе, развивает у них понимание живой и неживой природы, как целостной экосистем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природы имеет природоохранный профиль. Этому соответствует тематика его экспозиц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одный зал. Здесь посетители знакомятся с историей создания, особенностями территории, с его целями и задач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л ландшафтного и биологического разнообразия. Основные ландшафты НП «Припятский» показывают диорамы «Пойменная дубрава», «Сосновый лес», «Пойма реки Припять» и роспись «Верховое болото». Здесь представлены наглядная и цифровая информация по биоразнообразию флоры и фауны; гербарий растений–краснокнижников, коллекция птиц и насекомых.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Экспозиционный зал. Здесь представлены такие экспозиции и диорам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анорамная экспозиция парка, знакомящая посетителей с его ландшафтами с высоты птичьего полет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Экспозиция – «Архаичное пчеловодство». Она посвящена древнейшему занятию полешуков – бортничеств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кспозиция «В лесу», где можно увидеть крупных млекопитающих: лося, оленя, медведя, кабанов, косулю и многих птиц.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иорама «Зубры» знакомит с исполином Земли Белорусской – зубро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Диорама «Весна в пойме Припяти», где показано видовое разнообразие птиц ранней весно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Диорама «Подводный мир». Отображает особенности подводного мира реки Припять.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Экспозиции «Аисты» и «Колония цапель» показывают красоту поймы в летний период и знакомят с орнитофауной парк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Диорама «Хищники» знакомит посетителей с хищными животными и птицами, обитающими на территории пар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ациональный парк «Нарочанск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Национальный парк «Нарочанский» был создан в 1999 году с целью сохранения уникальных природных комплексов, более полного и эффективного использования рекреационных возможностей природных ресурс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Национального парка «Нарочанский» имеет достаточно сложную ландшафтную структуру. Отличительной особенностью нарочанского края является концентрация на его территории больших и малых озерных экосистем, которые составляют 17,1% общей площад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ционального парка сохранились многочисленные археологические памятники: возле деревень Кусевщина, Струголапы, Лапоси, Красяны стоянки времен мезолита, у деревень Никольцы и Кочерги археологии обнаружили культурный пласт эпохи неолита. Памятники культуры шнуровой керамики представлены археологическими находками у деревень Никольцы, Рыбки, Рассохи. Курганы и городища железного века сравнительно хорошо сохранились у деревень Олешки, Гуски, Шкляниково, Засвир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архитектуры на территории национального парка представлены культовыми сооружениями (Станиславский костел XVII века в городе Мядель, Андреевский костел и церковь в деревне Нарочь, Николаевский костел и деревянная церковь в городском посёлке Свирь, монастырь кармелитов XVIII века в деревне Засвирь, костёл XIX века в деревне Константиново, костел Матери Божьей в городском посёлке Кривичи и др.), усадебными комплексами и старинными парками курортный посёлок Нарочь, городской поселок Свирь, деревня Константиново, Комарово, Ольшево и др.).</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парк «Браславские озер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ациональный парк «Браславские озера» был создан в 1995 году и стал вторым Национальным парком Беларуси после Беловежской пущи. На его территории была проложена экологическая тропа «Слободковская озовая гряда» с целью экологического, эстетического образования и природоохранного воспитания посетителей, ознакомления их с природой Браславского Поозерья и историческими событиями, которые оставили след на озовой гряде. Экологическая тропа  отличается живописным пейзажем, в маршрут включены своеобразные достопримечательности: редкие формы ледникового рельефа; заросли можжевельника обыкновенного различной формы – конусовидной, раскидистой, повислой, пирамидальной; характерный для моренных склонов остепненный напочвенный покров, в том числе наличие редких и охраняемых видов растений Беларуси; городище VII века до н.э. – VI века н.э. и  XI – XIII в.в. н.э.; военный полигон пограничных польских войск (1920 – 1939 г.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Природно-экологический музей  в Полоцке: открылся 3 сентября 2005 года</w:t>
      </w:r>
      <w:r>
        <w:rPr>
          <w:rFonts w:cs="Times New Roman" w:ascii="Times New Roman" w:hAnsi="Times New Roman"/>
          <w:b/>
          <w:sz w:val="28"/>
          <w:szCs w:val="28"/>
        </w:rPr>
        <w:t xml:space="preserve">. </w:t>
      </w:r>
      <w:r>
        <w:rPr>
          <w:rFonts w:cs="Times New Roman" w:ascii="Times New Roman" w:hAnsi="Times New Roman"/>
          <w:sz w:val="28"/>
          <w:szCs w:val="28"/>
        </w:rPr>
        <w:t>Экспозиция музея разместилась в здании бывшей водонапорной башни, построенной в 1953 г. Имеет четыре экспозиционных уровня. Первый уровень – «Беларусь – наш дом» рассказывает о биологическом разнообразии и уникальности природы Беларуси. Второй уровень – «Приданое цивилизации» знакомит с экологическими проблемами современного гор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уровень – «Охранные территории» рассказывает о заповедниках и памятниках природы, видах, занесённых в Красную книг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вёртом уровне размещён кино-лекционный и выставочный зал, а также обзорная площадка, с которой открывается великолепный вид на горо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Государственный музей природы и экологии Республики Беларусь: с февраля 1992 года Государственный музей природы Беларуси начал самостоятельную деятельность как структурная единица в Министерстве культуры Республики Беларусь. Расположен музей в одном здании с Национальным музеем истории Беларус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озиционные площади составляют 450 квадратных метров. Постоянно действующая экспозиция состоит из 6 залов посвященных природе и биоразнообразию Беларуси. Фондовые коллекции составляют более 37 тысяч единиц. Основные экспозиции представлены в залах «Водные и околоводные растения и животные» и «Сезонные изменения природ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и: </w:t>
      </w:r>
    </w:p>
    <w:p>
      <w:pPr>
        <w:pStyle w:val="Style18"/>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пецифика деятельности природоведческих музеев?</w:t>
      </w:r>
    </w:p>
    <w:p>
      <w:pPr>
        <w:pStyle w:val="Style18"/>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я «музеи-заповедники» «национальные парки».</w:t>
      </w:r>
    </w:p>
    <w:p>
      <w:pPr>
        <w:pStyle w:val="Style18"/>
        <w:numPr>
          <w:ilvl w:val="0"/>
          <w:numId w:val="25"/>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крупнейшие «музеи-заповедники» и «национальные парки» Республики Беларусь. Кратко охарактеризуйте их деятельность в качестве объектов музейного значения.</w:t>
      </w:r>
    </w:p>
    <w:p>
      <w:pPr>
        <w:pStyle w:val="Style18"/>
        <w:numPr>
          <w:ilvl w:val="0"/>
          <w:numId w:val="25"/>
        </w:numPr>
        <w:tabs>
          <w:tab w:val="clear" w:pos="708"/>
          <w:tab w:val="left" w:pos="567" w:leader="none"/>
        </w:tabs>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крупнейшие музеи природы Республики Беларусь.</w:t>
      </w:r>
    </w:p>
    <w:p>
      <w:pPr>
        <w:pStyle w:val="Normal"/>
        <w:tabs>
          <w:tab w:val="clear" w:pos="708"/>
          <w:tab w:val="left" w:pos="567" w:leader="none"/>
        </w:tabs>
        <w:ind w:firstLine="709"/>
        <w:rPr/>
      </w:pPr>
      <w:r>
        <w:rPr>
          <w:rFonts w:cs="Times New Roman" w:ascii="Times New Roman" w:hAnsi="Times New Roman"/>
          <w:sz w:val="28"/>
          <w:szCs w:val="28"/>
          <w:u w:val="single"/>
        </w:rPr>
        <w:t xml:space="preserve">Литература: </w:t>
      </w:r>
    </w:p>
    <w:p>
      <w:pPr>
        <w:pStyle w:val="Normal"/>
        <w:widowControl w:val="false"/>
        <w:numPr>
          <w:ilvl w:val="0"/>
          <w:numId w:val="30"/>
        </w:numPr>
        <w:shd w:fill="FFFFFF" w:val="clear"/>
        <w:tabs>
          <w:tab w:val="clear" w:pos="708"/>
          <w:tab w:val="left" w:pos="567" w:leader="none"/>
          <w:tab w:val="left" w:pos="851"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30"/>
        </w:numPr>
        <w:shd w:fill="FFFFFF" w:val="clear"/>
        <w:tabs>
          <w:tab w:val="clear" w:pos="708"/>
          <w:tab w:val="left" w:pos="567" w:leader="none"/>
          <w:tab w:val="left" w:pos="851"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tabs>
          <w:tab w:val="clear" w:pos="708"/>
          <w:tab w:val="left" w:pos="567" w:leader="none"/>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каў З. Мара аб афрыканскіх кракадзілах// Культура. – 1997.– 1–7 сак. (№8).</w:t>
      </w:r>
    </w:p>
    <w:p>
      <w:pPr>
        <w:pStyle w:val="Normal"/>
        <w:tabs>
          <w:tab w:val="clear" w:pos="708"/>
          <w:tab w:val="left" w:pos="567" w:leader="none"/>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ЕлісееўВ. Пра музейную справу, варону за акном і дыназаўраў: Як сёння жывецца Рэсп. музею прыроды і экалогіі?//Звяз-да. – 1995. – 28 лістап.</w:t>
      </w:r>
    </w:p>
    <w:p>
      <w:pPr>
        <w:pStyle w:val="Normal"/>
        <w:tabs>
          <w:tab w:val="clear" w:pos="708"/>
          <w:tab w:val="left" w:pos="567" w:leader="none"/>
          <w:tab w:val="left" w:pos="851" w:leader="none"/>
        </w:tabs>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строўскіГ. Перспектыва: жывая прырода толькі ў музеі?// Рэс-публіка. – 1992. – 2 чэрв</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слаўскі гісторыка-культурны музей-запаведнік// Энцыклапедыя гісторыі Беларусі.–Мн., 1996. – Т. 3. – С.410–411.</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Гісторыка-культурны музей-запаведнік«Заслаўе»// Памяць: Гіст.-дакум. хроніка Заслаўя.–  Мн.,2000. – С.425–441.</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гришев И.П., Милюченков С.А. Заславский историко-археологический заповедник. –  Мн., 1982. – [24] с.</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гришев И.П., Милюченков С.А. Заславль– город древний/ Государственный музей БССР. –  Мн.: Полымя, 1986. – [48] с.</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слаўскі гісторыка-археалагічны запаведнік.– Мн., 1983. – [132] с.</w:t>
      </w:r>
    </w:p>
    <w:p>
      <w:pPr>
        <w:pStyle w:val="Normal"/>
        <w:shd w:fill="FFFFFF" w:val="clear"/>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pStyle w:val="Normal"/>
        <w:tabs>
          <w:tab w:val="clear" w:pos="708"/>
          <w:tab w:val="left" w:pos="567"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Й РАЗДЕЛ</w:t>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ланы практических занятий</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b/>
          <w:bCs/>
          <w:color w:val="000000"/>
          <w:sz w:val="28"/>
          <w:szCs w:val="28"/>
          <w:lang w:eastAsia="ru-RU"/>
        </w:rPr>
        <w:t>Тема 1 Музееведение как научная дисциплина (4 часа)</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bCs/>
          <w:color w:val="000000"/>
          <w:sz w:val="28"/>
          <w:szCs w:val="28"/>
          <w:lang w:eastAsia="ru-RU"/>
        </w:rPr>
        <w:t>1.История становления музееведения как научной дисциплины</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bCs/>
          <w:color w:val="000000"/>
          <w:sz w:val="28"/>
          <w:szCs w:val="28"/>
          <w:lang w:eastAsia="ru-RU"/>
        </w:rPr>
        <w:t>2.Базовые понятия музееведения</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bCs/>
          <w:color w:val="000000"/>
          <w:sz w:val="28"/>
          <w:szCs w:val="28"/>
          <w:lang w:eastAsia="ru-RU"/>
        </w:rPr>
        <w:t>3.Язык методы музееведения</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Музейная сеть Республики Беларусь и развитие музееведения на современном этапе</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28"/>
        </w:numPr>
        <w:tabs>
          <w:tab w:val="clear" w:pos="708"/>
          <w:tab w:val="left" w:pos="567" w:leader="none"/>
          <w:tab w:val="left" w:pos="993" w:leader="none"/>
        </w:tabs>
        <w:autoSpaceDE w:val="false"/>
        <w:spacing w:lineRule="auto" w:line="240" w:before="0" w:after="0"/>
        <w:ind w:left="142" w:right="-57" w:firstLine="426"/>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Style18"/>
        <w:widowControl w:val="false"/>
        <w:numPr>
          <w:ilvl w:val="0"/>
          <w:numId w:val="28"/>
        </w:numPr>
        <w:tabs>
          <w:tab w:val="clear" w:pos="708"/>
          <w:tab w:val="left" w:pos="567" w:leader="none"/>
          <w:tab w:val="left" w:pos="993" w:leader="none"/>
        </w:tabs>
        <w:autoSpaceDE w:val="false"/>
        <w:spacing w:lineRule="auto" w:line="240" w:before="0" w:after="0"/>
        <w:ind w:left="142" w:right="-57" w:firstLine="426"/>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28"/>
        </w:numPr>
        <w:tabs>
          <w:tab w:val="clear" w:pos="708"/>
          <w:tab w:val="left" w:pos="567" w:leader="none"/>
          <w:tab w:val="left" w:pos="709"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28"/>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Федоров Н.Ф. Музей, его смысл и назначение // Собрание сочинений. В 4 т. Т.2. / Н.Ф. Федор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5. – 280 с.</w:t>
      </w:r>
    </w:p>
    <w:p>
      <w:pPr>
        <w:pStyle w:val="Normal"/>
        <w:numPr>
          <w:ilvl w:val="0"/>
          <w:numId w:val="0"/>
        </w:numPr>
        <w:shd w:fill="FFFFFF" w:val="clear"/>
        <w:tabs>
          <w:tab w:val="clear" w:pos="708"/>
          <w:tab w:val="left" w:pos="567" w:leader="none"/>
        </w:tabs>
        <w:autoSpaceDE w:val="false"/>
        <w:spacing w:lineRule="auto" w:line="240" w:before="0" w:after="0"/>
        <w:ind w:firstLine="709"/>
        <w:jc w:val="both"/>
        <w:outlineLvl w:val="0"/>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numPr>
          <w:ilvl w:val="0"/>
          <w:numId w:val="0"/>
        </w:numPr>
        <w:shd w:fill="FFFFFF" w:val="clear"/>
        <w:tabs>
          <w:tab w:val="clear" w:pos="708"/>
          <w:tab w:val="left" w:pos="567" w:leader="none"/>
        </w:tabs>
        <w:autoSpaceDE w:val="false"/>
        <w:spacing w:lineRule="auto" w:line="240" w:before="0" w:after="0"/>
        <w:ind w:firstLine="567"/>
        <w:jc w:val="both"/>
        <w:outlineLvl w:val="0"/>
        <w:rPr/>
      </w:pPr>
      <w:r>
        <w:rPr>
          <w:rFonts w:cs="Times New Roman" w:ascii="Times New Roman" w:hAnsi="Times New Roman"/>
          <w:b/>
          <w:bCs/>
          <w:color w:val="000000"/>
          <w:sz w:val="28"/>
          <w:szCs w:val="28"/>
          <w:lang w:eastAsia="ru-RU"/>
        </w:rPr>
        <w:t>Тема 2 Музейное источниковедение (2 часа)</w:t>
      </w:r>
    </w:p>
    <w:p>
      <w:pPr>
        <w:pStyle w:val="Normal"/>
        <w:numPr>
          <w:ilvl w:val="0"/>
          <w:numId w:val="0"/>
        </w:numPr>
        <w:shd w:fill="FFFFFF" w:val="clear"/>
        <w:tabs>
          <w:tab w:val="clear" w:pos="708"/>
          <w:tab w:val="left" w:pos="567" w:leader="none"/>
        </w:tabs>
        <w:autoSpaceDE w:val="false"/>
        <w:spacing w:lineRule="auto" w:line="240" w:before="0" w:after="0"/>
        <w:ind w:firstLine="567"/>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пределение источника</w:t>
      </w:r>
    </w:p>
    <w:p>
      <w:pPr>
        <w:pStyle w:val="Normal"/>
        <w:numPr>
          <w:ilvl w:val="0"/>
          <w:numId w:val="0"/>
        </w:numPr>
        <w:shd w:fill="FFFFFF" w:val="clear"/>
        <w:tabs>
          <w:tab w:val="clear" w:pos="708"/>
          <w:tab w:val="left" w:pos="567" w:leader="none"/>
        </w:tabs>
        <w:autoSpaceDE w:val="false"/>
        <w:spacing w:lineRule="auto" w:line="240" w:before="0" w:after="0"/>
        <w:ind w:firstLine="567"/>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Объект и предмет музейного источниковедения</w:t>
      </w:r>
    </w:p>
    <w:p>
      <w:pPr>
        <w:pStyle w:val="Normal"/>
        <w:numPr>
          <w:ilvl w:val="0"/>
          <w:numId w:val="0"/>
        </w:numPr>
        <w:shd w:fill="FFFFFF" w:val="clear"/>
        <w:tabs>
          <w:tab w:val="clear" w:pos="708"/>
          <w:tab w:val="left" w:pos="567" w:leader="none"/>
        </w:tabs>
        <w:autoSpaceDE w:val="false"/>
        <w:spacing w:lineRule="auto" w:line="240" w:before="0" w:after="0"/>
        <w:ind w:firstLine="567"/>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Принципы классификации источников</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36"/>
        </w:numPr>
        <w:tabs>
          <w:tab w:val="clear" w:pos="708"/>
          <w:tab w:val="left" w:pos="568"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Style18"/>
        <w:widowControl w:val="false"/>
        <w:numPr>
          <w:ilvl w:val="0"/>
          <w:numId w:val="36"/>
        </w:numPr>
        <w:tabs>
          <w:tab w:val="clear" w:pos="708"/>
          <w:tab w:val="left" w:pos="568"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Брюшкова Л.П. Коллекции геологических музеев как часть культурного наследия / Л.П. Брюшкова. – М.: </w:t>
      </w:r>
      <w:r>
        <w:rPr>
          <w:rFonts w:cs="Times New Roman" w:ascii="Times New Roman" w:hAnsi="Times New Roman"/>
          <w:sz w:val="28"/>
          <w:szCs w:val="28"/>
          <w:lang w:eastAsia="ru-RU"/>
        </w:rPr>
        <w:t>ОЛМАПРЕСС</w:t>
      </w:r>
      <w:r>
        <w:rPr>
          <w:rFonts w:cs="Times New Roman" w:ascii="Times New Roman" w:hAnsi="Times New Roman"/>
          <w:color w:val="000000"/>
          <w:sz w:val="28"/>
          <w:szCs w:val="28"/>
          <w:lang w:val="be-BY" w:eastAsia="ru-RU"/>
        </w:rPr>
        <w:t>, 1993. – 158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36"/>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3 Музей как социокультурный институт </w:t>
      </w:r>
      <w:r>
        <w:rPr>
          <w:rFonts w:cs="Times New Roman" w:ascii="Times New Roman" w:hAnsi="Times New Roman"/>
          <w:b/>
          <w:bCs/>
          <w:color w:val="000000"/>
          <w:sz w:val="28"/>
          <w:szCs w:val="28"/>
          <w:lang w:eastAsia="ru-RU"/>
        </w:rPr>
        <w:t>(2 часа)</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Музей: его понятие и основные задачи. Эволюция музея как социокультурного института в различные исторические эпохи</w:t>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color w:val="000000"/>
          <w:sz w:val="28"/>
          <w:szCs w:val="28"/>
          <w:lang w:eastAsia="ru-RU"/>
        </w:rPr>
        <w:t>2. Классификация музеев.</w:t>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color w:val="000000"/>
          <w:sz w:val="28"/>
          <w:szCs w:val="28"/>
          <w:lang w:eastAsia="ru-RU"/>
        </w:rPr>
        <w:t>3.Функции музея как социокультурного института.</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3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Style18"/>
        <w:widowControl w:val="false"/>
        <w:numPr>
          <w:ilvl w:val="0"/>
          <w:numId w:val="34"/>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numPr>
          <w:ilvl w:val="0"/>
          <w:numId w:val="0"/>
        </w:numPr>
        <w:shd w:fill="FFFFFF" w:val="clear"/>
        <w:tabs>
          <w:tab w:val="clear" w:pos="708"/>
          <w:tab w:val="left" w:pos="567" w:leader="none"/>
        </w:tabs>
        <w:autoSpaceDE w:val="false"/>
        <w:spacing w:lineRule="auto" w:line="240" w:before="0" w:after="0"/>
        <w:jc w:val="both"/>
        <w:outlineLvl w:val="0"/>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numPr>
          <w:ilvl w:val="0"/>
          <w:numId w:val="0"/>
        </w:numPr>
        <w:shd w:fill="FFFFFF" w:val="clea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b/>
          <w:bCs/>
          <w:color w:val="000000"/>
          <w:sz w:val="28"/>
          <w:szCs w:val="28"/>
          <w:lang w:eastAsia="ru-RU"/>
        </w:rPr>
        <w:t>Тема 4 Научно-исследовательская работа в музее (2 часа)</w:t>
      </w:r>
    </w:p>
    <w:p>
      <w:pPr>
        <w:pStyle w:val="Normal"/>
        <w:numPr>
          <w:ilvl w:val="0"/>
          <w:numId w:val="0"/>
        </w:numPr>
        <w:shd w:fill="FFFFFF" w:val="clear"/>
        <w:tabs>
          <w:tab w:val="clear" w:pos="708"/>
          <w:tab w:val="left" w:pos="567" w:leader="none"/>
          <w:tab w:val="left" w:pos="851" w:leader="none"/>
          <w:tab w:val="left" w:pos="993" w:leader="none"/>
        </w:tabs>
        <w:autoSpaceDE w:val="false"/>
        <w:spacing w:lineRule="auto" w:line="240" w:before="0" w:after="0"/>
        <w:ind w:firstLine="709"/>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tab/>
        <w:t>Общеисторические исследования музейных предметов</w:t>
      </w:r>
    </w:p>
    <w:p>
      <w:pPr>
        <w:pStyle w:val="Normal"/>
        <w:numPr>
          <w:ilvl w:val="0"/>
          <w:numId w:val="0"/>
        </w:numPr>
        <w:shd w:fill="FFFFFF" w:val="clear"/>
        <w:tabs>
          <w:tab w:val="clear" w:pos="708"/>
          <w:tab w:val="left" w:pos="567" w:leader="none"/>
          <w:tab w:val="left" w:pos="851" w:leader="none"/>
          <w:tab w:val="left" w:pos="993" w:leader="none"/>
        </w:tabs>
        <w:autoSpaceDE w:val="false"/>
        <w:spacing w:lineRule="auto" w:line="240" w:before="0" w:after="0"/>
        <w:ind w:firstLine="709"/>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tab/>
        <w:t>Музееведческие исследования в историческом музее</w:t>
      </w:r>
    </w:p>
    <w:p>
      <w:pPr>
        <w:pStyle w:val="Normal"/>
        <w:numPr>
          <w:ilvl w:val="0"/>
          <w:numId w:val="0"/>
        </w:numPr>
        <w:shd w:fill="FFFFFF" w:val="clear"/>
        <w:tabs>
          <w:tab w:val="clear" w:pos="708"/>
          <w:tab w:val="left" w:pos="567" w:leader="none"/>
          <w:tab w:val="left" w:pos="851" w:leader="none"/>
          <w:tab w:val="left" w:pos="993" w:leader="none"/>
        </w:tabs>
        <w:autoSpaceDE w:val="false"/>
        <w:spacing w:lineRule="auto" w:line="240" w:before="0" w:after="0"/>
        <w:ind w:firstLine="709"/>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tab/>
        <w:t>Современное развитие научно-исследовательской работы музея</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8"/>
        </w:numPr>
        <w:tabs>
          <w:tab w:val="clear" w:pos="708"/>
          <w:tab w:val="left" w:pos="568"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Style18"/>
        <w:widowControl w:val="false"/>
        <w:numPr>
          <w:ilvl w:val="0"/>
          <w:numId w:val="8"/>
        </w:numPr>
        <w:tabs>
          <w:tab w:val="clear" w:pos="708"/>
          <w:tab w:val="left" w:pos="568"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ихайловская А.И. Музейная экспозиция: Организация и техника / А.И. Михайловска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64. – 184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xml:space="preserve">: музейная экспозиция / Под ред. А.И. Михайловской, Н.А. Никишкина. – М.: </w:t>
      </w:r>
      <w:r>
        <w:rPr>
          <w:rFonts w:cs="Times New Roman" w:ascii="Times New Roman" w:hAnsi="Times New Roman"/>
          <w:sz w:val="28"/>
          <w:szCs w:val="28"/>
          <w:lang w:eastAsia="ru-RU"/>
        </w:rPr>
        <w:t>Эксмо-Пресс</w:t>
      </w:r>
      <w:r>
        <w:rPr>
          <w:rFonts w:cs="Times New Roman" w:ascii="Times New Roman" w:hAnsi="Times New Roman"/>
          <w:color w:val="000000"/>
          <w:sz w:val="28"/>
          <w:szCs w:val="28"/>
          <w:lang w:val="be-BY" w:eastAsia="ru-RU"/>
        </w:rPr>
        <w:t>, 1996. – 227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Проблемы культурной коммуникации в музейной деятельности / Под ред. В.Ю. Дюкельского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 и техника</w:t>
      </w:r>
      <w:r>
        <w:rPr>
          <w:rFonts w:cs="Times New Roman" w:ascii="Times New Roman" w:hAnsi="Times New Roman"/>
          <w:color w:val="000000"/>
          <w:sz w:val="28"/>
          <w:szCs w:val="28"/>
          <w:lang w:val="be-BY" w:eastAsia="ru-RU"/>
        </w:rPr>
        <w:t>, 1989. – 267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учно-исследовательская работа музеев РСФСР. Методические рекомендации / НИИ культуры. – М.: Наука, 1985. – 167 с.</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 xml:space="preserve">Т.Ю. Юреневой </w:t>
      </w:r>
    </w:p>
    <w:p>
      <w:pPr>
        <w:pStyle w:val="Normal"/>
        <w:widowControl w:val="false"/>
        <w:numPr>
          <w:ilvl w:val="0"/>
          <w:numId w:val="8"/>
        </w:numPr>
        <w:tabs>
          <w:tab w:val="clear" w:pos="708"/>
          <w:tab w:val="left" w:pos="568" w:leader="none"/>
          <w:tab w:val="left" w:pos="851" w:leader="none"/>
        </w:tabs>
        <w:autoSpaceDE w:val="false"/>
        <w:spacing w:lineRule="auto" w:line="240" w:before="0" w:after="0"/>
        <w:ind w:left="0" w:firstLine="567"/>
        <w:jc w:val="both"/>
        <w:rPr>
          <w:rFonts w:ascii="Times New Roman" w:hAnsi="Times New Roman" w:cs="Times New Roman"/>
          <w:b/>
          <w:b/>
          <w:bCs/>
          <w:color w:val="000000"/>
          <w:sz w:val="28"/>
          <w:szCs w:val="28"/>
          <w:lang w:val="be-BY" w:eastAsia="ru-RU"/>
        </w:rPr>
      </w:pPr>
      <w:r>
        <w:rPr>
          <w:rFonts w:cs="Times New Roman" w:ascii="Times New Roman" w:hAnsi="Times New Roman"/>
          <w:color w:val="000000"/>
          <w:sz w:val="28"/>
          <w:szCs w:val="28"/>
          <w:lang w:val="be-BY" w:eastAsia="ru-RU"/>
        </w:rPr>
        <w:t xml:space="preserve">Терминологические проблемы музееведения: Сб. науч. тр. / НИИ </w:t>
      </w:r>
    </w:p>
    <w:p>
      <w:pPr>
        <w:pStyle w:val="Normal"/>
        <w:tabs>
          <w:tab w:val="clear" w:pos="708"/>
          <w:tab w:val="left" w:pos="567" w:leader="none"/>
          <w:tab w:val="left" w:pos="993" w:leader="none"/>
        </w:tabs>
        <w:spacing w:lineRule="auto" w:line="240" w:before="0" w:after="0"/>
        <w:ind w:right="-57" w:hanging="0"/>
        <w:contextualSpacing/>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tabs>
          <w:tab w:val="clear" w:pos="708"/>
          <w:tab w:val="left" w:pos="567" w:leader="none"/>
          <w:tab w:val="left" w:pos="993" w:leader="none"/>
        </w:tabs>
        <w:spacing w:lineRule="auto" w:line="240" w:before="0" w:after="0"/>
        <w:ind w:right="-57" w:firstLine="567"/>
        <w:contextualSpacing/>
        <w:jc w:val="both"/>
        <w:rPr/>
      </w:pPr>
      <w:r>
        <w:rPr>
          <w:rFonts w:cs="Times New Roman" w:ascii="Times New Roman" w:hAnsi="Times New Roman"/>
          <w:b/>
          <w:bCs/>
          <w:color w:val="000000"/>
          <w:sz w:val="28"/>
          <w:szCs w:val="28"/>
          <w:lang w:eastAsia="ru-RU"/>
        </w:rPr>
        <w:t>Тема 5 Фонды музея (4 часа)</w:t>
      </w:r>
    </w:p>
    <w:p>
      <w:pPr>
        <w:pStyle w:val="Normal"/>
        <w:tabs>
          <w:tab w:val="clear" w:pos="708"/>
          <w:tab w:val="left" w:pos="567" w:leader="none"/>
          <w:tab w:val="left" w:pos="993" w:leader="none"/>
        </w:tabs>
        <w:spacing w:lineRule="auto" w:line="240" w:before="0" w:after="0"/>
        <w:ind w:right="-57" w:firstLine="567"/>
        <w:contextualSpacing/>
        <w:jc w:val="both"/>
        <w:rPr/>
      </w:pPr>
      <w:r>
        <w:rPr>
          <w:rFonts w:cs="Times New Roman" w:ascii="Times New Roman" w:hAnsi="Times New Roman"/>
          <w:bCs/>
          <w:color w:val="000000"/>
          <w:sz w:val="28"/>
          <w:szCs w:val="28"/>
          <w:lang w:eastAsia="ru-RU"/>
        </w:rPr>
        <w:t>1. Научная организация музейных фондов: сущность и задачи.</w:t>
      </w:r>
    </w:p>
    <w:p>
      <w:pPr>
        <w:pStyle w:val="Normal"/>
        <w:tabs>
          <w:tab w:val="clear" w:pos="708"/>
          <w:tab w:val="left" w:pos="567" w:leader="none"/>
          <w:tab w:val="left" w:pos="993" w:leader="none"/>
        </w:tabs>
        <w:spacing w:lineRule="auto" w:line="240" w:before="0" w:after="0"/>
        <w:ind w:right="-57" w:firstLine="567"/>
        <w:contextualSpacing/>
        <w:jc w:val="both"/>
        <w:rPr/>
      </w:pPr>
      <w:r>
        <w:rPr>
          <w:rFonts w:cs="Times New Roman" w:ascii="Times New Roman" w:hAnsi="Times New Roman"/>
          <w:bCs/>
          <w:color w:val="000000"/>
          <w:sz w:val="28"/>
          <w:szCs w:val="28"/>
          <w:lang w:eastAsia="ru-RU"/>
        </w:rPr>
        <w:t>2. Состав и структура музейных фондов.</w:t>
      </w:r>
    </w:p>
    <w:p>
      <w:pPr>
        <w:pStyle w:val="Normal"/>
        <w:tabs>
          <w:tab w:val="clear" w:pos="708"/>
          <w:tab w:val="left" w:pos="567" w:leader="none"/>
          <w:tab w:val="left" w:pos="993" w:leader="none"/>
        </w:tabs>
        <w:spacing w:lineRule="auto" w:line="240" w:before="0" w:after="0"/>
        <w:ind w:right="-57" w:firstLine="567"/>
        <w:contextualSpacing/>
        <w:jc w:val="both"/>
        <w:rPr/>
      </w:pPr>
      <w:r>
        <w:rPr>
          <w:rFonts w:cs="Times New Roman" w:ascii="Times New Roman" w:hAnsi="Times New Roman"/>
          <w:bCs/>
          <w:color w:val="000000"/>
          <w:sz w:val="28"/>
          <w:szCs w:val="28"/>
          <w:lang w:eastAsia="ru-RU"/>
        </w:rPr>
        <w:t>3. Музейный предмет и его свойства.</w:t>
      </w:r>
    </w:p>
    <w:p>
      <w:pPr>
        <w:pStyle w:val="Normal"/>
        <w:tabs>
          <w:tab w:val="clear" w:pos="708"/>
          <w:tab w:val="left" w:pos="567" w:leader="none"/>
          <w:tab w:val="left" w:pos="993" w:leader="none"/>
        </w:tabs>
        <w:spacing w:lineRule="auto" w:line="240" w:before="0" w:after="0"/>
        <w:ind w:right="-57"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4. Государственный музейный фонд и его характеристик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ищулин Ю.П. О научном комплектовании музейных фондов // Актуальные вопросы фондовой работы музеев. – М, 1979. – с. 3-15.</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рограмма комплектования историко-бытовых и этнографических коллекций. – М., 1997. – 113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Решетников Н.И. Комплектование музейных фондов. – М., 1997. – 82 с.</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Инструкция по хранению и учету музейных ценностей, находящихся в государственных музеях СССР. – М, 1984.</w:t>
      </w:r>
    </w:p>
    <w:p>
      <w:pPr>
        <w:pStyle w:val="Normal"/>
        <w:widowControl w:val="false"/>
        <w:numPr>
          <w:ilvl w:val="0"/>
          <w:numId w:val="1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Финягина Н.П. состав и структура музейных фондов, содержание фондовой работы // Музейное дело в СССР. – М, 1985.</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 Фондовая работа музеев (2 час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Задачи научно-фондовой работы музеев</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мплектование музейных фондов: сущность, виды и принципы.</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Учет музейных предметов.</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Хранение музейных коллекций.</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Состав фондов по значению музейных предметов и юридический аспект фондовой работы</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51"/>
        </w:numPr>
        <w:tabs>
          <w:tab w:val="clear" w:pos="708"/>
          <w:tab w:val="left" w:pos="567"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tabs>
          <w:tab w:val="clear" w:pos="708"/>
          <w:tab w:val="left" w:pos="567" w:leader="none"/>
          <w:tab w:val="left" w:pos="851" w:leader="none"/>
        </w:tabs>
        <w:autoSpaceDE w:val="false"/>
        <w:spacing w:lineRule="auto" w:line="240" w:before="0" w:after="0"/>
        <w:ind w:right="-57" w:firstLine="567"/>
        <w:contextualSpacing/>
        <w:jc w:val="both"/>
        <w:rPr>
          <w:rFonts w:ascii="Times New Roman" w:hAnsi="Times New Roman" w:cs="Times New Roman"/>
          <w:sz w:val="28"/>
          <w:szCs w:val="28"/>
        </w:rPr>
      </w:pPr>
      <w:r>
        <w:rPr>
          <w:rFonts w:cs="Times New Roman" w:ascii="Times New Roman" w:hAnsi="Times New Roman"/>
          <w:sz w:val="28"/>
          <w:szCs w:val="28"/>
        </w:rPr>
        <w:t>2.Тельчаров А.Д. Основы музейного дела / А.Д. Тельчаров. – М.: Омега-Л, 2005. – 184 с.</w:t>
      </w:r>
    </w:p>
    <w:p>
      <w:pPr>
        <w:pStyle w:val="Normal"/>
        <w:widowControl w:val="false"/>
        <w:tabs>
          <w:tab w:val="clear" w:pos="708"/>
          <w:tab w:val="left" w:pos="567" w:leader="none"/>
          <w:tab w:val="left" w:pos="851" w:leader="none"/>
        </w:tabs>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3.Юренева Т.Ю. Музееведение / Т.Ю. Юренева. – М.: Академический Прект, 2004. – 560 с.</w:t>
      </w:r>
    </w:p>
    <w:p>
      <w:pPr>
        <w:pStyle w:val="Style18"/>
        <w:widowControl w:val="false"/>
        <w:numPr>
          <w:ilvl w:val="0"/>
          <w:numId w:val="51"/>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5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Style18"/>
        <w:widowControl w:val="false"/>
        <w:numPr>
          <w:ilvl w:val="0"/>
          <w:numId w:val="51"/>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5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51"/>
        </w:numPr>
        <w:tabs>
          <w:tab w:val="clear" w:pos="708"/>
          <w:tab w:val="left" w:pos="426" w:leader="none"/>
          <w:tab w:val="left" w:pos="56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ищулин Ю.П. О научном комплектовании музейных фондов // Актуальные вопросы фондовой работы музеев. – М, 1979. – с. 3-15.</w:t>
      </w:r>
    </w:p>
    <w:p>
      <w:pPr>
        <w:pStyle w:val="Normal"/>
        <w:widowControl w:val="false"/>
        <w:numPr>
          <w:ilvl w:val="0"/>
          <w:numId w:val="51"/>
        </w:numPr>
        <w:tabs>
          <w:tab w:val="clear" w:pos="708"/>
          <w:tab w:val="left" w:pos="426" w:leader="none"/>
          <w:tab w:val="left" w:pos="56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Style18"/>
        <w:widowControl w:val="false"/>
        <w:numPr>
          <w:ilvl w:val="0"/>
          <w:numId w:val="51"/>
        </w:numPr>
        <w:tabs>
          <w:tab w:val="clear" w:pos="708"/>
          <w:tab w:val="left" w:pos="426" w:leader="none"/>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Программа комплектования историко-бытовых и этнографических коллекций. – М., 1997. – 113 с.</w:t>
      </w:r>
    </w:p>
    <w:p>
      <w:pPr>
        <w:pStyle w:val="Normal"/>
        <w:widowControl w:val="false"/>
        <w:numPr>
          <w:ilvl w:val="0"/>
          <w:numId w:val="51"/>
        </w:numPr>
        <w:tabs>
          <w:tab w:val="clear" w:pos="708"/>
          <w:tab w:val="left" w:pos="42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Решетников Н.И. Комплектование музейных фондов. – М., 1997. – 82 с.</w:t>
      </w:r>
    </w:p>
    <w:p>
      <w:pPr>
        <w:pStyle w:val="Normal"/>
        <w:widowControl w:val="false"/>
        <w:numPr>
          <w:ilvl w:val="0"/>
          <w:numId w:val="51"/>
        </w:numPr>
        <w:tabs>
          <w:tab w:val="clear" w:pos="708"/>
          <w:tab w:val="left" w:pos="42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Инструкция по хранению и учету музейных ценностей, находящихся в государственных музеях СССР. – М, 1984.</w:t>
      </w:r>
    </w:p>
    <w:p>
      <w:pPr>
        <w:pStyle w:val="Normal"/>
        <w:widowControl w:val="false"/>
        <w:numPr>
          <w:ilvl w:val="0"/>
          <w:numId w:val="51"/>
        </w:numPr>
        <w:tabs>
          <w:tab w:val="clear" w:pos="708"/>
          <w:tab w:val="left" w:pos="42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Финягина Н.П. состав и структура музейных фондов, содержание фондовой работы // Музейное дело в СССР. – М, 1985.</w:t>
      </w:r>
    </w:p>
    <w:p>
      <w:pPr>
        <w:pStyle w:val="Normal"/>
        <w:widowControl w:val="false"/>
        <w:tabs>
          <w:tab w:val="clear" w:pos="708"/>
          <w:tab w:val="left" w:pos="567" w:leader="none"/>
        </w:tabs>
        <w:autoSpaceDE w:val="false"/>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 Консервация и реставрация музейных предметов (4 час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Консервация и реставрация: цели и задачи.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Консервация и реставрация памятников истории и культуры: важнейшие достижения на современном этапе</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numPr>
          <w:ilvl w:val="0"/>
          <w:numId w:val="42"/>
        </w:numPr>
        <w:tabs>
          <w:tab w:val="clear" w:pos="708"/>
          <w:tab w:val="left" w:pos="567" w:leader="none"/>
          <w:tab w:val="left" w:pos="851"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0"/>
          <w:numId w:val="42"/>
        </w:numPr>
        <w:tabs>
          <w:tab w:val="clear" w:pos="708"/>
          <w:tab w:val="left" w:pos="567" w:leader="none"/>
          <w:tab w:val="left" w:pos="851"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Style18"/>
        <w:numPr>
          <w:ilvl w:val="0"/>
          <w:numId w:val="42"/>
        </w:numPr>
        <w:tabs>
          <w:tab w:val="clear" w:pos="708"/>
          <w:tab w:val="left" w:pos="567" w:leader="none"/>
          <w:tab w:val="left" w:pos="851"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ая Н.Ф. Реставрация музейных ценностей в БССР: Кат. / Н.Ф. Высоцкая. – Мн.: Выш. шк., 1989. – 198 с.</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bCs/>
          <w:sz w:val="28"/>
          <w:szCs w:val="28"/>
          <w:lang w:val="be-BY" w:eastAsia="ru-RU"/>
        </w:rPr>
        <w:t>Герасимов Н., Никитина К. Консервация мокрого археологического дерева полиэтиленгликолями // Художественное наследие. Хранение, исследование, реставрация. – М, 1975. – с. 80-88.</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агуляев А.К. Моли – вредители меха, шерсти и борьба с ними. М.-Л., 1958.</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ернова А. Б., Воробьев А.П. Основные факторы, влияющие на сохранность музейных предметов // Актуальные проблемы фондовой работы музеев. – М., 1978. – вып. 1. – с. 75-88.</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ернова А.Б. Режим хранения музейных предметов // Актуальные проблемы фондовой работы музеев. – М., 1978. – вып. 1. – с. 111-155.</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8"/>
          <w:szCs w:val="28"/>
          <w:lang w:val="be-BY" w:eastAsia="ru-RU"/>
        </w:rPr>
        <w:t>Калниньш А.Я. Консервация древесины</w:t>
      </w:r>
      <w:r>
        <w:rPr>
          <w:rFonts w:cs="Times New Roman" w:ascii="Times New Roman" w:hAnsi="Times New Roman"/>
          <w:bCs/>
          <w:caps/>
          <w:sz w:val="28"/>
          <w:szCs w:val="28"/>
          <w:lang w:val="be-BY" w:eastAsia="ru-RU"/>
        </w:rPr>
        <w:t>. М., 1962.</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8"/>
          <w:szCs w:val="28"/>
          <w:lang w:val="be-BY" w:eastAsia="ru-RU"/>
        </w:rPr>
        <w:t>Консервация естественно-исторических образцов // Мuseum</w:t>
      </w:r>
      <w:r>
        <w:rPr>
          <w:rFonts w:cs="Times New Roman" w:ascii="Times New Roman" w:hAnsi="Times New Roman"/>
          <w:bCs/>
          <w:caps/>
          <w:sz w:val="28"/>
          <w:szCs w:val="28"/>
          <w:lang w:val="be-BY" w:eastAsia="ru-RU"/>
        </w:rPr>
        <w:t xml:space="preserve">. – №150. – 1986. – </w:t>
      </w:r>
      <w:r>
        <w:rPr>
          <w:rFonts w:cs="Times New Roman" w:ascii="Times New Roman" w:hAnsi="Times New Roman"/>
          <w:bCs/>
          <w:sz w:val="28"/>
          <w:szCs w:val="28"/>
          <w:lang w:val="be-BY" w:eastAsia="ru-RU"/>
        </w:rPr>
        <w:t>с. 31-37.</w:t>
      </w:r>
    </w:p>
    <w:p>
      <w:pPr>
        <w:pStyle w:val="Style18"/>
        <w:widowControl w:val="false"/>
        <w:numPr>
          <w:ilvl w:val="0"/>
          <w:numId w:val="42"/>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bCs/>
          <w:sz w:val="28"/>
          <w:szCs w:val="28"/>
          <w:lang w:val="be-BY" w:eastAsia="ru-RU"/>
        </w:rPr>
        <w:t>Консервация с помощью гамма-облучения // Мuseum. – №151. – 1986. – с. 29-32.</w:t>
      </w:r>
    </w:p>
    <w:p>
      <w:pPr>
        <w:pStyle w:val="Style18"/>
        <w:widowControl w:val="false"/>
        <w:tabs>
          <w:tab w:val="clear" w:pos="708"/>
          <w:tab w:val="left" w:pos="567" w:leader="none"/>
          <w:tab w:val="left" w:pos="851" w:leader="none"/>
          <w:tab w:val="left" w:pos="993" w:leader="none"/>
        </w:tabs>
        <w:autoSpaceDE w:val="false"/>
        <w:spacing w:lineRule="auto" w:line="240" w:before="0" w:after="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lang w:eastAsia="ru-RU"/>
        </w:rPr>
        <w:t>Тема 8 Экспозиционно-выставочная деятельность музеев (4 час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Экспозиционно-выставочная деятельность музеев: основные понятия.</w:t>
      </w:r>
    </w:p>
    <w:p>
      <w:pPr>
        <w:pStyle w:val="Normal"/>
        <w:shd w:fill="FFFFFF" w:val="clear"/>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Характеристика музейной экспозиции: ее виды и принципы проектирования.</w:t>
      </w:r>
    </w:p>
    <w:p>
      <w:pPr>
        <w:pStyle w:val="Normal"/>
        <w:shd w:fill="FFFFFF" w:val="clear"/>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Экспозиционные материалы и их характеристика.</w:t>
      </w:r>
    </w:p>
    <w:p>
      <w:pPr>
        <w:pStyle w:val="Normal"/>
        <w:shd w:fill="FFFFFF" w:val="clear"/>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Особенности экспозиций различных групп музеев (Общеисторические музеи, Краеведческие музеи, Этнографические музеи, Музеи-заповедники</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Современные подходы к созданию музейных экспозиц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тература:</w:t>
      </w:r>
    </w:p>
    <w:p>
      <w:pPr>
        <w:pStyle w:val="Normal"/>
        <w:tabs>
          <w:tab w:val="clear" w:pos="708"/>
          <w:tab w:val="left" w:pos="709" w:leader="none"/>
          <w:tab w:val="left" w:pos="993" w:leader="none"/>
        </w:tabs>
        <w:spacing w:lineRule="auto" w:line="240" w:before="0" w:after="0"/>
        <w:ind w:right="-57" w:firstLine="567"/>
        <w:jc w:val="both"/>
        <w:rPr/>
      </w:pPr>
      <w:r>
        <w:rPr>
          <w:rFonts w:cs="Times New Roman" w:ascii="Times New Roman" w:hAnsi="Times New Roman"/>
          <w:sz w:val="28"/>
          <w:szCs w:val="28"/>
        </w:rPr>
        <w:t>1.Тельчаров А.Д. Основы музейного дела / А.Д. Тельчаров. – М.: Омега-Л, 2005. – 184 с.</w:t>
      </w:r>
    </w:p>
    <w:p>
      <w:pPr>
        <w:pStyle w:val="Style18"/>
        <w:widowControl w:val="false"/>
        <w:tabs>
          <w:tab w:val="clear" w:pos="708"/>
          <w:tab w:val="left" w:pos="709" w:leader="none"/>
          <w:tab w:val="left" w:pos="993" w:leader="none"/>
        </w:tabs>
        <w:autoSpaceDE w:val="false"/>
        <w:spacing w:lineRule="auto" w:line="240" w:before="0" w:after="0"/>
        <w:ind w:left="0" w:right="-57" w:firstLine="567"/>
        <w:contextualSpacing/>
        <w:jc w:val="both"/>
        <w:rPr/>
      </w:pPr>
      <w:r>
        <w:rPr>
          <w:rFonts w:cs="Times New Roman" w:ascii="Times New Roman" w:hAnsi="Times New Roman"/>
          <w:sz w:val="28"/>
          <w:szCs w:val="28"/>
        </w:rPr>
        <w:t>2.Юренева Т.Ю. Музееведение / Т.Ю. Юренева. – М.: Академический Прект, 2004. – 560 с.</w:t>
      </w:r>
    </w:p>
    <w:p>
      <w:pPr>
        <w:pStyle w:val="Style18"/>
        <w:widowControl w:val="false"/>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3.Будко А. Научная концепция экспозиции // Мир музея. – 2007. - №5. – С. 8-15.</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4.Бяспалая, М. Навуковае праектаванне экспазіцый як магчымасць пераадолення стэрэатыпаў гістарычнага мыслення / М. Бяспалая // Музейны веснік / Нац. гіст. Музей Рэспублікі Беларусь. – Мінск, 2011. – Вып. 5. – С. 45 – 47.</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5.Гнедовский, М. Музейная экспозиция // Сов. музей. – 1987. – № 6. – С. 36 – 39.</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6.Грабянчук, І.В. Музейная справа ў Беларусі // Спадчына. – 2001. – №1–2.</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7.Крикс, Р.Р. Художественное проектирование экспозиций / Р.Р. Крикс. – М.: Высшая школа, 1978. – 368 с.</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8.Михайловская, А.И. Музейная экспозиция: Организация и техника. / А.И. Михайловская. – М., 1964. – 520 с.3</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9.Заславский М.А. Ландшафтные экспозиции музеев мира / А.М. Заславский. - Л., 1979. – 324 с.</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 xml:space="preserve">10.Рождественский К.И. Музейная экспозиция // Музейное дело в СССР / Сб.науч.тр. </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 Информационные технологии в музейном деле (2 час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Музейное дело как информационный процесс</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Электронные музейные издания</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Виртуальные музеи и экспонаты</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numPr>
          <w:ilvl w:val="3"/>
          <w:numId w:val="71"/>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5.Здасюк Н.М. Інфармацыйна-захавальніцкія рэсурсы музеяў РБ у 90-я гг. ХХ ст. // Веснік БДУ серыя 3. Гісторыя. – 2006. - №2. – С. 20-23.</w:t>
      </w:r>
    </w:p>
    <w:p>
      <w:pPr>
        <w:pStyle w:val="Style18"/>
        <w:widowControl w:val="false"/>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6.</w:t>
      </w: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ир музейных технологий / Приложение к журналу </w:t>
      </w:r>
      <w:r>
        <w:rPr>
          <w:rFonts w:cs="Times New Roman" w:ascii="Times New Roman" w:hAnsi="Times New Roman"/>
          <w:color w:val="000000"/>
          <w:sz w:val="28"/>
          <w:szCs w:val="28"/>
          <w:lang w:eastAsia="ru-RU"/>
        </w:rPr>
        <w:t>«Мир музея». – 2007. – июнь-июль.- С. 35-40.</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и новые технологии / Сост. и науч. ред. Н.А. Никишин.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1999. – 254 с.</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оль Л.Я. Компьютерные технологии в музее / Л.Я. Ноль. – М.: </w:t>
      </w:r>
      <w:r>
        <w:rPr>
          <w:rFonts w:cs="Times New Roman" w:ascii="Times New Roman" w:hAnsi="Times New Roman"/>
          <w:sz w:val="28"/>
          <w:szCs w:val="28"/>
          <w:lang w:eastAsia="ru-RU"/>
        </w:rPr>
        <w:t>Крафт</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1999. – 220 с.</w:t>
      </w:r>
    </w:p>
    <w:p>
      <w:pPr>
        <w:pStyle w:val="Style18"/>
        <w:widowControl w:val="false"/>
        <w:numPr>
          <w:ilvl w:val="0"/>
          <w:numId w:val="7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lang w:eastAsia="ru-RU"/>
        </w:rPr>
        <w:t>Тема 10 Культурно-просветительская деятельность музеев на современном этапе (4 часа)</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Основные направления культурно-просветительской работы музеев.</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нообразие современных форм культурно-просветительской работы музеев (музейные форумы, «Ночь музеев», музейные праздники, реконструкции и т.д.)</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Музейная коммуникация: понятие и характеристика.</w:t>
      </w:r>
    </w:p>
    <w:p>
      <w:pPr>
        <w:pStyle w:val="Normal"/>
        <w:numPr>
          <w:ilvl w:val="0"/>
          <w:numId w:val="0"/>
        </w:numPr>
        <w:tabs>
          <w:tab w:val="clear" w:pos="708"/>
          <w:tab w:val="left" w:pos="567" w:leader="none"/>
          <w:tab w:val="left" w:pos="993" w:leader="none"/>
        </w:tabs>
        <w:spacing w:lineRule="auto" w:line="240" w:before="0" w:after="0"/>
        <w:ind w:right="-57" w:firstLine="567"/>
        <w:contextualSpacing/>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29"/>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0"/>
          <w:numId w:val="29"/>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Style18"/>
        <w:numPr>
          <w:ilvl w:val="0"/>
          <w:numId w:val="29"/>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numPr>
          <w:ilvl w:val="0"/>
          <w:numId w:val="29"/>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29"/>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Б.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Основы экскурсоведения. Учебное пособие</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Б.В. Емельяно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временник, 1973.</w:t>
      </w:r>
      <w:r>
        <w:rPr>
          <w:rFonts w:cs="Times New Roman" w:ascii="Times New Roman" w:hAnsi="Times New Roman"/>
          <w:sz w:val="28"/>
          <w:szCs w:val="28"/>
          <w:lang w:val="be-BY" w:eastAsia="ru-RU"/>
        </w:rPr>
        <w:t xml:space="preserve"> – 327 с.</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Культурно-образовательная деятельность музеев: Сб. статей. – М.: </w:t>
      </w:r>
      <w:r>
        <w:rPr>
          <w:rFonts w:cs="Times New Roman" w:ascii="Times New Roman" w:hAnsi="Times New Roman"/>
          <w:sz w:val="28"/>
          <w:szCs w:val="28"/>
          <w:lang w:eastAsia="ru-RU"/>
        </w:rPr>
        <w:t>Вече</w:t>
      </w:r>
      <w:r>
        <w:rPr>
          <w:rFonts w:cs="Times New Roman" w:ascii="Times New Roman" w:hAnsi="Times New Roman"/>
          <w:color w:val="000000"/>
          <w:sz w:val="28"/>
          <w:szCs w:val="28"/>
          <w:lang w:val="be-BY" w:eastAsia="ru-RU"/>
        </w:rPr>
        <w:t>, 1997. – 265 с.</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2. – 235 с.</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Музей и образование: Сб. науч. трудов. – СПб: </w:t>
      </w:r>
      <w:r>
        <w:rPr>
          <w:rFonts w:cs="Times New Roman" w:ascii="Times New Roman" w:hAnsi="Times New Roman"/>
          <w:sz w:val="28"/>
          <w:szCs w:val="28"/>
          <w:lang w:eastAsia="ru-RU"/>
        </w:rPr>
        <w:t>Изограф</w:t>
      </w:r>
      <w:r>
        <w:rPr>
          <w:rFonts w:cs="Times New Roman" w:ascii="Times New Roman" w:hAnsi="Times New Roman"/>
          <w:color w:val="000000"/>
          <w:sz w:val="28"/>
          <w:szCs w:val="28"/>
          <w:lang w:val="be-BY" w:eastAsia="ru-RU"/>
        </w:rPr>
        <w:t>, 1999. – 186 с.</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Столяров Б.А. Основы экскурсионного дела / Б.А. Столяров, Н.Д. Соколова, Н.А. Алексеев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2.</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убянок П.Н. Музей як фактар патрыятычнага выхавання моладзі // Пазашкольнае выхаванне. – 2004. - №9. – С. 31-34.</w:t>
      </w:r>
    </w:p>
    <w:p>
      <w:pPr>
        <w:pStyle w:val="Style18"/>
        <w:widowControl w:val="false"/>
        <w:numPr>
          <w:ilvl w:val="0"/>
          <w:numId w:val="29"/>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Юхневич М.Ю. Я поведу тебя в музей: учебное пособие по музейной педагогике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350 с</w:t>
      </w:r>
    </w:p>
    <w:p>
      <w:pPr>
        <w:pStyle w:val="Normal"/>
        <w:widowControl w:val="false"/>
        <w:tabs>
          <w:tab w:val="clear" w:pos="708"/>
          <w:tab w:val="left" w:pos="567" w:leader="none"/>
        </w:tabs>
        <w:autoSpaceDE w:val="false"/>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1 Музейная архитектура: история и эволюция музейного строительства (2 часа) </w:t>
      </w:r>
    </w:p>
    <w:p>
      <w:pPr>
        <w:pStyle w:val="Style18"/>
        <w:widowControl w:val="false"/>
        <w:numPr>
          <w:ilvl w:val="0"/>
          <w:numId w:val="27"/>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зданиям музеев</w:t>
      </w:r>
    </w:p>
    <w:p>
      <w:pPr>
        <w:pStyle w:val="Style18"/>
        <w:widowControl w:val="false"/>
        <w:numPr>
          <w:ilvl w:val="0"/>
          <w:numId w:val="27"/>
        </w:numPr>
        <w:tabs>
          <w:tab w:val="clear" w:pos="708"/>
          <w:tab w:val="left" w:pos="567" w:leader="none"/>
          <w:tab w:val="left" w:pos="851"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8"/>
          <w:szCs w:val="28"/>
          <w:lang w:eastAsia="ru-RU"/>
        </w:rPr>
        <w:t>История развития музейного  строительства и его развитие н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временном этапе</w:t>
      </w:r>
    </w:p>
    <w:p>
      <w:pPr>
        <w:pStyle w:val="Normal"/>
        <w:numPr>
          <w:ilvl w:val="0"/>
          <w:numId w:val="0"/>
        </w:numPr>
        <w:tabs>
          <w:tab w:val="clear" w:pos="708"/>
          <w:tab w:val="left" w:pos="567" w:leader="none"/>
        </w:tabs>
        <w:spacing w:lineRule="auto" w:line="240" w:before="0" w:after="0"/>
        <w:ind w:left="567" w:right="-57" w:hanging="0"/>
        <w:contextualSpacing/>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70"/>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numPr>
          <w:ilvl w:val="0"/>
          <w:numId w:val="70"/>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Style18"/>
        <w:numPr>
          <w:ilvl w:val="0"/>
          <w:numId w:val="70"/>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numPr>
          <w:ilvl w:val="0"/>
          <w:numId w:val="70"/>
        </w:numPr>
        <w:tabs>
          <w:tab w:val="clear" w:pos="708"/>
          <w:tab w:val="left" w:pos="567" w:leader="none"/>
          <w:tab w:val="left" w:pos="993" w:leader="none"/>
        </w:tabs>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Все о музеях мира: иллюстрированный справочник художественных музеев / Под ред. В.Ю. Дюкельского. – СПб.: </w:t>
      </w:r>
      <w:r>
        <w:rPr>
          <w:rFonts w:cs="Times New Roman" w:ascii="Times New Roman" w:hAnsi="Times New Roman"/>
          <w:sz w:val="28"/>
          <w:szCs w:val="28"/>
          <w:lang w:eastAsia="ru-RU"/>
        </w:rPr>
        <w:t>Кристалл</w:t>
      </w:r>
      <w:r>
        <w:rPr>
          <w:rFonts w:cs="Times New Roman" w:ascii="Times New Roman" w:hAnsi="Times New Roman"/>
          <w:color w:val="000000"/>
          <w:sz w:val="28"/>
          <w:szCs w:val="28"/>
          <w:lang w:val="be-BY" w:eastAsia="ru-RU"/>
        </w:rPr>
        <w:t>, 2007. – 230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Козьякова М.И. История, культура, повседневность Западной Европы: От античности до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Козьякова М.И.</w:t>
      </w:r>
      <w:r>
        <w:rPr>
          <w:rFonts w:cs="Times New Roman" w:ascii="Times New Roman" w:hAnsi="Times New Roman"/>
          <w:color w:val="000000"/>
          <w:sz w:val="28"/>
          <w:szCs w:val="28"/>
          <w:lang w:eastAsia="ru-RU"/>
        </w:rPr>
        <w:t xml:space="preserve">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eastAsia="ru-RU"/>
        </w:rPr>
        <w:t>, 2002.</w:t>
      </w:r>
      <w:r>
        <w:rPr>
          <w:rFonts w:cs="Times New Roman" w:ascii="Times New Roman" w:hAnsi="Times New Roman"/>
          <w:color w:val="000000"/>
          <w:sz w:val="28"/>
          <w:szCs w:val="28"/>
          <w:lang w:val="be-BY" w:eastAsia="ru-RU"/>
        </w:rPr>
        <w:t xml:space="preserve"> – 309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Style18"/>
        <w:widowControl w:val="false"/>
        <w:numPr>
          <w:ilvl w:val="0"/>
          <w:numId w:val="70"/>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Хадсон К. Влиятельные музеи / К. Хадсон. – Новосибирск: </w:t>
      </w:r>
      <w:r>
        <w:rPr>
          <w:rFonts w:cs="Times New Roman" w:ascii="Times New Roman" w:hAnsi="Times New Roman"/>
          <w:sz w:val="28"/>
          <w:szCs w:val="28"/>
          <w:lang w:eastAsia="ru-RU"/>
        </w:rPr>
        <w:t>Дмитрий Буланин</w:t>
      </w:r>
      <w:r>
        <w:rPr>
          <w:rFonts w:cs="Times New Roman" w:ascii="Times New Roman" w:hAnsi="Times New Roman"/>
          <w:color w:val="000000"/>
          <w:sz w:val="28"/>
          <w:szCs w:val="28"/>
          <w:lang w:val="be-BY" w:eastAsia="ru-RU"/>
        </w:rPr>
        <w:t>, 2002. – 580 с.</w:t>
      </w:r>
    </w:p>
    <w:p>
      <w:pPr>
        <w:pStyle w:val="Style18"/>
        <w:widowControl w:val="false"/>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2 Музеи Беларуси исторического профиля </w:t>
      </w:r>
      <w:r>
        <w:rPr>
          <w:rFonts w:cs="Times New Roman" w:ascii="Times New Roman" w:hAnsi="Times New Roman"/>
          <w:b/>
          <w:bCs/>
          <w:color w:val="000000"/>
          <w:sz w:val="28"/>
          <w:szCs w:val="28"/>
          <w:lang w:eastAsia="ru-RU"/>
        </w:rPr>
        <w:t>(2 часа)</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ая характеристика. Национальный исторический музей Республики Беларусь</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Археологические музеи</w:t>
      </w:r>
    </w:p>
    <w:p>
      <w:pPr>
        <w:pStyle w:val="Normal"/>
        <w:shd w:fill="FFFFFF" w:val="clear"/>
        <w:tabs>
          <w:tab w:val="clear" w:pos="708"/>
          <w:tab w:val="left" w:pos="567" w:leader="none"/>
        </w:tabs>
        <w:autoSpaceDE w:val="false"/>
        <w:spacing w:lineRule="auto" w:line="240" w:before="0" w:after="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Этнографические музеи</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Военно-исторические музеи</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Style18"/>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цыянальны музей гісторыі і культуры Беларусі// Энцыклапе-дыя гісторыі Беларусі.–Мн., 1999. – Т. 5. – С. 309–310.</w:t>
      </w:r>
    </w:p>
    <w:p>
      <w:pPr>
        <w:pStyle w:val="Normal"/>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яхоўскіУ. Зборы нацыянальнага музея гісторыі і культуры Бела-русі як крыніцы па вывучэнню культурнай спадчыны бела-рускага народа першай паловыXXстагоддзя//Музей на</w:t>
      </w:r>
    </w:p>
    <w:p>
      <w:pPr>
        <w:pStyle w:val="Normal"/>
        <w:widowControl w:val="false"/>
        <w:numPr>
          <w:ilvl w:val="0"/>
          <w:numId w:val="60"/>
        </w:numPr>
        <w:shd w:fill="FFFFFF" w:val="clear"/>
        <w:tabs>
          <w:tab w:val="clear" w:pos="708"/>
          <w:tab w:val="left" w:pos="142" w:leader="none"/>
          <w:tab w:val="left" w:pos="851" w:leader="none"/>
        </w:tabs>
        <w:autoSpaceDE w:val="false"/>
        <w:spacing w:lineRule="auto" w:line="276"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яжы стагоддзяў: Традыц. і новае ў канцэпт. падыходах. – </w:t>
      </w:r>
    </w:p>
    <w:p>
      <w:pPr>
        <w:pStyle w:val="Normal"/>
        <w:shd w:fill="FFFFFF" w:val="clear"/>
        <w:tabs>
          <w:tab w:val="clear" w:pos="708"/>
          <w:tab w:val="left" w:pos="142" w:leader="none"/>
          <w:tab w:val="left" w:pos="851" w:leader="none"/>
        </w:tabs>
        <w:autoSpaceDE w:val="false"/>
        <w:spacing w:lineRule="auto" w:line="240" w:before="0" w:after="0"/>
        <w:ind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н.,1998. – С. 66–69</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7.  Лысенко П.Ф. Открытие Берестья. –  Мн.: Наука и техника,1989.– 159 с</w:t>
      </w:r>
    </w:p>
    <w:p>
      <w:pPr>
        <w:pStyle w:val="Normal"/>
        <w:tabs>
          <w:tab w:val="clear" w:pos="708"/>
          <w:tab w:val="left" w:pos="142" w:leader="none"/>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8. Обальскі музей камсамольскай славы// Энцыклапедыя літ.і мастацтва Беларусі.–Мн., 1987. – Т. 4. – С. 11.</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9. Музей комсомольской славы//Память: Ист.-докум. хроникаШумилинского р-на. –  Мн., 1985. –  С. 516–517.</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0. Музей гісторыі і культуры горада  Наваполацка//Энцыклапедыя гісторыі Беларусі.–Мн., 1999. – Т. 5. – С.233.</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1. Наваполацкі гарадскі краязнаўчы музей//Энцыклапедыя літара-туры і мастацтва Беларусі– Мн., 1986. – Т.3. – С. 733</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Музей гісторыі горада Светлагорска//Энцыклапедыя гісторыі Бе-ларусі.– Мн., 1999. –  Т. 5. –  С. 233</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Гродзенскі дзяржаўны гісторыка-археалагічны музей// Энцыкла-педыя гісторыі Беларусі.–Мн., 1996. – Т. 3. – С. 133.</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родненский историко-археологический музей: Путеводитель по залам. –  Мн.: Полымя, 1986. –  [206] с.</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Беларускі дзяржаўны музей гісторыі рэлігіі// Энцыклапедыя гі-сторыі Беларусі.–Мн., 1993. – Т. 1. – С. 428.</w:t>
      </w:r>
    </w:p>
    <w:p>
      <w:pPr>
        <w:pStyle w:val="Style18"/>
        <w:widowControl w:val="false"/>
        <w:numPr>
          <w:ilvl w:val="0"/>
          <w:numId w:val="8"/>
        </w:numPr>
        <w:shd w:fill="FFFFFF" w:val="clea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8"/>
        </w:numPr>
        <w:shd w:fill="FFFFFF" w:val="clea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Style18"/>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 музей народнага дойлідства іпобыту//Энцыклапедыя гісторыі Беларусі.–Мн., 1993. – Т. 1. –  С. 428–429.</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ларускі дзяржаўнымузей народнай архітэктуры і побыту//Памяць: Гіст.-дакум. хроніка Мінскага р-на.–Мн., 1998. – С. 546.</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акотка А. Дзяржаўны ландшафтна-этнаграфічны запаведнік «Менка» ў сям'і скансэнаў свету// Беларусіка= Albarutheni-са.–Мн., 1997. – [Кн.] 6. –  С. 68–74.</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орскі М. Будзе ў Моталі музей// ЛіМ. – 1986. – 21 сак.</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 Н.«Бездзежскі фартушок»парадаваў першых гасцей// Народная трыбуна(Брэст). – 1999. – 23 студз.</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шкевіч А.Б.,КрасноваA.M.Аршанскі музей-млын//  Навуко-вае праектаванне музейных экспазіцый: Навук.-метад. зб.– Мн., 1996. –  Вып. 1. –  С. 17–39.</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ы«Млын»//  Голас Радзімы. – 1997. – 29 мая(№22).</w:t>
      </w:r>
    </w:p>
    <w:p>
      <w:pPr>
        <w:pStyle w:val="Normal"/>
        <w:widowControl w:val="false"/>
        <w:numPr>
          <w:ilvl w:val="0"/>
          <w:numId w:val="8"/>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каўскі дзяржаўны музей народнай творчасці// Энцыклапедыя гісторыі Беларусі.– Мн., 1994. – Т. 2. – С. 255.</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3 Мемориальные музеи Беларуси (2 час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1. Общая характеристик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2. Историко-мемориальные комплексы</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Мемориальные музеи деятелей истории, культуры и науки.</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Мемориальные усадьбы</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57"/>
        </w:numPr>
        <w:shd w:fill="FFFFFF" w:val="clear"/>
        <w:tabs>
          <w:tab w:val="clear" w:pos="708"/>
          <w:tab w:val="left" w:pos="142" w:leader="none"/>
          <w:tab w:val="left" w:pos="851" w:leader="none"/>
        </w:tabs>
        <w:autoSpaceDE w:val="false"/>
        <w:spacing w:lineRule="auto" w:line="240"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Style18"/>
        <w:widowControl w:val="false"/>
        <w:numPr>
          <w:ilvl w:val="0"/>
          <w:numId w:val="57"/>
        </w:numPr>
        <w:shd w:fill="FFFFFF" w:val="clear"/>
        <w:tabs>
          <w:tab w:val="clear" w:pos="708"/>
          <w:tab w:val="left" w:pos="142"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57"/>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таніслава Манюшкі// Памяць: Гіст.-дакум. хронікаЧэрвеньскага р-на.–Мн., 2000.– С.564–565.</w:t>
      </w:r>
    </w:p>
    <w:p>
      <w:pPr>
        <w:pStyle w:val="Normal"/>
        <w:widowControl w:val="false"/>
        <w:numPr>
          <w:ilvl w:val="0"/>
          <w:numId w:val="57"/>
        </w:numPr>
        <w:tabs>
          <w:tab w:val="clear" w:pos="708"/>
          <w:tab w:val="left" w:pos="567" w:leader="none"/>
          <w:tab w:val="left" w:pos="851" w:leader="none"/>
        </w:tabs>
        <w:autoSpaceDE w:val="false"/>
        <w:spacing w:lineRule="auto" w:line="240"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оласа Якуба дзяржаўны літаратурна-мемарыяльны музей//Энцыклапедыя гісторыі Беларусі.–Мн., 1997. – Т. 4. – С. 227.</w:t>
      </w:r>
    </w:p>
    <w:p>
      <w:pPr>
        <w:pStyle w:val="Normal"/>
        <w:widowControl w:val="false"/>
        <w:numPr>
          <w:ilvl w:val="0"/>
          <w:numId w:val="57"/>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be-BY" w:eastAsia="ru-RU"/>
        </w:rPr>
        <w:t xml:space="preserve">Хатынь= </w:t>
      </w:r>
      <w:r>
        <w:rPr>
          <w:rFonts w:cs="Times New Roman" w:ascii="Times New Roman" w:hAnsi="Times New Roman"/>
          <w:sz w:val="28"/>
          <w:szCs w:val="28"/>
          <w:lang w:val="en-US" w:eastAsia="ru-RU"/>
        </w:rPr>
        <w:t>Khatyn</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val="en-US" w:eastAsia="ru-RU"/>
        </w:rPr>
        <w:t>Chatyn</w:t>
      </w:r>
      <w:r>
        <w:rPr>
          <w:rFonts w:cs="Times New Roman" w:ascii="Times New Roman" w:hAnsi="Times New Roman"/>
          <w:sz w:val="28"/>
          <w:szCs w:val="28"/>
          <w:lang w:val="be-BY" w:eastAsia="ru-RU"/>
        </w:rPr>
        <w:t>:Альбом/  Тэкст  і фота Я. Казюлі. – Мн.: Беларусь, 1998. – [77] с.: іл.</w:t>
      </w:r>
    </w:p>
    <w:p>
      <w:pPr>
        <w:pStyle w:val="Normal"/>
        <w:widowControl w:val="false"/>
        <w:numPr>
          <w:ilvl w:val="0"/>
          <w:numId w:val="57"/>
        </w:numPr>
        <w:tabs>
          <w:tab w:val="clear" w:pos="708"/>
          <w:tab w:val="left" w:pos="567" w:leader="none"/>
          <w:tab w:val="left" w:pos="851"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ынь: Путеводитель  по мемориалу/  Сост. Э.М. Ясный. – Мн.: Беларусь, 1987.–[47] с.</w:t>
      </w:r>
    </w:p>
    <w:p>
      <w:pPr>
        <w:pStyle w:val="Normal"/>
        <w:tabs>
          <w:tab w:val="clear" w:pos="708"/>
          <w:tab w:val="left" w:pos="567" w:leader="none"/>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Хатынь/  Тэкст  Г.Бураўкіна;  Фота  Ю.Іванова. –  Мн.: Беларусь,1983.– [112] с.</w:t>
      </w:r>
    </w:p>
    <w:p>
      <w:pPr>
        <w:pStyle w:val="Normal"/>
        <w:tabs>
          <w:tab w:val="clear" w:pos="708"/>
          <w:tab w:val="left" w:pos="567" w:leader="none"/>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Гирилович Н. Дальва– сестра Хатыни. – Мн.: Беларусь, 1983.</w:t>
      </w:r>
    </w:p>
    <w:p>
      <w:pPr>
        <w:pStyle w:val="Normal"/>
        <w:tabs>
          <w:tab w:val="clear" w:pos="708"/>
          <w:tab w:val="left" w:pos="567" w:leader="none"/>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Штанюк Ф.П. Мужнасць і гора Дальвы// Помнікі гісторыі і куль-туры Беларусі. – 1973. – №4. – С. 11–12.</w:t>
      </w:r>
    </w:p>
    <w:p>
      <w:pPr>
        <w:pStyle w:val="Normal"/>
        <w:tabs>
          <w:tab w:val="clear" w:pos="708"/>
          <w:tab w:val="left" w:pos="567" w:leader="none"/>
          <w:tab w:val="left" w:pos="851" w:leader="none"/>
        </w:tabs>
        <w:spacing w:lineRule="auto" w:line="240" w:before="0" w:after="0"/>
        <w:ind w:firstLine="851"/>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 Свірко І. Гасцей чакаюць у музеі З.Азгура// Рэспубліка. – 2000. –  7 лют.</w:t>
      </w:r>
    </w:p>
    <w:p>
      <w:pPr>
        <w:pStyle w:val="Style18"/>
        <w:widowControl w:val="false"/>
        <w:numPr>
          <w:ilvl w:val="0"/>
          <w:numId w:val="42"/>
        </w:numPr>
        <w:tabs>
          <w:tab w:val="clear" w:pos="708"/>
          <w:tab w:val="left" w:pos="567" w:leader="none"/>
          <w:tab w:val="left" w:pos="851"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кин В.И. Брестская крепость-герой. – 2-е изд., доп. –  М: Стройиздат, 1985. –  [199] с.</w:t>
      </w:r>
    </w:p>
    <w:p>
      <w:pPr>
        <w:pStyle w:val="Normal"/>
        <w:widowControl w:val="false"/>
        <w:numPr>
          <w:ilvl w:val="0"/>
          <w:numId w:val="42"/>
        </w:numPr>
        <w:tabs>
          <w:tab w:val="clear" w:pos="708"/>
          <w:tab w:val="left" w:pos="567" w:leader="none"/>
          <w:tab w:val="left" w:pos="851"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Энцыклапедыя гісторыі Беларусі. – Мн.,1997. – Т. 2. –  С. 96–97.</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эсцкая крэпасць-герой: Мемарыял. комплекс: Фотаальбом. – Мн.: Беларусь, 1980. – [47] с.</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ы камни могли говорить... /  Авт. текста С.В. Бородовский. – Мн.: Беларусь, 1987. – [80] с.</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эпасць-герой= Крепость-герой: Альбом/  Фота і тэкст Ю.Івано-ва. –  Мн.: Беларусь, 1985. – [88] с.</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 обороны Брестской крепости: Путеводитель/ Авт. текстаВ.А. Абрамов и др.; Науч. ред. В.Г. Куделин. –  Мн.: Беларусь,</w:t>
      </w:r>
    </w:p>
    <w:p>
      <w:pPr>
        <w:pStyle w:val="Normal"/>
        <w:tabs>
          <w:tab w:val="clear" w:pos="708"/>
          <w:tab w:val="left" w:pos="567" w:leader="none"/>
          <w:tab w:val="left" w:pos="851" w:leader="none"/>
        </w:tabs>
        <w:spacing w:lineRule="auto" w:line="240" w:before="0" w:after="200"/>
        <w:ind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86.– [127] с.</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Цытадэль славы/[Аўт. тэксту і фота Г.Л. Ліхтаровіч]. – Мн.:Беларусь, 1985. – [112] с.</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Лепяшынскага Л. М. мемарыяльны музей// Энцыклапедыя гісто-рыі Беларусі.– Мн., 1997. – Т. 4. –  С. 353.</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Мележа Івана літаратурны музей// Энцыклапедыя літаратуры і мастацтва Беларусі.– Мн</w:t>
      </w:r>
      <w:r>
        <w:rPr>
          <w:rFonts w:cs="Times New Roman" w:ascii="Times New Roman" w:hAnsi="Times New Roman"/>
          <w:sz w:val="28"/>
          <w:szCs w:val="28"/>
          <w:lang w:val="en-US" w:eastAsia="ru-RU"/>
        </w:rPr>
        <w:t xml:space="preserve">., 1986. –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501.</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Дзяржынска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з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нцыклапеды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історы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ларусі</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н</w:t>
      </w:r>
      <w:r>
        <w:rPr>
          <w:rFonts w:cs="Times New Roman" w:ascii="Times New Roman" w:hAnsi="Times New Roman"/>
          <w:sz w:val="28"/>
          <w:szCs w:val="28"/>
          <w:lang w:val="en-US" w:eastAsia="ru-RU"/>
        </w:rPr>
        <w:t xml:space="preserve">., 1996.–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3.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252.</w:t>
      </w:r>
    </w:p>
    <w:p>
      <w:pPr>
        <w:pStyle w:val="Normal"/>
        <w:widowControl w:val="false"/>
        <w:numPr>
          <w:ilvl w:val="0"/>
          <w:numId w:val="42"/>
        </w:numPr>
        <w:tabs>
          <w:tab w:val="clear" w:pos="708"/>
          <w:tab w:val="left" w:pos="567" w:leader="none"/>
          <w:tab w:val="left" w:pos="851" w:leader="none"/>
        </w:tabs>
        <w:autoSpaceDE w:val="false"/>
        <w:spacing w:lineRule="auto" w:line="240" w:before="0" w:after="200"/>
        <w:ind w:left="0" w:firstLine="851"/>
        <w:contextualSpacing/>
        <w:jc w:val="both"/>
        <w:rPr/>
      </w:pPr>
      <w:r>
        <w:rPr>
          <w:rFonts w:cs="Times New Roman" w:ascii="Times New Roman" w:hAnsi="Times New Roman"/>
          <w:sz w:val="28"/>
          <w:szCs w:val="28"/>
          <w:lang w:eastAsia="ru-RU"/>
        </w:rPr>
        <w:t>Музей Ф.Э. Дзяржынскага/ Аўт. тэксту В.А. Барушка. –  Мн.: Беларусь, 1976.–[42] с</w:t>
      </w:r>
      <w:r>
        <w:rPr>
          <w:rFonts w:cs="Times New Roman" w:ascii="Times New Roman" w:hAnsi="Times New Roman"/>
          <w:sz w:val="24"/>
          <w:szCs w:val="24"/>
          <w:lang w:eastAsia="ru-RU"/>
        </w:rPr>
        <w:t>.</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4 Музеи Беларуси художественного профиля </w:t>
      </w:r>
      <w:r>
        <w:rPr>
          <w:rFonts w:cs="Times New Roman" w:ascii="Times New Roman" w:hAnsi="Times New Roman"/>
          <w:b/>
          <w:bCs/>
          <w:color w:val="000000"/>
          <w:sz w:val="28"/>
          <w:szCs w:val="28"/>
          <w:lang w:eastAsia="ru-RU"/>
        </w:rPr>
        <w:t>(2 час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щая характеристика, направления научно-исследовательской и культурно-просветительской деятельнос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Крупнейшие художественные музеи Беларуси: Национальный художественный музей РБ и др..</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Художественные музеи в регионах Беларуси </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артинные галереи Беларуси.</w:t>
      </w:r>
    </w:p>
    <w:p>
      <w:pPr>
        <w:pStyle w:val="Normal"/>
        <w:shd w:fill="FFFFFF" w:val="clear"/>
        <w:tabs>
          <w:tab w:val="clear" w:pos="708"/>
          <w:tab w:val="left" w:pos="567" w:leader="none"/>
        </w:tabs>
        <w:autoSpaceDE w:val="false"/>
        <w:spacing w:lineRule="auto" w:line="240" w:before="0" w:after="0"/>
        <w:ind w:firstLine="851"/>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9"/>
        </w:numPr>
        <w:shd w:fill="FFFFFF" w:val="clear"/>
        <w:tabs>
          <w:tab w:val="clear" w:pos="708"/>
          <w:tab w:val="left" w:pos="142"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Style18"/>
        <w:widowControl w:val="false"/>
        <w:numPr>
          <w:ilvl w:val="0"/>
          <w:numId w:val="9"/>
        </w:numPr>
        <w:shd w:fill="FFFFFF" w:val="clear"/>
        <w:tabs>
          <w:tab w:val="clear" w:pos="708"/>
          <w:tab w:val="left" w:pos="142"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9"/>
        </w:numPr>
        <w:shd w:fill="FFFFFF" w:val="clea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ладова Е. Музей – ее судьба: воспоминания, документы, исследования / Е. Аладова. – Мн.: Белта, 2006. – 294 с.</w:t>
      </w:r>
    </w:p>
    <w:p>
      <w:pPr>
        <w:pStyle w:val="Normal"/>
        <w:widowControl w:val="false"/>
        <w:numPr>
          <w:ilvl w:val="0"/>
          <w:numId w:val="9"/>
        </w:numPr>
        <w:shd w:fill="FFFFFF" w:val="clea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й сучаснага выяўленчага мастацтва=Тhе Museum of Modern Fine Arts: [Праспект] / М-ва культуры Рэсп. Беларусь: [Уступ.арт. В.Шаранговіча]. –  Мн.: Чатыры чвэрці, 2000. – [31] с.</w:t>
      </w:r>
    </w:p>
    <w:p>
      <w:pPr>
        <w:pStyle w:val="Normal"/>
        <w:widowControl w:val="false"/>
        <w:numPr>
          <w:ilvl w:val="0"/>
          <w:numId w:val="9"/>
        </w:numPr>
        <w:shd w:fill="FFFFFF" w:val="clea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нтонава Т. Праспект Скарыны, 47: тут можна наталіць духоўную смагу// Звязда. – 1998. – 21 мая.</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цыянальны мастацкі музей Рэспублікі Беларусь// Энцыклапедыя гісторыі Беларусі.–Мн., 1999. – Т.5. – С. 309.</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осударственный художественный  музей Белорусской ССР: [Аль-бом. Предисл. П.Герасимовича] – М.:ИЗОГИЗ, 1958. –  [56] с.</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мастацкі музей БССР: Кароткі даведнік.– Мн.: По-лымя, 1969. –  [126] с.</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уступ. ар-тыкула П.Герасімовіч, А.Рэсіна.– Мн.: Беларусь, 1976. –  [191] с.</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зяржаўны мастацкі музей БССР: [Фотаальбом] / Аўт. Тэксту і склад. П.М. Герасімовіч, А.К. Рэсіна; Пад рэд. Ю.А. Карачу-на. –  Мн.: Беларусь, 1979. –  [256] с.</w:t>
      </w:r>
    </w:p>
    <w:p>
      <w:pPr>
        <w:pStyle w:val="Normal"/>
        <w:widowControl w:val="false"/>
        <w:numPr>
          <w:ilvl w:val="0"/>
          <w:numId w:val="9"/>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йвол В.Е. Музей«Дом В.Ваньковича. Искусство и культура первой половиныXIXвека» / / Сообщения Государственного ху-дожественного музея БССР–  Мн.: Навука і тэхніка, 1994. – Вып. 1. –  С. 42–48</w:t>
      </w:r>
    </w:p>
    <w:p>
      <w:pPr>
        <w:pStyle w:val="Normal"/>
        <w:tabs>
          <w:tab w:val="clear" w:pos="708"/>
          <w:tab w:val="left" w:pos="426" w:leader="none"/>
          <w:tab w:val="left" w:pos="567" w:leader="none"/>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2. Музей В.К. Бялыніцкага-Бірулі= Музей В.К. Бялыницкого-Биру-ли/ Аўт. уступ. арт. і склад. Ю.А. Карачун. –  Мн.: Беларусь,1988.– [107] с.</w:t>
      </w:r>
    </w:p>
    <w:p>
      <w:pPr>
        <w:pStyle w:val="Normal"/>
        <w:tabs>
          <w:tab w:val="clear" w:pos="708"/>
          <w:tab w:val="left" w:pos="567" w:leader="none"/>
          <w:tab w:val="left" w:pos="851" w:leader="none"/>
        </w:tabs>
        <w:spacing w:lineRule="auto" w:line="276"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3. Міхайлюкоў А., Хмяльніцкая Л. Перспектывы развіцця музея Марка Шагала ў Віцебску// Беларусіка= Albaruthenica: Віцебская Vitsebsk вобласць region Кн.4:Яўрэйская культура Беларусі і яе ўзаемадзеянне з беларускай і іншымі культурамі.–Мн.: Навука і тэхніка,1995.– С. 230–235</w:t>
      </w:r>
    </w:p>
    <w:p>
      <w:pPr>
        <w:pStyle w:val="Normal"/>
        <w:tabs>
          <w:tab w:val="clear" w:pos="708"/>
          <w:tab w:val="left" w:pos="567" w:leader="none"/>
          <w:tab w:val="left" w:pos="851" w:leader="none"/>
        </w:tabs>
        <w:spacing w:lineRule="auto" w:line="276" w:before="0" w:after="0"/>
        <w:ind w:left="142"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4. Бялыніцкі мастацкі музей імя В. К. Бялыніцкага-Бірулі// Памяць: Бялын. р-н: Гіст-дакум. хронікі гарадоў і р-наў Беларусі.– Мн., 2000. – С. 489.</w:t>
      </w:r>
    </w:p>
    <w:p>
      <w:pPr>
        <w:pStyle w:val="Normal"/>
        <w:tabs>
          <w:tab w:val="clear" w:pos="708"/>
          <w:tab w:val="left" w:pos="567" w:leader="none"/>
          <w:tab w:val="left" w:pos="851" w:leader="none"/>
        </w:tabs>
        <w:spacing w:lineRule="auto" w:line="276" w:before="0" w:after="0"/>
        <w:ind w:left="142"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5. Палоннік Н.І., Карпечанка М.А. Бялыніцкі раённы мастацкі музей імя В.К. Бялыніцкага-Бірулі= Белыничский художественный музей имени В.К.Бялыницкого-Бирули. –  Мн.: Полымя, 1990.– [62] с: іл.</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5 Природоведческие музеи Беларуси </w:t>
      </w:r>
      <w:r>
        <w:rPr>
          <w:rFonts w:cs="Times New Roman" w:ascii="Times New Roman" w:hAnsi="Times New Roman"/>
          <w:b/>
          <w:bCs/>
          <w:color w:val="000000"/>
          <w:sz w:val="28"/>
          <w:szCs w:val="28"/>
          <w:lang w:eastAsia="ru-RU"/>
        </w:rPr>
        <w:t>(2 час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1. Общая характеристик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2. Историко-культурные заповедники и национальные парки.</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3. Музеи природы и экспозиции, посвященные природе, в других музеях</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Литература:</w:t>
      </w:r>
    </w:p>
    <w:p>
      <w:pPr>
        <w:pStyle w:val="Style18"/>
        <w:widowControl w:val="false"/>
        <w:numPr>
          <w:ilvl w:val="0"/>
          <w:numId w:val="50"/>
        </w:numPr>
        <w:shd w:fill="FFFFFF" w:val="clear"/>
        <w:tabs>
          <w:tab w:val="clear" w:pos="708"/>
          <w:tab w:val="left" w:pos="567"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Style18"/>
        <w:widowControl w:val="false"/>
        <w:numPr>
          <w:ilvl w:val="0"/>
          <w:numId w:val="50"/>
        </w:numPr>
        <w:shd w:fill="FFFFFF" w:val="clear"/>
        <w:tabs>
          <w:tab w:val="clear" w:pos="708"/>
          <w:tab w:val="left" w:pos="567" w:leader="none"/>
        </w:tabs>
        <w:autoSpaceDE w:val="false"/>
        <w:spacing w:lineRule="auto" w:line="276" w:before="0" w:after="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каў З. Мара аб афрыканскіх кракадзілах// Культура. – 1997.– 1–7 сак. (№8).</w:t>
      </w:r>
    </w:p>
    <w:p>
      <w:pPr>
        <w:pStyle w:val="Normal"/>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ЕлісееўВ. Пра музейную справу, варону за акном і дыназаўраў: Як сёння жывецца Рэсп. музею прыроды і экалогіі?//Звяз-да. – 1995. – 28 лістап.</w:t>
      </w:r>
    </w:p>
    <w:p>
      <w:pPr>
        <w:pStyle w:val="Normal"/>
        <w:tabs>
          <w:tab w:val="clear" w:pos="708"/>
          <w:tab w:val="left" w:pos="567" w:leader="none"/>
        </w:tabs>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строўскіГ. Перспектыва: жывая прырода толькі ў музеі?// Рэс-публіка. – 1992. – 2 чэрв</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слаўскі гісторыка-культурны музей-запаведнік// Энцыклапедыя гісторыі Беларусі.–Мн., 1996. – Т. 3. – С.410–411.</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Гісторыка-культурны музей-запаведнік«Заслаўе»// Памяць: Гіст.-дакум. хроніка Заслаўя.–  Мн.,2000. – С.425–441.</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гришев И.П., Милюченков С.А. Заславский историко-археологический заповедник. –  Мн., 1982. – [24] с.</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гришев И.П., Милюченков С.А. Заславль– город древний/ Государственный музей БССР. –  Мн.: Полымя, 1986. – [48] с.</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слаўскі гісторыка-археалагічны запаведнік.– Мн., 1983. – [132] с.</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славский историко-археологический заповедник/ Белорус. добр.о-во охраны памятников истории и культуры.– Мн.,1977.– [24] с</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РАЗДЕЛ КОНТРОЛЯ ЗНАНИЙ</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be-BY" w:eastAsia="ru-RU"/>
        </w:rPr>
        <w:t xml:space="preserve">Вопросы к зачету по дисциплине </w:t>
      </w:r>
      <w:r>
        <w:rPr>
          <w:rFonts w:cs="Times New Roman" w:ascii="Times New Roman" w:hAnsi="Times New Roman"/>
          <w:b/>
          <w:color w:val="000000"/>
          <w:sz w:val="28"/>
          <w:szCs w:val="28"/>
          <w:lang w:eastAsia="ru-RU"/>
        </w:rPr>
        <w:t>«Музееведение»</w:t>
      </w:r>
      <w:r>
        <w:rPr>
          <w:rFonts w:cs="Times New Roman" w:ascii="Times New Roman" w:hAnsi="Times New Roman"/>
          <w:b/>
          <w:color w:val="000000"/>
          <w:sz w:val="28"/>
          <w:szCs w:val="28"/>
          <w:lang w:val="be-BY" w:eastAsia="ru-RU"/>
        </w:rPr>
        <w:t xml:space="preserve"> </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курс, 7 семестр)</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74"/>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еведение как научная дисциплина. Базовые понятия музееведения.</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рия становления музееведения как научной дисциплины.</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и предмет музееведения. Различные подходы к определению предмета музееведения. </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color w:val="000000"/>
          <w:sz w:val="28"/>
          <w:szCs w:val="28"/>
          <w:lang w:val="be-BY" w:eastAsia="ru-RU"/>
        </w:rPr>
        <w:t>Структура музееведения как науки. Связь музееведения с другими научными дисциплинами.</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музейной сети Республики Беларусь на современном этапе.</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музейное источниковедение и подходы к определению источника.</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 и предмет музейного источниковедения.</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ципы классификации источников в музейном источниковедении.</w:t>
      </w:r>
    </w:p>
    <w:p>
      <w:pPr>
        <w:pStyle w:val="Normal"/>
        <w:numPr>
          <w:ilvl w:val="0"/>
          <w:numId w:val="38"/>
        </w:numPr>
        <w:tabs>
          <w:tab w:val="clear" w:pos="708"/>
          <w:tab w:val="left" w:pos="567" w:leader="none"/>
          <w:tab w:val="left" w:pos="851" w:leader="none"/>
        </w:tabs>
        <w:spacing w:lineRule="auto" w:line="240"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Музей как социокультурное явление и эволюция понятия в различные исторические периоды. Основные задачи музеев</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Различные принципы классификации музеев</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Социальные функции музеев</w:t>
      </w:r>
    </w:p>
    <w:p>
      <w:pPr>
        <w:pStyle w:val="Normal"/>
        <w:numPr>
          <w:ilvl w:val="0"/>
          <w:numId w:val="38"/>
        </w:numPr>
        <w:tabs>
          <w:tab w:val="clear" w:pos="708"/>
          <w:tab w:val="left" w:pos="567" w:leader="none"/>
          <w:tab w:val="left" w:pos="851" w:leader="none"/>
          <w:tab w:val="left" w:pos="993" w:leader="none"/>
        </w:tabs>
        <w:spacing w:lineRule="auto" w:line="240"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в музее: общая характеристика.</w:t>
      </w:r>
    </w:p>
    <w:p>
      <w:pPr>
        <w:pStyle w:val="Normal"/>
        <w:numPr>
          <w:ilvl w:val="0"/>
          <w:numId w:val="38"/>
        </w:numPr>
        <w:tabs>
          <w:tab w:val="clear" w:pos="708"/>
          <w:tab w:val="left" w:pos="567" w:leader="none"/>
          <w:tab w:val="left" w:pos="851" w:leader="none"/>
          <w:tab w:val="left" w:pos="993" w:leader="none"/>
        </w:tabs>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ьные исследования как направление научно-исследовательской работы музея</w:t>
      </w:r>
    </w:p>
    <w:p>
      <w:pPr>
        <w:pStyle w:val="Normal"/>
        <w:numPr>
          <w:ilvl w:val="0"/>
          <w:numId w:val="38"/>
        </w:numPr>
        <w:tabs>
          <w:tab w:val="clear" w:pos="708"/>
          <w:tab w:val="left" w:pos="567" w:leader="none"/>
          <w:tab w:val="left" w:pos="851" w:leader="none"/>
          <w:tab w:val="left" w:pos="993" w:leader="none"/>
        </w:tabs>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ческие исследования как направление научно-исследовательской работы музея</w:t>
      </w:r>
    </w:p>
    <w:p>
      <w:pPr>
        <w:pStyle w:val="Normal"/>
        <w:numPr>
          <w:ilvl w:val="0"/>
          <w:numId w:val="38"/>
        </w:numPr>
        <w:tabs>
          <w:tab w:val="clear" w:pos="708"/>
          <w:tab w:val="left" w:pos="56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ятие «фонд музея». Состав и структура музейных фондов.</w:t>
      </w:r>
    </w:p>
    <w:p>
      <w:pPr>
        <w:pStyle w:val="Style18"/>
        <w:numPr>
          <w:ilvl w:val="0"/>
          <w:numId w:val="38"/>
        </w:numPr>
        <w:tabs>
          <w:tab w:val="clear" w:pos="708"/>
          <w:tab w:val="left" w:pos="56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    Музейный предмет и его свойства</w:t>
      </w:r>
    </w:p>
    <w:p>
      <w:pPr>
        <w:pStyle w:val="Normal"/>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лассификации музейных предметов (по типам источников, по хронологическому признаку, по географическому признаку и пр.) и их значение.</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Научная классификация фондовых материалов.</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О музеях и Музейном фонде Республики Беларусь» и его значение для деятельности музея</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он «Об охране историко-культурного наследия Республики Беларусь» и его значение для деятельности музея</w:t>
      </w:r>
    </w:p>
    <w:p>
      <w:pPr>
        <w:pStyle w:val="Normal"/>
        <w:numPr>
          <w:ilvl w:val="0"/>
          <w:numId w:val="38"/>
        </w:numPr>
        <w:tabs>
          <w:tab w:val="clear" w:pos="708"/>
          <w:tab w:val="left" w:pos="567" w:leader="none"/>
          <w:tab w:val="left" w:pos="851" w:leader="none"/>
          <w:tab w:val="left" w:pos="993" w:leader="none"/>
        </w:tabs>
        <w:spacing w:lineRule="auto" w:line="254" w:before="0" w:after="16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дачи научно-фондовой работы музеев</w:t>
      </w:r>
    </w:p>
    <w:p>
      <w:pPr>
        <w:pStyle w:val="Normal"/>
        <w:tabs>
          <w:tab w:val="clear" w:pos="708"/>
          <w:tab w:val="left" w:pos="567" w:leader="none"/>
        </w:tabs>
        <w:spacing w:lineRule="auto" w:line="254"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54"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54"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54"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54"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be-BY" w:eastAsia="ru-RU"/>
        </w:rPr>
        <w:t xml:space="preserve">Вопросы к зачету по дисциплине </w:t>
      </w:r>
      <w:r>
        <w:rPr>
          <w:rFonts w:cs="Times New Roman" w:ascii="Times New Roman" w:hAnsi="Times New Roman"/>
          <w:b/>
          <w:color w:val="000000"/>
          <w:sz w:val="28"/>
          <w:szCs w:val="28"/>
          <w:lang w:eastAsia="ru-RU"/>
        </w:rPr>
        <w:t>«Музееведение»</w:t>
      </w:r>
      <w:r>
        <w:rPr>
          <w:rFonts w:cs="Times New Roman" w:ascii="Times New Roman" w:hAnsi="Times New Roman"/>
          <w:b/>
          <w:color w:val="000000"/>
          <w:sz w:val="28"/>
          <w:szCs w:val="28"/>
          <w:lang w:val="be-BY" w:eastAsia="ru-RU"/>
        </w:rPr>
        <w:t xml:space="preserve"> </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курс, 8 семестр)</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3"/>
          <w:numId w:val="72"/>
        </w:numPr>
        <w:tabs>
          <w:tab w:val="clear" w:pos="708"/>
          <w:tab w:val="left" w:pos="0" w:leader="none"/>
          <w:tab w:val="left" w:pos="851"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музейных фондов: сущность, виды и принципы.</w:t>
      </w:r>
    </w:p>
    <w:p>
      <w:pPr>
        <w:pStyle w:val="Style18"/>
        <w:numPr>
          <w:ilvl w:val="3"/>
          <w:numId w:val="72"/>
        </w:numPr>
        <w:tabs>
          <w:tab w:val="clear" w:pos="708"/>
          <w:tab w:val="left" w:pos="0" w:leader="none"/>
          <w:tab w:val="left" w:pos="851" w:leader="none"/>
        </w:tabs>
        <w:spacing w:lineRule="auto" w:line="254"/>
        <w:ind w:left="0"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ый музейный фонд и его характеристика</w:t>
      </w:r>
    </w:p>
    <w:p>
      <w:pPr>
        <w:pStyle w:val="Style18"/>
        <w:numPr>
          <w:ilvl w:val="3"/>
          <w:numId w:val="72"/>
        </w:numPr>
        <w:tabs>
          <w:tab w:val="clear" w:pos="708"/>
          <w:tab w:val="left" w:pos="0" w:leader="none"/>
          <w:tab w:val="left" w:pos="851"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Учет музейных предметов. </w:t>
      </w:r>
    </w:p>
    <w:p>
      <w:pPr>
        <w:pStyle w:val="Style18"/>
        <w:numPr>
          <w:ilvl w:val="3"/>
          <w:numId w:val="72"/>
        </w:numPr>
        <w:tabs>
          <w:tab w:val="clear" w:pos="708"/>
          <w:tab w:val="left" w:pos="0" w:leader="none"/>
          <w:tab w:val="left" w:pos="851"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Хранение музейных коллекций.</w:t>
      </w:r>
    </w:p>
    <w:p>
      <w:pPr>
        <w:pStyle w:val="Style18"/>
        <w:numPr>
          <w:ilvl w:val="3"/>
          <w:numId w:val="72"/>
        </w:numPr>
        <w:tabs>
          <w:tab w:val="clear" w:pos="708"/>
          <w:tab w:val="left" w:pos="0" w:leader="none"/>
          <w:tab w:val="left" w:pos="851"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Экспозиционно-выставочная деятельность музеев: основные понятия.</w:t>
      </w:r>
    </w:p>
    <w:p>
      <w:pPr>
        <w:pStyle w:val="Style18"/>
        <w:numPr>
          <w:ilvl w:val="3"/>
          <w:numId w:val="72"/>
        </w:numPr>
        <w:tabs>
          <w:tab w:val="clear" w:pos="708"/>
          <w:tab w:val="left" w:pos="0" w:leader="none"/>
          <w:tab w:val="left" w:pos="851"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Характеристика музейной экспозиции: ее виды,особенности построения экспозиций в различных видах музеев. </w:t>
      </w:r>
    </w:p>
    <w:p>
      <w:pPr>
        <w:pStyle w:val="Style18"/>
        <w:numPr>
          <w:ilvl w:val="3"/>
          <w:numId w:val="72"/>
        </w:numPr>
        <w:tabs>
          <w:tab w:val="clear" w:pos="708"/>
          <w:tab w:val="left" w:pos="0" w:leader="none"/>
          <w:tab w:val="left" w:pos="851" w:leader="none"/>
        </w:tabs>
        <w:spacing w:lineRule="auto" w:line="254"/>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учное и художественное проектирование музейной экспозиции</w:t>
      </w:r>
    </w:p>
    <w:p>
      <w:pPr>
        <w:pStyle w:val="Style18"/>
        <w:numPr>
          <w:ilvl w:val="3"/>
          <w:numId w:val="72"/>
        </w:numPr>
        <w:tabs>
          <w:tab w:val="clear" w:pos="708"/>
          <w:tab w:val="left" w:pos="0" w:leader="none"/>
          <w:tab w:val="left" w:pos="851"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  Экспозиционные материалы и их характеристика.</w:t>
      </w:r>
    </w:p>
    <w:p>
      <w:pPr>
        <w:pStyle w:val="Style18"/>
        <w:numPr>
          <w:ilvl w:val="3"/>
          <w:numId w:val="72"/>
        </w:numPr>
        <w:tabs>
          <w:tab w:val="clear" w:pos="708"/>
          <w:tab w:val="left" w:pos="0" w:leader="none"/>
          <w:tab w:val="left" w:pos="851"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подходы к созданию музейной экспозиции: новые подходы и принципы</w:t>
      </w:r>
    </w:p>
    <w:p>
      <w:pPr>
        <w:pStyle w:val="Style18"/>
        <w:numPr>
          <w:ilvl w:val="3"/>
          <w:numId w:val="72"/>
        </w:numPr>
        <w:tabs>
          <w:tab w:val="clear" w:pos="708"/>
          <w:tab w:val="left" w:pos="0" w:leader="none"/>
          <w:tab w:val="left" w:pos="851"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Консервация музейных предметов: понятие, цели и задачи.</w:t>
      </w:r>
    </w:p>
    <w:p>
      <w:pPr>
        <w:pStyle w:val="Style18"/>
        <w:numPr>
          <w:ilvl w:val="3"/>
          <w:numId w:val="72"/>
        </w:numPr>
        <w:tabs>
          <w:tab w:val="clear" w:pos="708"/>
          <w:tab w:val="left" w:pos="0" w:leader="none"/>
          <w:tab w:val="left" w:pos="851"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Реставрация музейных предметов: понятие, цели и задачи.</w:t>
      </w:r>
    </w:p>
    <w:p>
      <w:pPr>
        <w:pStyle w:val="Style18"/>
        <w:numPr>
          <w:ilvl w:val="3"/>
          <w:numId w:val="72"/>
        </w:numPr>
        <w:tabs>
          <w:tab w:val="clear" w:pos="708"/>
          <w:tab w:val="left" w:pos="0" w:leader="none"/>
          <w:tab w:val="left" w:pos="851"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 xml:space="preserve">Основные принципы и виды научной реставрации и консервации музейных предметов. </w:t>
      </w:r>
    </w:p>
    <w:p>
      <w:pPr>
        <w:pStyle w:val="Style18"/>
        <w:numPr>
          <w:ilvl w:val="3"/>
          <w:numId w:val="72"/>
        </w:numPr>
        <w:tabs>
          <w:tab w:val="clear" w:pos="708"/>
          <w:tab w:val="left" w:pos="0" w:leader="none"/>
          <w:tab w:val="left" w:pos="851"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спользование информационных ресурсов и интерактивных технологий  в музее. </w:t>
      </w:r>
    </w:p>
    <w:p>
      <w:pPr>
        <w:pStyle w:val="Style18"/>
        <w:numPr>
          <w:ilvl w:val="3"/>
          <w:numId w:val="72"/>
        </w:numPr>
        <w:tabs>
          <w:tab w:val="clear" w:pos="708"/>
          <w:tab w:val="left" w:pos="0" w:leader="none"/>
          <w:tab w:val="left" w:pos="851"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музейные издания</w:t>
      </w:r>
    </w:p>
    <w:p>
      <w:pPr>
        <w:pStyle w:val="Style18"/>
        <w:numPr>
          <w:ilvl w:val="3"/>
          <w:numId w:val="72"/>
        </w:numPr>
        <w:tabs>
          <w:tab w:val="clear" w:pos="708"/>
          <w:tab w:val="left" w:pos="0" w:leader="none"/>
          <w:tab w:val="left" w:pos="851"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Музейные веб-сайты и их использование. Виртуальные музеи и экспонаты.</w:t>
      </w:r>
    </w:p>
    <w:p>
      <w:pPr>
        <w:pStyle w:val="Style18"/>
        <w:numPr>
          <w:ilvl w:val="3"/>
          <w:numId w:val="72"/>
        </w:numPr>
        <w:tabs>
          <w:tab w:val="clear" w:pos="708"/>
          <w:tab w:val="left" w:pos="0" w:leader="none"/>
          <w:tab w:val="left" w:pos="851" w:leader="none"/>
          <w:tab w:val="left" w:pos="993" w:leader="none"/>
        </w:tabs>
        <w:spacing w:lineRule="auto" w:line="254"/>
        <w:ind w:left="0" w:firstLine="567"/>
        <w:jc w:val="both"/>
        <w:rPr/>
      </w:pPr>
      <w:r>
        <w:rPr>
          <w:rFonts w:cs="Times New Roman" w:ascii="Times New Roman" w:hAnsi="Times New Roman"/>
          <w:sz w:val="28"/>
          <w:szCs w:val="28"/>
          <w:lang w:eastAsia="ru-RU"/>
        </w:rPr>
        <w:t>Понятие «культурно-просветительная деятельность музея».</w:t>
      </w:r>
      <w:r>
        <w:rPr>
          <w:rFonts w:cs="Times New Roman" w:ascii="Times New Roman" w:hAnsi="Times New Roman"/>
          <w:sz w:val="28"/>
          <w:szCs w:val="28"/>
        </w:rPr>
        <w:t xml:space="preserve"> Общая характеристика основных направлений культурно-просветительской работы музеев.</w:t>
      </w:r>
    </w:p>
    <w:p>
      <w:pPr>
        <w:pStyle w:val="Style18"/>
        <w:numPr>
          <w:ilvl w:val="3"/>
          <w:numId w:val="72"/>
        </w:numPr>
        <w:tabs>
          <w:tab w:val="clear" w:pos="708"/>
          <w:tab w:val="left" w:pos="0" w:leader="none"/>
          <w:tab w:val="left" w:pos="851"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Традиционные и современные формы культурно-просветительской работы музеев.</w:t>
      </w:r>
    </w:p>
    <w:p>
      <w:pPr>
        <w:pStyle w:val="Style18"/>
        <w:numPr>
          <w:ilvl w:val="3"/>
          <w:numId w:val="72"/>
        </w:numPr>
        <w:tabs>
          <w:tab w:val="clear" w:pos="708"/>
          <w:tab w:val="left" w:pos="0"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узейная экскурсия»: понятие и виды, этапы подготовки</w:t>
      </w:r>
    </w:p>
    <w:p>
      <w:pPr>
        <w:pStyle w:val="Style18"/>
        <w:numPr>
          <w:ilvl w:val="3"/>
          <w:numId w:val="72"/>
        </w:numPr>
        <w:tabs>
          <w:tab w:val="clear" w:pos="708"/>
          <w:tab w:val="left" w:pos="0"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енеджмент в музее</w:t>
      </w:r>
    </w:p>
    <w:p>
      <w:pPr>
        <w:pStyle w:val="Style18"/>
        <w:numPr>
          <w:ilvl w:val="3"/>
          <w:numId w:val="72"/>
        </w:numPr>
        <w:tabs>
          <w:tab w:val="clear" w:pos="708"/>
          <w:tab w:val="left" w:pos="0"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аркетинг в музее</w:t>
      </w:r>
    </w:p>
    <w:p>
      <w:pPr>
        <w:pStyle w:val="Style18"/>
        <w:numPr>
          <w:ilvl w:val="0"/>
          <w:numId w:val="72"/>
        </w:numPr>
        <w:tabs>
          <w:tab w:val="clear" w:pos="708"/>
          <w:tab w:val="left" w:pos="0"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узейная коммуникация: понятие и характеристика.</w:t>
      </w:r>
    </w:p>
    <w:p>
      <w:pPr>
        <w:pStyle w:val="Normal"/>
        <w:numPr>
          <w:ilvl w:val="0"/>
          <w:numId w:val="72"/>
        </w:numPr>
        <w:tabs>
          <w:tab w:val="clear" w:pos="708"/>
          <w:tab w:val="left" w:pos="0" w:leader="none"/>
          <w:tab w:val="left" w:pos="851" w:leader="none"/>
          <w:tab w:val="left" w:pos="993" w:leader="none"/>
        </w:tabs>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музейного  строительства и его развитие на современном этапе</w:t>
      </w:r>
    </w:p>
    <w:p>
      <w:pPr>
        <w:pStyle w:val="Normal"/>
        <w:numPr>
          <w:ilvl w:val="0"/>
          <w:numId w:val="72"/>
        </w:numPr>
        <w:tabs>
          <w:tab w:val="clear" w:pos="708"/>
          <w:tab w:val="left" w:pos="0" w:leader="none"/>
          <w:tab w:val="left" w:pos="851" w:leader="none"/>
          <w:tab w:val="left" w:pos="993" w:leader="none"/>
        </w:tabs>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проектированию и строительству зданий музеев.</w:t>
      </w:r>
    </w:p>
    <w:p>
      <w:pPr>
        <w:pStyle w:val="Normal"/>
        <w:numPr>
          <w:ilvl w:val="0"/>
          <w:numId w:val="72"/>
        </w:numPr>
        <w:tabs>
          <w:tab w:val="clear" w:pos="708"/>
          <w:tab w:val="left" w:pos="0" w:leader="none"/>
          <w:tab w:val="left" w:pos="851" w:leader="none"/>
          <w:tab w:val="left" w:pos="993" w:leader="none"/>
        </w:tabs>
        <w:spacing w:lineRule="auto" w:line="25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орудование музейных зданий.</w:t>
      </w:r>
    </w:p>
    <w:p>
      <w:pPr>
        <w:pStyle w:val="Style18"/>
        <w:numPr>
          <w:ilvl w:val="0"/>
          <w:numId w:val="72"/>
        </w:numPr>
        <w:tabs>
          <w:tab w:val="clear" w:pos="708"/>
          <w:tab w:val="left" w:pos="567" w:leader="none"/>
          <w:tab w:val="left" w:pos="851" w:leader="none"/>
          <w:tab w:val="left" w:pos="993" w:leader="none"/>
        </w:tabs>
        <w:spacing w:lineRule="auto" w:line="276"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деятельности музеев в Республике Беларусь.</w:t>
      </w:r>
    </w:p>
    <w:p>
      <w:pPr>
        <w:pStyle w:val="Normal"/>
        <w:tabs>
          <w:tab w:val="clear" w:pos="708"/>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be-BY" w:eastAsia="ru-RU"/>
        </w:rPr>
        <w:t xml:space="preserve">Вопросы к экзамену по дисциплине </w:t>
      </w:r>
      <w:r>
        <w:rPr>
          <w:rFonts w:cs="Times New Roman" w:ascii="Times New Roman" w:hAnsi="Times New Roman"/>
          <w:b/>
          <w:color w:val="000000"/>
          <w:sz w:val="28"/>
          <w:szCs w:val="28"/>
          <w:lang w:eastAsia="ru-RU"/>
        </w:rPr>
        <w:t>«Музееведение»</w:t>
      </w:r>
      <w:r>
        <w:rPr>
          <w:rFonts w:cs="Times New Roman" w:ascii="Times New Roman" w:hAnsi="Times New Roman"/>
          <w:b/>
          <w:color w:val="000000"/>
          <w:sz w:val="28"/>
          <w:szCs w:val="28"/>
          <w:lang w:val="be-BY" w:eastAsia="ru-RU"/>
        </w:rPr>
        <w:t xml:space="preserve"> </w:t>
      </w:r>
    </w:p>
    <w:p>
      <w:pPr>
        <w:pStyle w:val="Normal"/>
        <w:widowControl w:val="false"/>
        <w:shd w:fill="FFFFFF" w:val="clear"/>
        <w:autoSpaceDE w:val="false"/>
        <w:spacing w:lineRule="auto" w:line="240" w:before="0" w:after="0"/>
        <w:ind w:left="64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курс, 7 семестр)</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widowControl w:val="false"/>
        <w:numPr>
          <w:ilvl w:val="3"/>
          <w:numId w:val="72"/>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еведение как научная дисциплина. Базовые понятия музееведения.</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История становления музееведения как научной дисциплины.</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и предмет музееведения. Различные подходы к определению предмета музееведения. </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color w:val="000000"/>
          <w:sz w:val="28"/>
          <w:szCs w:val="28"/>
          <w:lang w:val="be-BY" w:eastAsia="ru-RU"/>
        </w:rPr>
        <w:t>Структура музееведения как науки. Связь музееведения с другими научными дисциплинами.</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музейной сети Республики Беларусь на современном этапе.</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нятие музейное источниковедение и подходы к определению источника.</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ъект и предмет музейного источниковедения.</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нципы классификации источников в музейном источниковедении.</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rPr>
        <w:t>Музей как социокультурное явление и эволюция понятия в различные исторические периоды. Основные задачи музеев</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rPr>
        <w:t>Различные принципы классификации музеев</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rPr>
        <w:t>Социальные функции музеев</w:t>
      </w:r>
    </w:p>
    <w:p>
      <w:pPr>
        <w:pStyle w:val="Style18"/>
        <w:numPr>
          <w:ilvl w:val="3"/>
          <w:numId w:val="72"/>
        </w:numPr>
        <w:tabs>
          <w:tab w:val="clear" w:pos="708"/>
          <w:tab w:val="left" w:pos="567" w:leader="none"/>
          <w:tab w:val="left" w:pos="993"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в музее: общая характеристика.</w:t>
      </w:r>
    </w:p>
    <w:p>
      <w:pPr>
        <w:pStyle w:val="Style18"/>
        <w:numPr>
          <w:ilvl w:val="3"/>
          <w:numId w:val="72"/>
        </w:numPr>
        <w:tabs>
          <w:tab w:val="clear" w:pos="708"/>
          <w:tab w:val="left" w:pos="567"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фильные исследования как направление научно-исследовательской работы музея</w:t>
      </w:r>
    </w:p>
    <w:p>
      <w:pPr>
        <w:pStyle w:val="Style18"/>
        <w:numPr>
          <w:ilvl w:val="3"/>
          <w:numId w:val="72"/>
        </w:numPr>
        <w:tabs>
          <w:tab w:val="clear" w:pos="708"/>
          <w:tab w:val="left" w:pos="567"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узееведческие исследования как направление научно-исследовательской работы музея</w:t>
      </w:r>
    </w:p>
    <w:p>
      <w:pPr>
        <w:pStyle w:val="Style18"/>
        <w:numPr>
          <w:ilvl w:val="3"/>
          <w:numId w:val="72"/>
        </w:numPr>
        <w:tabs>
          <w:tab w:val="clear" w:pos="708"/>
          <w:tab w:val="left" w:pos="567"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ятие «фонд музея». Состав и структура музейных фондов.</w:t>
      </w:r>
    </w:p>
    <w:p>
      <w:pPr>
        <w:pStyle w:val="Style18"/>
        <w:numPr>
          <w:ilvl w:val="3"/>
          <w:numId w:val="72"/>
        </w:numPr>
        <w:tabs>
          <w:tab w:val="clear" w:pos="708"/>
          <w:tab w:val="left" w:pos="567"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узейный предмет и его свойства</w:t>
      </w:r>
    </w:p>
    <w:p>
      <w:pPr>
        <w:pStyle w:val="Style18"/>
        <w:numPr>
          <w:ilvl w:val="3"/>
          <w:numId w:val="7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лассификации музейных предметов (по типам источников, по хронологическому признаку, по географическому признаку и пр.) и их значение.</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rPr>
        <w:t>Научная классификация фондовых материалов.</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О музеях и Музейном фонде Республики Беларусь» и его значение для деятельности музея</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он «Об охране историко-культурного наследия Республики Беларусь» и его значение для деятельности музея</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дачи научно-фондовой работы музеев</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музейных фондов: сущность, виды и принципы.</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ый музейный фонд и его характеристика</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Учет музейных предметов. </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Хранение музейных коллекций.</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Экспозиционно-выставочная деятельность музеев: основные понятия.</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Характеристика музейной экспозиции: ее виды,особенности построения экспозиций в различных видах музеев. </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учное и художественное проектирование музейной экспозиции</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  Экспозиционные материалы и их характеристика.</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подходы к созданию музейной экспозиции: новые подходы и принципы</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Консервация музейных предметов: понятие, цели и задачи.</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Реставрация музейных предметов: понятие, цели и задачи.</w:t>
      </w:r>
    </w:p>
    <w:p>
      <w:pPr>
        <w:pStyle w:val="Style18"/>
        <w:numPr>
          <w:ilvl w:val="3"/>
          <w:numId w:val="72"/>
        </w:numPr>
        <w:tabs>
          <w:tab w:val="clear" w:pos="708"/>
          <w:tab w:val="left" w:pos="567" w:leader="none"/>
          <w:tab w:val="left" w:pos="993" w:leader="none"/>
        </w:tabs>
        <w:spacing w:lineRule="auto" w:line="254"/>
        <w:ind w:left="0" w:firstLine="567"/>
        <w:rPr>
          <w:rFonts w:ascii="Times New Roman" w:hAnsi="Times New Roman" w:cs="Times New Roman"/>
          <w:sz w:val="28"/>
          <w:szCs w:val="28"/>
        </w:rPr>
      </w:pPr>
      <w:r>
        <w:rPr>
          <w:rFonts w:cs="Times New Roman" w:ascii="Times New Roman" w:hAnsi="Times New Roman"/>
          <w:sz w:val="28"/>
          <w:szCs w:val="28"/>
        </w:rPr>
        <w:t xml:space="preserve">Основные принципы и виды научной реставрации и консервации музейных предметов. </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спользование информационных ресурсов и интерактивных технологий  в музее. </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музейные издания</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Музейные веб-сайты и их использование. Виртуальные музеи и экспонаты.</w:t>
      </w:r>
    </w:p>
    <w:p>
      <w:pPr>
        <w:pStyle w:val="Style18"/>
        <w:numPr>
          <w:ilvl w:val="3"/>
          <w:numId w:val="72"/>
        </w:numPr>
        <w:tabs>
          <w:tab w:val="clear" w:pos="708"/>
          <w:tab w:val="left" w:pos="567" w:leader="none"/>
          <w:tab w:val="left" w:pos="993" w:leader="none"/>
        </w:tabs>
        <w:spacing w:lineRule="auto" w:line="254"/>
        <w:ind w:left="0" w:firstLine="567"/>
        <w:jc w:val="both"/>
        <w:rPr/>
      </w:pPr>
      <w:r>
        <w:rPr>
          <w:rFonts w:cs="Times New Roman" w:ascii="Times New Roman" w:hAnsi="Times New Roman"/>
          <w:sz w:val="28"/>
          <w:szCs w:val="28"/>
          <w:lang w:eastAsia="ru-RU"/>
        </w:rPr>
        <w:t>Понятие «культурно-просветительная деятельность музея».</w:t>
      </w:r>
      <w:r>
        <w:rPr>
          <w:rFonts w:cs="Times New Roman" w:ascii="Times New Roman" w:hAnsi="Times New Roman"/>
          <w:sz w:val="28"/>
          <w:szCs w:val="28"/>
        </w:rPr>
        <w:t xml:space="preserve"> Общая характеристика основных направлений культурно-просветительской работы музеев.</w:t>
      </w:r>
    </w:p>
    <w:p>
      <w:pPr>
        <w:pStyle w:val="Style18"/>
        <w:numPr>
          <w:ilvl w:val="3"/>
          <w:numId w:val="72"/>
        </w:numPr>
        <w:tabs>
          <w:tab w:val="clear" w:pos="708"/>
          <w:tab w:val="left" w:pos="567" w:leader="none"/>
          <w:tab w:val="left" w:pos="993" w:leader="none"/>
        </w:tabs>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Традиционные и современные формы культурно-просветительской работы музеев.</w:t>
      </w:r>
    </w:p>
    <w:p>
      <w:pPr>
        <w:pStyle w:val="Style18"/>
        <w:numPr>
          <w:ilvl w:val="3"/>
          <w:numId w:val="72"/>
        </w:numPr>
        <w:tabs>
          <w:tab w:val="clear" w:pos="708"/>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узейная экскурсия»: понятие и виды, этапы подготовки</w:t>
      </w:r>
    </w:p>
    <w:p>
      <w:pPr>
        <w:pStyle w:val="Style18"/>
        <w:numPr>
          <w:ilvl w:val="3"/>
          <w:numId w:val="72"/>
        </w:numPr>
        <w:tabs>
          <w:tab w:val="clear" w:pos="708"/>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енеджмент в музее</w:t>
      </w:r>
    </w:p>
    <w:p>
      <w:pPr>
        <w:pStyle w:val="Style18"/>
        <w:numPr>
          <w:ilvl w:val="3"/>
          <w:numId w:val="72"/>
        </w:numPr>
        <w:tabs>
          <w:tab w:val="clear" w:pos="708"/>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аркетинг в музее</w:t>
      </w:r>
    </w:p>
    <w:p>
      <w:pPr>
        <w:pStyle w:val="Style18"/>
        <w:numPr>
          <w:ilvl w:val="0"/>
          <w:numId w:val="64"/>
        </w:numPr>
        <w:tabs>
          <w:tab w:val="clear" w:pos="708"/>
          <w:tab w:val="left" w:pos="567" w:leader="none"/>
          <w:tab w:val="left" w:pos="993" w:leader="none"/>
        </w:tabs>
        <w:rPr>
          <w:rFonts w:ascii="Times New Roman" w:hAnsi="Times New Roman" w:cs="Times New Roman"/>
          <w:sz w:val="28"/>
          <w:szCs w:val="28"/>
        </w:rPr>
      </w:pPr>
      <w:r>
        <w:rPr>
          <w:rFonts w:cs="Times New Roman" w:ascii="Times New Roman" w:hAnsi="Times New Roman"/>
          <w:sz w:val="28"/>
          <w:szCs w:val="28"/>
        </w:rPr>
        <w:t>Музейная коммуникация: понятие и характеристика.</w:t>
      </w:r>
    </w:p>
    <w:p>
      <w:pPr>
        <w:pStyle w:val="Normal"/>
        <w:numPr>
          <w:ilvl w:val="0"/>
          <w:numId w:val="64"/>
        </w:numPr>
        <w:tabs>
          <w:tab w:val="clear" w:pos="708"/>
          <w:tab w:val="left" w:pos="567" w:leader="none"/>
          <w:tab w:val="left" w:pos="993" w:leader="none"/>
        </w:tabs>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музейного  строительства и его развитие на современном этапе</w:t>
      </w:r>
    </w:p>
    <w:p>
      <w:pPr>
        <w:pStyle w:val="Normal"/>
        <w:numPr>
          <w:ilvl w:val="0"/>
          <w:numId w:val="64"/>
        </w:numPr>
        <w:tabs>
          <w:tab w:val="clear" w:pos="708"/>
          <w:tab w:val="left" w:pos="567" w:leader="none"/>
          <w:tab w:val="left" w:pos="993" w:leader="none"/>
        </w:tabs>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проектированию и строительству зданий музеев.</w:t>
      </w:r>
    </w:p>
    <w:p>
      <w:pPr>
        <w:pStyle w:val="Normal"/>
        <w:numPr>
          <w:ilvl w:val="0"/>
          <w:numId w:val="64"/>
        </w:numPr>
        <w:tabs>
          <w:tab w:val="clear" w:pos="708"/>
          <w:tab w:val="left" w:pos="567" w:leader="none"/>
          <w:tab w:val="left" w:pos="993" w:leader="none"/>
        </w:tabs>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орудование музейных зданий.</w:t>
      </w:r>
    </w:p>
    <w:p>
      <w:pPr>
        <w:pStyle w:val="Style18"/>
        <w:numPr>
          <w:ilvl w:val="0"/>
          <w:numId w:val="64"/>
        </w:numPr>
        <w:tabs>
          <w:tab w:val="clear" w:pos="708"/>
          <w:tab w:val="left" w:pos="567" w:leader="none"/>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деятельности музеев в Республике Беларусь.</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музеи Беларуси: общая характеристика и основные направления научно-исследовательской и культурно-просветительской деятельности.</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инные галереи Беларуси.</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мориальные музеи Беларуси: общая характеристика и основные направления научно-исследовательской и культурно-просветительской деятельности. </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торико-мемориальные комплексы Беларуси: история создания и развития.</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родоведческие музеи Беларуси: общая характеристика и основные направления научно-исследовательской и культурно-просветительской деятельности.</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торико-культурные заповедники и национальные парки Беларуси: история становления и развития.</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узеи Беларуси исторического профиля: основные направления научно-исследовательской и культурно-просветительской деятельности.</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ый исторический музей Республики Беларусь.</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хеологический музей «Берестье».</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ый художественный музей Республики Беларусь.</w:t>
      </w:r>
    </w:p>
    <w:p>
      <w:pPr>
        <w:pStyle w:val="Style18"/>
        <w:numPr>
          <w:ilvl w:val="0"/>
          <w:numId w:val="6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орусский государственный музей истории Великой Отечественной войны».</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мориальный комплекс «Брестская крепость-герой».</w:t>
      </w:r>
    </w:p>
    <w:p>
      <w:pPr>
        <w:pStyle w:val="Style18"/>
        <w:numPr>
          <w:ilvl w:val="0"/>
          <w:numId w:val="64"/>
        </w:numPr>
        <w:tabs>
          <w:tab w:val="clear" w:pos="708"/>
          <w:tab w:val="left" w:pos="56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ый мемориальный комплекс «Хатынь».</w:t>
      </w:r>
    </w:p>
    <w:p>
      <w:pPr>
        <w:pStyle w:val="Style18"/>
        <w:tabs>
          <w:tab w:val="clear" w:pos="708"/>
          <w:tab w:val="left" w:pos="567" w:leader="none"/>
          <w:tab w:val="left" w:pos="993" w:leader="none"/>
        </w:tabs>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дисциплине «Музееведение»</w:t>
      </w:r>
    </w:p>
    <w:p>
      <w:pPr>
        <w:pStyle w:val="Normal"/>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 Классификация, где музеи группируются в зависимости от выполнения музеем своих социальных функций и приоритета в его деятельност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А Классификация по типам</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Б Классификация по собственнику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В Классификация по масштабу деятельности</w:t>
      </w:r>
    </w:p>
    <w:p>
      <w:pPr>
        <w:pStyle w:val="Normal"/>
        <w:tabs>
          <w:tab w:val="clear" w:pos="708"/>
          <w:tab w:val="left" w:pos="567" w:leader="none"/>
        </w:tabs>
        <w:spacing w:lineRule="auto" w:line="240" w:before="0" w:after="0"/>
        <w:ind w:left="39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2 Классификация, где музеи группируются в зависимости от отношения музея к профильной дисциплине, комплексу наук, виду искусства, отрасли культуры или производств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А Классификация по типам</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Б Классификация по профилям</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В Классификация по видам</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3 К комплексным музеям  по профилю относятс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А Исторические музеи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Б Палеонтологические музе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В Краеведческие музе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4 Музеи данного профиля документируют процессы, происходящие в природе, в том числе в ходе взаимодействия человека и общества с окружающей средо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А Исторического профиля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Б Экологического профил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В Естественнонаучного профил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5 Функция музеев, связанная с решением задач по сохранению культурных, природных, исторических ценностей  в интересах мирового сообщества  или его отдельных част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А Научно-документационная функци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Б Охранительная функци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В Информационная функц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6Музейные предметы, в которых данный музей не нуждается, образуют:</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А Обменный фонд</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 xml:space="preserve">Б Дублетный фонд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В Фонд научно-вспомогательных материалов</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shd w:fill="FFFFFF" w:val="clear"/>
        </w:rPr>
        <w:t>7 Предмет, обладающий высокой степенью эмоционального воздействия и особо почитаемый как память о выдающемся человеке или событ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Уникальный</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Реликв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Рарите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8 Совокупность музейных предметов и их коллекций, научно-вспомогательных материалов и средств научно-информационного обеспечения музея (библиотека и архив) образую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А Музейную коллекцию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Б Музейное собрание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Музейный фонд</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9 Музейная коллекция, состоящая из различных по типу предметов, раскрывающих определённую тему:</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А Тематическая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 Систематическа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Мемориальна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10 Музейная коллекция, состоящая из предметов, связанных с историческими событием или личностью:</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А  Персональна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Б Мемориальна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Тематическая</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К </w:t>
      </w:r>
      <w:r>
        <w:rPr>
          <w:rFonts w:cs="Times New Roman" w:ascii="Times New Roman" w:hAnsi="Times New Roman"/>
          <w:sz w:val="28"/>
          <w:szCs w:val="28"/>
        </w:rPr>
        <w:t xml:space="preserve"> научно-вспомогательным материалам  относя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Произведения живопис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Макет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Коллекции монет</w:t>
      </w:r>
    </w:p>
    <w:p>
      <w:pPr>
        <w:pStyle w:val="Normal"/>
        <w:tabs>
          <w:tab w:val="clear" w:pos="708"/>
          <w:tab w:val="left" w:pos="567" w:leader="none"/>
          <w:tab w:val="left" w:pos="709" w:leader="none"/>
          <w:tab w:val="left" w:pos="993"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 w:val="left" w:pos="709"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2 Лицо или учреждение, предоставляющее музею или иному учреждению для экспонирования принадлежащие ему материалы:</w:t>
      </w:r>
    </w:p>
    <w:p>
      <w:pPr>
        <w:pStyle w:val="Normal"/>
        <w:tabs>
          <w:tab w:val="clear" w:pos="708"/>
          <w:tab w:val="left" w:pos="567" w:leader="none"/>
          <w:tab w:val="left" w:pos="709"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Экспониатор </w:t>
      </w:r>
    </w:p>
    <w:p>
      <w:pPr>
        <w:pStyle w:val="Normal"/>
        <w:tabs>
          <w:tab w:val="clear" w:pos="708"/>
          <w:tab w:val="left" w:pos="567" w:leader="none"/>
          <w:tab w:val="left" w:pos="709"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Экспозитор</w:t>
      </w:r>
    </w:p>
    <w:p>
      <w:pPr>
        <w:pStyle w:val="Normal"/>
        <w:tabs>
          <w:tab w:val="clear" w:pos="708"/>
          <w:tab w:val="left" w:pos="567" w:leader="none"/>
          <w:tab w:val="left" w:pos="709"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Экспонент</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3 Научно-вспомогательные материалы в виде текстов, содержащие название залов, тематических разделов, экспозиционных комплексо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Заглавные текст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Б Ведущие тексты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Пояснительные текст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4 Научно-вспомогательные материалы в виде текстов, представляющие собой аннотацию к залу, к теме, к комплексу или к отдельному экспонату:</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Пояснительные текст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Б Заглавные тексты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Ведущие текст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5 К экспозиционному оборудованию не относи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Турникет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Этикетаж</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Витрин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6 Вертикальные щиты для плоскостного экспонирования музейных предмето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Стенд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Б Витрины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Подиум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7 Возвышения различной формы для открытого экспонирования объемных предмето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Стенд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Подиум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Турникеты</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8 Экскурсия, проводимая на основе коллекций закрытого или открытого хранения музе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Музейная экскурси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Тематическая экскурс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Фондовая экскурс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19 Впервые международная акция «Ночь музеев» была проведен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В Англ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В Герман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Во Франци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0 В каком году впервые была проведена международная акция «Ночь музее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В 1994 г.</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В 1997 г.</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В 2001 г.</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1 Метод проведения экскурсии, который предполагает беседу  с посетителями в форме вопросов и ответо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Проблемный метод</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Эвристический метод</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Метод задани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2 Внемузейная форма работы с индивидуальным посетителем или очень узкой группой, объединенной общим интересом:</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Факультати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Консультац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Мастер-класс</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23 наименование комплекта наглядных пособий, используемых в ходе проведения экскурс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А Портфель экскурсовод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Б Папка экскурсовод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Набор экскурсовода</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4 Мемориальный комплекс, посвященный детям, погибшим в годы Великой Отечественной войны, расположен: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В Чашниках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В Азаричах</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В Красном береге</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5 Музей-усадьба «Здравнево» является мемориальным музеем русского художник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В. Васнецов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И. Репин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И. Крамского</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6 Государственный литературно-мемориальный музей Я. Коласа, расположенный в доме, где жил народный поэт Беларуси, был открыт 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1956 г.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1959 г.</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1961 г.</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7 Музеи, ориентированные на массовую аудиторию различных возрастов и ставящие главной целью организацию работы с посетителем:</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А Учебны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Б Просветительски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Исследовательские</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8 К какому типу можно отнести музеи, деятельность которых связана с реализацией учебных программ и педагогических методик:</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А Исследовательские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Б Просветительски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Учебные</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29 Музейный предмет, отражающий типичное явление и сохранившийся в единичном экземпляре или небольшом количестве, считае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Типовым музейным предметом</w:t>
      </w:r>
    </w:p>
    <w:p>
      <w:pPr>
        <w:pStyle w:val="Normal"/>
        <w:tabs>
          <w:tab w:val="clear" w:pos="708"/>
          <w:tab w:val="left" w:pos="567" w:leader="none"/>
          <w:tab w:val="left" w:pos="3000"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Б Реликвией </w:t>
        <w:tab/>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Уникальным музейным предметом</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0 Каменные орудия труда эпохи неолита являю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Типовыми музейными предметами</w:t>
      </w:r>
    </w:p>
    <w:p>
      <w:pPr>
        <w:pStyle w:val="Normal"/>
        <w:tabs>
          <w:tab w:val="clear" w:pos="708"/>
          <w:tab w:val="left" w:pos="567" w:leader="none"/>
          <w:tab w:val="left" w:pos="3000"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Реликвией</w:t>
        <w:tab/>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Уникальными музейными предмет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1  «Знамя Победы», хранящееся  в Центральном музее вооруженных сил России являе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Типовым музейным предметом</w:t>
      </w:r>
    </w:p>
    <w:p>
      <w:pPr>
        <w:pStyle w:val="Normal"/>
        <w:tabs>
          <w:tab w:val="clear" w:pos="708"/>
          <w:tab w:val="left" w:pos="567" w:leader="none"/>
          <w:tab w:val="left" w:pos="3000"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Реликвией</w:t>
        <w:tab/>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Уникальным музейным предметом</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2 Копия живописного, графического или фотографического изображения, сделанную печатным способом, обычно в увеличенном или уменьшенном размер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Голограмма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Коп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Репродукц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3 Воспроизведение музейного предмета, представляющее собой объемное воспроизведение внешнего вида объекта, которое создается в определенном масштабе и допускает условность в показ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Муляж</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Маке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Модель</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4 Точная копия, изготавливаемая при утрате памятника материальной культуры из материала подлинника и в его же размерах, называетс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А Воспроизведение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Репродукц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Новодел</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35 Временно действующая музейная экспозиция, создаваемая с целью актуализации наслед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Вернисаж</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Выставк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Демонстрац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6 План-проспект,  направляющий весь процесс организации экспозиции до ее открыт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Бриф</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Б Генеральный проект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Музейный проект</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37 форма современного искусства, пространственная композиция, созданная из различных элементов и являющая собой художественное целое, использующее в качестве фактуры разного рода бытовые предметы; в музее используется для создания экспозиционно-художественного образ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Бутафор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Инсталляц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Презентац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38 первичные структурные элементы музейной  экспозиции, в качестве которых отбираются музейные предметы, обладающие наиболее выраженными свойствами и соответствующей сохранностью:</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А экспона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Б экспонен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реликв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39 один из основных документов научного проектирования экспозиции, определяющий состав и основные характеристики экспозиционных материалов, их распределение и группировку по темам, подтемам, экспозиционным комплексам, а также основные тексты к экспозиции музейной.</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А Тематико-экспозиционный план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Б Сценарий экспозиц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shd w:fill="FFFFFF" w:val="clear"/>
        </w:rPr>
        <w:t>В Раскладк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40 Экскурсии, предназначенные для посетителей, желающих получить общее представление об истории и коллекциях музе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А Цикловы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Б Обзорны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В Тематические</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88"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r>
        <w:br w:type="page"/>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СПОМОГАТЕЛЬНЫЙ РАЗДЕЛ</w:t>
      </w:r>
    </w:p>
    <w:p>
      <w:pPr>
        <w:pStyle w:val="Normal"/>
        <w:widowControl w:val="false"/>
        <w:tabs>
          <w:tab w:val="clear" w:pos="708"/>
          <w:tab w:val="left" w:pos="567" w:leader="none"/>
        </w:tabs>
        <w:autoSpaceDE w:val="false"/>
        <w:spacing w:lineRule="auto" w:line="288" w:before="0" w:after="0"/>
        <w:jc w:val="center"/>
        <w:rPr>
          <w:rFonts w:ascii="Times New Roman" w:hAnsi="Times New Roman" w:cs="Times New Roman"/>
          <w:b/>
          <w:b/>
          <w:sz w:val="28"/>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88"/>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Учреждение образования </w:t>
      </w:r>
    </w:p>
    <w:p>
      <w:pPr>
        <w:pStyle w:val="Normal"/>
        <w:widowControl w:val="false"/>
        <w:autoSpaceDE w:val="false"/>
        <w:spacing w:lineRule="auto" w:line="288" w:before="0" w:after="0"/>
        <w:ind w:left="-360"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Гомельский государственный университет имени Франциска Скорины»</w:t>
      </w:r>
    </w:p>
    <w:p>
      <w:pPr>
        <w:pStyle w:val="Normal"/>
        <w:widowControl w:val="false"/>
        <w:autoSpaceDE w:val="false"/>
        <w:spacing w:lineRule="auto" w:line="288" w:before="0" w:after="0"/>
        <w:ind w:left="-360"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widowControl w:val="false"/>
        <w:autoSpaceDE w:val="false"/>
        <w:spacing w:lineRule="auto" w:line="240" w:before="0" w:after="0"/>
        <w:ind w:left="3958" w:firstLine="295"/>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0"/>
          <w:lang w:eastAsia="ru-RU"/>
        </w:rPr>
        <w:t>УТВЕРЖДАЮ</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оректор по учебной работе </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28"/>
          <w:szCs w:val="20"/>
          <w:lang w:eastAsia="ru-RU"/>
        </w:rPr>
      </w:pPr>
      <w:r>
        <w:rPr>
          <w:rFonts w:cs="Times New Roman" w:ascii="Times New Roman" w:hAnsi="Times New Roman"/>
          <w:sz w:val="28"/>
          <w:szCs w:val="20"/>
          <w:lang w:eastAsia="ru-RU"/>
        </w:rPr>
        <w:t>УО «ГГУ им. Ф. Скорины»</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28"/>
          <w:szCs w:val="20"/>
          <w:lang w:eastAsia="ru-RU"/>
        </w:rPr>
      </w:pPr>
      <w:r>
        <w:rPr>
          <w:rFonts w:cs="Times New Roman" w:ascii="Times New Roman" w:hAnsi="Times New Roman"/>
          <w:sz w:val="28"/>
          <w:szCs w:val="20"/>
          <w:lang w:eastAsia="ru-RU"/>
        </w:rPr>
        <w:t>________________  И.В. Семченко</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18"/>
          <w:szCs w:val="20"/>
          <w:lang w:eastAsia="ru-RU"/>
        </w:rPr>
      </w:pPr>
      <w:r>
        <w:rPr>
          <w:rFonts w:cs="Times New Roman" w:ascii="Times New Roman" w:hAnsi="Times New Roman"/>
          <w:sz w:val="18"/>
          <w:szCs w:val="20"/>
          <w:lang w:eastAsia="ru-RU"/>
        </w:rPr>
        <w:tab/>
        <w:t xml:space="preserve">(подпись) </w:t>
        <w:tab/>
      </w:r>
    </w:p>
    <w:p>
      <w:pPr>
        <w:pStyle w:val="Normal"/>
        <w:widowControl w:val="false"/>
        <w:autoSpaceDE w:val="false"/>
        <w:spacing w:lineRule="auto" w:line="240" w:before="0" w:after="0"/>
        <w:ind w:left="3958" w:firstLine="295"/>
        <w:rPr>
          <w:rFonts w:ascii="Times New Roman" w:hAnsi="Times New Roman" w:cs="Times New Roman"/>
          <w:sz w:val="20"/>
          <w:szCs w:val="20"/>
          <w:lang w:eastAsia="ru-RU"/>
        </w:rPr>
      </w:pPr>
      <w:r>
        <w:rPr>
          <w:rFonts w:cs="Times New Roman" w:ascii="Times New Roman" w:hAnsi="Times New Roman"/>
          <w:sz w:val="28"/>
          <w:szCs w:val="20"/>
          <w:lang w:eastAsia="ru-RU"/>
        </w:rPr>
        <w:t>____________________2015 г.</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cs="Times New Roman"/>
          <w:sz w:val="18"/>
          <w:szCs w:val="20"/>
          <w:lang w:eastAsia="ru-RU"/>
        </w:rPr>
      </w:pPr>
      <w:r>
        <w:rPr>
          <w:rFonts w:cs="Times New Roman" w:ascii="Times New Roman" w:hAnsi="Times New Roman"/>
          <w:sz w:val="18"/>
          <w:szCs w:val="20"/>
          <w:lang w:eastAsia="ru-RU"/>
        </w:rPr>
        <w:tab/>
        <w:t>(дата утверждения)</w:t>
      </w:r>
    </w:p>
    <w:p>
      <w:pPr>
        <w:pStyle w:val="Normal"/>
        <w:widowControl w:val="false"/>
        <w:autoSpaceDE w:val="false"/>
        <w:spacing w:lineRule="auto" w:line="240" w:before="0" w:after="0"/>
        <w:ind w:left="3958" w:firstLine="295"/>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егистрационный № УД-___________/уч.  </w:t>
      </w:r>
    </w:p>
    <w:p>
      <w:pPr>
        <w:pStyle w:val="Normal"/>
        <w:widowControl w:val="false"/>
        <w:autoSpaceDE w:val="false"/>
        <w:spacing w:lineRule="auto" w:line="240" w:before="0" w:after="0"/>
        <w:ind w:left="395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4820"/>
        <w:jc w:val="both"/>
        <w:rPr>
          <w:rFonts w:ascii="Times New Roman" w:hAnsi="Times New Roman" w:cs="Times New Roman"/>
          <w:b/>
          <w:b/>
          <w:bCs/>
          <w:caps/>
          <w:sz w:val="28"/>
          <w:szCs w:val="20"/>
          <w:lang w:eastAsia="ru-RU"/>
        </w:rPr>
      </w:pPr>
      <w:r>
        <w:rPr>
          <w:rFonts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caps/>
          <w:sz w:val="32"/>
          <w:szCs w:val="20"/>
          <w:lang w:eastAsia="ru-RU"/>
        </w:rPr>
        <w:t>Музееведение</w:t>
      </w:r>
    </w:p>
    <w:p>
      <w:pPr>
        <w:pStyle w:val="Normal"/>
        <w:widowControl w:val="false"/>
        <w:autoSpaceDE w:val="false"/>
        <w:spacing w:lineRule="auto" w:line="240" w:before="0" w:after="0"/>
        <w:jc w:val="center"/>
        <w:rPr>
          <w:rFonts w:ascii="Times New Roman" w:hAnsi="Times New Roman" w:cs="Times New Roman"/>
          <w:b/>
          <w:b/>
          <w:sz w:val="12"/>
          <w:szCs w:val="20"/>
          <w:lang w:eastAsia="ru-RU"/>
        </w:rPr>
      </w:pPr>
      <w:r>
        <w:rPr>
          <w:rFonts w:cs="Times New Roman" w:ascii="Times New Roman" w:hAnsi="Times New Roman"/>
          <w:b/>
          <w:sz w:val="12"/>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ая программа  учреждения высше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учебной дисциплине для специа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3 01 12-04 Музейное дело и охра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ко-культурного наследия  (культурное наследие и туризм)</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r>
        <w:br w:type="page"/>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программа составлена на основе образовательного стандарта высшего образования ОСВО 1-23 01 12-2013 и учебного плана регистрационный № Е 23 – 03 / уч. от 11  апреля 2015 г. </w:t>
      </w:r>
    </w:p>
    <w:p>
      <w:pPr>
        <w:pStyle w:val="Normal"/>
        <w:widowControl w:val="false"/>
        <w:autoSpaceDE w:val="false"/>
        <w:spacing w:lineRule="auto" w:line="240" w:before="6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autoSpaceDE w:val="false"/>
        <w:spacing w:lineRule="auto" w:line="240" w:before="6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ИТЕЛЬ: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В. Корникова – ассистент кафедры истории Беларус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А И РЕКОМЕНДОВАНА К УТВЕРЖДЕНИЮ:</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федрой истории Беларуси  УО «Гомельский государственный университет имени Ф. Скорины»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окол №1   от  01.09.2015 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eastAsia="ru-RU"/>
        </w:rPr>
        <w:t>ОДОБРЕНА И РЕКОМЕНДОВАНА К УТВЕРЖДЕНИЮ:</w:t>
      </w:r>
    </w:p>
    <w:p>
      <w:pPr>
        <w:pStyle w:val="Normal"/>
        <w:tabs>
          <w:tab w:val="clear" w:pos="708"/>
          <w:tab w:val="left" w:pos="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ab/>
      </w:r>
    </w:p>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учно-методическим советом УО «Гомельский государственный университет имени Ф. 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протокол № ________ от _________ 20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ЯСНИТЕЛЬНАЯ ЗАПИСКА </w:t>
      </w:r>
    </w:p>
    <w:p>
      <w:pPr>
        <w:pStyle w:val="Normal"/>
        <w:widowControl w:val="false"/>
        <w:shd w:fill="FFFFFF" w:val="clear"/>
        <w:tabs>
          <w:tab w:val="clear" w:pos="708"/>
          <w:tab w:val="right" w:pos="1450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lang w:eastAsia="ru-RU"/>
        </w:rPr>
        <w:t>Дисциплина «Музееведение» играет важную роль в подготовке студентов специальности «Музейное дело и охрана историко-культурного наследия (</w:t>
      </w:r>
      <w:r>
        <w:rPr>
          <w:rFonts w:cs="Times New Roman" w:ascii="Times New Roman" w:hAnsi="Times New Roman"/>
          <w:sz w:val="28"/>
          <w:szCs w:val="28"/>
          <w:lang w:eastAsia="ru-RU"/>
        </w:rPr>
        <w:t>культурное наследие и туризм</w:t>
      </w:r>
      <w:r>
        <w:rPr>
          <w:rFonts w:cs="Times New Roman" w:ascii="Times New Roman" w:hAnsi="Times New Roman"/>
          <w:color w:val="000000"/>
          <w:sz w:val="28"/>
          <w:szCs w:val="28"/>
          <w:lang w:eastAsia="ru-RU"/>
        </w:rPr>
        <w:t>)», поскольку изучение данного курса связано с усвоением базовых понятий и аспектов музейного дела, что имеет значительную важность для всесторонней подготовки специалиста. Знакомство с современными достижениями развития музейного дела и музейной практики в Беларуси и за рубежом создает благоприятные условия для оценки опыта и совершенствования музейной работы в республике. Усвоение основ музейной деятельности, правильное понимание и глубокое осознание роли музеев в жизни общества на современном этапе позволяют заложить фундамент для укрепления музейной сети Республики Беларусь и повышения общего уровня квалификации сотрудников музеев. Музейная работа имеет также важное воспитательное значение, поскольку обладает высоким познавательным, образовательным и культурно-просветительным потенциалом. В Республике Беларусь за последние десятилетия был принят ряд законодательных актов по сохранению историко-культурного наследия белорусского народа. Огромное значение в этом процессе имеет деятельность музеев. В современных условиях требуется акцентировать внимание широких слоев общественности на важности сохранения и изучения историко-культурного наследия белорусского народа. Этим и обусловлена необходимость «Музееведения» в подготовке специалистов специальности «Музейное дело и охрана историко-культурное наслед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Целью дисциплины является усвоение теоретических основ работы музее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ами дисциплины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роли музеев Беларуси в развитии миров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анализ проблем охраны историко-культурного наследия белорусского нар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основ научно-исследовательской работы музеев на современном этап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воение основных направлений и принципов фондовой работы музеев на современном этап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изучение основных форм культурно-просветительной работы музеев на современном этап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изуч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удент должен знать</w:t>
      </w:r>
      <w:r>
        <w:rPr>
          <w:rFonts w:cs="Times New Roman" w:ascii="Times New Roman" w:hAnsi="Times New Roman"/>
          <w:iCs/>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у, основные понятия и термины музеологии;</w:t>
      </w:r>
    </w:p>
    <w:p>
      <w:pPr>
        <w:pStyle w:val="Normal"/>
        <w:spacing w:lineRule="auto" w:line="240" w:before="0" w:after="0"/>
        <w:ind w:firstLine="709"/>
        <w:jc w:val="both"/>
        <w:rPr/>
      </w:pPr>
      <w:r>
        <w:rPr>
          <w:rFonts w:cs="Times New Roman" w:ascii="Times New Roman" w:hAnsi="Times New Roman"/>
          <w:sz w:val="28"/>
          <w:szCs w:val="28"/>
          <w:lang w:eastAsia="ru-RU"/>
        </w:rPr>
        <w:t>- теоретический и методический аспекты научно-фондовой работы музеев</w:t>
      </w:r>
      <w:r>
        <w:rPr>
          <w:rFonts w:cs="Times New Roman" w:ascii="Times New Roman" w:hAnsi="Times New Roman"/>
          <w:color w:val="000000"/>
          <w:sz w:val="28"/>
          <w:szCs w:val="28"/>
          <w:lang w:eastAsia="ru-RU"/>
        </w:rPr>
        <w:t xml:space="preserve"> на современном этапе</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теоретический и методический аспекты проектирования музейных экспозиций и выставок в музеях различных типов </w:t>
      </w:r>
      <w:r>
        <w:rPr>
          <w:rFonts w:cs="Times New Roman" w:ascii="Times New Roman" w:hAnsi="Times New Roman"/>
          <w:color w:val="000000"/>
          <w:sz w:val="28"/>
          <w:szCs w:val="28"/>
          <w:lang w:eastAsia="ru-RU"/>
        </w:rPr>
        <w:t>на современном этапе</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теоретический и методический аспекты культурно-образовательной деятельности музея </w:t>
      </w:r>
      <w:r>
        <w:rPr>
          <w:rFonts w:cs="Times New Roman" w:ascii="Times New Roman" w:hAnsi="Times New Roman"/>
          <w:color w:val="000000"/>
          <w:sz w:val="28"/>
          <w:szCs w:val="28"/>
          <w:lang w:eastAsia="ru-RU"/>
        </w:rPr>
        <w:t>на современном этапе</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удент должен</w:t>
      </w:r>
      <w:r>
        <w:rPr>
          <w:rFonts w:cs="Times New Roman" w:ascii="Times New Roman" w:hAnsi="Times New Roman"/>
          <w:iCs/>
          <w:color w:val="000000"/>
          <w:sz w:val="28"/>
          <w:szCs w:val="28"/>
          <w:lang w:eastAsia="ru-RU"/>
        </w:rPr>
        <w:t xml:space="preserve"> уметь:</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определять место и роль музеев Беларуси </w:t>
      </w:r>
      <w:r>
        <w:rPr>
          <w:rFonts w:cs="Times New Roman" w:ascii="Times New Roman" w:hAnsi="Times New Roman"/>
          <w:sz w:val="28"/>
          <w:szCs w:val="28"/>
          <w:lang w:eastAsia="ru-RU"/>
        </w:rPr>
        <w:t>в развитии мировой 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основные понятия, термины, навыки и фактический материал по музеологии в теоретической, методической и практической музейной деятельност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дать характеристику современного состояния музеев, музейного фонда и недвижимого историко-культурного наследия Беларус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определить угрозы существования музеям и музейному фонду Р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исциплины основывается на ранее полученных студентами знаниях по таким курсам, как «Историческое краеведение», «История Беларуси», «Этнология и этнография Беларуси».</w:t>
      </w:r>
    </w:p>
    <w:p>
      <w:pPr>
        <w:pStyle w:val="Normal"/>
        <w:widowControl w:val="false"/>
        <w:shd w:fill="FFFFFF" w:val="clear"/>
        <w:tabs>
          <w:tab w:val="clear" w:pos="708"/>
          <w:tab w:val="right" w:pos="1450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исциплина вузовского компонента «Музееведение» изучается студентами 4 и 5 курсов специальности </w:t>
      </w:r>
      <w:r>
        <w:rPr>
          <w:rFonts w:cs="Times New Roman" w:ascii="Times New Roman" w:hAnsi="Times New Roman"/>
          <w:sz w:val="28"/>
          <w:szCs w:val="28"/>
          <w:lang w:eastAsia="ru-RU"/>
        </w:rPr>
        <w:t>1-23 01 12-04 «Музейное дело и охрана историко-культурного наследия»  (культурное наследие и туризм) дневной формы обучения в 7,8 и 9 семестрах</w:t>
      </w:r>
      <w:r>
        <w:rPr>
          <w:rFonts w:cs="Times New Roman" w:ascii="Times New Roman" w:hAnsi="Times New Roman"/>
          <w:color w:val="000000"/>
          <w:sz w:val="28"/>
          <w:szCs w:val="28"/>
          <w:lang w:eastAsia="ru-RU"/>
        </w:rPr>
        <w:t xml:space="preserve"> в объеме </w:t>
      </w:r>
      <w:r>
        <w:rPr>
          <w:rFonts w:cs="Times New Roman" w:ascii="Times New Roman" w:hAnsi="Times New Roman"/>
          <w:sz w:val="28"/>
          <w:szCs w:val="28"/>
          <w:lang w:eastAsia="ru-RU"/>
        </w:rPr>
        <w:t>170 часов (аудиторное количество часов — 94, из них: лекции — 38,</w:t>
      </w:r>
      <w:r>
        <w:rPr>
          <w:rFonts w:cs="Times New Roman" w:ascii="Times New Roman" w:hAnsi="Times New Roman"/>
          <w:color w:val="000000"/>
          <w:sz w:val="28"/>
          <w:szCs w:val="28"/>
          <w:lang w:eastAsia="ru-RU"/>
        </w:rPr>
        <w:t xml:space="preserve"> практические занятия — 38,</w:t>
      </w:r>
      <w:r>
        <w:rPr>
          <w:rFonts w:cs="Times New Roman" w:ascii="Times New Roman" w:hAnsi="Times New Roman"/>
          <w:sz w:val="28"/>
          <w:szCs w:val="28"/>
          <w:lang w:eastAsia="ru-RU"/>
        </w:rPr>
        <w:t xml:space="preserve"> самостоятельная управляемая работа студентов (УСР) — 18). Форма отчётности — зачет (7 и 8 семестр) и экзамен (9 семестр)</w:t>
      </w:r>
      <w:r>
        <w:rPr>
          <w:rFonts w:cs="Times New Roman" w:ascii="Times New Roman" w:hAnsi="Times New Roman"/>
          <w:color w:val="000000"/>
          <w:sz w:val="28"/>
          <w:szCs w:val="28"/>
          <w:lang w:eastAsia="ru-RU"/>
        </w:rPr>
        <w:t>.</w:t>
      </w:r>
      <w:r>
        <w:br w:type="page"/>
      </w:r>
    </w:p>
    <w:p>
      <w:pPr>
        <w:pStyle w:val="Normal"/>
        <w:widowControl w:val="false"/>
        <w:shd w:fill="FFFFFF" w:val="clear"/>
        <w:tabs>
          <w:tab w:val="clear" w:pos="708"/>
          <w:tab w:val="right" w:pos="14506" w:leader="none"/>
        </w:tabs>
        <w:autoSpaceDE w:val="false"/>
        <w:spacing w:lineRule="auto" w:line="240" w:before="0" w:after="0"/>
        <w:ind w:firstLine="357"/>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t>СОДЕРЖАНИЕ УЧЕБНОГО МАТЕРИАЛА</w:t>
      </w:r>
    </w:p>
    <w:p>
      <w:pPr>
        <w:pStyle w:val="Normal"/>
        <w:widowControl w:val="false"/>
        <w:shd w:fill="FFFFFF" w:val="clear"/>
        <w:tabs>
          <w:tab w:val="clear" w:pos="708"/>
          <w:tab w:val="right" w:pos="14506" w:leader="none"/>
        </w:tabs>
        <w:autoSpaceDE w:val="false"/>
        <w:spacing w:lineRule="auto" w:line="240" w:before="0" w:after="0"/>
        <w:ind w:firstLine="357"/>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357"/>
        <w:jc w:val="both"/>
        <w:rPr>
          <w:rFonts w:ascii="Times New Roman" w:hAnsi="Times New Roman" w:cs="Times New Roman"/>
          <w:b/>
          <w:b/>
          <w:sz w:val="28"/>
          <w:szCs w:val="28"/>
          <w:lang w:val="be-BY" w:eastAsia="ru-RU"/>
        </w:rPr>
      </w:pPr>
      <w:r>
        <w:rPr>
          <w:rFonts w:cs="Times New Roman" w:ascii="Times New Roman" w:hAnsi="Times New Roman"/>
          <w:b/>
          <w:bCs/>
          <w:color w:val="000000"/>
          <w:sz w:val="28"/>
          <w:szCs w:val="28"/>
          <w:lang w:val="be-BY" w:eastAsia="ru-RU"/>
        </w:rPr>
        <w:t>Раздел 1 Музееведение как научная дисциплина</w:t>
      </w:r>
    </w:p>
    <w:p>
      <w:pPr>
        <w:pStyle w:val="Normal"/>
        <w:shd w:fill="FFFFFF" w:val="clear"/>
        <w:autoSpaceDE w:val="false"/>
        <w:spacing w:lineRule="auto" w:line="240" w:before="0" w:after="0"/>
        <w:ind w:firstLine="357"/>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val="be-BY" w:eastAsia="ru-RU"/>
        </w:rPr>
      </w:pPr>
      <w:r>
        <w:rPr>
          <w:rFonts w:cs="Times New Roman" w:ascii="Times New Roman" w:hAnsi="Times New Roman"/>
          <w:bCs/>
          <w:color w:val="000000"/>
          <w:sz w:val="28"/>
          <w:szCs w:val="28"/>
          <w:lang w:val="be-BY" w:eastAsia="ru-RU"/>
        </w:rPr>
        <w:t xml:space="preserve">Тема 1 </w:t>
      </w:r>
      <w:r>
        <w:rPr>
          <w:rFonts w:cs="Times New Roman" w:ascii="Times New Roman" w:hAnsi="Times New Roman"/>
          <w:sz w:val="28"/>
          <w:szCs w:val="28"/>
          <w:lang w:eastAsia="ru-RU"/>
        </w:rPr>
        <w:t>Общие теоретико-методологические вопросы музееведени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spacing w:lineRule="atLeast" w:line="270" w:before="105" w:after="105"/>
        <w:ind w:right="300" w:hanging="0"/>
        <w:jc w:val="both"/>
        <w:rPr/>
      </w:pPr>
      <w:r>
        <w:rPr>
          <w:rFonts w:cs="Times New Roman" w:ascii="Times New Roman" w:hAnsi="Times New Roman"/>
          <w:color w:val="000000"/>
          <w:sz w:val="28"/>
          <w:szCs w:val="28"/>
          <w:lang w:val="be-BY" w:eastAsia="ru-RU"/>
        </w:rPr>
        <w:t xml:space="preserve">История становления и развития музееведения как науки. Появление термин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музееведение</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Проблема определения термина музееведение.  Базовые понятия музееведения:</w:t>
      </w:r>
      <w:r>
        <w:rPr>
          <w:rFonts w:cs="Verdana" w:ascii="Verdana" w:hAnsi="Verdana"/>
          <w:color w:val="000000"/>
          <w:sz w:val="18"/>
          <w:szCs w:val="18"/>
          <w:lang w:eastAsia="ru-RU"/>
        </w:rPr>
        <w:t xml:space="preserve"> </w:t>
      </w:r>
      <w:r>
        <w:rPr>
          <w:rFonts w:cs="Times New Roman" w:ascii="Times New Roman" w:hAnsi="Times New Roman"/>
          <w:color w:val="000000"/>
          <w:sz w:val="28"/>
          <w:szCs w:val="28"/>
          <w:lang w:eastAsia="ru-RU"/>
        </w:rPr>
        <w:t>музейная коллекция, музейная коммуникация, комплектование музейных фондов, культурное и природное наследие, музеефикация, музей, «музейная потребность», музейная сеть, музейно-выставочный центр, музейное дело, музейные технологии, музейный предмет, музейный фонд, музеография, музеология, Нематериальное культурное наследие, фондовая работа, фонды музея, экспозиционная работа, музейная экспозиция, экспонат.</w:t>
      </w:r>
      <w:r>
        <w:rPr>
          <w:rFonts w:cs="Verdana" w:ascii="Verdana" w:hAnsi="Verdana"/>
          <w:color w:val="000000"/>
          <w:sz w:val="18"/>
          <w:szCs w:val="18"/>
          <w:lang w:eastAsia="ru-RU"/>
        </w:rPr>
        <w:t xml:space="preserve"> </w:t>
      </w:r>
      <w:r>
        <w:rPr>
          <w:rFonts w:cs="Times New Roman" w:ascii="Times New Roman" w:hAnsi="Times New Roman"/>
          <w:color w:val="000000"/>
          <w:sz w:val="28"/>
          <w:szCs w:val="28"/>
          <w:lang w:val="be-BY" w:eastAsia="ru-RU"/>
        </w:rPr>
        <w:t>Метод музееведения. Язык музееведения как научной отрасли знания. Структура музееведения как науки. Основные элементы структуры музееведения: история и историография, теория, музейное источниковедение, прикладное музееведение. Связь музееведения с другими науками. Общая характеристика музейной сети РБ на современном этапе.</w:t>
      </w:r>
    </w:p>
    <w:p>
      <w:pPr>
        <w:pStyle w:val="Normal"/>
        <w:shd w:fill="FFFFFF" w:val="clear"/>
        <w:spacing w:lineRule="atLeast" w:line="270" w:before="105" w:after="105"/>
        <w:ind w:right="300"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spacing w:lineRule="atLeast" w:line="270" w:before="105" w:after="105"/>
        <w:ind w:right="300"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ма 2 Музейное источниковедение.</w:t>
      </w:r>
    </w:p>
    <w:p>
      <w:pPr>
        <w:pStyle w:val="Normal"/>
        <w:shd w:fill="FFFFFF" w:val="clear"/>
        <w:spacing w:lineRule="atLeast" w:line="270" w:before="105" w:after="105"/>
        <w:ind w:right="300" w:hanging="0"/>
        <w:jc w:val="both"/>
        <w:rPr>
          <w:rFonts w:ascii="Verdana" w:hAnsi="Verdana" w:cs="Verdana"/>
          <w:color w:val="000000"/>
          <w:sz w:val="18"/>
          <w:szCs w:val="18"/>
          <w:lang w:eastAsia="ru-RU"/>
        </w:rPr>
      </w:pPr>
      <w:r>
        <w:rPr>
          <w:rFonts w:cs="Times New Roman" w:ascii="Times New Roman" w:hAnsi="Times New Roman"/>
          <w:color w:val="000000"/>
          <w:sz w:val="28"/>
          <w:szCs w:val="28"/>
          <w:lang w:val="be-BY" w:eastAsia="ru-RU"/>
        </w:rPr>
        <w:t>Оределение  музейного источниковедения. Понятие музейный источник и подходы к его  определению. Предмет и объект музейного источниковедения. Классификация источников и ее значение. Классификация музейных источников на типы: вещественные, изобразительные, вербальные, знаковые, поведенческие, звуковы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2 Музей как социокультурный институт</w:t>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3 Музей как социокультурное явлени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ей: его понятие и задачи. Теории сущности и генезиса музеев: субъективно-эстетическая, биологическая, филологическая, социальная теория и др. Классификация музеев. Типы музеев: научно-исследовательские, научно-просветительские, учебные. Виды музеев по административному принципу. Группы музеев по профилю. Функции музея как социокультурного института. Социокультурная функция музея. Условия реализации музеем социокультурной функции. Социальные функции музея.</w:t>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4 Научно-исследовательская работа в музе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ая работа в музеях: понятие, роль и значение. Основные направления и виды научно-исследовательской работы в музеях. Профильные музейные исследования. Проблематика общеисторических исследований в музее: экономический, социальный, культурный аспекты. Цели и задачи общеисторических исследований в музее, их особенности. Связь музееведческих исследований с различными историческими дисциплинам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5 Фонды музея </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Понятие «фонды музея». Научная организация музейных фондов: сущность и задачи. Состав и структура музейных фондов. Проблема определения понятий состав и структура музейных фондов. Фонд музейных предметов: основной и обменный фонды. Фонд научно-вспомогательных материалов. Их состав и роль в фондах. Взаимосвязь и взаимодействие фондов музейных предметов и фондов научно-вспомогательных материалов. Научная классификация фондовых материалов: типовые, уникальные музейные предметы, реликвии и др. Музейная коллекция и музейное собрание: их сущность и разновидности. </w:t>
      </w:r>
      <w:r>
        <w:rPr>
          <w:rFonts w:cs="Times New Roman" w:ascii="Times New Roman" w:hAnsi="Times New Roman"/>
          <w:sz w:val="28"/>
          <w:szCs w:val="28"/>
          <w:lang w:eastAsia="ru-RU"/>
        </w:rPr>
        <w:t>Музейный предмет и его свойства. Классификации музейных предметов: по типам источников, по хронологическому признаку, по географическому признаку, по отраслевому принципу и др. Государственный музейный фонд и его характеристика.</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6 Фондовая работа музеев</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фондовой работы музеев: комплектование, учет, хранение, изучение фондов. Комплектование музейных фондов: сущность, виды и принципы. Системное, тематическое, комплексное комплектование. Формы комплектования: закупки, дар, обмен, целевые заказы, командировки по комплектованию, экспедиции и др. Основные проблемы комплектования музейных фондов. Организация и проведение полевых экспедиций. Научная концепция комплектования фондов. Ее реализация. Работа фондово-закупочной комиссии. Фондовый учет музейных предметов. Юридическое закрепление их за музеем. Фондовая документация.</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зейных предметов. Учетная документация. Инвентаризация музейных предметов. Научные инвентари. Описи архивных фондов. Инвентарная картотека. Топографическая картотека и топографическая опи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нение музейных коллекций. Условия сохранности музейных предметов. Режим хранения. Система хранения музейных фондов. Требования к фондовым помещениям. Требования к температурно-влажностному, световому, биологическому и другим режимам хранения. Хранение экспонатов в экспозициях и на выставках. Основные условия их безопасности. Консервация и реставрация музейных предметов. Их упаковка и транспортиров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7 Консервация и реставрация музейных предметов</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консервация» и  «реставрация». Цели и задачи консервации и реставрации. Основные принципы научной реставрации и консервации музейных предметов. Основные виды реставрации. «Международная хартия по консервации и реставрации монументов и достопримечательных мест». Современные достижения, связанные с консервацией и реставрацией музейных предметов. Коммерческая и музейная реставрация. Превентивная консервация музейных коллек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8 Особенности экспозиций различных групп музее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Экспозиционно-выставочная деятельность музеев: основные понятия. «Музейная экспозиция», «экспонат», «экспозиционный материал», «экспозиционный комплекс», «выставка». Характеристика музейной экспозиции: ее виды и принципы проектирования. Особенности экспозиций и выставок. Методы и принципы их построения. Научные основы проектирования экспозиций и выставок. Виды экспозиций. Экспозиционные материалы и их характеристика. Музейные предметы, копии, слепки, муляжи, тексты и др. Художественное проектирование экспозиций: основные этапы и характеристика. Строительство экспозиций и выставок.</w:t>
      </w:r>
      <w:r>
        <w:rPr>
          <w:rFonts w:cs="Times New Roman" w:ascii="Times New Roman" w:hAnsi="Times New Roman"/>
          <w:sz w:val="24"/>
          <w:szCs w:val="20"/>
          <w:lang w:eastAsia="ru-RU"/>
        </w:rPr>
        <w:t xml:space="preserve"> </w:t>
      </w:r>
      <w:r>
        <w:rPr>
          <w:rFonts w:cs="Times New Roman" w:ascii="Times New Roman" w:hAnsi="Times New Roman"/>
          <w:sz w:val="28"/>
          <w:szCs w:val="28"/>
          <w:lang w:eastAsia="ru-RU"/>
        </w:rPr>
        <w:t>Основные требования к оборудованию и архитектурно-художественному решению музейных зданий и экспозиций.</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экспозиций в различных видах музеев (общеисторических, краеведческих,  этнографических, музеях-заповедниках):  методы и принципы их построения, основные требования к оборудованию и архитектурно-художественному решению. Современные подходы к созданию музейной экспозиции: новые подходы, принципы и приемы и концептуальные реш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Информационные технологии в музейном деле</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Культурные и информационные ресурсы в музее. Музейные информационные системы. Интернет-каталоги и электронные экспозиции: понятия и функции.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оделирование и использование трехмерной графики в музейном деле. Электронные издания на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OM</w:t>
      </w:r>
      <w:r>
        <w:rPr>
          <w:rFonts w:cs="Times New Roman" w:ascii="Times New Roman" w:hAnsi="Times New Roman"/>
          <w:sz w:val="28"/>
          <w:szCs w:val="28"/>
          <w:lang w:eastAsia="ru-RU"/>
        </w:rPr>
        <w:t>. Музейные веб-сайты и их использование. Виртуальные музеи и экспонаты, разновидности. Виртуальный «Институт культуры»</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Google. Другие способы использования методов цифрового изображения и записи (производство интерактивных образовательных программ, спутниковый обмен информацией, запуск различных музейных компьютерных технологий проектов с использованием).</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0 Культурно-просветительная деятельность музеев на современном этапе</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культурно-просветительная (культурно-образовательная) деятельность». Сущность и содержание культурно-просветительной работы музеев. Ее роль в социокультурной деятельности музея. Основные направления музейно-педагогической (культурно-образовательной) деятельности: информирование, обучение, развитие творческих начал, общение, отдых.  Современные формы культурно-просветительской работы музеев: музейные форумы, международная акция «Ночь музеев», музейные игры, праздники, реконструкции, мастер-классы.</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1 Музейный менеджмент и маркетинг</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ейный менеджмент»: понятие, сущность и содержание. Функции музейного менеджмента. Основной инструмент менеджмента – перспективный план. Задачи и принципы планирования в музейной деятельности. Основные этапы планирования: формулирование или переосмысление миссии музея, анализ существующего положения дел, определение общего направления развития, разработка стратегии, обеспечение финансовой базы, разработка механизма мониторинга и оценки эффективности работы. Основные направления музейного менеджмента: финансирование, руководство, привлечение посетителей и др. Роль менеджера в музее.</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Музейный маркетинг»: понятие и сущность. Роль маркетинга в работе музеев. Основные принципы и задачи музейного маркетинга. Маркетинговая стратегия и ее особенность. Понятие «музейная аудитория». </w:t>
      </w:r>
      <w:r>
        <w:rPr>
          <w:rFonts w:cs="Times New Roman" w:ascii="Times New Roman" w:hAnsi="Times New Roman"/>
          <w:sz w:val="28"/>
          <w:szCs w:val="28"/>
          <w:lang w:eastAsia="ru-RU"/>
        </w:rPr>
        <w:t>Методы изучения музейной аудитории. Рекламная деятельность музеев и ее фор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3 Техника музейной работы</w:t>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2 Музейная архитектура: история и эволюция музейного строительст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зданиям исторических музеев: создание условий для хранения коллекций музейных предметов, обеспечение деятельности музея как научно-просветительского учреждения, обеспечение научно-исследовательской деятельности музея, рациональное размещение комплекса музейных служб. Использование исторических зданий для размещения музейных экспозиций.  История строительства музейных зданий в Европе. Различные архитектурные стили в музейном строительстве. Современные требования к проектированию музейной архитектуры. Креативные проекты строительства музейных здан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3 Техническое оборудование музейных зданий.</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пособление и реконструкция зданий для музеев. Понятие «функциональный комплекс». Экспозиционно-выставочные, фондовые,  научно-исследовательские, административно-хозяйственные, инженерно-технические комплексы и их характеристика. Особенности зонирования музейных комплексов. Распределение площадей между основными экспозиционными комплексами. Инженерно-техническое оборудование музейных зданий и основных функциональных комплексов. Реконструкция музейных зданий на современном этапе: основные тенденции и особен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Музейная сеть Республики Беларусь</w:t>
      </w:r>
    </w:p>
    <w:p>
      <w:pPr>
        <w:pStyle w:val="Normal"/>
        <w:shd w:fill="FFFFFF" w:val="clear"/>
        <w:autoSpaceDE w:val="false"/>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4 Музейная сеть Республики Белару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Понятие «музейная сеть». Формирование музейной сети Республики Беларусь: условия и основные направления. Общая характеристика музейной сети Республики Беларусь. Основные виды музеев Республики Беларусь. Музей и музейная сетевая единица. Х</w:t>
      </w:r>
      <w:r>
        <w:rPr>
          <w:rFonts w:cs="Times New Roman" w:ascii="Times New Roman" w:hAnsi="Times New Roman"/>
          <w:sz w:val="28"/>
          <w:szCs w:val="28"/>
          <w:lang w:val="be-BY" w:eastAsia="ru-RU"/>
        </w:rPr>
        <w:t>арактеристика современного состояния музеев Республики Беларусь.</w:t>
      </w:r>
      <w:r>
        <w:rPr>
          <w:rFonts w:cs="Times New Roman" w:ascii="Times New Roman" w:hAnsi="Times New Roman"/>
          <w:sz w:val="28"/>
          <w:szCs w:val="28"/>
          <w:lang w:eastAsia="ru-RU"/>
        </w:rPr>
        <w:t xml:space="preserve"> У</w:t>
      </w:r>
      <w:r>
        <w:rPr>
          <w:rFonts w:cs="Times New Roman" w:ascii="Times New Roman" w:hAnsi="Times New Roman"/>
          <w:sz w:val="28"/>
          <w:szCs w:val="28"/>
          <w:lang w:val="be-BY" w:eastAsia="ru-RU"/>
        </w:rPr>
        <w:t>грозы существования музеям и музейному фонду Республики Беларусь.</w:t>
      </w:r>
      <w:r>
        <w:rPr>
          <w:rFonts w:cs="Times New Roman" w:ascii="Times New Roman" w:hAnsi="Times New Roman"/>
          <w:sz w:val="28"/>
          <w:szCs w:val="28"/>
          <w:lang w:eastAsia="ru-RU"/>
        </w:rPr>
        <w:t xml:space="preserve"> Нормативное регулирование деятельности музеев в Республике Белару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5 Музеи Беларуси исторического профил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eastAsia="ru-RU"/>
        </w:rPr>
        <w:t>Общая характеристи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численность и состав  музеев Беларуси исторического профиля, основные направления экспозиционной, фондовой и культурно-просветительской работы. «Национальный исторический музей Республики Беларусь». История возникновения и развития музея. Областной музей(1919 г.), Белорусский государственный музей (1923) и его филиалы.   Создание Белорусского государственного историко-краеведческого музея (1956 г.). Современный период развития музея: преобразование Национального музея истории и культуры Беларуси в Национальный исторический музей РБ (2009 г.). Экспозиция и коллекции музея. Филиал Национального исторического музея РБ – Дом музе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ъезда РСДРП. Музеи истории городов. «Музей истории города Бреста» - воссоздание образа средневекового города и коллекции по культуре горожан 19 в. «Музей истории и культуры города Новополоцка. Экспозиции музея: «Первостроители», «Промышленный комплекс», «Новополоцк спортивный», «Социальные структуры современного города».  «Музей истории Могилёва». здание ратуши г. Могилева – архитектурный памятник 16 в.. Коллекции музея, посвященные истории Могилева. Музей истории г. Гомеля. История создания.  Экспозиции музея  - «Интерьеры дворянского городского особняка (конца XIX – начала XX века)»,</w:t>
        <w:tab/>
        <w:t xml:space="preserve">«История Гомеля от древнейших времен до начала XX века», «Прогулки по старому Гомелю (конца XIX – начала XX века)». Историко-культурный комплекс «Линия Сталина». Археологические и нумизматические и другие исторические экспозиции в музеях различных профилей. Археологический музей «Берестье» - уникальный музей средневекового восточнославянского города.«Историко-культурный музей-заповедник «Заславль». Памятники истории древнего Заславля - Городище "Замэчек", курганные могильники, городище «Вал» и бывший кальвинский сбор, Костёл Рождества Пресвятой Девы Марии, дворцово-парковый комплекс Пшездецких. Этнографический комплекс «Мельница» в Заславле, музей-ДОТ, Детский музей мифологии и леса. «Национальный историко-культурный музей-заповедник «Несвиж» - объект Всемирного наследия ЮНЕСКО. Дворцово-парковый комплекс Радзивиллов. Памятники культового зодчества – Костел Божьего тела, комплекс бывшего монастыря бенедектинок, комплекс бывшего монастыря бернардинцев. Несвижская ратуша. Дом ремесленника. Слуцкие ворота конца XVI - начала XVII в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 численность и состав военно-исторических  музеев Беларуси, основные направления экспозиционной, фондовой и культурно-просветительской работы, «Белорусский государственный музей истории Великой Отечественной войны» - крупнейшее в стране собрание, посвященное истории ВОВ, история музея, научно-исследовательская работа,  научно-справочная библиотека музея, филиал музея - Мемориальный комплекс «Республиканский памятник воинам-интернационалистам» в г. Минске. Региональные военно-исторические музеи. «Гомельский областной музей военной славы» - стационарная экспозиция и открытая площадка, Гомельский музей криминалистики – экспозиция музея. Учреждение культуры «Кобринский военно-исторический музей имени Александра Васильевича Суворова» - Дом-музей А.В.Суворова, Экспозиция «История Кобринщины». Витебский областной музей Героя Советского Союза М.Ф. Шмырева – постоянная экспозиция о жизни и деятельности Героя Советского Союза. Витебский музей воинов-интернационалистов. Постоянная музейная экспозиция «Афганистан.  Музей боевого содружества белорусских, русских, латышских и литовских партизан - экспозиция посвященная о совместной борьбе партизан Беларуси, России, Литвы, Латвии против фашистских захватчиков в годы Великой Отечественной войны., Волковысский военно-исторический музей – экспозиция, посвященная истории Войны 1812 года. Историка-культурный комплекс «Линия Сталина»  - военно-исторический музей под открытым небом. ДОТы Минского укрепрайона. Инженерное оборудование местности. Экспозиция военной техники, артиллерии, танков, авиации, стрелкового оруж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характеристика численность и состав этнографических музеев Беларуси, основные направления экспозиционной, фондовой и культурно-просветительской работы. Этнографические музеи под открытым небом. </w:t>
      </w:r>
      <w:hyperlink r:id="rId9" w:tgtFrame="_blank">
        <w:r>
          <w:rPr>
            <w:rStyle w:val="InternetLink"/>
            <w:rFonts w:cs="Times New Roman" w:ascii="Times New Roman" w:hAnsi="Times New Roman"/>
            <w:sz w:val="28"/>
            <w:szCs w:val="28"/>
            <w:shd w:fill="FFFFFF" w:val="clear"/>
          </w:rPr>
          <w:t>«Белорусский государственный музей народной архитектуры и быта»</w:t>
        </w:r>
      </w:hyperlink>
      <w:r>
        <w:rPr>
          <w:rFonts w:cs="Times New Roman" w:ascii="Times New Roman" w:hAnsi="Times New Roman"/>
          <w:sz w:val="28"/>
          <w:szCs w:val="28"/>
        </w:rPr>
        <w:t xml:space="preserve"> -история создания, экспозиция музея. Сектора Центральная Беларусь, Поозерье и Поднепровье. Корчма. Ландшафтно-этнографическая экспозиция музея. Формы культурно-просветительской работы: народные праздники в музее, ролевые игры, музейно-педагогические занятия.</w:t>
      </w:r>
      <w:r>
        <w:rPr>
          <w:rFonts w:cs="Times New Roman" w:ascii="Times New Roman" w:hAnsi="Times New Roman"/>
          <w:sz w:val="28"/>
          <w:szCs w:val="28"/>
          <w:lang w:eastAsia="ru-RU"/>
        </w:rPr>
        <w:t>Этнографические музеи регионов Беларуси.</w:t>
      </w:r>
      <w:r>
        <w:rPr>
          <w:rFonts w:cs="Times New Roman" w:ascii="Times New Roman" w:hAnsi="Times New Roman"/>
          <w:sz w:val="28"/>
          <w:szCs w:val="28"/>
        </w:rPr>
        <w:t xml:space="preserve"> </w:t>
      </w:r>
      <w:hyperlink r:id="rId10" w:tgtFrame="_blank">
        <w:r>
          <w:rPr>
            <w:rStyle w:val="InternetLink"/>
            <w:rFonts w:cs="Times New Roman" w:ascii="Times New Roman" w:hAnsi="Times New Roman"/>
            <w:bCs/>
            <w:sz w:val="28"/>
            <w:szCs w:val="28"/>
            <w:shd w:fill="FFFFFF" w:val="clear"/>
          </w:rPr>
          <w:t>«Музей народного творчества «Бездежский фартушок»</w:t>
        </w:r>
      </w:hyperlink>
      <w:r>
        <w:rPr>
          <w:rFonts w:cs="Times New Roman" w:ascii="Times New Roman" w:hAnsi="Times New Roman"/>
          <w:bCs/>
          <w:sz w:val="28"/>
          <w:szCs w:val="28"/>
          <w:shd w:fill="FFFFFF" w:val="clear"/>
        </w:rPr>
        <w:t xml:space="preserve"> - коллекции вышивки и ткачества, </w:t>
      </w:r>
      <w:hyperlink r:id="rId11" w:tgtFrame="_blank">
        <w:r>
          <w:rPr>
            <w:rStyle w:val="InternetLink"/>
            <w:rFonts w:cs="Times New Roman" w:ascii="Times New Roman" w:hAnsi="Times New Roman"/>
            <w:sz w:val="28"/>
            <w:szCs w:val="28"/>
            <w:shd w:fill="FFFFFF" w:val="clear"/>
          </w:rPr>
          <w:t>«Глубокский историко-этнографический музей»</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bCs/>
            <w:sz w:val="28"/>
            <w:szCs w:val="28"/>
            <w:shd w:fill="FFFFFF" w:val="clear"/>
          </w:rPr>
          <w:t>Миорский историко-этнографический музей</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Оршанский этнографический музей «Мельница» - коллекции орудий труда, ткачества и предметов декоративно-прикладного искусства. </w:t>
      </w:r>
      <w:hyperlink r:id="rId13" w:tgtFrame="_blank">
        <w:r>
          <w:rPr>
            <w:rStyle w:val="InternetLink"/>
            <w:rFonts w:cs="Times New Roman" w:ascii="Times New Roman" w:hAnsi="Times New Roman"/>
            <w:bCs/>
            <w:sz w:val="28"/>
            <w:szCs w:val="28"/>
            <w:shd w:fill="FFFFFF" w:val="clear"/>
          </w:rPr>
          <w:t>Музей традиционного ручного ткачества Поозерья</w:t>
        </w:r>
      </w:hyperlink>
      <w:r>
        <w:rPr>
          <w:rFonts w:cs="Times New Roman" w:ascii="Times New Roman" w:hAnsi="Times New Roman"/>
          <w:sz w:val="28"/>
          <w:szCs w:val="28"/>
        </w:rPr>
        <w:t xml:space="preserve"> – концепция экспозиции «Мировое древо» и коллекции музея. </w:t>
      </w:r>
      <w:hyperlink r:id="rId14" w:tgtFrame="_blank">
        <w:r>
          <w:rPr>
            <w:rStyle w:val="InternetLink"/>
            <w:rFonts w:cs="Times New Roman" w:ascii="Times New Roman" w:hAnsi="Times New Roman"/>
            <w:sz w:val="28"/>
            <w:szCs w:val="28"/>
            <w:shd w:fill="FFFFFF" w:val="clear"/>
          </w:rPr>
          <w:t>«Ветковский музей народного творчества»</w:t>
        </w:r>
      </w:hyperlink>
      <w:r>
        <w:rPr>
          <w:rFonts w:cs="Times New Roman" w:ascii="Times New Roman" w:hAnsi="Times New Roman"/>
          <w:sz w:val="28"/>
          <w:szCs w:val="28"/>
        </w:rPr>
        <w:t xml:space="preserve"> . История создания, собрания рукописных и старопечатных книг, старообрядческих и православных икон, декортативно-прикладного искусства. Уникальные коллекции по культуре старообрядчества, коллекция народного костюма и ткачества. Филиал музея в Гомеле. </w:t>
      </w:r>
      <w:hyperlink r:id="rId15" w:tgtFrame="_blank">
        <w:r>
          <w:rPr>
            <w:rStyle w:val="InternetLink"/>
            <w:rFonts w:cs="Times New Roman" w:ascii="Times New Roman" w:hAnsi="Times New Roman"/>
            <w:sz w:val="28"/>
            <w:szCs w:val="28"/>
          </w:rPr>
          <w:t>Этнографический комплекс «Мельница»</w:t>
        </w:r>
      </w:hyperlink>
      <w:r>
        <w:rPr>
          <w:sz w:val="28"/>
          <w:szCs w:val="28"/>
        </w:rPr>
        <w:t xml:space="preserve"> </w:t>
      </w:r>
      <w:r>
        <w:rPr>
          <w:rFonts w:cs="Times New Roman" w:ascii="Times New Roman" w:hAnsi="Times New Roman"/>
          <w:sz w:val="28"/>
          <w:szCs w:val="28"/>
        </w:rPr>
        <w:t xml:space="preserve">в историко-культурном заповеднике «Заславль» - памятник мукомольного производства начала XX в. Объекты комплекса – мельница, свиран, дом завозников, кузня. </w:t>
      </w:r>
      <w:hyperlink r:id="rId16" w:tgtFrame="_blank">
        <w:r>
          <w:rPr>
            <w:rStyle w:val="InternetLink"/>
            <w:rFonts w:cs="Times New Roman" w:ascii="Times New Roman" w:hAnsi="Times New Roman"/>
            <w:sz w:val="28"/>
            <w:szCs w:val="28"/>
            <w:shd w:fill="FFFFFF" w:val="clear"/>
          </w:rPr>
          <w:t>Могилёвский музей этнографии</w:t>
        </w:r>
      </w:hyperlink>
      <w:r>
        <w:rPr>
          <w:rFonts w:cs="Times New Roman" w:ascii="Times New Roman" w:hAnsi="Times New Roman"/>
          <w:sz w:val="28"/>
          <w:szCs w:val="28"/>
        </w:rPr>
        <w:t>-   собрание предметов материальной культуры белорусских крестьян к. 19 - н. 20 в. Экспозиция изделий современных белорусских ремесел и промыслов, направления научно-исследовательской работы. Музейный комплекс «Дудутки» – музейный комплекс традиционных ремесел Беларуси. Храм Иоанна Крестителя. Мельница. Конюшня и зоосад. Праздники и фестивали, мастер-классы в музейном комплексе. «Музей Белорусского Полесья» в здании иезуицкого коллегиума экспозиция, посвященная городскому быту жителей Пинска первой половины 20 века. Ремесла и промыслы Полесья, история Пинщины с древнейших времен по 19 век.</w:t>
      </w:r>
    </w:p>
    <w:p>
      <w:pPr>
        <w:pStyle w:val="Normal"/>
        <w:shd w:fill="FFFFFF" w:val="clear"/>
        <w:tabs>
          <w:tab w:val="clear" w:pos="708"/>
          <w:tab w:val="left" w:pos="213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tabs>
          <w:tab w:val="clear" w:pos="708"/>
          <w:tab w:val="left" w:pos="213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13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0" w:leader="none"/>
          <w:tab w:val="left" w:pos="426" w:leader="none"/>
        </w:tabs>
        <w:autoSpaceDE w:val="false"/>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Тема 16  Мемориальные музе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Общая характеристика численность и состав мемориальных музеев Беларуси, основные направления экспозиционной, фондовой и культурно-просветительской работы. Историко-мемориальные комплексы. Персональные мемориальные музеи. «Мемориальный комплекс «Брестская крепость-герой». Скульптурная композиция «Жажда». Белый дворец. Площадь церимониалов. Главный монумент. Штык-обелиск. Вечный огонь. «Музей обороны Брестской крепости»     и его экспозиция. Филиал музея «5 форпост». Мемориальный комплекс в Красном Береге </w:t>
      </w:r>
      <w:r>
        <w:rPr>
          <w:rFonts w:cs="Times New Roman" w:ascii="Times New Roman" w:hAnsi="Times New Roman"/>
          <w:sz w:val="28"/>
          <w:szCs w:val="28"/>
          <w:shd w:fill="FFFFFF" w:val="clear"/>
        </w:rPr>
        <w:t xml:space="preserve"> «Детям — жертвам Великой Отечественной войны»</w:t>
      </w:r>
      <w:r>
        <w:rPr>
          <w:rFonts w:cs="Times New Roman" w:ascii="Times New Roman" w:hAnsi="Times New Roman"/>
          <w:sz w:val="28"/>
          <w:szCs w:val="28"/>
          <w:lang w:eastAsia="ru-RU"/>
        </w:rPr>
        <w:t xml:space="preserve">.  Архитектурный ансамбль мемориала. «Площадь солнца».  </w:t>
      </w:r>
      <w:hyperlink r:id="rId17" w:tgtFrame="_blank">
        <w:r>
          <w:rPr>
            <w:rStyle w:val="InternetLink"/>
            <w:rFonts w:cs="Times New Roman" w:ascii="Times New Roman" w:hAnsi="Times New Roman"/>
            <w:sz w:val="28"/>
            <w:szCs w:val="28"/>
            <w:shd w:fill="FFFFFF" w:val="clear"/>
          </w:rPr>
          <w:t>Мемориальный комплекс «Республиканский памятник воинам-интернационалистам» в г. Минск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филиал Белорусского Государственного Музея истории  Великой Отечественной войны. </w:t>
      </w:r>
      <w:r>
        <w:rPr>
          <w:rFonts w:cs="Times New Roman" w:ascii="Times New Roman" w:hAnsi="Times New Roman"/>
          <w:sz w:val="28"/>
          <w:szCs w:val="28"/>
        </w:rPr>
        <w:t xml:space="preserve">«Остров слез» и его архитектурная композиция. </w:t>
      </w:r>
      <w:r>
        <w:rPr>
          <w:rFonts w:cs="Times New Roman" w:ascii="Times New Roman" w:hAnsi="Times New Roman"/>
          <w:sz w:val="28"/>
          <w:szCs w:val="28"/>
          <w:lang w:eastAsia="ru-RU"/>
        </w:rPr>
        <w:t xml:space="preserve"> </w:t>
      </w:r>
      <w:hyperlink r:id="rId18" w:tgtFrame="_blank">
        <w:r>
          <w:rPr>
            <w:rStyle w:val="InternetLink"/>
            <w:rFonts w:cs="Times New Roman" w:ascii="Times New Roman" w:hAnsi="Times New Roman"/>
            <w:sz w:val="28"/>
            <w:szCs w:val="28"/>
            <w:shd w:fill="FFFFFF" w:val="clear"/>
          </w:rPr>
          <w:t>Мемориальный комплекс Николаевщина</w:t>
        </w:r>
      </w:hyperlink>
      <w:r>
        <w:rPr>
          <w:rFonts w:cs="Times New Roman" w:ascii="Times New Roman" w:hAnsi="Times New Roman"/>
          <w:sz w:val="28"/>
          <w:szCs w:val="28"/>
        </w:rPr>
        <w:t xml:space="preserve"> – мемориальный музея Я. Колоса. Усадьбы мемориала - </w:t>
      </w:r>
      <w:r>
        <w:rPr>
          <w:rFonts w:cs="Times New Roman" w:ascii="Times New Roman" w:hAnsi="Times New Roman"/>
          <w:sz w:val="28"/>
          <w:szCs w:val="28"/>
          <w:shd w:fill="FFFFFF" w:val="clear"/>
        </w:rPr>
        <w:t>Смольня, Окинчицы, Альбуть, Ласток. «Государственный мемориальный комплекс «Хатынь» - мемориал в память белорусских деревень, уничтоженных в годы Великой Отечественной войны. Архитектурно-художественное решение. «Непокоренный человек» . Филиал мемориального комплекса «Дальва». Мемориальный комплекс в Усакино. Памятник погибшим жителям д. Вязень и Селец. Братская могила воинов и партизан. Реконструкция партизанского лагеря.</w:t>
      </w:r>
      <w:r>
        <w:rPr>
          <w:rFonts w:cs="Times New Roman" w:ascii="Times New Roman" w:hAnsi="Times New Roman"/>
          <w:sz w:val="28"/>
          <w:szCs w:val="28"/>
        </w:rPr>
        <w:t xml:space="preserve"> </w:t>
      </w:r>
      <w:hyperlink r:id="rId19" w:tgtFrame="_blank">
        <w:r>
          <w:rPr>
            <w:rStyle w:val="InternetLink"/>
            <w:rFonts w:cs="Times New Roman" w:ascii="Times New Roman" w:hAnsi="Times New Roman"/>
            <w:sz w:val="28"/>
            <w:szCs w:val="28"/>
            <w:shd w:fill="FFFFFF" w:val="clear"/>
          </w:rPr>
          <w:t>Мемориальный комплекс «Буйницкое поле»</w:t>
        </w:r>
      </w:hyperlink>
      <w:r>
        <w:rPr>
          <w:rFonts w:cs="Times New Roman" w:ascii="Times New Roman" w:hAnsi="Times New Roman"/>
          <w:sz w:val="28"/>
          <w:szCs w:val="28"/>
        </w:rPr>
        <w:t xml:space="preserve"> (филиал музея истории г. Могилева) – мемориал на месте оборонительных боев в 1941 г. Мемориальная часовня. Обелиск на братской могиле. Музей Феликса Эдмундовича Дзержинского –усадьба семьи Держинских. Собрание материалов и документов, связанных с жизнью и деятельностью Ф. Держинского. Мемориальный музей С.Манюшко в имении Убель. </w:t>
      </w:r>
      <w:r>
        <w:rPr>
          <w:rFonts w:cs="Times New Roman" w:ascii="Times New Roman" w:hAnsi="Times New Roman"/>
          <w:sz w:val="28"/>
          <w:szCs w:val="28"/>
          <w:shd w:fill="FFFFFF" w:val="clear"/>
        </w:rPr>
        <w:t>Музей Владимира Георгиевича Мулявина — руководителя ансамбля «Песняры» в Минск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емориальный музей-мастерская Заира Исааковича Азгура» - музей на базе творческого наследия скульптора. Мемориальные и скульптурные залы, форматорская. Библиотека и личные вещи скульптора. Гостинная Владислава Голубка – филиал музея </w:t>
      </w:r>
      <w:r>
        <w:rPr>
          <w:rFonts w:cs="Times New Roman" w:ascii="Times New Roman" w:hAnsi="Times New Roman"/>
          <w:bCs/>
          <w:sz w:val="28"/>
          <w:szCs w:val="28"/>
          <w:shd w:fill="FFFFFF" w:val="clear"/>
        </w:rPr>
        <w:t>истории театральной и музыкальной культуры Республики Беларусь»</w:t>
      </w:r>
      <w:r>
        <w:rPr>
          <w:rFonts w:cs="Times New Roman" w:ascii="Times New Roman" w:hAnsi="Times New Roman"/>
          <w:sz w:val="28"/>
          <w:szCs w:val="28"/>
          <w:shd w:fill="FFFFFF" w:val="clear"/>
        </w:rPr>
        <w:t> .</w:t>
      </w:r>
      <w:r>
        <w:rPr>
          <w:rFonts w:cs="Times New Roman" w:ascii="Times New Roman" w:hAnsi="Times New Roman"/>
          <w:sz w:val="28"/>
          <w:szCs w:val="28"/>
        </w:rPr>
        <w:t xml:space="preserve"> </w:t>
      </w:r>
      <w:hyperlink r:id="rId20" w:tgtFrame="_blank">
        <w:r>
          <w:rPr>
            <w:rStyle w:val="InternetLink"/>
            <w:rFonts w:cs="Times New Roman" w:ascii="Times New Roman" w:hAnsi="Times New Roman"/>
            <w:sz w:val="28"/>
            <w:szCs w:val="28"/>
            <w:shd w:fill="FFFFFF" w:val="clear"/>
          </w:rPr>
          <w:t>Музей Витольда Каэтановича Бялыницкого-Бирули</w:t>
        </w:r>
      </w:hyperlink>
      <w:r>
        <w:rPr>
          <w:rFonts w:cs="Times New Roman" w:ascii="Times New Roman" w:hAnsi="Times New Roman"/>
          <w:sz w:val="28"/>
          <w:szCs w:val="28"/>
        </w:rPr>
        <w:t xml:space="preserve"> - филиала Национального художественного музея РБ. Уникальные коллекции живописных полотен и документальных материалов. </w:t>
      </w:r>
      <w:hyperlink r:id="rId21" w:tgtFrame="_blank">
        <w:r>
          <w:rPr>
            <w:rStyle w:val="InternetLink"/>
            <w:rFonts w:cs="Times New Roman" w:ascii="Times New Roman" w:hAnsi="Times New Roman"/>
            <w:sz w:val="28"/>
            <w:szCs w:val="28"/>
            <w:shd w:fill="FFFFFF" w:val="clear"/>
          </w:rPr>
          <w:t>Дом-музей деда Талаша</w:t>
        </w:r>
      </w:hyperlink>
      <w:r>
        <w:rPr>
          <w:rFonts w:cs="Times New Roman" w:ascii="Times New Roman" w:hAnsi="Times New Roman"/>
          <w:sz w:val="28"/>
          <w:szCs w:val="28"/>
        </w:rPr>
        <w:t xml:space="preserve"> в усадьбе Новоселки. </w:t>
      </w:r>
      <w:r>
        <w:rPr>
          <w:rFonts w:cs="Times New Roman" w:ascii="Times New Roman" w:hAnsi="Times New Roman"/>
          <w:sz w:val="28"/>
          <w:szCs w:val="28"/>
          <w:shd w:fill="FFFFFF" w:val="clear"/>
        </w:rPr>
        <w:t xml:space="preserve">Экспозиции музея, посвященные  жизни, боевому пути Талаша, его односельчан и соратников. Оршанский мемориальный музей Константина Сергеевича Заслонова, его собрания партизанского оружия, документов и материалов о жизни и деятельности К. С. Заслонова. </w:t>
      </w:r>
      <w:hyperlink r:id="rId22" w:tgtFrame="_blank">
        <w:r>
          <w:rPr>
            <w:rStyle w:val="InternetLink"/>
            <w:rFonts w:cs="Times New Roman" w:ascii="Times New Roman" w:hAnsi="Times New Roman"/>
            <w:bCs/>
            <w:sz w:val="28"/>
            <w:szCs w:val="28"/>
            <w:shd w:fill="FFFFFF" w:val="clear"/>
          </w:rPr>
          <w:t>«Музейный комплекс Наполеона Орды»</w:t>
        </w:r>
      </w:hyperlink>
      <w:r>
        <w:rPr>
          <w:rFonts w:cs="Times New Roman" w:ascii="Times New Roman" w:hAnsi="Times New Roman"/>
          <w:bCs/>
          <w:sz w:val="28"/>
          <w:szCs w:val="28"/>
          <w:shd w:fill="FFFFFF" w:val="clear"/>
        </w:rPr>
        <w:t xml:space="preserve"> в д. Вороцевичи и его картинная галерея.</w:t>
      </w:r>
    </w:p>
    <w:p>
      <w:pPr>
        <w:pStyle w:val="Normal"/>
        <w:shd w:fill="FFFFFF" w:val="clear"/>
        <w:autoSpaceDE w:val="false"/>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Тема 17 </w:t>
      </w:r>
      <w:r>
        <w:rPr>
          <w:rFonts w:cs="Times New Roman" w:ascii="Times New Roman" w:hAnsi="Times New Roman"/>
          <w:color w:val="000000"/>
          <w:sz w:val="28"/>
          <w:szCs w:val="28"/>
          <w:lang w:eastAsia="ru-RU"/>
        </w:rPr>
        <w:t>Художественные музеи Беларус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характеристика художественных музеев, численность и состав художественных музеев Беларуси, основные направления экспозиционной, фондовой и культурно-просветительской работы. Государственные и частные художественные галереи Беларуси, их экспозиционная и выставочная деятельность.</w:t>
      </w:r>
      <w:hyperlink r:id="rId23" w:tgtFrame="_blank">
        <w:r>
          <w:rPr>
            <w:rStyle w:val="InternetLink"/>
            <w:rFonts w:cs="Times New Roman" w:ascii="Times New Roman" w:hAnsi="Times New Roman"/>
            <w:bCs/>
            <w:sz w:val="28"/>
            <w:szCs w:val="28"/>
            <w:shd w:fill="FFFFFF" w:val="clear"/>
          </w:rPr>
          <w:t xml:space="preserve"> «Городская художественная галерея произведений Леонида Дмитриевича Щемелёва»</w:t>
        </w:r>
      </w:hyperlink>
      <w:r>
        <w:rPr>
          <w:rFonts w:cs="Times New Roman" w:ascii="Times New Roman" w:hAnsi="Times New Roman"/>
          <w:bCs/>
          <w:sz w:val="28"/>
          <w:szCs w:val="28"/>
          <w:shd w:fill="FFFFFF" w:val="clear"/>
        </w:rPr>
        <w:t>(г. Минск),</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shd w:fill="FFFFFF" w:val="clear"/>
          </w:rPr>
          <w:t>Светлогорская картинная галерея «Традиция» им. Германа Прянишникова</w:t>
        </w:r>
      </w:hyperlink>
      <w:r>
        <w:rPr>
          <w:rFonts w:cs="Times New Roman" w:ascii="Times New Roman" w:hAnsi="Times New Roman"/>
          <w:sz w:val="28"/>
          <w:szCs w:val="28"/>
        </w:rPr>
        <w:t xml:space="preserve">, </w:t>
      </w:r>
      <w:hyperlink r:id="rId25" w:tgtFrame="_blank">
        <w:r>
          <w:rPr>
            <w:rStyle w:val="InternetLink"/>
            <w:rFonts w:cs="Times New Roman" w:ascii="Times New Roman" w:hAnsi="Times New Roman"/>
            <w:bCs/>
            <w:sz w:val="28"/>
            <w:szCs w:val="28"/>
            <w:shd w:fill="FFFFFF" w:val="clear"/>
          </w:rPr>
          <w:t>Государственное учреждение «Картинная галерея Гавриила Харитоновича Ващенко»</w:t>
        </w:r>
      </w:hyperlink>
      <w:r>
        <w:rPr>
          <w:rFonts w:cs="Times New Roman" w:ascii="Times New Roman" w:hAnsi="Times New Roman"/>
          <w:sz w:val="28"/>
          <w:szCs w:val="28"/>
        </w:rPr>
        <w:t xml:space="preserve">, </w:t>
      </w:r>
      <w:hyperlink r:id="rId26" w:tgtFrame="_blank">
        <w:r>
          <w:rPr>
            <w:rStyle w:val="InternetLink"/>
            <w:rFonts w:cs="Times New Roman" w:ascii="Times New Roman" w:hAnsi="Times New Roman"/>
            <w:sz w:val="28"/>
            <w:szCs w:val="28"/>
            <w:shd w:fill="FFFFFF" w:val="clear"/>
          </w:rPr>
          <w:t>Буда-Кошелёвская картинная галерея имени Евсея Евсеевича Моисеенко</w:t>
        </w:r>
      </w:hyperlink>
      <w:r>
        <w:rPr>
          <w:rFonts w:cs="Times New Roman" w:ascii="Times New Roman" w:hAnsi="Times New Roman"/>
          <w:sz w:val="28"/>
          <w:szCs w:val="28"/>
        </w:rPr>
        <w:t xml:space="preserve">, </w:t>
      </w:r>
      <w:hyperlink r:id="rId27" w:tgtFrame="_blank">
        <w:r>
          <w:rPr>
            <w:rStyle w:val="InternetLink"/>
            <w:rFonts w:cs="Times New Roman" w:ascii="Times New Roman" w:hAnsi="Times New Roman"/>
            <w:sz w:val="28"/>
            <w:szCs w:val="28"/>
            <w:shd w:fill="FFFFFF" w:val="clear"/>
          </w:rPr>
          <w:t>Картинная галерея Леонида Никаноровича Дробов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Мозырьская районная картинная галерея.</w:t>
      </w:r>
      <w:r>
        <w:rPr>
          <w:rFonts w:cs="Times New Roman" w:ascii="Times New Roman" w:hAnsi="Times New Roman"/>
          <w:sz w:val="28"/>
          <w:szCs w:val="28"/>
          <w:lang w:eastAsia="ru-RU"/>
        </w:rPr>
        <w:t xml:space="preserve"> </w:t>
      </w:r>
      <w:r>
        <w:rPr>
          <w:rFonts w:cs="Times New Roman" w:ascii="Times New Roman" w:hAnsi="Times New Roman"/>
          <w:sz w:val="28"/>
          <w:szCs w:val="28"/>
        </w:rPr>
        <w:t>Крупнейшее в Беларуси собрание белорусского и зарубежного искусства</w:t>
      </w:r>
      <w:r>
        <w:rPr>
          <w:rFonts w:cs="Times New Roman" w:ascii="Times New Roman" w:hAnsi="Times New Roman"/>
          <w:sz w:val="28"/>
          <w:szCs w:val="28"/>
          <w:lang w:eastAsia="ru-RU"/>
        </w:rPr>
        <w:t xml:space="preserve"> - Национальный художественный музей РБ. История создания и развитие на современном этапе, коллекции, научно-исследовательская деятельность. Объекты музея – </w:t>
      </w:r>
      <w:hyperlink r:id="rId28" w:tgtFrame="_blank">
        <w:r>
          <w:rPr>
            <w:rStyle w:val="InternetLink"/>
            <w:rFonts w:cs="Times New Roman" w:ascii="Times New Roman" w:hAnsi="Times New Roman"/>
            <w:sz w:val="28"/>
            <w:szCs w:val="28"/>
            <w:shd w:fill="FFFFFF" w:val="clear"/>
          </w:rPr>
          <w:t>Дом Ваньковичей</w:t>
        </w:r>
      </w:hyperlink>
      <w:r>
        <w:rPr>
          <w:rFonts w:cs="Times New Roman" w:ascii="Times New Roman" w:hAnsi="Times New Roman"/>
          <w:sz w:val="28"/>
          <w:szCs w:val="28"/>
        </w:rPr>
        <w:t xml:space="preserve">, </w:t>
      </w:r>
      <w:hyperlink r:id="rId29" w:tgtFrame="_blank">
        <w:r>
          <w:rPr>
            <w:rStyle w:val="InternetLink"/>
            <w:rFonts w:cs="Times New Roman" w:ascii="Times New Roman" w:hAnsi="Times New Roman"/>
            <w:sz w:val="28"/>
            <w:szCs w:val="28"/>
            <w:shd w:fill="FFFFFF" w:val="clear"/>
          </w:rPr>
          <w:t>Музей белорусского народного искусства в Раубичах</w:t>
        </w:r>
      </w:hyperlink>
      <w:r>
        <w:rPr>
          <w:rFonts w:cs="Times New Roman" w:ascii="Times New Roman" w:hAnsi="Times New Roman"/>
          <w:sz w:val="28"/>
          <w:szCs w:val="28"/>
        </w:rPr>
        <w:t xml:space="preserve">, </w:t>
      </w:r>
      <w:hyperlink r:id="rId30" w:tgtFrame="_blank">
        <w:r>
          <w:rPr>
            <w:rStyle w:val="InternetLink"/>
            <w:rFonts w:cs="Times New Roman" w:ascii="Times New Roman" w:hAnsi="Times New Roman"/>
            <w:sz w:val="28"/>
            <w:szCs w:val="28"/>
            <w:shd w:fill="FFFFFF" w:val="clear"/>
          </w:rPr>
          <w:t>Музей Витольда Каэтановича Бялыницкого-Бирул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Архитектурный комплекс XVI–XVIII вв. в Гольшанах.</w:t>
      </w:r>
    </w:p>
    <w:p>
      <w:pPr>
        <w:pStyle w:val="Normal"/>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Региональные художественные музеи: Музей М. Шагала в Витебске – арт-центр и мемориальный дом-музей, коллекция современного искусства. </w:t>
      </w:r>
      <w:r>
        <w:rPr>
          <w:rFonts w:cs="Times New Roman" w:ascii="Times New Roman" w:hAnsi="Times New Roman"/>
          <w:sz w:val="28"/>
          <w:szCs w:val="28"/>
          <w:shd w:fill="FFFFFF" w:val="clear"/>
        </w:rPr>
        <w:t xml:space="preserve">Художественный музей в Витебске -  филиал Витебского областного краеведческого музея, Государственное учреждение «Лидский историко-художественный музей», </w:t>
      </w:r>
      <w:hyperlink r:id="rId31" w:tgtFrame="_blank">
        <w:r>
          <w:rPr>
            <w:rStyle w:val="InternetLink"/>
            <w:rFonts w:cs="Times New Roman" w:ascii="Times New Roman" w:hAnsi="Times New Roman"/>
            <w:sz w:val="28"/>
            <w:szCs w:val="28"/>
            <w:shd w:fill="FFFFFF" w:val="clear"/>
          </w:rPr>
          <w:t>Учреждение культуры «Могилёвский областной художественный музей имени Павла Васильевича Маслеников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ое учреждение культуры «Бобруйский художественный музей имени Г.Г.Поплавского», Брестский музей «Спасённые художественные ценности» — филиал Брестского областного краеведческого музея. </w:t>
      </w:r>
      <w:r>
        <w:rPr>
          <w:rFonts w:cs="Times New Roman" w:ascii="Times New Roman" w:hAnsi="Times New Roman"/>
          <w:bCs/>
          <w:sz w:val="28"/>
          <w:szCs w:val="28"/>
          <w:shd w:fill="FFFFFF" w:val="clear"/>
        </w:rPr>
        <w:t xml:space="preserve"> Экспонаты, конфискованные при попытке незаконного вывоза их за рубеж.</w:t>
      </w:r>
    </w:p>
    <w:p>
      <w:pPr>
        <w:pStyle w:val="Normal"/>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8 Природоведческие музеи</w:t>
      </w:r>
    </w:p>
    <w:p>
      <w:pPr>
        <w:sectPr>
          <w:headerReference w:type="default" r:id="rId36"/>
          <w:headerReference w:type="first" r:id="rId37"/>
          <w:type w:val="nextPage"/>
          <w:pgSz w:w="11906" w:h="16838"/>
          <w:pgMar w:left="1701" w:right="851" w:gutter="0" w:header="709" w:top="1418" w:footer="0" w:bottom="1134"/>
          <w:pgNumType w:fmt="decimal"/>
          <w:formProt w:val="false"/>
          <w:titlePg/>
          <w:textDirection w:val="lrTb"/>
          <w:docGrid w:type="default" w:linePitch="360" w:charSpace="0"/>
        </w:sect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бщая характеристика численность и состав природоведческих  музеев- Беларуси, основные направления экспозиционной, фондовой и культурно-просветительской работы. Историко-культурные заповедники и национальные парки. Национальный парк «Беловежская пуща» - часть всемирного наследия ЮНЕСКО. Березенский биосферный заповедник -</w:t>
      </w:r>
      <w:r>
        <w:rPr>
          <w:rFonts w:cs="Times New Roman" w:ascii="Times New Roman" w:hAnsi="Times New Roman"/>
          <w:sz w:val="28"/>
          <w:szCs w:val="28"/>
        </w:rPr>
        <w:t xml:space="preserve">  объект </w:t>
      </w:r>
      <w:hyperlink r:id="rId32">
        <w:r>
          <w:rPr>
            <w:rStyle w:val="InternetLink"/>
            <w:rFonts w:cs="Times New Roman" w:ascii="Times New Roman" w:hAnsi="Times New Roman"/>
            <w:sz w:val="28"/>
            <w:szCs w:val="28"/>
            <w:shd w:fill="FFFFFF" w:val="clear"/>
          </w:rPr>
          <w:t>всемирной сети биосферных заповедников</w:t>
        </w:r>
      </w:hyperlink>
      <w:r>
        <w:rPr>
          <w:rFonts w:cs="Times New Roman" w:ascii="Times New Roman" w:hAnsi="Times New Roman"/>
          <w:sz w:val="28"/>
          <w:szCs w:val="28"/>
          <w:shd w:fill="FFFFFF" w:val="clear"/>
        </w:rPr>
        <w:t> </w:t>
      </w:r>
      <w:hyperlink r:id="rId33">
        <w:r>
          <w:rPr>
            <w:rStyle w:val="InternetLink"/>
            <w:rFonts w:cs="Times New Roman" w:ascii="Times New Roman" w:hAnsi="Times New Roman"/>
            <w:sz w:val="28"/>
            <w:szCs w:val="28"/>
            <w:shd w:fill="FFFFFF" w:val="clear"/>
          </w:rPr>
          <w:t>ЮНЕСКО</w:t>
        </w:r>
      </w:hyperlink>
      <w:r>
        <w:rPr>
          <w:rFonts w:cs="Times New Roman" w:ascii="Times New Roman" w:hAnsi="Times New Roman"/>
          <w:sz w:val="28"/>
          <w:szCs w:val="28"/>
        </w:rPr>
        <w:t>. Полесский государственный радиационно-экологический заповедник – центр радиобиологических и экологических исследований. Национальные парки. НП Нарочанский, «Браславские озёра»,  «Припятский» -  крупнейшие природоохранные учреждение Беларуси. Основные задачи национальных парков -  сохранению ландшафтов, поддержанию биологического разнообразия и генетического фонда растительного и животного мира. Редкие виды флоры и фауны. Природно-экологический музей</w:t>
      </w:r>
      <w:hyperlink r:id="rId34" w:tgtFrame="_blank">
        <w:r>
          <w:rPr>
            <w:rStyle w:val="InternetLink"/>
            <w:rFonts w:cs="Times New Roman" w:ascii="Times New Roman" w:hAnsi="Times New Roman"/>
            <w:bCs/>
            <w:sz w:val="28"/>
            <w:szCs w:val="28"/>
            <w:shd w:fill="FFFFFF" w:val="clear"/>
          </w:rPr>
          <w:t> «Национального  Полоцкого историко-культурного музея-заповедника»</w:t>
        </w:r>
      </w:hyperlink>
      <w:r>
        <w:rPr>
          <w:rFonts w:cs="Times New Roman" w:ascii="Times New Roman" w:hAnsi="Times New Roman"/>
          <w:sz w:val="28"/>
          <w:szCs w:val="28"/>
        </w:rPr>
        <w:t xml:space="preserve"> - экспозиция фауны, аквариумы в экспозиции.</w:t>
      </w:r>
      <w:r>
        <w:rPr>
          <w:rFonts w:cs="Times New Roman" w:ascii="Times New Roman" w:hAnsi="Times New Roman"/>
          <w:sz w:val="28"/>
          <w:szCs w:val="28"/>
          <w:lang w:eastAsia="ru-RU"/>
        </w:rPr>
        <w:t xml:space="preserve"> Музеи природы.</w:t>
      </w:r>
      <w:r>
        <w:rPr>
          <w:rFonts w:cs="Times New Roman" w:ascii="Times New Roman" w:hAnsi="Times New Roman"/>
          <w:sz w:val="28"/>
          <w:szCs w:val="28"/>
        </w:rPr>
        <w:t> </w:t>
      </w:r>
      <w:hyperlink r:id="rId35" w:tgtFrame="_blank">
        <w:r>
          <w:rPr>
            <w:rStyle w:val="InternetLink"/>
            <w:rFonts w:cs="Times New Roman" w:ascii="Times New Roman" w:hAnsi="Times New Roman"/>
            <w:bCs/>
            <w:sz w:val="28"/>
            <w:szCs w:val="28"/>
            <w:shd w:fill="FFFFFF" w:val="clear"/>
          </w:rPr>
          <w:t>Музей природы Березинского биосферного заповедника</w:t>
        </w:r>
      </w:hyperlink>
      <w:r>
        <w:rPr>
          <w:rFonts w:cs="Times New Roman" w:ascii="Times New Roman" w:hAnsi="Times New Roman"/>
          <w:sz w:val="28"/>
          <w:szCs w:val="28"/>
          <w:shd w:fill="FFFFFF" w:val="clear"/>
        </w:rPr>
        <w:t xml:space="preserve">  -  природные достопримечательности северной Беларуси.</w:t>
      </w:r>
      <w:r>
        <w:rPr>
          <w:rFonts w:cs="Times New Roman" w:ascii="Times New Roman" w:hAnsi="Times New Roman"/>
          <w:sz w:val="28"/>
          <w:szCs w:val="28"/>
        </w:rPr>
        <w:t xml:space="preserve"> </w:t>
      </w:r>
      <w:r>
        <w:rPr>
          <w:rFonts w:cs="Times New Roman" w:ascii="Times New Roman" w:hAnsi="Times New Roman"/>
          <w:sz w:val="28"/>
          <w:szCs w:val="28"/>
          <w:lang w:eastAsia="ru-RU"/>
        </w:rPr>
        <w:t>Историко-культурные заповедники. Общая характеристика и задачи. «Национальный Полоцкий историко-культурный музей-заповедник». История создания. Структура историко-культурного заповедника - детский музей, краеведческий музей, музей белорусского книгопечатания, музей-библиотека Симеона Полоцкого, музей боевой славы, музей истории архитектуры Софийского собора, музей-квартира Героя Советского Союза З.М. Туснолобовой-Марченко, музей традиционного ручного ткачества Поозерья, природно-экологический музей, «Прогулка по Нижне-Покровской», художественная галерея. «Историко-культурный музей-заповедник «Заславль». Памятники истории древнего Заславля. Детский музей мифологии и леса. «Национальный историко-культурный музей-заповедник «Несвиж» - объект Всемирного наследия ЮНЕСКО. Дворцово-парковый комплекс Радзивилл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АЯ КАРТА</w:t>
      </w:r>
    </w:p>
    <w:p>
      <w:pPr>
        <w:pStyle w:val="Normal"/>
        <w:widowControl w:val="false"/>
        <w:autoSpaceDE w:val="false"/>
        <w:spacing w:lineRule="auto" w:line="240" w:before="0" w:after="0"/>
        <w:ind w:firstLine="425"/>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15026" w:type="dxa"/>
        <w:jc w:val="left"/>
        <w:tblInd w:w="-33" w:type="dxa"/>
        <w:tblLayout w:type="fixed"/>
        <w:tblCellMar>
          <w:top w:w="0" w:type="dxa"/>
          <w:left w:w="28" w:type="dxa"/>
          <w:bottom w:w="0" w:type="dxa"/>
          <w:right w:w="28" w:type="dxa"/>
        </w:tblCellMar>
      </w:tblPr>
      <w:tblGrid>
        <w:gridCol w:w="993"/>
        <w:gridCol w:w="4962"/>
        <w:gridCol w:w="850"/>
        <w:gridCol w:w="851"/>
        <w:gridCol w:w="992"/>
        <w:gridCol w:w="850"/>
        <w:gridCol w:w="993"/>
        <w:gridCol w:w="1984"/>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раздела, темы, зан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 занят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аудиторных</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е обес-печение занятий (наглядные, методи-ческие пособия и д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наний</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минар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ы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УСР</w:t>
            </w:r>
          </w:p>
          <w:p>
            <w:pPr>
              <w:pStyle w:val="Normal"/>
              <w:widowControl w:val="false"/>
              <w:autoSpaceDE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Общие теоретико-методологические вопросы музее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еведение как научная дисциплина</w:t>
            </w:r>
          </w:p>
          <w:p>
            <w:pPr>
              <w:pStyle w:val="Normal"/>
              <w:widowControl w:val="false"/>
              <w:numPr>
                <w:ilvl w:val="2"/>
                <w:numId w:val="22"/>
              </w:numPr>
              <w:shd w:fill="FFFFFF" w:val="clear"/>
              <w:autoSpaceDE w:val="false"/>
              <w:spacing w:lineRule="auto" w:line="240" w:before="0" w:after="0"/>
              <w:ind w:left="-28" w:firstLine="38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ановления музееведения как научной дисциплины</w:t>
            </w:r>
          </w:p>
          <w:p>
            <w:pPr>
              <w:pStyle w:val="Normal"/>
              <w:widowControl w:val="false"/>
              <w:numPr>
                <w:ilvl w:val="2"/>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нятия музееведения</w:t>
            </w:r>
          </w:p>
          <w:p>
            <w:pPr>
              <w:pStyle w:val="Normal"/>
              <w:widowControl w:val="false"/>
              <w:numPr>
                <w:ilvl w:val="2"/>
                <w:numId w:val="22"/>
              </w:numPr>
              <w:shd w:fill="FFFFFF" w:val="clear"/>
              <w:autoSpaceDE w:val="false"/>
              <w:spacing w:lineRule="auto" w:line="240" w:before="0" w:after="0"/>
              <w:jc w:val="both"/>
              <w:rPr/>
            </w:pP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тоды музееведения</w:t>
            </w:r>
          </w:p>
          <w:p>
            <w:pPr>
              <w:pStyle w:val="Normal"/>
              <w:widowControl w:val="false"/>
              <w:numPr>
                <w:ilvl w:val="2"/>
                <w:numId w:val="22"/>
              </w:numPr>
              <w:shd w:fill="FFFFFF" w:val="clea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ая сеть Республики Беларусь и развитие музееведения на современном эта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ое источниковедение</w:t>
            </w:r>
          </w:p>
          <w:p>
            <w:pPr>
              <w:pStyle w:val="Normal"/>
              <w:widowControl w:val="false"/>
              <w:numPr>
                <w:ilvl w:val="2"/>
                <w:numId w:val="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сточника</w:t>
            </w:r>
          </w:p>
          <w:p>
            <w:pPr>
              <w:pStyle w:val="Normal"/>
              <w:widowControl w:val="false"/>
              <w:numPr>
                <w:ilvl w:val="2"/>
                <w:numId w:val="5"/>
              </w:numPr>
              <w:shd w:fill="FFFFFF" w:val="clear"/>
              <w:autoSpaceDE w:val="false"/>
              <w:spacing w:lineRule="auto" w:line="240" w:before="0" w:after="0"/>
              <w:ind w:left="0"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 предмет музейного источниковедения</w:t>
            </w:r>
          </w:p>
          <w:p>
            <w:pPr>
              <w:pStyle w:val="Normal"/>
              <w:widowControl w:val="false"/>
              <w:numPr>
                <w:ilvl w:val="2"/>
                <w:numId w:val="5"/>
              </w:numPr>
              <w:shd w:fill="FFFFFF" w:val="clear"/>
              <w:autoSpaceDE w:val="false"/>
              <w:spacing w:lineRule="auto" w:line="240" w:before="0" w:after="0"/>
              <w:ind w:left="-28" w:firstLine="38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классификации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с изображением музей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Музей как социокультурный инстит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ей как социокультурный институт</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2.1.</w:t>
            </w:r>
            <w:r>
              <w:rPr>
                <w:rFonts w:cs="Times New Roman" w:ascii="Times New Roman" w:hAnsi="Times New Roman"/>
                <w:color w:val="000000"/>
                <w:sz w:val="24"/>
                <w:szCs w:val="24"/>
                <w:lang w:eastAsia="ru-RU"/>
              </w:rPr>
              <w:t>1. Музей: его понятие и основные задачи. 2.1.2. Эволюция музея как социокультурного института в различные исторические эпохи. 2.1.3. Классификация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 Функции музея как социокультурного институ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учно-исследовательская работа в музе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2.2.1.Музееведческие исследования в музее</w:t>
            </w:r>
          </w:p>
          <w:p>
            <w:pPr>
              <w:pStyle w:val="Normal"/>
              <w:widowControl w:val="false"/>
              <w:tabs>
                <w:tab w:val="clear" w:pos="708"/>
                <w:tab w:val="left" w:pos="0" w:leader="none"/>
                <w:tab w:val="left" w:pos="394" w:leader="none"/>
                <w:tab w:val="left" w:pos="535" w:leader="none"/>
                <w:tab w:val="left" w:pos="67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Научно-исследовательская работа в историческом музее </w:t>
            </w:r>
          </w:p>
          <w:p>
            <w:pPr>
              <w:pStyle w:val="Normal"/>
              <w:widowControl w:val="false"/>
              <w:tabs>
                <w:tab w:val="clear" w:pos="708"/>
                <w:tab w:val="left" w:pos="0" w:leader="none"/>
                <w:tab w:val="left" w:pos="394" w:leader="none"/>
                <w:tab w:val="left" w:pos="535" w:leader="none"/>
                <w:tab w:val="left" w:pos="67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 Современное развитие научно-исследовательской работы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нды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Научная организация музейных фондов: сущность и задач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 Состав и структура музейных фонд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2.3.3. </w:t>
            </w:r>
            <w:r>
              <w:rPr>
                <w:rFonts w:cs="Times New Roman" w:ascii="Times New Roman" w:hAnsi="Times New Roman"/>
                <w:sz w:val="24"/>
                <w:szCs w:val="24"/>
                <w:lang w:eastAsia="ru-RU"/>
              </w:rPr>
              <w:t>Музейный предмет и его свойства</w:t>
            </w: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4. </w:t>
            </w:r>
            <w:r>
              <w:rPr>
                <w:rFonts w:cs="Times New Roman" w:ascii="Times New Roman" w:hAnsi="Times New Roman"/>
                <w:sz w:val="24"/>
                <w:szCs w:val="24"/>
                <w:lang w:eastAsia="ru-RU"/>
              </w:rPr>
              <w:t>Государственный музейный фонд и его характеристика</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ндовая работа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Задачи научно-фондовой работы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Комплектование музейных фондов: сущность, виды и принцип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3.Учет музейных предме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Хранение музейных колле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5.Состав фондов по значению музей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ая документация, определяющая научно-фондовую деятельность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сервация и реставрация музейных предметов</w:t>
            </w:r>
          </w:p>
          <w:p>
            <w:pPr>
              <w:pStyle w:val="Normal"/>
              <w:shd w:fill="FFFFFF" w:val="clear"/>
              <w:autoSpaceDE w:val="false"/>
              <w:spacing w:lineRule="auto" w:line="240" w:before="0" w:after="0"/>
              <w:ind w:hanging="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Консервация и реставрация: цели и задач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2.Консервация и реставрация памятников истории и культуры: важнейшие достижения на современном эта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зиционно-выставочная деятельность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1.Экспозиционно-выставочная деятельность музеев: основные поня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2 Характеристика музейной экспозиции: ее виды и принципы проектир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3. Экспозиционные материалы и их характеристи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4. Различные методы экспонирования в музея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5.Современные подходы к созданию музейных экспоз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с изображением экспозиций различных групп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7]</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проверочная работа</w:t>
            </w:r>
          </w:p>
        </w:tc>
      </w:tr>
      <w:tr>
        <w:trPr>
          <w:trHeight w:val="1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ые технологии в музейном деле</w:t>
            </w:r>
          </w:p>
          <w:p>
            <w:pPr>
              <w:pStyle w:val="Normal"/>
              <w:shd w:fill="FFFFFF" w:val="clear"/>
              <w:autoSpaceDE w:val="false"/>
              <w:spacing w:lineRule="auto" w:line="240" w:before="0" w:after="0"/>
              <w:ind w:hanging="28"/>
              <w:jc w:val="both"/>
              <w:rPr>
                <w:rFonts w:ascii="Times New Roman" w:hAnsi="Times New Roman" w:cs="Times New Roman"/>
                <w:sz w:val="24"/>
                <w:szCs w:val="24"/>
                <w:lang w:eastAsia="ru-RU"/>
              </w:rPr>
            </w:pPr>
            <w:r>
              <w:rPr>
                <w:rFonts w:cs="Times New Roman" w:ascii="Times New Roman" w:hAnsi="Times New Roman"/>
                <w:sz w:val="24"/>
                <w:szCs w:val="24"/>
                <w:lang w:eastAsia="ru-RU"/>
              </w:rPr>
              <w:t>2.7.1.Музейное дело как информационный процесс</w:t>
            </w:r>
          </w:p>
          <w:p>
            <w:pPr>
              <w:pStyle w:val="Normal"/>
              <w:shd w:fill="FFFFFF" w:val="clear"/>
              <w:autoSpaceDE w:val="false"/>
              <w:spacing w:lineRule="auto" w:line="240" w:before="0" w:after="0"/>
              <w:ind w:hanging="28"/>
              <w:jc w:val="both"/>
              <w:rPr>
                <w:rFonts w:ascii="Times New Roman" w:hAnsi="Times New Roman" w:cs="Times New Roman"/>
                <w:sz w:val="24"/>
                <w:szCs w:val="24"/>
                <w:lang w:eastAsia="ru-RU"/>
              </w:rPr>
            </w:pPr>
            <w:r>
              <w:rPr>
                <w:rFonts w:cs="Times New Roman" w:ascii="Times New Roman" w:hAnsi="Times New Roman"/>
                <w:sz w:val="24"/>
                <w:szCs w:val="24"/>
                <w:lang w:eastAsia="ru-RU"/>
              </w:rPr>
              <w:t>2.7.2.Электронные музейные издания</w:t>
            </w:r>
          </w:p>
          <w:p>
            <w:pPr>
              <w:pStyle w:val="Normal"/>
              <w:shd w:fill="FFFFFF" w:val="clear"/>
              <w:autoSpaceDE w:val="false"/>
              <w:spacing w:lineRule="auto" w:line="240" w:before="0" w:after="0"/>
              <w:ind w:hanging="28"/>
              <w:jc w:val="both"/>
              <w:rPr>
                <w:rFonts w:ascii="Times New Roman" w:hAnsi="Times New Roman" w:cs="Times New Roman"/>
                <w:sz w:val="24"/>
                <w:szCs w:val="24"/>
                <w:lang w:eastAsia="ru-RU"/>
              </w:rPr>
            </w:pPr>
            <w:r>
              <w:rPr>
                <w:rFonts w:cs="Times New Roman" w:ascii="Times New Roman" w:hAnsi="Times New Roman"/>
                <w:sz w:val="24"/>
                <w:szCs w:val="24"/>
                <w:lang w:eastAsia="ru-RU"/>
              </w:rPr>
              <w:t>2.7.3.Виртуальные музеи и экспо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и видео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просветительская деятельность музеев на современном этапе.</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2.8.1.Основные направления культурно-просветительской работы музеев.</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2.8.2.Разнообразие современных форм культурно-просветительской работы музеев (музейные форумы, «Ночь музеев», музейные праздники, реконструкции и т.д.)</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2.8.3.Музейная коммуникация: понятие и характеристика.</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2.8.4.Музеи в системе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ческий диктант</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ый менеджмент и маркетинг</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2.9.1. </w:t>
            </w:r>
            <w:r>
              <w:rPr>
                <w:rFonts w:cs="Times New Roman" w:ascii="Times New Roman" w:hAnsi="Times New Roman"/>
                <w:color w:val="000000"/>
                <w:sz w:val="24"/>
                <w:szCs w:val="24"/>
                <w:lang w:eastAsia="ru-RU"/>
              </w:rPr>
              <w:t>«Музейный менеджмент»: понятие, сущность и содержа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 Основной инструмент менеджмента – перспективный план.</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 «Музейный маркетинг»: понятие и сущ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4. Маркетинговая стратегия и ее особ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Техника музей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узейная архитектура: история и эволюция музейного строительства</w:t>
            </w:r>
          </w:p>
          <w:p>
            <w:pPr>
              <w:pStyle w:val="Normal"/>
              <w:widowControl w:val="false"/>
              <w:numPr>
                <w:ilvl w:val="2"/>
                <w:numId w:val="6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зданиям музеев</w:t>
            </w:r>
          </w:p>
          <w:p>
            <w:pPr>
              <w:pStyle w:val="Normal"/>
              <w:widowControl w:val="false"/>
              <w:numPr>
                <w:ilvl w:val="2"/>
                <w:numId w:val="69"/>
              </w:numPr>
              <w:shd w:fill="FFFFFF" w:val="clear"/>
              <w:autoSpaceDE w:val="false"/>
              <w:spacing w:lineRule="auto" w:line="240" w:before="0" w:after="0"/>
              <w:ind w:left="-28"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азвития музейного  строительства и его развитие на современном эта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2]</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борудование музейных зданий</w:t>
            </w:r>
          </w:p>
          <w:p>
            <w:pPr>
              <w:pStyle w:val="Normal"/>
              <w:widowControl w:val="false"/>
              <w:numPr>
                <w:ilvl w:val="2"/>
                <w:numId w:val="37"/>
              </w:numPr>
              <w:shd w:fill="FFFFFF" w:val="clear"/>
              <w:autoSpaceDE w:val="false"/>
              <w:spacing w:lineRule="auto" w:line="240" w:before="0" w:after="0"/>
              <w:ind w:left="-28"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орудование музейных зданий. Функциональные комплексы</w:t>
            </w:r>
          </w:p>
          <w:p>
            <w:pPr>
              <w:pStyle w:val="Normal"/>
              <w:widowControl w:val="false"/>
              <w:numPr>
                <w:ilvl w:val="2"/>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музейны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ая сеть Республики Беларусь</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ая сеть Республики Беларус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онятие «музейная се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бщая характеристика музейной сети Республики Беларус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ормативное регулирование деятельности музеев в Республике 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и Беларуси исторического профиля</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4.2.1.Общая характеристика. Национальный исторический музей Республики Беларусь</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4.2.2.Археологические музеи</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4.2.3.Этнографические музеи</w:t>
            </w:r>
          </w:p>
          <w:p>
            <w:pPr>
              <w:pStyle w:val="Normal"/>
              <w:shd w:fill="FFFFFF" w:val="clear"/>
              <w:autoSpaceDE w:val="false"/>
              <w:spacing w:lineRule="auto" w:line="240" w:before="0" w:after="0"/>
              <w:ind w:left="-28" w:firstLine="28"/>
              <w:jc w:val="both"/>
              <w:rPr>
                <w:rFonts w:ascii="Times New Roman" w:hAnsi="Times New Roman" w:cs="Times New Roman"/>
                <w:sz w:val="24"/>
                <w:szCs w:val="24"/>
                <w:lang w:eastAsia="ru-RU"/>
              </w:rPr>
            </w:pPr>
            <w:r>
              <w:rPr>
                <w:rFonts w:cs="Times New Roman" w:ascii="Times New Roman" w:hAnsi="Times New Roman"/>
                <w:sz w:val="24"/>
                <w:szCs w:val="24"/>
                <w:lang w:eastAsia="ru-RU"/>
              </w:rPr>
              <w:t>4.2.4.Военно-исторические 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мориальные музеи Беларус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Общая характеристи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Историко-мемориальные комплексы</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3 Мемориальные музеи деятелей истории, культуры и нау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Мемориальные усадьбы</w:t>
            </w:r>
          </w:p>
          <w:p>
            <w:pPr>
              <w:pStyle w:val="Normal"/>
              <w:shd w:fill="FFFFFF" w:val="clear"/>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и Беларуси художественного профил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4.4.1.Общая характеристик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Крупнейшие художественные музеи Беларуси: Национальный художественный музей РБ и др.</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4.3.Художественные музеи в регионах Беларуси </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4.4.4. Картинные галереи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оведческие музеи Беларус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1 Общая характеристи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Историко-культурные заповедники и национальные пар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3 Музеи природы и экспозиции, посвященные природе, в других музе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Зав. каф.</w:t>
        <w:tab/>
        <w:tab/>
        <w:tab/>
        <w:tab/>
        <w:tab/>
        <w:tab/>
        <w:t xml:space="preserve">                                                                                                           О.Г. Я</w:t>
      </w:r>
      <w:r>
        <w:rPr>
          <w:rFonts w:cs="Times New Roman" w:ascii="Times New Roman" w:hAnsi="Times New Roman"/>
          <w:color w:val="000000"/>
          <w:sz w:val="28"/>
          <w:szCs w:val="28"/>
          <w:lang w:eastAsia="ru-RU"/>
        </w:rPr>
        <w:t>щ</w:t>
      </w:r>
      <w:r>
        <w:rPr>
          <w:rFonts w:cs="Times New Roman" w:ascii="Times New Roman" w:hAnsi="Times New Roman"/>
          <w:color w:val="000000"/>
          <w:sz w:val="28"/>
          <w:szCs w:val="28"/>
          <w:lang w:val="be-BY" w:eastAsia="ru-RU"/>
        </w:rPr>
        <w:t>енко</w:t>
      </w:r>
    </w:p>
    <w:p>
      <w:pPr>
        <w:sectPr>
          <w:headerReference w:type="default" r:id="rId38"/>
          <w:type w:val="nextPage"/>
          <w:pgSz w:orient="landscape" w:w="16838" w:h="11906"/>
          <w:pgMar w:left="1701" w:right="851" w:gutter="0" w:header="709" w:top="765" w:footer="0" w:bottom="1135"/>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ссистент Н.В.Корникова                                                                                                                                                  </w:t>
      </w:r>
    </w:p>
    <w:p>
      <w:pPr>
        <w:pStyle w:val="Normal"/>
        <w:keepNext w:val="true"/>
        <w:numPr>
          <w:ilvl w:val="0"/>
          <w:numId w:val="0"/>
        </w:numPr>
        <w:spacing w:lineRule="auto" w:line="240" w:before="0" w:after="0"/>
        <w:jc w:val="center"/>
        <w:outlineLvl w:val="1"/>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t>Информационно-методическая часть</w:t>
      </w:r>
    </w:p>
    <w:p>
      <w:pPr>
        <w:pStyle w:val="Normal"/>
        <w:spacing w:lineRule="auto" w:line="240" w:before="0" w:after="0"/>
        <w:jc w:val="both"/>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имерный перечень практических занятий</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еведение как научная дисциплина</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ное источниковедение</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как социокультурный институт</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работа в музее</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ы музея: научная организация. </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ы музея: научная организация</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ервация и реставрация музейных предметов.</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о-выставочная деятельность музее</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технологии в музейном деле.</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просветительская деятельность музеев на современном этапе.</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ная архитектура: история и эволюция музейного строительства.</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 Беларуси исторического профиля</w:t>
      </w:r>
    </w:p>
    <w:p>
      <w:pPr>
        <w:pStyle w:val="Normal"/>
        <w:widowControl w:val="false"/>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мориальные музеи Беларуси</w:t>
      </w:r>
    </w:p>
    <w:p>
      <w:pPr>
        <w:pStyle w:val="Normal"/>
        <w:widowControl w:val="false"/>
        <w:numPr>
          <w:ilvl w:val="0"/>
          <w:numId w:val="6"/>
        </w:numP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узеи Беларуси художественного профиля</w:t>
      </w:r>
    </w:p>
    <w:p>
      <w:pPr>
        <w:pStyle w:val="Normal"/>
        <w:widowControl w:val="false"/>
        <w:numPr>
          <w:ilvl w:val="0"/>
          <w:numId w:val="6"/>
        </w:numP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Природоведческие музеи Беларуси</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ы контроля знаний</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ый проверочные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минологические диктанты.</w:t>
      </w:r>
    </w:p>
    <w:p>
      <w:pPr>
        <w:pStyle w:val="Normal"/>
        <w:keepNext w:val="true"/>
        <w:numPr>
          <w:ilvl w:val="0"/>
          <w:numId w:val="0"/>
        </w:numPr>
        <w:spacing w:lineRule="auto" w:line="240" w:before="0" w:after="0"/>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val="be-BY" w:eastAsia="ru-RU"/>
        </w:rPr>
      </w:pPr>
      <w:r>
        <w:rPr>
          <w:rFonts w:cs="Times New Roman" w:ascii="Times New Roman" w:hAnsi="Times New Roman"/>
          <w:b/>
          <w:bCs/>
          <w:i/>
          <w:iCs/>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вопросов для письменных проверочных работ:</w:t>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Перечень вопросов для контрольной работы по теме: «Особенности экспозиций различных групп музеев»</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о-выставочная деятельность музеев: общая характеристика.</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ые комплексы: общая характеристика.</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экспозиции в общеисторических музеях</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экспозиции в  краеведческих музеях</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экспозиции в этнографических музеях</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экспозиции в музеях-заповедниках</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экспозиции под открытым небом.</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одходы к созданию музейных экспозиций: общая характеристика.</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терактивных технологий в современных музейных экспозициях.</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построения экспозиции в различных видах музеев: сравнительный анали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sz w:val="24"/>
          <w:szCs w:val="24"/>
          <w:lang w:eastAsia="ru-RU"/>
        </w:rPr>
        <w:t>Перечень вопросов для терминологического диктанта по тем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ультурно-просветительская деятельность музеев на современном этап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просветительная деятельность музея, рекреация, музейный форум, «Ночь музеев», музейная игра, музейный праздник, музейная реконструкция, мастер-класс, музейный клуб, лекция, экскурсия, музейная консультация, музейный кл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я для выполнения УСР</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тем для выполнения электронных презентации  по теме: «Музейное источниковеде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Источниковедческий потенциал коллекций Лувр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Источниковедческий потенциал коллекций Эрмитаж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Источниковедческий потенциал коллекций музея Роден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Источниковедческий потенциал коллекций Эрмитаж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Источниковедческий потенциал коллекций Русск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Источниковедческий потенциал коллекций Государственной Третьяковской галере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Источниковедческий потенциал коллекций Британск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Источниковедческий потенциал коллекций музея Прад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Источниковедческий потенциал коллекций Рейксмузеум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Источниковедческий потенциал коллекций Орс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Источниковедческий потенциал коллекций естественнонаучного музея в Лондон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Источниковедческий потенциал коллекций Дарвиновск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Источниковедческий потенциал коллекций Национального центра искусств им. Ж. Помпид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Источниковедческий потенциал коллекций Каирск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tab/>
        <w:t>Источниковедческий потенциал коллекций музея Метрополитен.</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Источниковедческий потенциал коллекций музея науки в Лондон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Источниковедческий потенциал коллекций Национального археологического музея в Афина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tab/>
        <w:t>Источниковедческий потенциал коллекций Капитолийск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tab/>
        <w:t>Источниковедческий потенциал коллекций Уфицц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tab/>
        <w:t>Источниковедческий потенциал коллекций музея Ашмол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tab/>
        <w:t>Источниковедческий потенциал коллекций Дрезденской картинной галере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4"/>
        <w:jc w:val="both"/>
        <w:rPr/>
      </w:pPr>
      <w:r>
        <w:rPr>
          <w:rFonts w:cs="Times New Roman" w:ascii="Times New Roman" w:hAnsi="Times New Roman"/>
          <w:b/>
          <w:sz w:val="24"/>
          <w:szCs w:val="24"/>
          <w:lang w:eastAsia="ru-RU"/>
        </w:rPr>
        <w:t>Перечень вопросов для терминологического диктанта по тем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color w:val="000000"/>
          <w:sz w:val="24"/>
          <w:szCs w:val="24"/>
          <w:lang w:eastAsia="ru-RU"/>
        </w:rPr>
        <w:t>Музей как социокультурный институт</w:t>
      </w:r>
      <w:r>
        <w:rPr>
          <w:rFonts w:cs="Times New Roman" w:ascii="Times New Roman" w:hAnsi="Times New Roman"/>
          <w:b/>
          <w:sz w:val="24"/>
          <w:szCs w:val="24"/>
          <w:lang w:eastAsia="ru-RU"/>
        </w:rPr>
        <w:t>»:</w:t>
      </w:r>
    </w:p>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музеография, музееведения, музеология,  музейная аудитория, музейный предмет, музейная сеть, материальное историко-культурное наследия, природное наследие, классификация музеев, профиль музея, средовые музеи, ансамблевые музеи, виртуальный музей, музей-филиал, головные музеи, коллекционные музеи, музеи-заповедники, мемориальные музеи, государственные музеи, музеефикация, социальные функции музея, музейный объект, музей-памятник, музей-панорама, музеи-усадьбы, общественные музеи, музейный объект.</w:t>
      </w:r>
    </w:p>
    <w:p>
      <w:pPr>
        <w:pStyle w:val="Normal"/>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вопросов для выполнения контрольной работы по теме: «Фондовая работа музеев»:</w:t>
      </w:r>
    </w:p>
    <w:p>
      <w:pPr>
        <w:pStyle w:val="Normal"/>
        <w:widowControl w:val="false"/>
        <w:numPr>
          <w:ilvl w:val="0"/>
          <w:numId w:val="7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фондовая работа музея». Основные направления фондовой работы музеев и их общая характеристика.</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ование музейных фондов: сущность, виды и принципы.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комплектования.</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проблемы комплектования музейных фонд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олевых экспедиций. Научная концепция комплектования фонд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фондово-закупочной комиссии.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овый учет музейных предмет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закрепление музейных предметов за музеем.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ая документация.</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музейных предметов. Учетная документация.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нтаризация музейных предметов. Научные инвентари.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и архивных фонд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нтарная картотека.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пографическая картотека и топографическая опись.</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е музейных коллекций. Условия сохранности музейных предмет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хранения. Система хранения музейных фондов.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фондовым помещениям. </w:t>
      </w:r>
    </w:p>
    <w:p>
      <w:pPr>
        <w:pStyle w:val="Normal"/>
        <w:widowControl w:val="false"/>
        <w:numPr>
          <w:ilvl w:val="0"/>
          <w:numId w:val="45"/>
        </w:numP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температурно-влажностному режиму хранения. </w:t>
      </w:r>
    </w:p>
    <w:p>
      <w:pPr>
        <w:pStyle w:val="Normal"/>
        <w:widowControl w:val="false"/>
        <w:numPr>
          <w:ilvl w:val="0"/>
          <w:numId w:val="45"/>
        </w:numPr>
        <w:autoSpaceDE w:val="false"/>
        <w:spacing w:lineRule="auto" w:line="254"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световому режиму хранения. </w:t>
      </w:r>
    </w:p>
    <w:p>
      <w:pPr>
        <w:pStyle w:val="Normal"/>
        <w:widowControl w:val="false"/>
        <w:numPr>
          <w:ilvl w:val="0"/>
          <w:numId w:val="45"/>
        </w:numPr>
        <w:autoSpaceDE w:val="false"/>
        <w:spacing w:lineRule="auto" w:line="254"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биологическому режиму хранения. </w:t>
      </w:r>
    </w:p>
    <w:p>
      <w:pPr>
        <w:pStyle w:val="Normal"/>
        <w:widowControl w:val="false"/>
        <w:numPr>
          <w:ilvl w:val="0"/>
          <w:numId w:val="45"/>
        </w:numPr>
        <w:autoSpaceDE w:val="false"/>
        <w:spacing w:lineRule="auto" w:line="254" w:before="0" w:after="0"/>
        <w:contextualSpacing/>
        <w:jc w:val="both"/>
        <w:rPr>
          <w:sz w:val="24"/>
          <w:szCs w:val="24"/>
        </w:rPr>
      </w:pPr>
      <w:r>
        <w:rPr>
          <w:rFonts w:cs="Times New Roman" w:ascii="Times New Roman" w:hAnsi="Times New Roman"/>
          <w:sz w:val="24"/>
          <w:szCs w:val="24"/>
          <w:lang w:eastAsia="ru-RU"/>
        </w:rPr>
        <w:t xml:space="preserve">Хранение экспонатов в экспозициях и на выставках. Основные условия их безопасност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вопросов для выполнения контрольной работы по теме: «Экспозиционно-выставочная деятельность музеев»</w:t>
      </w:r>
    </w:p>
    <w:p>
      <w:pPr>
        <w:pStyle w:val="Normal"/>
        <w:shd w:fill="FFFFFF" w:val="clear"/>
        <w:autoSpaceDE w:val="false"/>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озиционно-выставочная деятельность музеев: основные понятия. «Музейная экспозиция», «экспонат», «экспозиционный материал», «экспозиционный комплекс», «выставка».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музейной экспозиции: ее виды и принципы проектирования.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экспозиций и выставок.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и принципы их построения.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ые основы проектирования экспозиций и выставок.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экспозиций. Экспозиционные материалы и их характеристика. Музейные предметы, копии, слепки, муляжи, тексты и др.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проектирование экспозиций: основные этапы и характеристика.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экспозиций и выставок. </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 оборудованию и архитектурно-художественному решению музейных зданий и экспозиций.</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еречень вопросов для выполнения контрольной работы по теме: «Фонды музея» </w:t>
      </w:r>
    </w:p>
    <w:p>
      <w:pPr>
        <w:pStyle w:val="Normal"/>
        <w:shd w:fill="FFFFFF" w:val="clear"/>
        <w:autoSpaceDE w:val="false"/>
        <w:spacing w:lineRule="auto" w:line="240" w:before="0" w:after="0"/>
        <w:ind w:firstLine="3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ятие «фонды музея». Научная организация музейных фондов: сущность и задачи.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 и структура музейных фондов.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нд музейных предметов: основной и обменный фонды.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нд научно-вспомогательных материалов. Их состав и роль в фондах. Взаимосвязь и взаимодействие фондов музейных предметов и фондов научно-вспомогательных материалов.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ная классификация фондовых материалов: типовые, уникальные музейные предметы, реликвии и др. </w:t>
      </w:r>
    </w:p>
    <w:p>
      <w:pPr>
        <w:pStyle w:val="Normal"/>
        <w:widowControl w:val="false"/>
        <w:numPr>
          <w:ilvl w:val="0"/>
          <w:numId w:val="55"/>
        </w:numPr>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Музейная коллекция и музейное собрание: их сущность и разновидности. </w:t>
      </w:r>
      <w:r>
        <w:rPr>
          <w:rFonts w:cs="Times New Roman" w:ascii="Times New Roman" w:hAnsi="Times New Roman"/>
          <w:sz w:val="24"/>
          <w:szCs w:val="24"/>
          <w:lang w:eastAsia="ru-RU"/>
        </w:rPr>
        <w:t xml:space="preserve">Музейный предмет и его свойства.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музейных предметов: по типам источников,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музейных предметов: по хронологическому признаку,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музейных предметов: по географическому признаку,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и музейных предметов: по отраслевому принципу.</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музейный фонд и его характеристика.</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54"/>
        <w:jc w:val="both"/>
        <w:rPr/>
      </w:pPr>
      <w:r>
        <w:rPr>
          <w:rFonts w:cs="Times New Roman" w:ascii="Times New Roman" w:hAnsi="Times New Roman"/>
          <w:b/>
          <w:sz w:val="24"/>
          <w:szCs w:val="24"/>
          <w:lang w:eastAsia="ru-RU"/>
        </w:rPr>
        <w:t>Перечень тем для выполнения электронных презентации  по тем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узейная сеть Республики Беларусь</w:t>
      </w:r>
      <w:r>
        <w:rPr>
          <w:rFonts w:cs="Times New Roman" w:ascii="Times New Roman" w:hAnsi="Times New Roman"/>
          <w:sz w:val="24"/>
          <w:szCs w:val="24"/>
          <w:lang w:eastAsia="ru-RU"/>
        </w:rPr>
        <w:t>»:</w:t>
      </w:r>
    </w:p>
    <w:p>
      <w:pPr>
        <w:pStyle w:val="Normal"/>
        <w:widowControl w:val="false"/>
        <w:numPr>
          <w:ilvl w:val="0"/>
          <w:numId w:val="76"/>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художественный музей Республики Беларусь.</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русский государственный музей истории Великой Отечественной войны</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русский государственный музей народной архитектуры и быта</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музей истории белорусской литературы</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древнебелорусской культуры</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торический музей Республики Беларусь</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ковский музей старообрядчества и белорусских традиций им. Ф.Г. Шклярова</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областной музей военной славы</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дворцово-парковый ансамбль</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ная галерея Г.Х. Ващенко</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истории города Гомеля</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дненский государственный музей истории религии</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Замковый комплекс «Мир»</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Марка Шагала в Витебске</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еологический музей «Бярэсце» (филиал)</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мориальный комплекс «Брестская крепость-герой»</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илёвский областной краеведческий музей им. Е.Р. Романова</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мемориальный комплекс «Хатынь»</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й музей-заповедник "Заславль.</w:t>
      </w:r>
    </w:p>
    <w:p>
      <w:pPr>
        <w:pStyle w:val="Normal"/>
        <w:widowControl w:val="false"/>
        <w:numPr>
          <w:ilvl w:val="0"/>
          <w:numId w:val="63"/>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торико-культурный музей-заповедник «Несвиж»</w:t>
      </w:r>
    </w:p>
    <w:p>
      <w:pPr>
        <w:pStyle w:val="Normal"/>
        <w:shd w:fill="FFFFFF" w:val="clear"/>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рный перечень вопросов для контрольной работы по теме  «Художественные музеи Беларуси»</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 xml:space="preserve"> «Городская художественная галерея произведений Леонида Дмитриевича Щемелёва»(г. Минск).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 xml:space="preserve">Государственное учреждение «Картинная галерея Гавриила Харитоновича Ващенко».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Буда-Кошелёвская картинная галерея имени Евсея Евсеевича Моисеенк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артинная галерея Леонида Никаноровича Дробо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Национальный художественный музей РБ.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Музей белорусского народного искусства в Раубичах.</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 xml:space="preserve">Музей Витольда Каэтановича Бялыницкого-Бирули.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Архитектурный комплекс XVI–XVIII вв. в Гольшанах.</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Музей М. Шагала в Витебске.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Государственное учреждение «Лидский историко-художественный муз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Учреждение культуры «Могилёвский областной художественный музей имени Павла Васильевича Маслеников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Государственное учреждение культуры «Бобруйский художественный музей имени Г.Г.Поплавског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Брестский музей «Спасённые художественные ценност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 xml:space="preserve"> Светлогорская картинная галерея «Традиция» им. Германа Прянишнико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tab/>
        <w:t xml:space="preserve"> Мозырьская райнная картинная галаре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 xml:space="preserve"> Дом Ванькович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рный перечень музеев для выполнения реферативных  работ «</w:t>
      </w:r>
      <w:r>
        <w:rPr>
          <w:rFonts w:cs="Times New Roman" w:ascii="Times New Roman" w:hAnsi="Times New Roman"/>
          <w:b/>
          <w:sz w:val="24"/>
          <w:szCs w:val="24"/>
          <w:lang w:eastAsia="ru-RU"/>
        </w:rPr>
        <w:t>Музейная сеть Республики Беларусь»</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Общая характеристика исторических музеев Беларус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 xml:space="preserve">«Национальный исторический музей Республики Беларусь».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Дом музей I съезда РСДРП.</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 xml:space="preserve">«Музей истории города Брес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Музей истории и культуры города Новополоц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Музей истории Могилё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Музей истории г. Гомел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Историко-культурный комплекс «Линия Сталин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Археологический музей «Берестье».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Историко-культурный музей-заповедник «Заславл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 xml:space="preserve">Этнографический комплекс «Мельница» в Заславле.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 xml:space="preserve">Детский музей мифологии и лес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Национальный историко-культурный музей-заповедник «Несвиж»</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 xml:space="preserve">Дворцово-парковый комплекс Радзивиллов.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tab/>
        <w:t>Исторические музеи Гомельщины.</w:t>
      </w:r>
    </w:p>
    <w:p>
      <w:pPr>
        <w:pStyle w:val="Normal"/>
        <w:shd w:fill="FFFFFF" w:val="clear"/>
        <w:spacing w:lineRule="auto" w: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b/>
          <w:color w:val="000000"/>
          <w:sz w:val="24"/>
          <w:szCs w:val="24"/>
          <w:lang w:eastAsia="ru-RU"/>
        </w:rPr>
        <w:t>Перечень вопросов для контрольной работы по теме  «</w:t>
      </w:r>
      <w:r>
        <w:rPr>
          <w:rFonts w:cs="Times New Roman" w:ascii="Times New Roman" w:hAnsi="Times New Roman"/>
          <w:sz w:val="24"/>
          <w:szCs w:val="24"/>
          <w:lang w:eastAsia="ru-RU"/>
        </w:rPr>
        <w:t>Техническое оборудование музейных зданий»</w:t>
      </w:r>
    </w:p>
    <w:p>
      <w:pPr>
        <w:pStyle w:val="Normal"/>
        <w:shd w:fill="FFFFFF" w:val="clear"/>
        <w:autoSpaceDE w:val="false"/>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7"/>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пособление и реконструкция зданий для музеев.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функциональный комплекс».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озиционно-выставочные комплексы и их характеристика.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овые комплексы и их характеристика.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ие комплексы и их характеристика.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о-хозяйственные, комплексы и их характеристика.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о-технические комплексы и их характеристика.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зонирования музейных комплексов.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лощадей между основными экспозиционными комплексами.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о-техническое оборудование музейных зданий и основных функциональных комплексов. </w:t>
      </w:r>
    </w:p>
    <w:p>
      <w:pPr>
        <w:pStyle w:val="Normal"/>
        <w:widowControl w:val="false"/>
        <w:numPr>
          <w:ilvl w:val="0"/>
          <w:numId w:val="11"/>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узейных зданий на современном этапе: основные тенденции и особенности.</w:t>
      </w:r>
    </w:p>
    <w:p>
      <w:pPr>
        <w:pStyle w:val="Normal"/>
        <w:shd w:fill="FFFFFF" w:val="clear"/>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b/>
          <w:color w:val="000000"/>
          <w:sz w:val="24"/>
          <w:szCs w:val="24"/>
          <w:lang w:eastAsia="ru-RU"/>
        </w:rPr>
        <w:t>Перечень вопросов для контрольной работы по теме  «</w:t>
      </w:r>
      <w:r>
        <w:rPr>
          <w:rFonts w:cs="Times New Roman" w:ascii="Times New Roman" w:hAnsi="Times New Roman"/>
          <w:b/>
          <w:sz w:val="24"/>
          <w:szCs w:val="24"/>
          <w:lang w:eastAsia="ru-RU"/>
        </w:rPr>
        <w:t>Музейный менеджмент и маркетинг»</w:t>
      </w:r>
    </w:p>
    <w:p>
      <w:pPr>
        <w:pStyle w:val="Normal"/>
        <w:shd w:fill="FFFFFF" w:val="clear"/>
        <w:autoSpaceDE w:val="false"/>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78"/>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ейный менеджмент»: понятие, сущность и содержание.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ункции музейного менеджмента.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инструмент менеджмента – перспективный план.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и принципы планирования в музейной деятельности.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апы планирования:</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музейного менеджмента: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менеджера в музее.</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ейный маркетинг»: понятие и сущность.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ль маркетинга в работе музеев.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принципы и задачи музейного маркетинга.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ркетинговая стратегия и ее особенность.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ятие «музейная аудитория». </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зучения музейной аудитории.</w:t>
      </w:r>
    </w:p>
    <w:p>
      <w:pPr>
        <w:pStyle w:val="Normal"/>
        <w:widowControl w:val="false"/>
        <w:numPr>
          <w:ilvl w:val="0"/>
          <w:numId w:val="40"/>
        </w:numPr>
        <w:shd w:fill="FFFFFF" w:val="clear"/>
        <w:autoSpaceDE w:val="false"/>
        <w:spacing w:lineRule="auto" w:line="254"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ая деятельность музеев и ее формы.</w:t>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eastAsia="ru-RU"/>
        </w:rPr>
        <w:t>Тематика контрольных работ для выполнения СУРС по теме</w:t>
      </w:r>
      <w:r>
        <w:rPr>
          <w:rFonts w:cs="Tahoma" w:ascii="Tahoma" w:hAnsi="Tahoma"/>
          <w:b/>
          <w:color w:val="000000"/>
          <w:sz w:val="24"/>
          <w:szCs w:val="24"/>
          <w:lang w:eastAsia="ru-RU"/>
        </w:rPr>
        <w:t xml:space="preserve"> «</w:t>
      </w:r>
      <w:r>
        <w:rPr>
          <w:rFonts w:cs="Times New Roman" w:ascii="Times New Roman" w:hAnsi="Times New Roman"/>
          <w:b/>
          <w:sz w:val="24"/>
          <w:szCs w:val="24"/>
          <w:lang w:eastAsia="ru-RU"/>
        </w:rPr>
        <w:t>Информационные технологии в музейном дел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использования информационных технологий в музейном деле: основные этапы развития.</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ое дело как информационный процесс: основные этапы.</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культурные и информационные ресурсы в музе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каталоги: понятие и использовани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каталоги и их использовани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рехмерного моделирования в музейном деле на современном этап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издания музеев.</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е веб-сайты: информационный аспект.</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е веб-сайты: особенности дизайна и навигации.</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е музеи: общая характеристика.</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е музеи крупнейших музеев мира (Британский музей, Лувр, Эрмитаж, Метрополитен, Прадо)</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е экспонаты: общая характеристика.</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Эрмитажа.</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Кунсткамеры в Санкт-Петербург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Лувра.</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Британского музея.</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музея Прадо</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Лондонской национальной галереи</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музея Виктории и Альберта в Лондон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музея Метрополитен.</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коллекции музея Центр современного национальноо искусства им. Ж. Помпиду.</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интерактивных образовательных программ в музее на современном этап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рикладной анализ средств консервации, хранения информации в базе данных</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ьютерных технологий в подготовки музейных проектов на современном этапе.</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 в музейном маркетинг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реферативных работ для выполнения СУРС по теме: «Музейная архитектура: история и эволюция музейного строительства»</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Европейском регионе в 18 столет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Европе и Америке 19 столет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Европе в 20 столет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в Северной и Южной Америке в 20 столет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Австралии, Африканском и Азиатском регионе в 20 столет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Европейском регионе на современном этапе.</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Северной и Южной Америке на современном этапе.</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троительства музейных зданий в Австралии, Африканском и Азиатском регионе на современном этапе.</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танский музей: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вр: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зденская картинная галерея: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ый и Новый музей в Берлин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ерея Уффици: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Лондонская галерея: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нсткамера в Санкт-Петербург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рмитаж: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музей: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Прадо: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Орс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центр искусств имени Ж. Помпиду: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Метрополитен: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музей изобразительных искусств им. А.С. Пушкина: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исторический музей в Москв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изящных искусств в Бостон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ец Гугун в Пекин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ец Топканы в Стамбуле: история строительства и реконструкции.</w:t>
      </w:r>
    </w:p>
    <w:p>
      <w:pPr>
        <w:pStyle w:val="Normal"/>
        <w:widowControl w:val="false"/>
        <w:numPr>
          <w:ilvl w:val="0"/>
          <w:numId w:val="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современного искусства в Нитерое: история строительства и реконструкции.</w:t>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autoSpaceDE w:val="false"/>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t>ЛИТЕРАТУР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32"/>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32"/>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2"/>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2"/>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2"/>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Аладова Е. Музей – ее судьба: воспоминания, документы, исследования / Е. Аладова. – Мн.: Белта, 2006. – 294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окаютова Л. Сохраняя и развивая </w:t>
      </w:r>
      <w:r>
        <w:rPr>
          <w:rFonts w:cs="Times New Roman" w:ascii="Times New Roman" w:hAnsi="Times New Roman"/>
          <w:color w:val="000000"/>
          <w:sz w:val="28"/>
          <w:szCs w:val="28"/>
          <w:lang w:eastAsia="ru-RU"/>
        </w:rPr>
        <w:t>[о музее как о центре сохранения культурного наследия и формирования культуры] // Мир музея. – 2008. - №10. – С. 18-2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Брюшкова Л.П. Коллекции геологических музеев как часть культурного наследия / Л.П. Брюшкова. – М.: </w:t>
      </w:r>
      <w:r>
        <w:rPr>
          <w:rFonts w:cs="Times New Roman" w:ascii="Times New Roman" w:hAnsi="Times New Roman"/>
          <w:sz w:val="28"/>
          <w:szCs w:val="28"/>
          <w:lang w:eastAsia="ru-RU"/>
        </w:rPr>
        <w:t>ОЛМАПРЕСС</w:t>
      </w:r>
      <w:r>
        <w:rPr>
          <w:rFonts w:cs="Times New Roman" w:ascii="Times New Roman" w:hAnsi="Times New Roman"/>
          <w:color w:val="000000"/>
          <w:sz w:val="28"/>
          <w:szCs w:val="28"/>
          <w:lang w:val="be-BY" w:eastAsia="ru-RU"/>
        </w:rPr>
        <w:t>, 1993. – 15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дко А. Научная концепция экспозиции // Мир музея. – 2007. - №5. – С. 8-15.</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удко А. Об отношении музеев к действительности </w:t>
      </w:r>
      <w:r>
        <w:rPr>
          <w:rFonts w:cs="Times New Roman" w:ascii="Times New Roman" w:hAnsi="Times New Roman"/>
          <w:color w:val="000000"/>
          <w:sz w:val="28"/>
          <w:szCs w:val="28"/>
          <w:lang w:eastAsia="ru-RU"/>
        </w:rPr>
        <w:t>[о социальной роли музеев] // Мир музея. – 2007. – №8. – С. 10-11.</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Бурлыкина М.И. Университетские музеи дореволюционной России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 первая четверть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М.И. Бурлыкина. – Сыктывкар: </w:t>
      </w:r>
      <w:r>
        <w:rPr>
          <w:rFonts w:cs="Times New Roman" w:ascii="Times New Roman" w:hAnsi="Times New Roman"/>
          <w:sz w:val="28"/>
          <w:szCs w:val="28"/>
          <w:lang w:eastAsia="ru-RU"/>
        </w:rPr>
        <w:t>Феникс</w:t>
      </w:r>
      <w:r>
        <w:rPr>
          <w:rFonts w:cs="Times New Roman" w:ascii="Times New Roman" w:hAnsi="Times New Roman"/>
          <w:color w:val="000000"/>
          <w:sz w:val="28"/>
          <w:szCs w:val="28"/>
          <w:lang w:val="be-BY" w:eastAsia="ru-RU"/>
        </w:rPr>
        <w:t>, 1994. – 19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това Т. Маркетинговые технологии развития музейных услуг // Маркетинг. – 2004. - №1. – С. 67-73.</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Все о музеях мира: иллюстрированный справочник художественных музеев / Под ред. В.Ю. Дюкельского. – СПб.: </w:t>
      </w:r>
      <w:r>
        <w:rPr>
          <w:rFonts w:cs="Times New Roman" w:ascii="Times New Roman" w:hAnsi="Times New Roman"/>
          <w:sz w:val="28"/>
          <w:szCs w:val="28"/>
          <w:lang w:eastAsia="ru-RU"/>
        </w:rPr>
        <w:t>Кристалл</w:t>
      </w:r>
      <w:r>
        <w:rPr>
          <w:rFonts w:cs="Times New Roman" w:ascii="Times New Roman" w:hAnsi="Times New Roman"/>
          <w:color w:val="000000"/>
          <w:sz w:val="28"/>
          <w:szCs w:val="28"/>
          <w:lang w:val="be-BY" w:eastAsia="ru-RU"/>
        </w:rPr>
        <w:t>, 2007. – 23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ая Н.Ф. Реставрация музейных ценностей в БССР: Кат. / Н.Ф. Высоцкая. – Мн.: Выш. шк., 1989. – 19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w:t>
      </w:r>
      <w:r>
        <w:rPr>
          <w:rFonts w:cs="Times New Roman" w:ascii="Times New Roman" w:hAnsi="Times New Roman"/>
          <w:sz w:val="28"/>
          <w:szCs w:val="28"/>
          <w:lang w:eastAsia="ru-RU"/>
        </w:rPr>
        <w:t xml:space="preserve"> Паритет</w:t>
      </w:r>
      <w:r>
        <w:rPr>
          <w:rFonts w:cs="Times New Roman" w:ascii="Times New Roman" w:hAnsi="Times New Roman"/>
          <w:color w:val="000000"/>
          <w:sz w:val="28"/>
          <w:szCs w:val="28"/>
          <w:lang w:val="be-BY" w:eastAsia="ru-RU"/>
        </w:rPr>
        <w:t>, 1994. – 29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бянчук І.В. Музейная справа ў Беларусі // Спадчына. – 2001. – №1–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Грицкевич В.П. История музейного дела до конца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val="be-BY" w:eastAsia="ru-RU"/>
        </w:rPr>
        <w:t xml:space="preserve"> в.: В 2 ч. / В.П. Грицкевич.– СПб: </w:t>
      </w:r>
      <w:r>
        <w:rPr>
          <w:rFonts w:cs="Times New Roman" w:ascii="Times New Roman" w:hAnsi="Times New Roman"/>
          <w:sz w:val="28"/>
          <w:szCs w:val="28"/>
          <w:lang w:eastAsia="ru-RU"/>
        </w:rPr>
        <w:t>Аграф</w:t>
      </w:r>
      <w:r>
        <w:rPr>
          <w:rFonts w:cs="Times New Roman" w:ascii="Times New Roman" w:hAnsi="Times New Roman"/>
          <w:color w:val="000000"/>
          <w:sz w:val="28"/>
          <w:szCs w:val="28"/>
          <w:lang w:val="be-BY" w:eastAsia="ru-RU"/>
        </w:rPr>
        <w:t>, 2001. – 25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Губарева И. Сто великих галерей и музеев / И. Губарева.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5. – 30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Музеі Беларусі (1918-1941 гг.) /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 2002. – 25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Нараджэнне беларускага музея </w:t>
      </w:r>
      <w:r>
        <w:rPr>
          <w:rFonts w:cs="Times New Roman" w:ascii="Times New Roman" w:hAnsi="Times New Roman"/>
          <w:spacing w:val="8"/>
          <w:sz w:val="28"/>
          <w:szCs w:val="28"/>
          <w:lang w:val="be-BY" w:eastAsia="ru-RU"/>
        </w:rPr>
        <w:t xml:space="preserve">/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w:t>
      </w:r>
      <w:r>
        <w:rPr>
          <w:rFonts w:cs="Times New Roman" w:ascii="Times New Roman" w:hAnsi="Times New Roman"/>
          <w:spacing w:val="-8"/>
          <w:sz w:val="28"/>
          <w:szCs w:val="28"/>
          <w:lang w:val="be-BY" w:eastAsia="ru-RU"/>
        </w:rPr>
        <w:t xml:space="preserve"> 2001. – 164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Станаўленне і развіцце музейнай справы Беларусі: 1918-1941: </w:t>
      </w:r>
      <w:r>
        <w:rPr>
          <w:rFonts w:cs="Times New Roman" w:ascii="Times New Roman" w:hAnsi="Times New Roman"/>
          <w:color w:val="000000"/>
          <w:sz w:val="28"/>
          <w:szCs w:val="28"/>
          <w:lang w:val="be-BY" w:eastAsia="ru-RU"/>
        </w:rPr>
        <w:t>аўтарэф. дысертацыі на суісканнне ступ. канд. гіст. навук, Беларускі дзяржаўны універсітэт</w:t>
      </w:r>
      <w:r>
        <w:rPr>
          <w:rFonts w:cs="Times New Roman" w:ascii="Times New Roman" w:hAnsi="Times New Roman"/>
          <w:spacing w:val="-8"/>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2002. – 1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Як рабавалі беларускія музеі // Спадчына. – 1992. – № 5.</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лак Н. Тышкевіцкі музей старажытнасцяў: малюнкі спусташэння // Спадчына. – 1995. – № 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Б.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Основы экскурсоведения. Учебное пособие</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Б.В. Емельяно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временник, 1973.</w:t>
      </w:r>
      <w:r>
        <w:rPr>
          <w:rFonts w:cs="Times New Roman" w:ascii="Times New Roman" w:hAnsi="Times New Roman"/>
          <w:sz w:val="28"/>
          <w:szCs w:val="28"/>
          <w:lang w:val="be-BY" w:eastAsia="ru-RU"/>
        </w:rPr>
        <w:t xml:space="preserve"> – 32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Новые подходы к исследованию деятельности музеев Беларуси в 1990-е гг. // Веснік БДУ. Сер.3. Гісторыя. – 2004. - №2. –С.21-2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rPr>
        <w:t>Итс Р.Ф. Кунсткамера</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 xml:space="preserve"> Р.Ф</w:t>
      </w:r>
      <w:r>
        <w:rPr>
          <w:rFonts w:cs="Times New Roman" w:ascii="Times New Roman" w:hAnsi="Times New Roman"/>
          <w:color w:val="000000"/>
          <w:sz w:val="28"/>
          <w:szCs w:val="28"/>
          <w:lang w:val="be-BY" w:eastAsia="ru-RU"/>
        </w:rPr>
        <w:t>.</w:t>
      </w:r>
      <w:r>
        <w:rPr>
          <w:rFonts w:cs="Times New Roman" w:ascii="Times New Roman" w:hAnsi="Times New Roman"/>
          <w:color w:val="000000"/>
          <w:sz w:val="28"/>
          <w:szCs w:val="28"/>
          <w:lang w:eastAsia="ru-RU"/>
        </w:rPr>
        <w:t xml:space="preserve"> Итс. – Л.</w:t>
      </w:r>
      <w:r>
        <w:rPr>
          <w:rFonts w:cs="Times New Roman" w:ascii="Times New Roman" w:hAnsi="Times New Roman"/>
          <w:color w:val="000000"/>
          <w:sz w:val="28"/>
          <w:szCs w:val="28"/>
          <w:lang w:val="be-BY" w:eastAsia="ru-RU"/>
        </w:rPr>
        <w:t>:</w:t>
      </w:r>
      <w:r>
        <w:rPr>
          <w:rFonts w:cs="Times New Roman" w:ascii="Times New Roman" w:hAnsi="Times New Roman"/>
          <w:sz w:val="28"/>
          <w:szCs w:val="28"/>
          <w:lang w:eastAsia="ru-RU"/>
        </w:rPr>
        <w:t xml:space="preserve"> Наука и техника</w:t>
      </w:r>
      <w:r>
        <w:rPr>
          <w:rFonts w:cs="Times New Roman" w:ascii="Times New Roman" w:hAnsi="Times New Roman"/>
          <w:color w:val="000000"/>
          <w:sz w:val="28"/>
          <w:szCs w:val="28"/>
          <w:lang w:eastAsia="ru-RU"/>
        </w:rPr>
        <w:t>, 1989.</w:t>
      </w:r>
      <w:r>
        <w:rPr>
          <w:rFonts w:cs="Times New Roman" w:ascii="Times New Roman" w:hAnsi="Times New Roman"/>
          <w:color w:val="000000"/>
          <w:sz w:val="28"/>
          <w:szCs w:val="28"/>
          <w:lang w:val="be-BY" w:eastAsia="ru-RU"/>
        </w:rPr>
        <w:t xml:space="preserve"> – 12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алугина Т.П. Художественный музей как феномен культуры / Т.П. Калугин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1. – 23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w:t>
      </w:r>
      <w:r>
        <w:rPr>
          <w:rFonts w:cs="Times New Roman" w:ascii="Times New Roman" w:hAnsi="Times New Roman"/>
          <w:sz w:val="28"/>
          <w:szCs w:val="28"/>
          <w:lang w:eastAsia="ru-RU"/>
        </w:rPr>
        <w:t xml:space="preserve"> Крафт</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be-BY" w:eastAsia="ru-RU"/>
        </w:rPr>
        <w:t>1996. – 132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ханоўскі Г.А. Вытокі музейнай справы на Беларусі // Беларускі гістарычны часопіс. – 1994. – № 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лепікаў М.Я. Распрадажа музейных каштоўнасцей Беларусі на замежных аукцыенах у 1920-я гг. // БГЧ. – 2008. - №4. – С. 18-23.</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набе Г.С., Протопопова И.А. Культура античности: наследие Запада / Г.С. Кнабе, И.А. Протопопова.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1998. – 38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озьякова М.И. История, культура, повседневность Западной Европы: От античности до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Козьякова М.И.</w:t>
      </w:r>
      <w:r>
        <w:rPr>
          <w:rFonts w:cs="Times New Roman" w:ascii="Times New Roman" w:hAnsi="Times New Roman"/>
          <w:color w:val="000000"/>
          <w:sz w:val="28"/>
          <w:szCs w:val="28"/>
          <w:lang w:eastAsia="ru-RU"/>
        </w:rPr>
        <w:t xml:space="preserve">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eastAsia="ru-RU"/>
        </w:rPr>
        <w:t>, 2002.</w:t>
      </w:r>
      <w:r>
        <w:rPr>
          <w:rFonts w:cs="Times New Roman" w:ascii="Times New Roman" w:hAnsi="Times New Roman"/>
          <w:color w:val="000000"/>
          <w:sz w:val="28"/>
          <w:szCs w:val="28"/>
          <w:lang w:val="be-BY" w:eastAsia="ru-RU"/>
        </w:rPr>
        <w:t xml:space="preserve"> – 309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Копылова Л. Искусство выживать [о новаторствах в музеях] // Интерьер+Дизайн. – 2004. - №1. – С. 114-12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рейн А.З. Рождение музея / А.З. Крейн.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69. – 26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роллау Е.К. Температурно-влажностный и световой режим музеев / Е.К. Кроллау. – М.: </w:t>
      </w:r>
      <w:r>
        <w:rPr>
          <w:rFonts w:cs="Times New Roman" w:ascii="Times New Roman" w:hAnsi="Times New Roman"/>
          <w:sz w:val="28"/>
          <w:szCs w:val="28"/>
          <w:lang w:eastAsia="ru-RU"/>
        </w:rPr>
        <w:t>Дружба народов</w:t>
      </w:r>
      <w:r>
        <w:rPr>
          <w:rFonts w:cs="Times New Roman" w:ascii="Times New Roman" w:hAnsi="Times New Roman"/>
          <w:color w:val="000000"/>
          <w:sz w:val="28"/>
          <w:szCs w:val="28"/>
          <w:lang w:val="be-BY" w:eastAsia="ru-RU"/>
        </w:rPr>
        <w:t>, 1971. – 17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Культурно-образовательная деятельность музеев: Сб. статей. – М.: </w:t>
      </w:r>
      <w:r>
        <w:rPr>
          <w:rFonts w:cs="Times New Roman" w:ascii="Times New Roman" w:hAnsi="Times New Roman"/>
          <w:sz w:val="28"/>
          <w:szCs w:val="28"/>
          <w:lang w:eastAsia="ru-RU"/>
        </w:rPr>
        <w:t>Вече</w:t>
      </w:r>
      <w:r>
        <w:rPr>
          <w:rFonts w:cs="Times New Roman" w:ascii="Times New Roman" w:hAnsi="Times New Roman"/>
          <w:color w:val="000000"/>
          <w:sz w:val="28"/>
          <w:szCs w:val="28"/>
          <w:lang w:val="be-BY" w:eastAsia="ru-RU"/>
        </w:rPr>
        <w:t>, 1997. – 26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отка А. Беларускі дзяржаўны музей-запаведнік «Менка» // Беларускі гістарычны часопіс. – 1995. – № 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Левинсон-Лессинг В.Ф. История картинной галереи Эрмитажа / В.Ф. Левинсон-Лессинг. – Л.: </w:t>
      </w:r>
      <w:r>
        <w:rPr>
          <w:rFonts w:cs="Times New Roman" w:ascii="Times New Roman" w:hAnsi="Times New Roman"/>
          <w:sz w:val="28"/>
          <w:szCs w:val="28"/>
          <w:lang w:eastAsia="ru-RU"/>
        </w:rPr>
        <w:t>Искусство</w:t>
      </w:r>
      <w:r>
        <w:rPr>
          <w:rFonts w:cs="Times New Roman" w:ascii="Times New Roman" w:hAnsi="Times New Roman"/>
          <w:color w:val="000000"/>
          <w:sz w:val="28"/>
          <w:szCs w:val="28"/>
          <w:lang w:val="be-BY" w:eastAsia="ru-RU"/>
        </w:rPr>
        <w:t>, 1986. – 234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азный Н.В. Музейная выставка: история, проблемы, перспективы / Н.В. Мазный, Т.П. Поляков, Э.А. Шулепова. – М.: </w:t>
      </w:r>
      <w:r>
        <w:rPr>
          <w:rFonts w:cs="Times New Roman" w:ascii="Times New Roman" w:hAnsi="Times New Roman"/>
          <w:sz w:val="28"/>
          <w:szCs w:val="28"/>
          <w:lang w:eastAsia="ru-RU"/>
        </w:rPr>
        <w:t>Академический проект</w:t>
      </w:r>
      <w:r>
        <w:rPr>
          <w:rFonts w:cs="Times New Roman" w:ascii="Times New Roman" w:hAnsi="Times New Roman"/>
          <w:color w:val="000000"/>
          <w:sz w:val="28"/>
          <w:szCs w:val="28"/>
          <w:lang w:val="be-BY" w:eastAsia="ru-RU"/>
        </w:rPr>
        <w:t>, 1997. – 27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ир музейных технологий / Приложение к журналу </w:t>
      </w:r>
      <w:r>
        <w:rPr>
          <w:rFonts w:cs="Times New Roman" w:ascii="Times New Roman" w:hAnsi="Times New Roman"/>
          <w:color w:val="000000"/>
          <w:sz w:val="28"/>
          <w:szCs w:val="28"/>
          <w:lang w:eastAsia="ru-RU"/>
        </w:rPr>
        <w:t>«Мир музея». – 2007. – июнь-июль.- С. 35-40.</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ихайловская А.И. Музейная экспозиция: Организация и техника / А.И. Михайловска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64. – 184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еведение. Искусство музейной экспозиции и техническое оснащение музеев: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85. – 269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xml:space="preserve">: музейная экспозиция / Под ред. А.И. Михайловской, Н.А. Никишкина. – М.: </w:t>
      </w:r>
      <w:r>
        <w:rPr>
          <w:rFonts w:cs="Times New Roman" w:ascii="Times New Roman" w:hAnsi="Times New Roman"/>
          <w:sz w:val="28"/>
          <w:szCs w:val="28"/>
          <w:lang w:eastAsia="ru-RU"/>
        </w:rPr>
        <w:t>Эксмо-Пресс</w:t>
      </w:r>
      <w:r>
        <w:rPr>
          <w:rFonts w:cs="Times New Roman" w:ascii="Times New Roman" w:hAnsi="Times New Roman"/>
          <w:color w:val="000000"/>
          <w:sz w:val="28"/>
          <w:szCs w:val="28"/>
          <w:lang w:val="be-BY" w:eastAsia="ru-RU"/>
        </w:rPr>
        <w:t>, 1996. – 22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еведение: Проблемы культурной коммуникации в музейной деятельности / Под ред. В.Ю. Дюкельского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 и техника</w:t>
      </w:r>
      <w:r>
        <w:rPr>
          <w:rFonts w:cs="Times New Roman" w:ascii="Times New Roman" w:hAnsi="Times New Roman"/>
          <w:color w:val="000000"/>
          <w:sz w:val="28"/>
          <w:szCs w:val="28"/>
          <w:lang w:val="be-BY" w:eastAsia="ru-RU"/>
        </w:rPr>
        <w:t>, 1989. – 26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и. Маркетинг. Менеджмент: Практическое пособие / Сост. В.Ю. Дюкельский.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xml:space="preserve"> 2001. – 30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2. – 235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й и новые технологии / Сост. и науч. ред. Н.А. Никишин.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1999. – 254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й и образование: Сб. науч. трудов. – СПб: </w:t>
      </w:r>
      <w:r>
        <w:rPr>
          <w:rFonts w:cs="Times New Roman" w:ascii="Times New Roman" w:hAnsi="Times New Roman"/>
          <w:sz w:val="28"/>
          <w:szCs w:val="28"/>
          <w:lang w:eastAsia="ru-RU"/>
        </w:rPr>
        <w:t>Изограф</w:t>
      </w:r>
      <w:r>
        <w:rPr>
          <w:rFonts w:cs="Times New Roman" w:ascii="Times New Roman" w:hAnsi="Times New Roman"/>
          <w:color w:val="000000"/>
          <w:sz w:val="28"/>
          <w:szCs w:val="28"/>
          <w:lang w:val="be-BY" w:eastAsia="ru-RU"/>
        </w:rPr>
        <w:t>, 1999. – 18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узейный туризм </w:t>
      </w:r>
      <w:r>
        <w:rPr>
          <w:rFonts w:cs="Times New Roman" w:ascii="Times New Roman" w:hAnsi="Times New Roman"/>
          <w:color w:val="000000"/>
          <w:sz w:val="28"/>
          <w:szCs w:val="28"/>
          <w:lang w:eastAsia="ru-RU"/>
        </w:rPr>
        <w:t>[о взаимоотношениях музеев и культурного туризма] // Мир музея. – 2007. – №7. – С. 2-13, 36-39.</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учно-исследовательская работа музеев РСФСР. Методические рекомендации / НИИ культуры. – М.: Наука, 1985. – 16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Ноль Л.Я. Компьютерные технологии в музее / Л.Я. Ноль. – М.: </w:t>
      </w:r>
      <w:r>
        <w:rPr>
          <w:rFonts w:cs="Times New Roman" w:ascii="Times New Roman" w:hAnsi="Times New Roman"/>
          <w:sz w:val="28"/>
          <w:szCs w:val="28"/>
          <w:lang w:eastAsia="ru-RU"/>
        </w:rPr>
        <w:t>Крафт</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1999. – 22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Поляков Т.П. Как делать музей? (о методах проекторования музейной экспозиции) / Т.П. Поля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7. – 17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4: факты, падзеі // Актуальныя праблемы культуры і мастацтва. – 2005. - №1. – С. 3-31.</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5: факты, падзеі // Актуальныя праблемы культуры і мастацтва. – 2005. - №6. – С. 70-8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Столяров Б.А. Основы экскурсионного дела / Б.А. Столяров, Н.Д. Соколова, Н.А. Алексеев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Тучков И.И. Классическая традиция и искусство Возрождения / И.И. Туч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2. – 467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Федоров Н.Ф. Музей, его смысл и назначение // Собрание сочинений. В 4 т. Т.2. / Н.Ф. Федор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5. – 28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Фокс С. Музейные коллекции и рынок </w:t>
      </w:r>
      <w:r>
        <w:rPr>
          <w:rFonts w:cs="Times New Roman" w:ascii="Times New Roman" w:hAnsi="Times New Roman"/>
          <w:color w:val="000000"/>
          <w:sz w:val="28"/>
          <w:szCs w:val="28"/>
          <w:lang w:eastAsia="ru-RU"/>
        </w:rPr>
        <w:t>[из опыта английских музеев] // Мир музея. – 2007. - №5. – С. 38-41.</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Хадсон К. Влиятельные музеи / К. Хадсон. – Новосибирск: </w:t>
      </w:r>
      <w:r>
        <w:rPr>
          <w:rFonts w:cs="Times New Roman" w:ascii="Times New Roman" w:hAnsi="Times New Roman"/>
          <w:sz w:val="28"/>
          <w:szCs w:val="28"/>
          <w:lang w:eastAsia="ru-RU"/>
        </w:rPr>
        <w:t>Дмитрий Буланин</w:t>
      </w:r>
      <w:r>
        <w:rPr>
          <w:rFonts w:cs="Times New Roman" w:ascii="Times New Roman" w:hAnsi="Times New Roman"/>
          <w:color w:val="000000"/>
          <w:sz w:val="28"/>
          <w:szCs w:val="28"/>
          <w:lang w:val="be-BY" w:eastAsia="ru-RU"/>
        </w:rPr>
        <w:t>, 2002. – 58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убянок П.Н. Музей як фактар патрыятычнага выхавання моладзі // Пазашкольнае выхаванне. – 2004. - №9. – С. 31-34.</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Юхневич М.Ю. Детские музеи в России и за рубежом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479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Юхневич М.Ю. Я поведу тебя в музей: учебное пособие по музейной педагогике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350 с.</w:t>
      </w:r>
    </w:p>
    <w:p>
      <w:pPr>
        <w:pStyle w:val="Normal"/>
        <w:widowControl w:val="false"/>
        <w:numPr>
          <w:ilvl w:val="0"/>
          <w:numId w:val="32"/>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en-US" w:eastAsia="ru-RU"/>
        </w:rPr>
        <w:t>Hudson K. Social History of Museums: What the visitor thought / K. Hudson. – L.: UnityPress, 1975. – 235 p.</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widowControl w:val="false"/>
        <w:tabs>
          <w:tab w:val="clear" w:pos="708"/>
          <w:tab w:val="left" w:pos="993" w:leader="none"/>
        </w:tabs>
        <w:autoSpaceDE w:val="false"/>
        <w:spacing w:lineRule="auto" w:line="240" w:before="0" w:after="0"/>
        <w:jc w:val="both"/>
        <w:rPr>
          <w:rFonts w:ascii="Tahoma" w:hAnsi="Tahoma" w:cs="Tahoma"/>
          <w:color w:val="000000"/>
          <w:sz w:val="27"/>
          <w:szCs w:val="27"/>
          <w:lang w:val="en-US" w:eastAsia="ru-RU"/>
        </w:rPr>
      </w:pPr>
      <w:r>
        <w:rPr>
          <w:rFonts w:cs="Tahoma" w:ascii="Tahoma" w:hAnsi="Tahoma"/>
          <w:color w:val="000000"/>
          <w:sz w:val="27"/>
          <w:szCs w:val="27"/>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567" w:leader="none"/>
        </w:tabs>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окаютова Л. Сохраняя и развивая </w:t>
      </w:r>
      <w:r>
        <w:rPr>
          <w:rFonts w:cs="Times New Roman" w:ascii="Times New Roman" w:hAnsi="Times New Roman"/>
          <w:color w:val="000000"/>
          <w:sz w:val="28"/>
          <w:szCs w:val="28"/>
          <w:lang w:eastAsia="ru-RU"/>
        </w:rPr>
        <w:t>[о музее как о центре сохранения культурного наследия и формирования культуры] // Мир музея. – 2008. - №10. – С. 18-2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дко А. Научная концепция экспозиции // Мир музея. – 2007. - №5. – С. 8-15.</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удко А. Об отношении музеев к действительности </w:t>
      </w:r>
      <w:r>
        <w:rPr>
          <w:rFonts w:cs="Times New Roman" w:ascii="Times New Roman" w:hAnsi="Times New Roman"/>
          <w:color w:val="000000"/>
          <w:sz w:val="28"/>
          <w:szCs w:val="28"/>
          <w:lang w:eastAsia="ru-RU"/>
        </w:rPr>
        <w:t>[о социальной роли музеев] // Мир музея. – 2007. – №8. – С. 10-11.</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това Т. Маркетинговые технологии развития музейных услуг // Маркетинг. – 2004. - №1. – С. 67-73.</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ая Н.Ф. Реставрация музейных ценностей в БССР: Кат. / Н.Ф. Высоцкая. – Мн.: Выш. шк., 1989. – 19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w:t>
      </w:r>
      <w:r>
        <w:rPr>
          <w:rFonts w:cs="Times New Roman" w:ascii="Times New Roman" w:hAnsi="Times New Roman"/>
          <w:sz w:val="28"/>
          <w:szCs w:val="28"/>
          <w:lang w:eastAsia="ru-RU"/>
        </w:rPr>
        <w:t xml:space="preserve"> Паритет</w:t>
      </w:r>
      <w:r>
        <w:rPr>
          <w:rFonts w:cs="Times New Roman" w:ascii="Times New Roman" w:hAnsi="Times New Roman"/>
          <w:color w:val="000000"/>
          <w:sz w:val="28"/>
          <w:szCs w:val="28"/>
          <w:lang w:val="be-BY" w:eastAsia="ru-RU"/>
        </w:rPr>
        <w:t>, 1994. – 298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бянчук І.В. Музейная справа ў Беларусі // Спадчына. – 2001. – №1–2.</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spacing w:val="8"/>
          <w:sz w:val="28"/>
          <w:szCs w:val="28"/>
          <w:lang w:val="be-BY" w:eastAsia="ru-RU"/>
        </w:rPr>
        <w:t xml:space="preserve">Гужалоўскі А.А. Музеі Беларусі (1918-1941 гг.) /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 2002. – 256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spacing w:val="-8"/>
          <w:sz w:val="28"/>
          <w:szCs w:val="28"/>
          <w:lang w:val="be-BY" w:eastAsia="ru-RU"/>
        </w:rPr>
        <w:t xml:space="preserve">Гужалоўскі А.А. Нараджэнне беларускага музея </w:t>
      </w:r>
      <w:r>
        <w:rPr>
          <w:rFonts w:cs="Times New Roman" w:ascii="Times New Roman" w:hAnsi="Times New Roman"/>
          <w:spacing w:val="8"/>
          <w:sz w:val="28"/>
          <w:szCs w:val="28"/>
          <w:lang w:val="be-BY" w:eastAsia="ru-RU"/>
        </w:rPr>
        <w:t xml:space="preserve">/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w:t>
      </w:r>
      <w:r>
        <w:rPr>
          <w:rFonts w:cs="Times New Roman" w:ascii="Times New Roman" w:hAnsi="Times New Roman"/>
          <w:spacing w:val="-8"/>
          <w:sz w:val="28"/>
          <w:szCs w:val="28"/>
          <w:lang w:val="be-BY" w:eastAsia="ru-RU"/>
        </w:rPr>
        <w:t xml:space="preserve"> 2001. – 164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spacing w:val="-8"/>
          <w:sz w:val="28"/>
          <w:szCs w:val="28"/>
          <w:lang w:val="be-BY" w:eastAsia="ru-RU"/>
        </w:rPr>
        <w:t xml:space="preserve">Гужалоўскі А.А. Станаўленне і развіцце музейнай справы Беларусі: 1918-1941: </w:t>
      </w:r>
      <w:r>
        <w:rPr>
          <w:rFonts w:cs="Times New Roman" w:ascii="Times New Roman" w:hAnsi="Times New Roman"/>
          <w:color w:val="000000"/>
          <w:sz w:val="28"/>
          <w:szCs w:val="28"/>
          <w:lang w:val="be-BY" w:eastAsia="ru-RU"/>
        </w:rPr>
        <w:t>аўтарэф. дысертацыі на суісканнне ступ. канд. гіст. навук, Беларускі дзяржаўны універсітэт</w:t>
      </w:r>
      <w:r>
        <w:rPr>
          <w:rFonts w:cs="Times New Roman" w:ascii="Times New Roman" w:hAnsi="Times New Roman"/>
          <w:spacing w:val="-8"/>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2002. – 18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Як рабавалі беларускія музеі // Спадчына. – 1992. – № 5.</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Б.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Основы экскурсоведения. Учебное пособие</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Б.В. Емельяно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временник, 1973.</w:t>
      </w:r>
      <w:r>
        <w:rPr>
          <w:rFonts w:cs="Times New Roman" w:ascii="Times New Roman" w:hAnsi="Times New Roman"/>
          <w:sz w:val="28"/>
          <w:szCs w:val="28"/>
          <w:lang w:val="be-BY" w:eastAsia="ru-RU"/>
        </w:rPr>
        <w:t xml:space="preserve"> – 32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Новые подходы к исследованию деятельности музеев Беларуси в 1990-е гг. // Веснік БДУ. Сер.3. Гісторыя. – 2004. - №2. –С.21-2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лепікаў М.Я. Распрадажа музейных каштоўнасцей Беларусі на замежных аукцыенах у 1920-я гг. // БГЧ. – 2008. - №4. – С. 18-23.</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Кнабе Г.С., Протопопова И.А. Культура античности: наследие Запада / Г.С. Кнабе, И.А. Протопопова.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1998. – 38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Козьякова М.И. История, культура, повседневность Западной Европы: От античности до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Козьякова М.И.</w:t>
      </w:r>
      <w:r>
        <w:rPr>
          <w:rFonts w:cs="Times New Roman" w:ascii="Times New Roman" w:hAnsi="Times New Roman"/>
          <w:color w:val="000000"/>
          <w:sz w:val="28"/>
          <w:szCs w:val="28"/>
          <w:lang w:eastAsia="ru-RU"/>
        </w:rPr>
        <w:t xml:space="preserve">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eastAsia="ru-RU"/>
        </w:rPr>
        <w:t>, 2002.</w:t>
      </w:r>
      <w:r>
        <w:rPr>
          <w:rFonts w:cs="Times New Roman" w:ascii="Times New Roman" w:hAnsi="Times New Roman"/>
          <w:color w:val="000000"/>
          <w:sz w:val="28"/>
          <w:szCs w:val="28"/>
          <w:lang w:val="be-BY" w:eastAsia="ru-RU"/>
        </w:rPr>
        <w:t xml:space="preserve"> – 309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Копылова Л. Искусство выживать [о новаторствах в музеях] // Интерьер+Дизайн. – 2004. - №1. – С. 114-12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Крейн А.З. Рождение музея / А.З. Крейн.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69. – 26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Кроллау Е.К. Температурно-влажностный и световой режим музеев / Е.К. Кроллау. – М.: </w:t>
      </w:r>
      <w:r>
        <w:rPr>
          <w:rFonts w:cs="Times New Roman" w:ascii="Times New Roman" w:hAnsi="Times New Roman"/>
          <w:sz w:val="28"/>
          <w:szCs w:val="28"/>
          <w:lang w:eastAsia="ru-RU"/>
        </w:rPr>
        <w:t>Дружба народов</w:t>
      </w:r>
      <w:r>
        <w:rPr>
          <w:rFonts w:cs="Times New Roman" w:ascii="Times New Roman" w:hAnsi="Times New Roman"/>
          <w:color w:val="000000"/>
          <w:sz w:val="28"/>
          <w:szCs w:val="28"/>
          <w:lang w:val="be-BY" w:eastAsia="ru-RU"/>
        </w:rPr>
        <w:t>, 1971. – 17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Культурно-образовательная деятельность музеев: Сб. статей. – М.: </w:t>
      </w:r>
      <w:r>
        <w:rPr>
          <w:rFonts w:cs="Times New Roman" w:ascii="Times New Roman" w:hAnsi="Times New Roman"/>
          <w:sz w:val="28"/>
          <w:szCs w:val="28"/>
          <w:lang w:eastAsia="ru-RU"/>
        </w:rPr>
        <w:t>Вече</w:t>
      </w:r>
      <w:r>
        <w:rPr>
          <w:rFonts w:cs="Times New Roman" w:ascii="Times New Roman" w:hAnsi="Times New Roman"/>
          <w:color w:val="000000"/>
          <w:sz w:val="28"/>
          <w:szCs w:val="28"/>
          <w:lang w:val="be-BY" w:eastAsia="ru-RU"/>
        </w:rPr>
        <w:t>, 1997. – 265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отка А. Беларускі дзяржаўны музей-запаведнік «Менка» // Беларускі гістарычны часопіс. – 1995. – № 2.</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азный Н.В. Музейная выставка: история, проблемы, перспективы / Н.В. Мазный, Т.П. Поляков, Э.А. Шулепова. – М.: </w:t>
      </w:r>
      <w:r>
        <w:rPr>
          <w:rFonts w:cs="Times New Roman" w:ascii="Times New Roman" w:hAnsi="Times New Roman"/>
          <w:sz w:val="28"/>
          <w:szCs w:val="28"/>
          <w:lang w:eastAsia="ru-RU"/>
        </w:rPr>
        <w:t>Академический проект</w:t>
      </w:r>
      <w:r>
        <w:rPr>
          <w:rFonts w:cs="Times New Roman" w:ascii="Times New Roman" w:hAnsi="Times New Roman"/>
          <w:color w:val="000000"/>
          <w:sz w:val="28"/>
          <w:szCs w:val="28"/>
          <w:lang w:val="be-BY" w:eastAsia="ru-RU"/>
        </w:rPr>
        <w:t>, 1997. – 276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ир музейных технологий / Приложение к журналу </w:t>
      </w:r>
      <w:r>
        <w:rPr>
          <w:rFonts w:cs="Times New Roman" w:ascii="Times New Roman" w:hAnsi="Times New Roman"/>
          <w:color w:val="000000"/>
          <w:sz w:val="28"/>
          <w:szCs w:val="28"/>
          <w:lang w:eastAsia="ru-RU"/>
        </w:rPr>
        <w:t>«Мир музея». – 2007. – июнь-июль.- С. 35-40.</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ихайловская А.И. Музейная экспозиция: Организация и техника / А.И. Михайловска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64. – 184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еведение. Искусство музейной экспозиции и техническое оснащение музеев: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85. – 269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xml:space="preserve">: музейная экспозиция / Под ред. А.И. Михайловской, Н.А. Никишкина. – М.: </w:t>
      </w:r>
      <w:r>
        <w:rPr>
          <w:rFonts w:cs="Times New Roman" w:ascii="Times New Roman" w:hAnsi="Times New Roman"/>
          <w:sz w:val="28"/>
          <w:szCs w:val="28"/>
          <w:lang w:eastAsia="ru-RU"/>
        </w:rPr>
        <w:t>Эксмо-Пресс</w:t>
      </w:r>
      <w:r>
        <w:rPr>
          <w:rFonts w:cs="Times New Roman" w:ascii="Times New Roman" w:hAnsi="Times New Roman"/>
          <w:color w:val="000000"/>
          <w:sz w:val="28"/>
          <w:szCs w:val="28"/>
          <w:lang w:val="be-BY" w:eastAsia="ru-RU"/>
        </w:rPr>
        <w:t>, 1996. – 22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Проблемы культурной коммуникации в музейной деятельности / Под ред. В.Ю. Дюкельского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 и техника</w:t>
      </w:r>
      <w:r>
        <w:rPr>
          <w:rFonts w:cs="Times New Roman" w:ascii="Times New Roman" w:hAnsi="Times New Roman"/>
          <w:color w:val="000000"/>
          <w:sz w:val="28"/>
          <w:szCs w:val="28"/>
          <w:lang w:val="be-BY" w:eastAsia="ru-RU"/>
        </w:rPr>
        <w:t>, 1989. – 26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и. Маркетинг. Менеджмент: Практическое пособие / Сост. В.Ю. Дюкельский.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xml:space="preserve"> 2001. – 305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32"/>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2. – 235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й и новые технологии / Сост. и науч. ред. Н.А. Никишин.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1999. – 254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й и образование: Сб. науч. трудов. – СПб: </w:t>
      </w:r>
      <w:r>
        <w:rPr>
          <w:rFonts w:cs="Times New Roman" w:ascii="Times New Roman" w:hAnsi="Times New Roman"/>
          <w:sz w:val="28"/>
          <w:szCs w:val="28"/>
          <w:lang w:eastAsia="ru-RU"/>
        </w:rPr>
        <w:t>Изограф</w:t>
      </w:r>
      <w:r>
        <w:rPr>
          <w:rFonts w:cs="Times New Roman" w:ascii="Times New Roman" w:hAnsi="Times New Roman"/>
          <w:color w:val="000000"/>
          <w:sz w:val="28"/>
          <w:szCs w:val="28"/>
          <w:lang w:val="be-BY" w:eastAsia="ru-RU"/>
        </w:rPr>
        <w:t>, 1999. – 186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узейный туризм </w:t>
      </w:r>
      <w:r>
        <w:rPr>
          <w:rFonts w:cs="Times New Roman" w:ascii="Times New Roman" w:hAnsi="Times New Roman"/>
          <w:color w:val="000000"/>
          <w:sz w:val="28"/>
          <w:szCs w:val="28"/>
          <w:lang w:eastAsia="ru-RU"/>
        </w:rPr>
        <w:t>[о взаимоотношениях музеев и культурного туризма] // Мир музея. – 2007. – №7. – С. 2-13, 36-39.</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учно-исследовательская работа музеев РСФСР. Методические рекомендации / НИИ культуры. – М.: Наука, 1985. – 16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Ноль Л.Я. Компьютерные технологии в музее / Л.Я. Ноль. – М.: </w:t>
      </w:r>
      <w:r>
        <w:rPr>
          <w:rFonts w:cs="Times New Roman" w:ascii="Times New Roman" w:hAnsi="Times New Roman"/>
          <w:sz w:val="28"/>
          <w:szCs w:val="28"/>
          <w:lang w:eastAsia="ru-RU"/>
        </w:rPr>
        <w:t>Крафт</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1999. – 22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Поляков Т.П. Как делать музей? (о методах проекторования музейной экспозиции) / Т.П. Поля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7. – 17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4: факты, падзеі // Актуальныя праблемы культуры і мастацтва. – 2005. - №1. – С. 3-31.</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5: факты, падзеі // Актуальныя праблемы культуры і мастацтва. – 2005. - №6. – С. 70-8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Столяров Б.А. Основы экскурсионного дела / Б.А. Столяров, Н.Д. Соколова, Н.А. Алексеев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2.</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Тучков И.И. Классическая традиция и искусство Возрождения / И.И. Туч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2. – 467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Федоров Н.Ф. Музей, его смысл и назначение // Собрание сочинений. В 4 т. Т.2. / Н.Ф. Федор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5. – 28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Фокс С. Музейные коллекции и рынок </w:t>
      </w:r>
      <w:r>
        <w:rPr>
          <w:rFonts w:cs="Times New Roman" w:ascii="Times New Roman" w:hAnsi="Times New Roman"/>
          <w:color w:val="000000"/>
          <w:sz w:val="28"/>
          <w:szCs w:val="28"/>
          <w:lang w:eastAsia="ru-RU"/>
        </w:rPr>
        <w:t>[из опыта английских музеев] // Мир музея. – 2007. - №5. – С. 38-41.</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Хадсон К. Влиятельные музеи / К. Хадсон. – Новосибирск: </w:t>
      </w:r>
      <w:r>
        <w:rPr>
          <w:rFonts w:cs="Times New Roman" w:ascii="Times New Roman" w:hAnsi="Times New Roman"/>
          <w:sz w:val="28"/>
          <w:szCs w:val="28"/>
          <w:lang w:eastAsia="ru-RU"/>
        </w:rPr>
        <w:t>Дмитрий Буланин</w:t>
      </w:r>
      <w:r>
        <w:rPr>
          <w:rFonts w:cs="Times New Roman" w:ascii="Times New Roman" w:hAnsi="Times New Roman"/>
          <w:color w:val="000000"/>
          <w:sz w:val="28"/>
          <w:szCs w:val="28"/>
          <w:lang w:val="be-BY" w:eastAsia="ru-RU"/>
        </w:rPr>
        <w:t>, 2002. – 58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убянок П.Н. Музей як фактар патрыятычнага выхавання моладзі // Пазашкольнае выхаванне. – 2004. - №9. – С. 31-34.</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Юхневич М.Ю. Детские музеи в России и за рубежом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479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Юхневич М.Ю. Я поведу тебя в музей: учебное пособие по музейной педагогике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350 с.</w:t>
      </w:r>
    </w:p>
    <w:p>
      <w:pPr>
        <w:pStyle w:val="Normal"/>
        <w:widowControl w:val="false"/>
        <w:numPr>
          <w:ilvl w:val="0"/>
          <w:numId w:val="60"/>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en-US" w:eastAsia="ru-RU"/>
        </w:rPr>
        <w:t>Hudson K. Social History of Museums: What the visitor thought / K. Hudson. – L.: UnityPress, 1975. – 235 p.</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globmuseum.info/ Музеи мира в Интернете. Коллекция ссылок на веб-сайты музеев различных регионов мира</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icom.museum/ Официальный сайт Международного совета музеев</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googleartproject.com/ru/ - Коллекции крупнейших музеев мира</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nearyou.ru/muzeum0.html Музеи Европы в Интернете</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louvre.historic.ru/ - Виртуальный Лувр</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musei-online.blogspot.com/ Музеи онлайн. Виртуальные туры (экскурсии) в музеи всего мира</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museum.ru/rme/ Российская музейная энциклопедия</w:t>
      </w:r>
    </w:p>
    <w:p>
      <w:pPr>
        <w:pStyle w:val="Normal"/>
        <w:tabs>
          <w:tab w:val="clear" w:pos="708"/>
          <w:tab w:val="left" w:pos="567" w:leader="none"/>
        </w:tabs>
        <w:spacing w:before="0" w:after="16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Franklin Gothic Demi Cond">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rFonts w:cs="Times New Roman"/>
      </w:rPr>
    </w:lvl>
  </w:abstractNum>
  <w:abstractNum w:abstractNumId="3">
    <w:lvl w:ilvl="0">
      <w:start w:val="1"/>
      <w:numFmt w:val="decimal"/>
      <w:lvlText w:val="%1."/>
      <w:lvlJc w:val="left"/>
      <w:pPr>
        <w:tabs>
          <w:tab w:val="num" w:pos="0"/>
        </w:tabs>
        <w:ind w:left="139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77"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5"/>
      <w:numFmt w:val="decimal"/>
      <w:lvlText w:val="%1."/>
      <w:lvlJc w:val="left"/>
      <w:pPr>
        <w:tabs>
          <w:tab w:val="num" w:pos="708"/>
        </w:tabs>
        <w:ind w:left="502" w:hanging="360"/>
      </w:pPr>
      <w:rPr>
        <w:rFonts w:cs="Times New Roman"/>
        <w:lang w:val="ru-RU"/>
      </w:rPr>
    </w:lvl>
  </w:abstractNum>
  <w:abstractNum w:abstractNumId="17">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1855"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0"/>
        </w:tabs>
        <w:ind w:left="1855" w:hanging="360"/>
      </w:pPr>
      <w:rPr>
        <w:rFonts w:cs="Times New Roman"/>
      </w:rPr>
    </w:lvl>
  </w:abstractNum>
  <w:abstractNum w:abstractNumId="30">
    <w:lvl w:ilvl="0">
      <w:start w:val="1"/>
      <w:numFmt w:val="decimal"/>
      <w:lvlText w:val="%1."/>
      <w:lvlJc w:val="left"/>
      <w:pPr>
        <w:tabs>
          <w:tab w:val="num" w:pos="0"/>
        </w:tabs>
        <w:ind w:left="502" w:hanging="360"/>
      </w:pPr>
      <w:rPr>
        <w:rFonts w:cs="Times New Roman"/>
      </w:rPr>
    </w:lvl>
  </w:abstractNum>
  <w:abstractNum w:abstractNumId="31">
    <w:lvl w:ilvl="0">
      <w:start w:val="1"/>
      <w:numFmt w:val="decimal"/>
      <w:lvlText w:val="%1."/>
      <w:lvlJc w:val="left"/>
      <w:pPr>
        <w:tabs>
          <w:tab w:val="num" w:pos="0"/>
        </w:tabs>
        <w:ind w:left="1778" w:hanging="360"/>
      </w:pPr>
      <w:rPr>
        <w:rFonts w:cs="Times New Roman"/>
      </w:rPr>
    </w:lvl>
  </w:abstractNum>
  <w:abstractNum w:abstractNumId="32">
    <w:lvl w:ilvl="0">
      <w:start w:val="1"/>
      <w:numFmt w:val="decimal"/>
      <w:lvlText w:val="%1"/>
      <w:lvlJc w:val="left"/>
      <w:pPr>
        <w:tabs>
          <w:tab w:val="num" w:pos="0"/>
        </w:tabs>
        <w:ind w:left="928" w:hanging="360"/>
      </w:pPr>
      <w:rPr>
        <w:rFonts w:cs="Times New Roman"/>
      </w:rPr>
    </w:lvl>
  </w:abstractNum>
  <w:abstractNum w:abstractNumId="33">
    <w:lvl w:ilvl="0">
      <w:start w:val="1"/>
      <w:numFmt w:val="decimal"/>
      <w:lvlText w:val="%1."/>
      <w:lvlJc w:val="left"/>
      <w:pPr>
        <w:tabs>
          <w:tab w:val="num" w:pos="0"/>
        </w:tabs>
        <w:ind w:left="1778" w:hanging="360"/>
      </w:pPr>
      <w:rPr>
        <w:rFonts w:cs="Times New Roman"/>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1855" w:hanging="360"/>
      </w:pPr>
      <w:rPr>
        <w:rFonts w:cs="Times New Roman"/>
      </w:rPr>
    </w:lvl>
  </w:abstractNum>
  <w:abstractNum w:abstractNumId="36">
    <w:lvl w:ilvl="0">
      <w:start w:val="1"/>
      <w:numFmt w:val="decimal"/>
      <w:lvlText w:val="%1."/>
      <w:lvlJc w:val="left"/>
      <w:pPr>
        <w:tabs>
          <w:tab w:val="num" w:pos="0"/>
        </w:tabs>
        <w:ind w:left="928" w:hanging="360"/>
      </w:pPr>
      <w:rPr>
        <w:rFonts w:cs="Times New Roman"/>
      </w:rPr>
    </w:lvl>
  </w:abstractNum>
  <w:abstractNum w:abstractNumId="37">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86" w:hanging="360"/>
      </w:pPr>
      <w:rPr>
        <w:rFonts w:cs="Times New Roman"/>
      </w:rPr>
    </w:lvl>
  </w:abstractNum>
  <w:abstractNum w:abstractNumId="40">
    <w:lvl w:ilvl="0">
      <w:start w:val="1"/>
      <w:numFmt w:val="decimal"/>
      <w:lvlText w:val="%1."/>
      <w:lvlJc w:val="left"/>
      <w:pPr>
        <w:tabs>
          <w:tab w:val="num" w:pos="0"/>
        </w:tabs>
        <w:ind w:left="1077" w:hanging="360"/>
      </w:pPr>
      <w:rPr>
        <w:rFonts w:cs="Times New Roman"/>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0"/>
        </w:tabs>
        <w:ind w:left="1571"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i w:val="false"/>
        <w:b w:val="false"/>
        <w:rFonts w:cs="Times New Roman"/>
      </w:rPr>
    </w:lvl>
  </w:abstractNum>
  <w:abstractNum w:abstractNumId="47">
    <w:lvl w:ilvl="0">
      <w:start w:val="1"/>
      <w:numFmt w:val="decimal"/>
      <w:lvlText w:val="%1."/>
      <w:lvlJc w:val="left"/>
      <w:pPr>
        <w:tabs>
          <w:tab w:val="num" w:pos="0"/>
        </w:tabs>
        <w:ind w:left="1636"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9575"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decimal"/>
      <w:lvlText w:val="%1."/>
      <w:lvlJc w:val="left"/>
      <w:pPr>
        <w:tabs>
          <w:tab w:val="num" w:pos="0"/>
        </w:tabs>
        <w:ind w:left="1429" w:hanging="360"/>
      </w:pPr>
      <w:rPr>
        <w:rFonts w:cs="Times New Roman"/>
      </w:r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720" w:hanging="360"/>
      </w:pPr>
      <w:rPr>
        <w:rFonts w:cs="Times New Roman"/>
        <w:color w:val="000000"/>
      </w:rPr>
    </w:lvl>
  </w:abstractNum>
  <w:abstractNum w:abstractNumId="55">
    <w:lvl w:ilvl="0">
      <w:start w:val="1"/>
      <w:numFmt w:val="decimal"/>
      <w:lvlText w:val="%1."/>
      <w:lvlJc w:val="left"/>
      <w:pPr>
        <w:tabs>
          <w:tab w:val="num" w:pos="0"/>
        </w:tabs>
        <w:ind w:left="1077" w:hanging="360"/>
      </w:pPr>
      <w:rPr>
        <w:rFonts w:cs="Times New Roman"/>
      </w:rPr>
    </w:lvl>
  </w:abstractNum>
  <w:abstractNum w:abstractNumId="56">
    <w:lvl w:ilvl="0">
      <w:start w:val="1"/>
      <w:numFmt w:val="decimal"/>
      <w:lvlText w:val="%1."/>
      <w:lvlJc w:val="left"/>
      <w:pPr>
        <w:tabs>
          <w:tab w:val="num" w:pos="0"/>
        </w:tabs>
        <w:ind w:left="928" w:hanging="360"/>
      </w:pPr>
      <w:rPr>
        <w:b w:val="false"/>
        <w:rFonts w:cs="Times New Roman"/>
      </w:rPr>
    </w:lvl>
  </w:abstractNum>
  <w:abstractNum w:abstractNumId="57">
    <w:lvl w:ilvl="0">
      <w:start w:val="1"/>
      <w:numFmt w:val="decimal"/>
      <w:lvlText w:val="%1."/>
      <w:lvlJc w:val="left"/>
      <w:pPr>
        <w:tabs>
          <w:tab w:val="num" w:pos="0"/>
        </w:tabs>
        <w:ind w:left="502"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502" w:hanging="360"/>
      </w:pPr>
      <w:rPr>
        <w:rFonts w:cs="Times New Roman"/>
      </w:rPr>
    </w:lvl>
  </w:abstractNum>
  <w:abstractNum w:abstractNumId="61">
    <w:lvl w:ilvl="0">
      <w:start w:val="1"/>
      <w:numFmt w:val="decimal"/>
      <w:lvlText w:val="%1."/>
      <w:lvlJc w:val="left"/>
      <w:pPr>
        <w:tabs>
          <w:tab w:val="num" w:pos="0"/>
        </w:tabs>
        <w:ind w:left="1069" w:hanging="360"/>
      </w:pPr>
      <w:rPr>
        <w:rFonts w:cs="Times New Roman"/>
      </w:rPr>
    </w:lvl>
  </w:abstractNum>
  <w:abstractNum w:abstractNumId="62">
    <w:lvl w:ilvl="0">
      <w:start w:val="1"/>
      <w:numFmt w:val="decimal"/>
      <w:lvlText w:val="%1."/>
      <w:lvlJc w:val="left"/>
      <w:pPr>
        <w:tabs>
          <w:tab w:val="num" w:pos="0"/>
        </w:tabs>
        <w:ind w:left="502" w:hanging="360"/>
      </w:pPr>
      <w:rPr>
        <w:rFonts w:cs="Times New Roman"/>
      </w:rPr>
    </w:lvl>
  </w:abstractNum>
  <w:abstractNum w:abstractNumId="63">
    <w:lvl w:ilvl="0">
      <w:start w:val="1"/>
      <w:numFmt w:val="decimal"/>
      <w:lvlText w:val="%1."/>
      <w:lvlJc w:val="left"/>
      <w:pPr>
        <w:tabs>
          <w:tab w:val="num" w:pos="0"/>
        </w:tabs>
        <w:ind w:left="720" w:hanging="360"/>
      </w:pPr>
      <w:rPr>
        <w:b w:val="false"/>
        <w:rFonts w:cs="Times New Roman"/>
      </w:rPr>
    </w:lvl>
  </w:abstractNum>
  <w:abstractNum w:abstractNumId="64">
    <w:lvl w:ilvl="0">
      <w:start w:val="43"/>
      <w:numFmt w:val="decimal"/>
      <w:lvlText w:val="%1."/>
      <w:lvlJc w:val="left"/>
      <w:pPr>
        <w:tabs>
          <w:tab w:val="num" w:pos="0"/>
        </w:tabs>
        <w:ind w:left="735" w:hanging="375"/>
      </w:pPr>
      <w:rPr>
        <w:rFonts w:cs="Times New Roman"/>
      </w:rPr>
    </w:lvl>
  </w:abstractNum>
  <w:abstractNum w:abstractNumId="65">
    <w:lvl w:ilvl="0">
      <w:start w:val="1"/>
      <w:numFmt w:val="decimal"/>
      <w:lvlText w:val="%1."/>
      <w:lvlJc w:val="left"/>
      <w:pPr>
        <w:tabs>
          <w:tab w:val="num" w:pos="0"/>
        </w:tabs>
        <w:ind w:left="502" w:hanging="360"/>
      </w:pPr>
      <w:rPr>
        <w:rFonts w:cs="Times New Roman"/>
      </w:rPr>
    </w:lvl>
  </w:abstractNum>
  <w:abstractNum w:abstractNumId="66">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b w:val="false"/>
        <w:rFonts w:cs="Times New Roman"/>
        <w:color w:val="000000"/>
      </w:rPr>
    </w:lvl>
  </w:abstractNum>
  <w:abstractNum w:abstractNumId="69">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0">
    <w:lvl w:ilvl="0">
      <w:start w:val="1"/>
      <w:numFmt w:val="decimal"/>
      <w:lvlText w:val="%1."/>
      <w:lvlJc w:val="left"/>
      <w:pPr>
        <w:tabs>
          <w:tab w:val="num" w:pos="0"/>
        </w:tabs>
        <w:ind w:left="1855" w:hanging="360"/>
      </w:pPr>
      <w:rPr>
        <w:rFonts w:cs="Times New Roman"/>
      </w:rPr>
    </w:lvl>
  </w:abstractNum>
  <w:abstractNum w:abstractNumId="7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 w:numId="74">
    <w:abstractNumId w:val="38"/>
    <w:lvlOverride w:ilvl="0">
      <w:startOverride w:val="1"/>
    </w:lvlOverride>
  </w:num>
  <w:num w:numId="75">
    <w:abstractNumId w:val="45"/>
    <w:lvlOverride w:ilvl="0">
      <w:startOverride w:val="1"/>
    </w:lvlOverride>
  </w:num>
  <w:num w:numId="76">
    <w:abstractNumId w:val="63"/>
    <w:lvlOverride w:ilvl="0">
      <w:startOverride w:val="1"/>
    </w:lvlOverride>
  </w:num>
  <w:num w:numId="77">
    <w:abstractNumId w:val="11"/>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aps/>
      <w:sz w:val="28"/>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ru-RU"/>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sz w:val="28"/>
      <w:szCs w:val="28"/>
    </w:rPr>
  </w:style>
  <w:style w:type="character" w:styleId="WW8Num66z1">
    <w:name w:val="WW8Num66z1"/>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caps/>
      <w:sz w:val="20"/>
      <w:szCs w:val="20"/>
    </w:rPr>
  </w:style>
  <w:style w:type="character" w:styleId="2">
    <w:name w:val="Заголовок 2 Знак"/>
    <w:qFormat/>
    <w:rPr>
      <w:rFonts w:ascii="Times New Roman" w:hAnsi="Times New Roman" w:cs="Times New Roman"/>
      <w:b/>
      <w:sz w:val="20"/>
      <w:szCs w:val="20"/>
      <w:lang w:val="en-US"/>
    </w:rPr>
  </w:style>
  <w:style w:type="character" w:styleId="FontStyle97">
    <w:name w:val="Font Style97"/>
    <w:qFormat/>
    <w:rPr>
      <w:rFonts w:ascii="Times New Roman" w:hAnsi="Times New Roman" w:cs="Times New Roman"/>
      <w:i/>
      <w:sz w:val="24"/>
    </w:rPr>
  </w:style>
  <w:style w:type="character" w:styleId="FontStyle340">
    <w:name w:val="Font Style340"/>
    <w:qFormat/>
    <w:rPr>
      <w:rFonts w:ascii="Times New Roman" w:hAnsi="Times New Roman" w:cs="Times New Roman"/>
      <w:b/>
      <w:i/>
      <w:sz w:val="18"/>
    </w:rPr>
  </w:style>
  <w:style w:type="character" w:styleId="FontStyle350">
    <w:name w:val="Font Style350"/>
    <w:qFormat/>
    <w:rPr>
      <w:rFonts w:ascii="Times New Roman" w:hAnsi="Times New Roman" w:cs="Times New Roman"/>
      <w:b/>
      <w:i/>
      <w:sz w:val="22"/>
    </w:rPr>
  </w:style>
  <w:style w:type="character" w:styleId="FontStyle359">
    <w:name w:val="Font Style359"/>
    <w:qFormat/>
    <w:rPr>
      <w:rFonts w:ascii="Times New Roman" w:hAnsi="Times New Roman" w:cs="Times New Roman"/>
      <w:sz w:val="18"/>
    </w:rPr>
  </w:style>
  <w:style w:type="character" w:styleId="FontStyle381">
    <w:name w:val="Font Style381"/>
    <w:qFormat/>
    <w:rPr>
      <w:rFonts w:ascii="Times New Roman" w:hAnsi="Times New Roman" w:cs="Times New Roman"/>
      <w:sz w:val="18"/>
    </w:rPr>
  </w:style>
  <w:style w:type="character" w:styleId="Style13">
    <w:name w:val="Подзаголовок Знак"/>
    <w:qFormat/>
    <w:rPr>
      <w:rFonts w:ascii="Times New Roman" w:hAnsi="Times New Roman" w:cs="Times New Roman"/>
      <w:b/>
      <w:bCs/>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71">
    <w:name w:val="Style17"/>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радиционный"/>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1">
    <w:name w:val="Пояснительная записка"/>
    <w:basedOn w:val="31"/>
    <w:qFormat/>
    <w:pPr>
      <w:widowControl/>
      <w:autoSpaceDE w:val="true"/>
      <w:spacing w:before="0" w:after="0"/>
      <w:ind w:left="57" w:firstLine="284"/>
      <w:jc w:val="both"/>
    </w:pPr>
    <w:rPr>
      <w:sz w:val="24"/>
      <w:szCs w:val="24"/>
    </w:rPr>
  </w:style>
  <w:style w:type="paragraph" w:styleId="11">
    <w:name w:val="Заголовок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Style22">
    <w:name w:val="Текст выноски"/>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21">
    <w:name w:val="Заголовок2"/>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useum.gomel-region.by/ru/list/buda-koshelevo/moiseenk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etna.by/" TargetMode="External"/><Relationship Id="rId10" Type="http://schemas.openxmlformats.org/officeDocument/2006/relationships/hyperlink" Target="http://phartushok.museum.by/" TargetMode="External"/><Relationship Id="rId11" Type="http://schemas.openxmlformats.org/officeDocument/2006/relationships/hyperlink" Target="http://glubmusej.by/" TargetMode="External"/><Relationship Id="rId12" Type="http://schemas.openxmlformats.org/officeDocument/2006/relationships/hyperlink" Target="http://miory.museum.by/" TargetMode="External"/><Relationship Id="rId13" Type="http://schemas.openxmlformats.org/officeDocument/2006/relationships/hyperlink" Target="http://tkach.polotsk.museum.by/" TargetMode="External"/><Relationship Id="rId14" Type="http://schemas.openxmlformats.org/officeDocument/2006/relationships/hyperlink" Target="http://www.museum.gomel-region.by/ru/list/vetka/vetka_culture_museum" TargetMode="External"/><Relationship Id="rId15" Type="http://schemas.openxmlformats.org/officeDocument/2006/relationships/hyperlink" Target="http://zaslaue.by/page.php?issue_id=20&amp;lang=ru" TargetMode="External"/><Relationship Id="rId16" Type="http://schemas.openxmlformats.org/officeDocument/2006/relationships/hyperlink" Target="http://mogilewmuseum.iatp.by/etno/etno-main.htm" TargetMode="External"/><Relationship Id="rId17" Type="http://schemas.openxmlformats.org/officeDocument/2006/relationships/hyperlink" Target="http://warmuseum.by/museum/branches/" TargetMode="External"/><Relationship Id="rId18" Type="http://schemas.openxmlformats.org/officeDocument/2006/relationships/hyperlink" Target="http://litmuseums.iatp.by/kolas/ru/branches.html" TargetMode="External"/><Relationship Id="rId19" Type="http://schemas.openxmlformats.org/officeDocument/2006/relationships/hyperlink" Target="http://www.ratusha-mogilev.com/by-by/buynicskoe-pole.htm" TargetMode="External"/><Relationship Id="rId20" Type="http://schemas.openxmlformats.org/officeDocument/2006/relationships/hyperlink" Target="http://artmuseum.by/ru/aboutmuseum/filial/belbir" TargetMode="External"/><Relationship Id="rId21" Type="http://schemas.openxmlformats.org/officeDocument/2006/relationships/hyperlink" Target="http://www.museum.gomel-region.by/ru/list/petrikov/petrikov_dzed_talash_museum" TargetMode="External"/><Relationship Id="rId22" Type="http://schemas.openxmlformats.org/officeDocument/2006/relationships/hyperlink" Target="http://napoleon.museum.by/" TargetMode="External"/><Relationship Id="rId23" Type="http://schemas.openxmlformats.org/officeDocument/2006/relationships/hyperlink" Target="http://shchamialiou.museum.by/" TargetMode="External"/><Relationship Id="rId24" Type="http://schemas.openxmlformats.org/officeDocument/2006/relationships/hyperlink" Target="http://www.museum.gomel-region.by/ru/list/svetlogorsk/svetlogorsk_art_galery" TargetMode="External"/><Relationship Id="rId25" Type="http://schemas.openxmlformats.org/officeDocument/2006/relationships/hyperlink" Target="http://vaschenko.museum.by/" TargetMode="External"/><Relationship Id="rId26" Type="http://schemas.openxmlformats.org/officeDocument/2006/relationships/hyperlink" Target="http://www.museum.gomel-region.by/ru/list/buda-koshelevo/moiseenko" TargetMode="External"/><Relationship Id="rId27" Type="http://schemas.openxmlformats.org/officeDocument/2006/relationships/hyperlink" Target="http://www.museum.gomel-region.by/ru/list/oktiabrsky/oktiabrsky_art_galery" TargetMode="External"/><Relationship Id="rId28" Type="http://schemas.openxmlformats.org/officeDocument/2006/relationships/hyperlink" Target="http://artmuseum.by/ru/aboutmuseum/filial/vank" TargetMode="External"/><Relationship Id="rId29" Type="http://schemas.openxmlformats.org/officeDocument/2006/relationships/hyperlink" Target="http://artmuseum.by/ru/aboutmuseum/filial/raub" TargetMode="External"/><Relationship Id="rId30" Type="http://schemas.openxmlformats.org/officeDocument/2006/relationships/hyperlink" Target="http://artmuseum.by/ru/aboutmuseum/filial/belbir" TargetMode="External"/><Relationship Id="rId31" Type="http://schemas.openxmlformats.org/officeDocument/2006/relationships/hyperlink" Target="http://maslenikov.iatp.by/" TargetMode="External"/><Relationship Id="rId32" Type="http://schemas.openxmlformats.org/officeDocument/2006/relationships/hyperlink" Target="http://ru.wikipedia.org/wiki/&#1042;&#1089;&#1077;&#1084;&#1080;&#1088;&#1085;&#1072;&#1103;_&#1089;&#1077;&#1090;&#1100;_&#1073;&#1080;&#1086;&#1089;&#1092;&#1077;&#1088;&#1085;&#1099;&#1093;_&#1088;&#1077;&#1079;&#1077;&#1088;&#1074;&#1072;&#1090;&#1086;&#1074;" TargetMode="External"/><Relationship Id="rId33" Type="http://schemas.openxmlformats.org/officeDocument/2006/relationships/hyperlink" Target="http://ru.wikipedia.org/wiki/&#1070;&#1053;&#1045;&#1057;&#1050;&#1054;" TargetMode="External"/><Relationship Id="rId34" Type="http://schemas.openxmlformats.org/officeDocument/2006/relationships/hyperlink" Target="http://polotsk.museum.by/" TargetMode="External"/><Relationship Id="rId35" Type="http://schemas.openxmlformats.org/officeDocument/2006/relationships/hyperlink" Target="http://berezinsky.museum.by/"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2:00Z</dcterms:created>
  <dc:creator>Leonid Leonid</dc:creator>
  <dc:description/>
  <cp:keywords/>
  <dc:language>en-US</dc:language>
  <cp:lastModifiedBy>Leonid Leonid</cp:lastModifiedBy>
  <cp:lastPrinted>2015-12-01T14:31:00Z</cp:lastPrinted>
  <dcterms:modified xsi:type="dcterms:W3CDTF">2016-02-06T11:22:00Z</dcterms:modified>
  <cp:revision>2</cp:revision>
  <dc:subject/>
  <dc:title>Учреждение образования «Гомельский государственный университет имени Ф</dc:title>
</cp:coreProperties>
</file>