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нды музея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ная организация музейных фондов: сущность и за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 и структура музейных фон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зейный предмет и его свой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музейный фонд и его характерист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56" w:before="0" w:after="160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нды музе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научно организованная совокупность принадлежащих музею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зейных предметов и научно-вспомогательных материалов</w:t>
      </w:r>
      <w:r>
        <w:rPr>
          <w:rFonts w:cs="Times New Roman" w:ascii="Times New Roman" w:hAnsi="Times New Roman"/>
          <w:sz w:val="28"/>
          <w:szCs w:val="28"/>
          <w:lang w:eastAsia="ru-RU"/>
        </w:rPr>
        <w:t>. Фонды музея являются основой для реализации ведущих направлений музейной деятельности, а также источниковой базой для профильных музею наук. Фонды музея складываются исторически в ходе реализации музеем одной из основных своих функций документирования процессов и явлений, происходящих в обществе. Комплектование фондов музея осуществляется в соответствии с концепцией конкретного музея, а также в результате несистематических поступлений. Фонды музея подразделяются на основной, научно-вспомогательный, дублетный, обменный, временного хранения, коллекционный, фонд сырьевых материалов (в естественно-научных музеях). Музейные предметы всех музеев страны включены в   государственный Музейный фонд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м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фонды музе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значают всю научно организованную совокупность материалов, принятых музеем на постоянное хранение. При этом они могут находиться не только в фондохранилище и экспози</w:t>
        <w:softHyphen/>
        <w:t>ции, но и быть переданными на экспертизу или реста</w:t>
        <w:softHyphen/>
        <w:t>врацию, а также во временное пользование другому учреждению или музе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 соответствии со значением предметов для науки и культуры и их юридическим положением музейные фонды делятся н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ной фонд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щий из музей</w:t>
        <w:softHyphen/>
        <w:t xml:space="preserve">ных предметов, 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научно-вспомогательный фонд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ключающий научно-вспомогательные материалы. В естественнонаучных музеях имеется еще 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нд сырьевых материал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его входят объекты приро</w:t>
        <w:softHyphen/>
        <w:t xml:space="preserve">ды, предназначенные для лабораторных исследований </w:t>
      </w:r>
      <w:r>
        <w:rPr>
          <w:rFonts w:cs="Times New Roman" w:ascii="Times New Roman" w:hAnsi="Times New Roman"/>
          <w:bCs/>
          <w:spacing w:val="-20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парирования — шкурки животных, влажные экс</w:t>
        <w:softHyphen/>
        <w:t>педиционные сборы, материалы, подготавливаемые для длительного хранения. Выделение этого фонда обусловлено тем, что в процессе исследований и пре</w:t>
        <w:softHyphen/>
        <w:t>парирования часть объектов природы может утратить свойства музейного предмета. Включение объекта в этот фонд носит временный характе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дробное деление фондов музея является дис</w:t>
        <w:softHyphen/>
        <w:t xml:space="preserve">куссионным. Например, М.Е. Кучеренко и В.Н. Фомин выделяют в структуре (или составе, по терминологии других авторов) фондов музея в качестве основного элемент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нд временного хранения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торый из дру</w:t>
        <w:softHyphen/>
        <w:t>гих музеев, от организаций и частных лиц поступают предметы, полученные на ограниченный период време</w:t>
        <w:softHyphen/>
        <w:t>ни для использования в экспозиции, на выставке или для научной обработки. Безусловно, музейные предме</w:t>
        <w:softHyphen/>
        <w:t>ты и материалы, полученные во временное пользова</w:t>
        <w:softHyphen/>
        <w:t xml:space="preserve">ние, имеются практически в каждом музее. Но при этом они </w:t>
      </w:r>
      <w:r>
        <w:rPr>
          <w:rFonts w:cs="Times New Roman" w:ascii="Times New Roman" w:hAnsi="Times New Roman"/>
          <w:bCs/>
          <w:spacing w:val="-20"/>
          <w:sz w:val="28"/>
          <w:szCs w:val="28"/>
          <w:lang w:eastAsia="ru-RU"/>
        </w:rPr>
        <w:t>не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т в состав его собственного собрания, по</w:t>
        <w:softHyphen/>
        <w:t>этому, по мнению ряда специалистов, считать их струк</w:t>
        <w:softHyphen/>
        <w:t>турным элементом фондов музея неправомер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ы му</w:t>
        <w:softHyphen/>
        <w:t xml:space="preserve">зея делятся н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онд музейных предметов </w:t>
      </w:r>
      <w:r>
        <w:rPr>
          <w:rFonts w:cs="Times New Roman" w:ascii="Times New Roman" w:hAnsi="Times New Roman"/>
          <w:bCs/>
          <w:spacing w:val="-2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Cs/>
          <w:i/>
          <w:spacing w:val="-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нд науч</w:t>
        <w:softHyphen/>
        <w:t>но-вспомогательных материал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ейные предме</w:t>
        <w:softHyphen/>
        <w:t>ты, которые составляют основу собрания и на базе которых осуществляется вся деятельность музея, образу</w:t>
        <w:softHyphen/>
        <w:t xml:space="preserve">ют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сновной фонд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льные музейные предметы, в которых данный музей не нуждается, включаются 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бменный фонд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предназначен для передачи его содержимого в другие музеи на безвозмездной основе или в порядке обмена на профильные предме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ды музеев формировались ис</w:t>
        <w:softHyphen/>
        <w:t>торически, а взгляды на профиль и задачи многих му</w:t>
        <w:softHyphen/>
        <w:t>зеев со временем менялись. Поэтому в музейных фон</w:t>
        <w:softHyphen/>
        <w:t>дах встречаются непрофильные материалы, которые данному музею не нужны, но они обладают значимос</w:t>
        <w:softHyphen/>
        <w:t>тью, порой огромной, для науки и культуры в целом. Кроме того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зейных фондах встречаются полно</w:t>
        <w:softHyphen/>
        <w:t xml:space="preserve">стью идентичные предметы —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ублет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часто происходит тогда, когда в фонды включается ранее со</w:t>
        <w:softHyphen/>
        <w:t>ставленная частным лицом или учреждением коллек</w:t>
        <w:softHyphen/>
        <w:t>ция, законсервированная как единое целое. Согласно существующим нормативам, при наличии в музейном собрании нескольких дублирующих друг друга музей</w:t>
        <w:softHyphen/>
        <w:t>ных предметов пять из них входят в основной фонд, а остальные — в обменный фонд, который, таким об</w:t>
        <w:softHyphen/>
        <w:t xml:space="preserve">разом, делится на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онд непрофильных предме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нд излишних дублетных материал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утри ос</w:t>
        <w:softHyphen/>
        <w:t xml:space="preserve">новного фонда формирую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дублетный фонд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ол</w:t>
        <w:softHyphen/>
        <w:t>лекционный фонд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ний включает все музейные предметы, имеющиеся в музее в единственном эк</w:t>
        <w:softHyphen/>
        <w:t>земпляре, а также по одному, лучшему, из тех, что име</w:t>
        <w:softHyphen/>
        <w:t>ются в нескольких экземпляр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окупность музейных предметов, связанных общностью одного или нескольких признаков и пред</w:t>
        <w:softHyphen/>
        <w:t>ставляющих научный, художественный или познава</w:t>
        <w:softHyphen/>
        <w:t xml:space="preserve">тельный интерес как единое целое, называе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зей</w:t>
        <w:softHyphen/>
        <w:t xml:space="preserve">ной коллекцией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ы группируются в коллекции по разным признакам — по типам источников, по про</w:t>
        <w:softHyphen/>
        <w:t>исхождению, по содержанию. Коллекция, состоящая из предметов одного типа, сгруппированных по опре</w:t>
        <w:softHyphen/>
        <w:t>деленному признаку классификации — по материалу, отраслям знаний, практической деятельности, регио</w:t>
        <w:softHyphen/>
        <w:t xml:space="preserve">нам, этническим группам и т. п. — называе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исте</w:t>
        <w:softHyphen/>
        <w:t>матической коллекцие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ция, сформированная из музейных пред</w:t>
        <w:softHyphen/>
        <w:t>метов разных типов (документов, фотографий, произ</w:t>
        <w:softHyphen/>
        <w:t>ведений искусства, вещей и пр.), которые в своей со</w:t>
        <w:softHyphen/>
        <w:t>вокупности раскрывают определенную тему, называ</w:t>
        <w:softHyphen/>
        <w:t xml:space="preserve">е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тематической коллекцией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ция являе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емориально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бразующие ее разнотипные предметы связаны с определенным лицом или историческим событием. Коллекция,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созданная част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ли</w:t>
        <w:softHyphen/>
        <w:t xml:space="preserve">цом и поступившая на хранение в музей, именуе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личной   коллекци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окупность музейных коллекций называют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музейным собрание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 с тем существует и более широкая трактовка этого понятия, согласно которой под музейным собранием понимается научно органи</w:t>
        <w:softHyphen/>
        <w:t>зованная совокупность не только музейных предме</w:t>
        <w:softHyphen/>
        <w:t>тов, но и научно-вспомогательных материалов, а также хранящихся в музее различных средств научно-информационного обеспечения, в частности архива и библиоте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ышесказанное свидетельствует о том, что фонды музея должны быть научно организованы. Во-первых, научная организация фондов позволяет фиксировать юридическое положение предмета, а также его значение для науки и культуры в целом и для конкретного музея в частности. Во-вторых, науч</w:t>
        <w:softHyphen/>
        <w:t>ная организация фондов создает наиболее оптималь</w:t>
        <w:softHyphen/>
        <w:t>ные условия для формирования фондов, их хранения, исследования и ис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ение музейных фондов зависит не только от профиля музея, но и от его конкретной специфики. Осуществляя классификацию своих фондов, музей должен руководствоваться при этом общепринятыми правилами. Одно и то же деление всегда производится на одном и том же основании. Поэтому нельзя одно</w:t>
        <w:softHyphen/>
        <w:t>временно разделить предметы на деревянные (основа</w:t>
        <w:softHyphen/>
        <w:t>ние деления — материал) и круглые (основание деле</w:t>
        <w:softHyphen/>
        <w:t>ния — форма). Каждый отдельный предмет должен на</w:t>
        <w:softHyphen/>
        <w:t>ходиться в объеме одного понятия. Например, проводя деление по типам источников, нельзя рукописную книгу с миниатюрами одновременно отнести к пись</w:t>
        <w:softHyphen/>
        <w:t>менным и изобразительным источникам. Образующи</w:t>
        <w:softHyphen/>
        <w:t>еся при делении понятия должны в совокупности со</w:t>
        <w:softHyphen/>
        <w:t>ставлять весь объем делимого понятия. Например, при делении произведений изобразительного искусст</w:t>
        <w:softHyphen/>
        <w:t>ва по видам нельзя пропускать какой-либо из них. Де</w:t>
        <w:softHyphen/>
        <w:t>ление должно быть непрерывным, то есть образующи</w:t>
        <w:softHyphen/>
        <w:t>еся при этом понятия должны быть ближайшими к де</w:t>
        <w:softHyphen/>
        <w:t>лимому понятию. Например, при делении понятия «дерево» ближайшим к нему будет понятие «мебель», а не «стол» или «кресл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в основе научной организации фондов лежит несколько системообразующих призна</w:t>
        <w:softHyphen/>
        <w:t>ков — научная и культурная значимость предметов, их юридическое положение, способ фиксации ими ин</w:t>
        <w:softHyphen/>
        <w:t xml:space="preserve">формации. С системой научной организации фондов связаны такие понятия, как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состав музейных фон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руктура музейных фондов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й музее</w:t>
        <w:softHyphen/>
        <w:t>ведческой литературе нет единой точки зрения на со</w:t>
        <w:softHyphen/>
        <w:t>держание и соотношение этих понят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определению Н.П. Финягиной, состав музейных фондов — это «организация фондов, разде</w:t>
        <w:softHyphen/>
        <w:t>ляющая их в соответствии со значением предметов для науки, культуры и деятельности самого музея, опреде</w:t>
        <w:softHyphen/>
        <w:t>ляющая юридическое положение предметов». Струк</w:t>
        <w:softHyphen/>
        <w:t>турой (строением) фондов она называет «такую систему организаций фондов, которая основывается на вза</w:t>
        <w:softHyphen/>
        <w:t>имосвязях предметов и направлена на создание опти</w:t>
        <w:softHyphen/>
        <w:t>мальных условий для их изучения, хранения, пополне</w:t>
        <w:softHyphen/>
        <w:t>ния и использова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ы музея представляют собой совокуп</w:t>
        <w:softHyphen/>
        <w:t>ность всех материалов, которые в соответствии с уста</w:t>
        <w:softHyphen/>
        <w:t>новленными правилами поступили на постоянное хра</w:t>
        <w:softHyphen/>
        <w:t>нение в музей. Они составляют основу, на которой осуществляется вся музейная деятельность. Для того, чтобы музеи успешно решали стоящие перед ними за</w:t>
        <w:softHyphen/>
        <w:t>дачи, содержание их фондов должно соответствовать профилю музея, фонды должны быть научно органи</w:t>
        <w:softHyphen/>
        <w:t>зованы, а также должны непрерывно и целенаправ</w:t>
        <w:softHyphen/>
        <w:t>ленно пополняться в соответствии с уровнем развития профильной науки и музееве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нову музейных фондов составляют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музейны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редм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памятники истории и культуры, а также объекты природы, изъятые из среды бытования в свя</w:t>
        <w:softHyphen/>
        <w:t xml:space="preserve">зи с их способностью документировать общественные и природные процессы и явления. Кроме них в фонды входят так называемые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учно-вспомогательные ма</w:t>
        <w:softHyphen/>
        <w:t xml:space="preserve">териалы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не обладают свойствами музейных предметов, но помогают их изучать и экспонировать. Это различные схемы, таблицы, графики, планы, кар</w:t>
        <w:softHyphen/>
        <w:t>ты, модели, макеты, реконструкции, созданные в про</w:t>
        <w:softHyphen/>
        <w:t>цессе изучения предмета или непосредственно для экспозиционных нужд. Одни их них дают возмож</w:t>
        <w:softHyphen/>
        <w:t>ность представить внешний облик предмета, когда по тем или иным причинам он не может быть помещен в экспозицию. Другие несут дополнительную инфор</w:t>
        <w:softHyphen/>
        <w:t>мацию о предмете, например, рентгеновские снимки позволяют в ходе изучения предмета выяснить его стро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трины, шкафы, стенды и другие виды музейно</w:t>
        <w:softHyphen/>
        <w:t xml:space="preserve">го оборудования, а также всевозможные аудиовизуальные средства, которые включаются в экспозицию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с целью более глубокого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раскрытия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 xml:space="preserve">ее 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содержания, </w:t>
      </w:r>
      <w:r>
        <w:rPr>
          <w:rFonts w:cs="Times New Roman" w:ascii="Times New Roman" w:hAnsi="Times New Roman"/>
          <w:sz w:val="28"/>
          <w:szCs w:val="28"/>
          <w:lang w:val="be-BY" w:eastAsia="be-BY"/>
        </w:rPr>
        <w:t>в состав музейных фондов не входя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, составляющие музейные фонды, не</w:t>
        <w:softHyphen/>
        <w:t>равноценны по своей значимости для науки и культу</w:t>
        <w:softHyphen/>
        <w:t>ры, а также для деятельности конкретного музея. Му</w:t>
        <w:softHyphen/>
        <w:t>зейные предметы, в отличие от научно-вспомогатель</w:t>
        <w:softHyphen/>
        <w:t>ных материалов, являются памятниками истории и культуры, поэтому подлежат охране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равнозначна и ценность самих музейных пред</w:t>
        <w:softHyphen/>
        <w:t>метов, что выражается понятиями «типичность» и «уни</w:t>
        <w:softHyphen/>
        <w:t xml:space="preserve">кальность»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Типовым музейным 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ется предмет, отражающий типичное явление и обладаю</w:t>
        <w:softHyphen/>
        <w:t>щий свойствами, которые характерны для большого числа предметов, существующих в настоящее время. Примером типовых предметов могут служить стандарт</w:t>
        <w:softHyphen/>
        <w:t>ные промышленные изделия, типовые документы. Та</w:t>
        <w:softHyphen/>
        <w:t>кой предмет, даже если он хранится в музее в единст</w:t>
        <w:softHyphen/>
        <w:t>венном экземпляре, считается типовым, потому что в повседневной жизни существуют идентичные ему предметы. Типовые предметы не обязательно являются образцами серийного производства; они могут быть и единичными предметами, которые характеризуют ти</w:t>
        <w:softHyphen/>
        <w:t>пичные явления и хранятся в музеях в сравнительно большом количестве. Таковы, например, каменные ору</w:t>
        <w:softHyphen/>
        <w:t>дия эпохи неоли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месте с тем, если предмет, отражающий типичное явление, сохранился в одном экземпляре или в очень не</w:t>
        <w:softHyphen/>
        <w:t xml:space="preserve">большом количестве, то он считает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уникальным музей</w:t>
        <w:softHyphen/>
        <w:t xml:space="preserve">ным предмет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ому что содержа</w:t>
        <w:softHyphen/>
        <w:t>щаяся в нем инфор</w:t>
        <w:softHyphen/>
        <w:t>мация приобретает исключительный ха</w:t>
        <w:softHyphen/>
        <w:t>рактер. Другие уни</w:t>
        <w:softHyphen/>
        <w:t xml:space="preserve">кальные предметы являются таковыми в силу своеобразия и неповторимости. Таковы высокохудожественные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произве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  <w:lang w:eastAsia="ru-RU"/>
        </w:rPr>
        <w:t>изобраз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ьного и декоративно-прикладного ис</w:t>
        <w:softHyphen/>
        <w:t>кусства, научные прибо</w:t>
        <w:softHyphen/>
        <w:t>ры оригинальной конструкции, единичные экземпляры памятников письмен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никальным относятся и мемориальные предме</w:t>
        <w:softHyphen/>
        <w:t>ты — личные вещи выдающихся государственных и общественных деятелей, представителей науки, культуры, искусства, а также вещи, связанные со зна</w:t>
        <w:softHyphen/>
        <w:t>менательными событиями. Среди них выделяют осо</w:t>
        <w:softHyphen/>
        <w:t xml:space="preserve">бую группу —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реликвии.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 предметы, обладающие высокой степенью эмоционального воздействия и осо</w:t>
        <w:softHyphen/>
        <w:t>бо почитаемые как память о выдающемся человеке или событ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уникальными считаются единственные в сво</w:t>
        <w:softHyphen/>
        <w:t>ем роде предметы, отличающиеся особой научной, ис</w:t>
        <w:softHyphen/>
        <w:t>торической и художественной ценностью, а также предметы, отражающие типичные явления, но сохра</w:t>
        <w:softHyphen/>
        <w:t>нившиеся в одном экземпляре или в очень ограничен</w:t>
        <w:softHyphen/>
        <w:t>ном количеств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ные предметы связаны между собой многи</w:t>
        <w:softHyphen/>
        <w:t>ми признаками: принадлежностью к одному и тому же историческому периоду, событию, лицу, автору, типу источников. Их может объединять общая тема, сюжет, время создания, среда бытования, материал и техника изготовления. Эти связи очень важно учитывать, ведь информация, которую сообщает группа взаимосвязан</w:t>
        <w:softHyphen/>
        <w:t>ных предметов, полнее и ценнее той, что несет отдель</w:t>
        <w:softHyphen/>
        <w:t>ный предм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ные предметы, входящие в состав музейных фондов, различаются своими физическими свойствами, а так</w:t>
        <w:softHyphen/>
        <w:t xml:space="preserve">же способом фиксации информации, что принимается за основу при организации их изучения и хранения. В настоящее время выделяют шесть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типов музейных предме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источников: вещественные, изобрази</w:t>
        <w:softHyphen/>
        <w:t>тельные, письменные, фонические источники, а также фото- и кино-источ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Вещественные (вещевые) источ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музейные предметы, представляющие собой вещи, сделанные людьми и обладающие определенной утилитарностью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зобразительные источ</w:t>
        <w:softHyphen/>
        <w:t xml:space="preserve">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— это музейные предме</w:t>
        <w:softHyphen/>
        <w:t>ты, которые содержат инфор</w:t>
        <w:softHyphen/>
        <w:t>мацию, зафиксированную по</w:t>
        <w:softHyphen/>
        <w:t xml:space="preserve">средством зрительного образ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исьменные источ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музейные предметы, со</w:t>
        <w:softHyphen/>
        <w:t xml:space="preserve">держащие информацию, зафиксированную с помощью знаков письма — букв, цифр и других символов.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Фонические источ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музейные предметы, на которых с помощью специальных технических при</w:t>
        <w:softHyphen/>
        <w:t>способлений зафиксирована информация в виде зву</w:t>
        <w:softHyphen/>
        <w:t xml:space="preserve">ков человеческой речи, шумов, музыки и др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то-источни</w:t>
        <w:softHyphen/>
        <w:t xml:space="preserve">к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музейные пред</w:t>
        <w:softHyphen/>
        <w:t>меты, содержащие ин</w:t>
        <w:softHyphen/>
        <w:t>формацию в виде изоб</w:t>
        <w:softHyphen/>
        <w:t>ражения, полученного с помощью фотоаппара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ино-источн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— музейные предметы, содержа</w:t>
        <w:softHyphen/>
        <w:t>щие информацию в виде динамического изображе</w:t>
        <w:softHyphen/>
        <w:t>ния, которое фиксируется и воспроизводится с помо</w:t>
        <w:softHyphen/>
        <w:t>щью технически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йствами музейного предмета являются их наиболее важные характеристики, определяющие его значимость как первоисточника знаний и эмоций. Основными свойствами музейного предмета независимо от их типов и видов являются: информативность – способность являться источником информации; экспрессивность – способность к эмоциональному воздействию; аттрактивность – внешняя привлекательность; репрезентативность – способность достоверно представлять эпоху, круг определенных предметов или явлений. В зарубежной музеологии совокупность этих свойств, позволяющую именно данный предмет выделять в среде бытования и переносить в музей для хранения и использования в музейной деятельности, нередко обозначают термином «музеальность». Степень выраженности свойств музейных предметов определяет музейную ценность предм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Государственный музейный фонд представляет собой совокупность движимых объектов, получивших юридический статус памятников и постоянно находящихся на территории государства. В него включены музейные предметы и предметы музейного значения, имеющие научную, художественную, историческую или иную культурную ценность; их принадлежность к государственному фонду является гарантией учета и сохранности, обеспечения изучения и использования культурного и природного наследия в интересах обществ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ный фонд Республики Беларусь является неотъемлемой частью национального культурного наследия, и его охрана — это важнейшая обязанность музея как социального института. Показателем изученности музейного фонда, его введения в научный и культурный оборот является учёт и научная инвентаризация музейных предме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Leonid Leonid</dc:creator>
  <dc:description/>
  <cp:keywords/>
  <dc:language>en-US</dc:language>
  <cp:lastModifiedBy>Leonid Leonid</cp:lastModifiedBy>
  <dcterms:modified xsi:type="dcterms:W3CDTF">2016-03-22T08:53:00Z</dcterms:modified>
  <cp:revision>1</cp:revision>
  <dc:subject/>
  <dc:title/>
</cp:coreProperties>
</file>