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Вопросы к экзамену 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Музееведение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еведение как научная дисциплина. Базовые понятия музеевед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становления музееведения как научной дисциплин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 предмет музееведения. Различные подходы к определению предмета музеевед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Структура музееведения как науки. Связь музееведения с другими научными дисциплин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музейное источниковедение и подходы к определению источн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и предмет музейного источниковедения. Принципы классификации источников в музейном источниковеден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зей как социокультурное явление и эволюция понятия в различные исторические периоды. Основные задачи деятельности музее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ные принципы классификации музее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ые функции музеев: общая характеристика</w:t>
      </w:r>
    </w:p>
    <w:p>
      <w:pPr>
        <w:pStyle w:val="Style15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узейная сеть». Общая характеристика музейной сети Республики Беларусь на современном этап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в музее: общая характерис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6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еведческие и профильные исследования как направление научно-исследовательской работы музе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онд музея». Состав и структура музейных фон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предмет и его свой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музейных предметов (по типам источников, по хронологическому признаку, по географическому признаку и пр.) и их знач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«О музеях и Музейном фонде Республики Беларусь» и его значение для деятельности музее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«Об охране историко-культурного наследия Республики Беларусь» и его значение для деятельности музее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научно-фондовой работы музеев. Комплектование музейных фондов: сущность, виды и принцип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музейный фонд и его характеристик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музейных предмет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музейных коллекц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озиционно-выставочная деятельность музеев: основные по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музейной экспозиции: ее виды, особенности построения экспозиций в различных видах музее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е проектирование музейной экспози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 проектирование музейной экспози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е материалы и их характерис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созданию музейной экспозиции: новые подходы и принцип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я музейных предметов: понятие, цели и задачи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ция музейных предметов: понятие, цели и задач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информационных ресурсов и интерактивных технологий  в музее.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музейные изд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и Интернет. Музейные веб-сайты и их использование. Виртуальные музеи и экспона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«культурно-просветительная деятельность музея»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основных направлений культурно-просветительской работы музеев. Рекреационная деятельность музеев на современном этап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формы культурно-просветительской работы музеев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формы культурно-просветительской работы музее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экскурсия»: понятие и виды, этапы подготов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и маркетинг в музее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коммуникация: понятие и характеристик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музейного  строительства и его развитие на современном этапе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роектированию и строительству зданий музеев. Техническое оборудование музейных зданий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развитие протомузейных форм. Собирательская деятельность и формирование музея в эпоху Возрождения. 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коллекционирования в 16-18 вв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стественнонаучного коллекционирования в 16-18 вв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цепции публичного музея. Развитие музейного дела в эпоху Просвещения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развитие национальных музеев в Европе в 19 веке. Специализация в музейном деле в 19 – начале 20 в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.</w:t>
        <w:tab/>
        <w:t>Развитие музейного дела в Европе и Северной Америки 1920-я – 1930-я  г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. Развитие музейного дела в Европе и Северной Америки во второй половине 20 –  начале 21 в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Музеи современного искусства в 20-21 вв.: общая характерист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етские музеи: общая характеристи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Музеи-скансены: общая характерист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и науки: история возникновения и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8:00Z</dcterms:created>
  <dc:creator>Leonid Leonid</dc:creator>
  <dc:description/>
  <cp:keywords/>
  <dc:language>en-US</dc:language>
  <cp:lastModifiedBy>Leonid Leonid</cp:lastModifiedBy>
  <dcterms:modified xsi:type="dcterms:W3CDTF">2016-12-27T09:18:00Z</dcterms:modified>
  <cp:revision>2</cp:revision>
  <dc:subject/>
  <dc:title/>
</cp:coreProperties>
</file>