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УА ГОМЕЛЬСКІ ДЗЯРЖАЎНЫ ЎНІВЕРСІТЭТ ІМЯ Ф. СКАРЫН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афедра гісторыі Беларус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Тэматыка практычных заняткаў</w:t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ab/>
        <w:t>Дысцыпліна</w:t>
      </w:r>
      <w:r>
        <w:rPr>
          <w:sz w:val="36"/>
          <w:szCs w:val="36"/>
          <w:lang w:val="be-BY"/>
        </w:rPr>
        <w:t>: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0"/>
          <w:lang w:val="be-BY"/>
        </w:rPr>
        <w:t xml:space="preserve"> </w:t>
      </w:r>
      <w:r>
        <w:rPr>
          <w:rFonts w:cs="Arial Black" w:ascii="Arial Black" w:hAnsi="Arial Black"/>
          <w:sz w:val="40"/>
          <w:szCs w:val="40"/>
          <w:lang w:val="be-BY"/>
        </w:rPr>
        <w:t>“</w:t>
      </w:r>
      <w:r>
        <w:rPr>
          <w:rFonts w:cs="Arial Black" w:ascii="Arial Black" w:hAnsi="Arial Black"/>
          <w:sz w:val="40"/>
          <w:szCs w:val="40"/>
          <w:lang w:val="be-BY"/>
        </w:rPr>
        <w:t>КРЫНІЦАЗНАЎСТВА”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lang w:val="be-BY"/>
        </w:rPr>
      </w:pPr>
      <w:r>
        <w:rPr>
          <w:rFonts w:cs="Monotype Corsiva" w:ascii="Monotype Corsiva" w:hAnsi="Monotype Corsiva"/>
          <w:b/>
          <w:sz w:val="36"/>
          <w:szCs w:val="36"/>
          <w:lang w:val="be-BY"/>
        </w:rPr>
        <w:t>2 курс гістарычны факультэт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be-BY"/>
        </w:rPr>
        <w:t>1 семестр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be-BY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be-BY"/>
        </w:rPr>
        <w:t>Для спецыяльнасці “Музейная справа і ахова гісторыка-культурных каштоўнасцяў”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be-BY"/>
        </w:rPr>
      </w:pPr>
      <w:r>
        <w:rPr>
          <w:rFonts w:cs="Arial Black" w:ascii="Arial Black" w:hAnsi="Arial Black"/>
          <w:b/>
          <w:i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be-BY"/>
        </w:rPr>
      </w:pPr>
      <w:r>
        <w:rPr>
          <w:rFonts w:cs="Arial Black" w:ascii="Arial Black" w:hAnsi="Arial Black"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be-BY"/>
        </w:rPr>
      </w:pPr>
      <w:r>
        <w:rPr>
          <w:rFonts w:cs="Arial Black" w:ascii="Arial Black" w:hAnsi="Arial Black"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be-BY"/>
        </w:rPr>
      </w:pPr>
      <w:r>
        <w:rPr>
          <w:rFonts w:cs="Arial Black" w:ascii="Arial Black" w:hAnsi="Arial Black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ыкладчык: Сідорэнка 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6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u w:val="single"/>
          <w:lang w:val="ru-RU" w:eastAsia="ru-RU"/>
        </w:rPr>
      </w:pPr>
      <w:r>
        <w:rPr>
          <w:b/>
          <w:color w:val="000000"/>
          <w:szCs w:val="28"/>
          <w:u w:val="single"/>
          <w:lang w:val="be-BY" w:eastAsia="ru-RU"/>
        </w:rPr>
        <w:t>Тэма №</w:t>
      </w:r>
      <w:r>
        <w:rPr>
          <w:b/>
          <w:color w:val="000000"/>
          <w:szCs w:val="28"/>
          <w:u w:val="single"/>
          <w:lang w:val="ru-RU" w:eastAsia="ru-RU"/>
        </w:rPr>
        <w:t>1</w:t>
      </w:r>
    </w:p>
    <w:p>
      <w:pPr>
        <w:pStyle w:val="TextBody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Гістарычныя ўмовы складывання ў Беларусі  корпусу крыніц і развіцця навуковага крыніцазнаўства</w:t>
      </w:r>
    </w:p>
    <w:p>
      <w:pPr>
        <w:pStyle w:val="TextBody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</w:r>
    </w:p>
    <w:p>
      <w:pPr>
        <w:pStyle w:val="TextBody"/>
        <w:numPr>
          <w:ilvl w:val="1"/>
          <w:numId w:val="9"/>
        </w:numPr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Даследаванні крыніц па гісторыі Беларусі ў ХІХ – пачатку ХХ ст. </w:t>
      </w:r>
    </w:p>
    <w:p>
      <w:pPr>
        <w:pStyle w:val="TextBody"/>
        <w:numPr>
          <w:ilvl w:val="1"/>
          <w:numId w:val="9"/>
        </w:numPr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Арганізацыя крыніцазнаўчых даследаванняў у Беларусі ў 20 – 30 - я гг. ХХ ст. </w:t>
      </w:r>
    </w:p>
    <w:p>
      <w:pPr>
        <w:pStyle w:val="TextBody"/>
        <w:numPr>
          <w:ilvl w:val="1"/>
          <w:numId w:val="9"/>
        </w:numPr>
        <w:rPr/>
      </w:pPr>
      <w:r>
        <w:rPr>
          <w:color w:val="000000"/>
          <w:szCs w:val="28"/>
          <w:lang w:val="be-BY" w:eastAsia="ru-RU"/>
        </w:rPr>
        <w:t xml:space="preserve">Крыніцазнаўчыя даследаванні у 70 – 80 - я гг. ХХ ст. </w:t>
      </w:r>
      <w:r>
        <w:rPr>
          <w:szCs w:val="28"/>
        </w:rPr>
        <w:t xml:space="preserve">Публікацыі крыніц па гісторыі Вялікай Айчыннай вайны і партызанскага руха ў Беларусі. </w:t>
      </w:r>
    </w:p>
    <w:p>
      <w:pPr>
        <w:pStyle w:val="TextBody"/>
        <w:numPr>
          <w:ilvl w:val="1"/>
          <w:numId w:val="9"/>
        </w:numPr>
        <w:rPr>
          <w:szCs w:val="28"/>
        </w:rPr>
      </w:pPr>
      <w:r>
        <w:rPr>
          <w:szCs w:val="28"/>
        </w:rPr>
        <w:t>Публікацыі гістарычных крыніц у 90-х гг. ХХ  – пачатку ХХІ ст.</w:t>
      </w:r>
    </w:p>
    <w:p>
      <w:pPr>
        <w:pStyle w:val="TextBody"/>
        <w:ind w:left="3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40" w:hanging="0"/>
        <w:jc w:val="center"/>
        <w:rPr>
          <w:b/>
          <w:b/>
          <w:szCs w:val="28"/>
        </w:rPr>
      </w:pPr>
      <w:r>
        <w:rPr>
          <w:b/>
          <w:szCs w:val="28"/>
        </w:rPr>
        <w:t>Літаратура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лащик, Н. Н. Очерки по археографии к источниковедению истории Белоруссии феодального периода / Н. Н. Улащик. - М, 1973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ицкевич, В.П., Каун, С.Б., Ходин, С.Н. Теория и история источниковедения: Пособие / В.П. Грицкевич, С.Б. Каун, С.Н. Ходин. – Мн., 200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Шумейко, М.Ф. Белорусская археография в XIX – XX вв.:(проблемы теории, истории, методики)/ М.Ф.Шумейко.-Минск: БелНИИДАД, 2007. – </w:t>
      </w:r>
      <w:r>
        <w:rPr>
          <w:sz w:val="24"/>
          <w:szCs w:val="24"/>
          <w:u w:val="single"/>
          <w:lang w:val="ru-RU" w:eastAsia="en-US"/>
        </w:rPr>
        <w:t>с.11-50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ндзелікаў, М.Ф. Асновы тэорыі і методыкі крыніцазнаўства: Вучэб. дапам. /  М.Ф. Бандзелікаў. – Мн., 1999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чниковедение истории СССР /И. Д. Ковальченко [и др.]; под общ. ред. И. Д. Ковальченко. - М„ 1981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нштейн, А.П., Задера, А.Г. Методика работы над историческими источниками: Учеб.-метод. пособие / А.П. Пронштейн, А.Г. Задера. – М., 1977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ронштейн, А. П. Методика работ</w:t>
      </w:r>
      <w:r>
        <w:rPr>
          <w:sz w:val="24"/>
          <w:szCs w:val="24"/>
          <w:lang w:val="ru-RU" w:eastAsia="en-US"/>
        </w:rPr>
        <w:t>ы</w:t>
      </w:r>
      <w:r>
        <w:rPr>
          <w:sz w:val="24"/>
          <w:szCs w:val="24"/>
        </w:rPr>
        <w:t xml:space="preserve"> над историческими источниками: Учеб. -метод. Пособие / А. П. Пронштейн, А. Г. Задера. -М, 1977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ленький, Н. Л. Разработка проблем теоретического источниковедения в исторической науке (1969 - 1983) / Н. Л. Беленький.- М, 1983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Литвак, Б. Г. Очерки источниковедения массовой документации ХIX — начала XX вв./ Б. Г. Литвак. - М, 1979. </w:t>
      </w:r>
    </w:p>
    <w:p>
      <w:pPr>
        <w:pStyle w:val="TextBody"/>
        <w:ind w:hanging="0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Тэма №</w:t>
      </w:r>
      <w:r>
        <w:rPr>
          <w:b/>
          <w:szCs w:val="28"/>
          <w:u w:val="single"/>
          <w:lang w:val="ru-RU" w:eastAsia="ru-RU"/>
        </w:rPr>
        <w:t>2</w:t>
      </w:r>
    </w:p>
    <w:p>
      <w:pPr>
        <w:pStyle w:val="Heading8"/>
        <w:ind w:firstLine="720"/>
        <w:jc w:val="both"/>
        <w:rPr>
          <w:szCs w:val="28"/>
        </w:rPr>
      </w:pPr>
      <w:r>
        <w:rPr>
          <w:szCs w:val="28"/>
        </w:rPr>
        <w:t xml:space="preserve">Летапісанне  ХІІ – ХV ст. як крыніца па гісторыі Беларусі </w:t>
      </w:r>
    </w:p>
    <w:p>
      <w:pPr>
        <w:pStyle w:val="TextBody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numPr>
          <w:ilvl w:val="1"/>
          <w:numId w:val="10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Агульнарускае” летапісанне. </w:t>
      </w:r>
    </w:p>
    <w:p>
      <w:pPr>
        <w:pStyle w:val="TextBody"/>
        <w:numPr>
          <w:ilvl w:val="1"/>
          <w:numId w:val="10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олацкі летапіс. </w:t>
      </w:r>
    </w:p>
    <w:p>
      <w:pPr>
        <w:pStyle w:val="TextBody"/>
        <w:numPr>
          <w:ilvl w:val="1"/>
          <w:numId w:val="10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Скандынаўскія сагі як гістарычная крыніца. </w:t>
      </w:r>
    </w:p>
    <w:p>
      <w:pPr>
        <w:pStyle w:val="TextBody"/>
        <w:numPr>
          <w:ilvl w:val="1"/>
          <w:numId w:val="10"/>
        </w:numPr>
        <w:rPr>
          <w:i/>
          <w:i/>
          <w:szCs w:val="28"/>
          <w:lang w:val="be-BY" w:eastAsia="ru-RU"/>
        </w:rPr>
      </w:pPr>
      <w:r>
        <w:rPr>
          <w:szCs w:val="28"/>
          <w:lang w:val="be-BY" w:eastAsia="ru-RU"/>
        </w:rPr>
        <w:t>Нямецкія і польскія хронікі XI – XV ст.</w:t>
      </w:r>
    </w:p>
    <w:p>
      <w:pPr>
        <w:pStyle w:val="TextBody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лащик, Н.Н. Введение в изучение белорусско-литовского летописания / Н.Н. Улащик. -М.,1985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be-BY" w:eastAsia="ru-RU"/>
        </w:rPr>
        <w:t xml:space="preserve">Семянчук, А.А., Беларуска-літоўскія і польскія хронікі: Вуч.дап. – Гродна, ГрДУ, 2000. –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val="be-BY" w:eastAsia="ru-RU"/>
        </w:rPr>
        <w:t>.16-23.</w:t>
      </w:r>
    </w:p>
    <w:p>
      <w:pPr>
        <w:pStyle w:val="TextBody"/>
        <w:numPr>
          <w:ilvl w:val="0"/>
          <w:numId w:val="2"/>
        </w:numPr>
        <w:rPr>
          <w:szCs w:val="28"/>
          <w:lang w:val="be-BY" w:eastAsia="ru-RU"/>
        </w:rPr>
      </w:pPr>
      <w:r>
        <w:rPr>
          <w:sz w:val="24"/>
          <w:szCs w:val="24"/>
        </w:rPr>
        <w:t>От Нестора до Фонвизина: Новые методы определения авторства / редкол.: Л. В. Милов [и др.].-. М, 1994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юблинская, А. Д. Латинская палеография/ А. Д.Люблинская. -М., 1969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сонов А.Н., История русского летописания XI – XVIII в. Очерки и исследования. – М., 1969.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селков М.Д. История русского летописания  XI – XV вв. – Л., 1940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iCs/>
        </w:rPr>
        <w:t>Пашуто В.Т.</w:t>
      </w:r>
      <w:r>
        <w:rPr>
          <w:i/>
          <w:iCs/>
        </w:rPr>
        <w:t xml:space="preserve"> </w:t>
      </w:r>
      <w:r>
        <w:rPr/>
        <w:t>Рифмованная хроника как источник по русской истории //</w:t>
      </w:r>
      <w:r>
        <w:rPr>
          <w:b/>
          <w:bCs/>
        </w:rPr>
        <w:t xml:space="preserve"> </w:t>
      </w:r>
      <w:r>
        <w:rPr>
          <w:bCs/>
        </w:rPr>
        <w:t>Проблемы общественно-политической истории Рoссии и славянских стран.</w:t>
      </w:r>
      <w:r>
        <w:rPr/>
        <w:t xml:space="preserve"> Сборник статей к 70-летию академика М. Н. Тихомирова. Москва,1963 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Данилевский И.Н. Библия и ПВЛ: к проблеме интерпретации летописных текстов // Отечественная история - 1993 - №1</w:t>
      </w:r>
      <w:r>
        <w:rPr>
          <w:lang w:val="be-BY"/>
        </w:rPr>
        <w:t>.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Рыбаков Б.А. Древняя Русь. Сказания. Былины. Летописи. – М., 1963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Шахматов А.А. Обозрение русских летописных сводов  XIV – XVI  вв. – М.-Л., 1938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hyperlink r:id="rId2" w:tgtFrame="_blank">
        <w:r>
          <w:rPr>
            <w:rStyle w:val="InternetLink"/>
          </w:rPr>
          <w:t>Дублинская рукопись, в которой впервые упоминается название "Белая Русь".</w:t>
        </w:r>
      </w:hyperlink>
      <w:r>
        <w:rPr/>
        <w:t xml:space="preserve"> || По изд.: Адраджэнне. Гістарычны альманах. Вып. 1. Мн., 1995. С. 143-152.  публикация В.Чемерицкого и А.Жлутк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</w:rPr>
          <w:t>Сообщение древнескандинавской "Саги про крещение" о церкви Иоанна Крестителя, которая существовала в Полоцкой земле около 1000 года</w:t>
        </w:r>
      </w:hyperlink>
      <w:r>
        <w:rPr/>
        <w:t xml:space="preserve"> || По изд.: Древнерусские города в древнескандинавской письменности. Тексты, перевод, комментарии / Сост. Г.В. Глазырина, Т.Н. Джаксон. М., 1987. С. 102-10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Лурье Я. С.</w:t>
      </w:r>
      <w:r>
        <w:rPr/>
        <w:t xml:space="preserve"> Общерусские летописи XIV—XV вв. Л., 1976. С. 38—42, 115—116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лазырина Г.В., Джаксон Т.Н., Мельникова Е.А. Древнескандинавские источники по истории Европейского региона СССР // Вопросы Истории. 1985. № 10. С. 36 - 53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айоров А.В. Из истории белорусского летописания: Полоцкая летопись В.Н. Татищева // Вестник Полоцкого государственного университета. Серия А. Гуманитарные науки. 2005, № 1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оров А.В. О методике изучения оригинальных известий В. Н. Татищева (к вопросу о Полоцкой летописи) // Исследования по русской истории и культуре. Сборник статей к 70-летию профессора И.Я.Фроянова / Отв. ред. Ю.Г.Алексеев, А.Я.Дегтярёв, В.В.Пузанов. М., 2006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TextBody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be-BY" w:eastAsia="ru-RU"/>
        </w:rPr>
        <w:t>№</w:t>
      </w:r>
      <w:r>
        <w:rPr>
          <w:b/>
          <w:color w:val="000000"/>
          <w:szCs w:val="28"/>
          <w:lang w:val="ru-RU" w:eastAsia="ru-RU"/>
        </w:rPr>
        <w:t>3</w:t>
      </w:r>
    </w:p>
    <w:p>
      <w:pPr>
        <w:pStyle w:val="TextBody"/>
        <w:rPr/>
      </w:pPr>
      <w:r>
        <w:rPr>
          <w:b/>
          <w:color w:val="000000"/>
          <w:szCs w:val="28"/>
          <w:lang w:val="be-BY" w:eastAsia="ru-RU"/>
        </w:rPr>
        <w:t>Беларуска-літоўскае летапісанне XV -XVIІІ ст</w:t>
      </w:r>
      <w:r>
        <w:rPr>
          <w:color w:val="000000"/>
          <w:szCs w:val="28"/>
          <w:lang w:val="be-BY" w:eastAsia="ru-RU"/>
        </w:rPr>
        <w:t>.</w:t>
      </w:r>
    </w:p>
    <w:p>
      <w:pPr>
        <w:pStyle w:val="TextBody"/>
        <w:numPr>
          <w:ilvl w:val="0"/>
          <w:numId w:val="1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Першы беларуска-літоўскі звод: гісторыя стварэння, крыніцы і склад.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 </w:t>
      </w:r>
      <w:r>
        <w:rPr>
          <w:szCs w:val="28"/>
          <w:lang w:val="be-BY" w:eastAsia="ru-RU"/>
        </w:rPr>
        <w:t>Другі беларуска-літоўскі звод. Методыка аналізу легендарных частак летапісаў.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Трэці беларуска-літоўскі звод (“Хроніка Быхаўца”). 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Баркалабаўскі летапіс. </w:t>
      </w:r>
    </w:p>
    <w:p>
      <w:pPr>
        <w:pStyle w:val="TextBody"/>
        <w:numPr>
          <w:ilvl w:val="0"/>
          <w:numId w:val="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Магілёўская хроніка Т. Сурты і Трубніцкіх. </w:t>
      </w:r>
    </w:p>
    <w:p>
      <w:pPr>
        <w:pStyle w:val="TextBody"/>
        <w:ind w:left="284"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left="284"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left="284"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</w:rPr>
        <w:t>Полное собрание русских летописей. Т.35. Летописи белорусско-литовские/ Под ред. Улащика Н.Н. – М., 1980.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</w:rPr>
      </w:pPr>
      <w:r>
        <w:rPr>
          <w:sz w:val="24"/>
          <w:szCs w:val="24"/>
        </w:rPr>
        <w:t>Полное собрание русских летописей. Т. 32. Хроники: Литовская и Жмойтская, и Быховца. Летописи: Баркулабовская, Аверки и Панцырного. М., 1975</w:t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мярыцкi В. А., Беларускiя летапicы як помнiki лiтаратуры, Минск, 1969.</w:t>
      </w:r>
    </w:p>
    <w:p>
      <w:pPr>
        <w:pStyle w:val="TextBody"/>
        <w:numPr>
          <w:ilvl w:val="0"/>
          <w:numId w:val="8"/>
        </w:numPr>
        <w:rPr>
          <w:bCs/>
          <w:sz w:val="24"/>
          <w:szCs w:val="24"/>
          <w:lang w:val="ru-RU" w:eastAsia="en-US"/>
        </w:rPr>
      </w:pPr>
      <w:r>
        <w:rPr>
          <w:rStyle w:val="Emphasis"/>
          <w:i w:val="false"/>
          <w:sz w:val="24"/>
          <w:szCs w:val="24"/>
        </w:rPr>
        <w:t>Улащик Н. Н</w:t>
      </w:r>
      <w:r>
        <w:rPr>
          <w:rStyle w:val="Emphasis"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Введение в изучение белорусско-литовского летописания. М., 1985.</w:t>
      </w:r>
    </w:p>
    <w:p>
      <w:pPr>
        <w:pStyle w:val="TextBody"/>
        <w:numPr>
          <w:ilvl w:val="0"/>
          <w:numId w:val="8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Семянчук, А.А., Беларуска-літоўскія і польскія хронікі: Вуч.дап. – Гродна, ГрДУ, 2000. – 163 с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ашуто, В. Т. Образование Литовского государства/ В. Т. Пашуто.- М., 1959.- С 127- 148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ичета, В. И. Белоруссия и Литва XV - XVI вв  М., 1961. С   11 - 182, 503 - 521,525 - 592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ческое краеведение Белоруссии. - Мн., 1980.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янчук А. Роля рымскай легенды ў фармаванні дзяржаўнай ідэалогіі Вялікага княства Літоўскага // Białoruskie Zeszyty Historyczne. № 18. Białystok, 2002. С. 178-184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янчук А.А. Польскія хронікі 2-й паловы XVI ст. як крыніцы па этнакультурнай і рэлігійнай гісторыі Вялікага княства Літоўскага // Наш радавод. Кн. 7. Гродна, 1996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еларускія летапісы і хронікі. – Мн., 1997.</w:t>
      </w:r>
    </w:p>
    <w:p>
      <w:pPr>
        <w:pStyle w:val="TextBody"/>
        <w:ind w:hanging="0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be-BY" w:eastAsia="ru-RU"/>
        </w:rPr>
        <w:t>Тэма №</w:t>
      </w:r>
      <w:r>
        <w:rPr>
          <w:b/>
          <w:color w:val="000000"/>
          <w:szCs w:val="28"/>
          <w:lang w:val="ru-RU" w:eastAsia="ru-RU"/>
        </w:rPr>
        <w:t>4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ныя і публіцыстычныя творы як гістарычныя крыніцы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Літаратурныя і публіцыстычныя творы XVI - XVIII ст. Прадмовы і пасляслоўі Ф. Скарыны, </w:t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Прамова Мялешкі”. </w:t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Літаратурныя і грамадска-публіцыстычныя творы другой паловы XVII - XVIII ст. </w:t>
      </w:r>
    </w:p>
    <w:p>
      <w:pPr>
        <w:pStyle w:val="TextBody"/>
        <w:numPr>
          <w:ilvl w:val="1"/>
          <w:numId w:val="11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аблівасці крыніцазнаўчага аналіза літаратурных твораў новага і навсйшага часу. </w:t>
      </w:r>
    </w:p>
    <w:p>
      <w:pPr>
        <w:pStyle w:val="TextBody"/>
        <w:jc w:val="center"/>
        <w:rPr/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7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Хрэстаматыя па старажытнай беларускай літаратуры. – Мн., 1957.</w:t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История белорусской дооктябрьской литературы. – Мн., 1977.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Гісторыя беларускай літаратуры. Старажытны перыяд. – Мн., 1998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Агіевіч У.У. Імя і справа Скарыны: У чыіх руках спадчына/У.У. Агіевіч. – Мн.: Бел навука. – 2002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лософская и общественно-политическая мысль Белоруссии и Литвы. Мн.: Навука і тэхніка, 1987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елорусский просветитель Ф.Скорина и начало книгопечатания в Белоруссии. М: Наука, 1979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Скарына Ф. Зборнік дакументаў і матэрыялаў Мн.: Навука і тэхніка, 1988.</w:t>
      </w:r>
    </w:p>
    <w:p>
      <w:pPr>
        <w:pStyle w:val="TextBody"/>
        <w:numPr>
          <w:ilvl w:val="0"/>
          <w:numId w:val="7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Францыск Скарына і яго час. Энцыклапедычны даведнік. Мн.: БнлСЭ, 1988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банов, В. В. Источниковедение истории советского общества. Курс лекций/ В. В. Кабанов.- М, 1997 -388 с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валёў, С.В. Героіка-эпічная паэзія Беларусі і Літвы канца XVI ст. Мн., 1993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Левшун, Л.В.Левонтий Карпович. </w:t>
      </w:r>
      <w:r>
        <w:rPr>
          <w:sz w:val="24"/>
          <w:szCs w:val="24"/>
          <w:lang w:val="ru-RU" w:eastAsia="en-US"/>
        </w:rPr>
        <w:t>Жизнь и творчество. Мн., 2001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верчанка, І. Старажытная паэзія Беларусі XVI – перш. пал. XVII ст. Мн., 1992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be-BY" w:eastAsia="ru-RU"/>
        </w:rPr>
        <w:t>№</w:t>
      </w:r>
      <w:r>
        <w:rPr>
          <w:b/>
          <w:szCs w:val="28"/>
          <w:lang w:val="ru-RU" w:eastAsia="ru-RU"/>
        </w:rPr>
        <w:t>5</w:t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Мемуарная літаратура XVII- XVIII ст.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ноўныя помнікі мемуарнай літаратуры XVI – XVIII ст. і іх характарыстыка. </w:t>
      </w:r>
    </w:p>
    <w:p>
      <w:pPr>
        <w:pStyle w:val="TextBody"/>
        <w:numPr>
          <w:ilvl w:val="1"/>
          <w:numId w:val="12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Гістарычныя запіскі” Ф. Еўлашоўскага. </w:t>
      </w:r>
    </w:p>
    <w:p>
      <w:pPr>
        <w:pStyle w:val="TextBody"/>
        <w:numPr>
          <w:ilvl w:val="1"/>
          <w:numId w:val="12"/>
        </w:numPr>
        <w:rPr/>
      </w:pPr>
      <w:r>
        <w:rPr>
          <w:szCs w:val="28"/>
          <w:lang w:val="be-BY" w:eastAsia="ru-RU"/>
        </w:rPr>
        <w:t>Запіскі замежных дыпламатаў і падарожнікаў XVI – XVIII ст. як крыніца па гісторыі Беларусі.</w:t>
      </w:r>
      <w:r>
        <w:rPr>
          <w:color w:val="000000"/>
          <w:szCs w:val="28"/>
          <w:lang w:val="be-BY" w:eastAsia="ru-RU"/>
        </w:rPr>
        <w:t xml:space="preserve"> </w:t>
      </w:r>
    </w:p>
    <w:p>
      <w:pPr>
        <w:pStyle w:val="TextBody"/>
        <w:numPr>
          <w:ilvl w:val="1"/>
          <w:numId w:val="12"/>
        </w:numPr>
        <w:rPr>
          <w:b/>
          <w:b/>
          <w:color w:val="000000"/>
          <w:szCs w:val="28"/>
          <w:u w:val="single"/>
          <w:lang w:val="be-BY" w:eastAsia="ru-RU"/>
        </w:rPr>
      </w:pPr>
      <w:r>
        <w:rPr>
          <w:color w:val="000000"/>
          <w:szCs w:val="28"/>
          <w:lang w:val="be-BY" w:eastAsia="ru-RU"/>
        </w:rPr>
        <w:t>С. Герберштэйн і яго “Запіскі аб Масковіі”</w:t>
      </w:r>
    </w:p>
    <w:p>
      <w:pPr>
        <w:pStyle w:val="TextBody"/>
        <w:ind w:left="340" w:hanging="0"/>
        <w:jc w:val="center"/>
        <w:rPr>
          <w:b/>
          <w:b/>
          <w:color w:val="000000"/>
          <w:szCs w:val="28"/>
          <w:u w:val="single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Хрэстаматыя па старажытнай беларускай літаратуры. – Мн., 1957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История белорусской дооктябрьской литературы. – Мн., 1977.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Гісторыя беларускай літаратуры. Старажытны перыяд. – Мн., 1998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iCs/>
          <w:sz w:val="24"/>
          <w:szCs w:val="24"/>
        </w:rPr>
        <w:t>Герберштейн, С</w:t>
      </w:r>
      <w:r>
        <w:rPr>
          <w:sz w:val="24"/>
          <w:szCs w:val="24"/>
        </w:rPr>
        <w:t>. Записки о Московии /пер. с нем. А. И. Малеина и А. В. Назаренко, научные комментарии А. В.Назаренко, А. Л.Хорошкевич, С.В.Думин, М.А.Усманов. - М., 1988.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Свяжынскі, У.М. "Гістарычныя запіскі" Ф.Еўлашоўскага. - Мн., 1990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ваньини А. Описание Московии. Пер. с лат. / Вводн. статья и комм. Г.Г. Козловой. М., 1997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яжынскі У.М. Супастаўленне двух выданняў "Успамінаў" Ф. Еўлашоўскага - беларускага 1983 г. і летувіскага 1998 г. // Беларускі археаграфічны штогоднік. Вып. 3. Мн., 2002. С. 32-36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Мацвеева Т.Р. Беларусь у мемуарнай літаратуры (вачамі падарожнікаў) // Новыя кнігі Беларусі. 1992, № 9. С. 29-32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невник Марины Мнишек/ Пер. В.Н. Козляков; Отв. ред. Д.М.Буланин, Спб., 1995. (Серия «</w:t>
      </w:r>
      <w:r>
        <w:rPr>
          <w:sz w:val="24"/>
          <w:szCs w:val="24"/>
          <w:lang w:val="en-US" w:eastAsia="en-US"/>
        </w:rPr>
        <w:t>Studiorum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Slavicorum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Monumenta</w:t>
      </w:r>
      <w:r>
        <w:rPr>
          <w:sz w:val="24"/>
          <w:szCs w:val="24"/>
          <w:lang w:val="ru-RU" w:eastAsia="en-US"/>
        </w:rPr>
        <w:t>».Т. 9)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Тарас В. На высьпе успамінаў. – Вільнюс: Інстытут беларусістыкі, 2007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Юрэвіч, Л. Беларуская мемуарыстыка на эміграцыі. – Нью-Йорк: БІН: М., 1999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лашчык, М.М. Выбранае. –Мн.: Беларускі кнігзбор, 2001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емяновіч, А. З пражытага і перажытага. – Мн.: Беларускі кнігазбор, 2000.</w:t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ляхновіч, А. У кіпцюрах АДПУ…- Мн, 1992.</w:t>
      </w:r>
    </w:p>
    <w:p>
      <w:pPr>
        <w:pStyle w:val="TextBody"/>
        <w:ind w:hanging="0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№</w:t>
      </w:r>
      <w:r>
        <w:rPr>
          <w:b/>
          <w:szCs w:val="28"/>
          <w:u w:val="single"/>
          <w:lang w:val="ru-RU" w:eastAsia="ru-RU"/>
        </w:rPr>
        <w:t>6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Перыядычны друк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раблемы атрыбуцыі публікацыі ў перыядычных выданнях. </w:t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Перыядычныя выданні на тэрыторыі Беларусі ў канцы ХVІІІ - пачатку ХХ ст.</w:t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ерыядычныя выданні навейшага часу і асаблівасці іх крыніцазнаўчага аналіза. </w:t>
      </w:r>
    </w:p>
    <w:p>
      <w:pPr>
        <w:pStyle w:val="TextBody"/>
        <w:numPr>
          <w:ilvl w:val="1"/>
          <w:numId w:val="13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Электронныя перыядычныя выданні і іх асаблівасці. 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Кабанов, В. В. Источниковедение истории советского общества. Курс лекций/ В. В. Кабанов.- М, 1997 -388 с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ПСС о средствах массовой информации и пропаганды. – М.: Политиздат, 1979. – 590 с.</w:t>
      </w:r>
    </w:p>
    <w:p>
      <w:pPr>
        <w:pStyle w:val="TextBody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Шандра В.А. Газета, пропаганда, жизнь: вопросы теории и методики. – М.: Мысль, 1982. – с.143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Наша Ніва. Факсімільнае выданне. – Мн., 1994</w:t>
      </w:r>
    </w:p>
    <w:p>
      <w:pPr>
        <w:pStyle w:val="TextBody"/>
        <w:ind w:hanging="0"/>
        <w:rPr>
          <w:sz w:val="24"/>
          <w:szCs w:val="24"/>
          <w:lang w:val="be-BY" w:eastAsia="ru-RU"/>
        </w:rPr>
      </w:pPr>
      <w:r>
        <w:rPr>
          <w:rFonts w:eastAsia="Arial Unicode MS"/>
          <w:iCs/>
          <w:sz w:val="24"/>
          <w:szCs w:val="24"/>
        </w:rPr>
        <w:t>Цьвiкевiч,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iCs/>
          <w:sz w:val="24"/>
          <w:szCs w:val="24"/>
        </w:rPr>
        <w:t>А</w:t>
      </w:r>
      <w:r>
        <w:rPr>
          <w:rFonts w:eastAsia="Arial Unicode MS"/>
          <w:sz w:val="24"/>
          <w:szCs w:val="24"/>
        </w:rPr>
        <w:t>. Западно-руссизм: Нарысы з гicторыi грамадзкай мысьлi на Беларусi у XIX i пачатку XX в. Мiнск, 1993.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ник Юго-Западной и Западной России. Издаваемый К. Гаворским. Киев. 1862-1864.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ник Западной России. Издаваемый К. Гаворским. – Вильна. 1862-1869.</w:t>
      </w:r>
    </w:p>
    <w:p>
      <w:pPr>
        <w:pStyle w:val="TextBody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№</w:t>
      </w:r>
      <w:r>
        <w:rPr>
          <w:b/>
          <w:szCs w:val="28"/>
          <w:u w:val="single"/>
          <w:lang w:val="ru-RU" w:eastAsia="ru-RU"/>
        </w:rPr>
        <w:t>7</w:t>
      </w:r>
    </w:p>
    <w:p>
      <w:pPr>
        <w:pStyle w:val="TextBody"/>
        <w:jc w:val="center"/>
        <w:rPr/>
      </w:pPr>
      <w:r>
        <w:rPr>
          <w:b/>
          <w:szCs w:val="28"/>
        </w:rPr>
        <w:t>Заканадаўчыя дакументы ХVІ – XХ ст.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4"/>
        </w:numPr>
        <w:rPr>
          <w:szCs w:val="28"/>
        </w:rPr>
      </w:pPr>
      <w:r>
        <w:rPr>
          <w:szCs w:val="28"/>
        </w:rPr>
        <w:t xml:space="preserve">Віды заканадаўчых дакументаў Вялікага княства літоўскага і Рэчы Паспалітай. Прывілеі, ix класіфікацыя. </w:t>
      </w:r>
    </w:p>
    <w:p>
      <w:pPr>
        <w:pStyle w:val="TextBody"/>
        <w:numPr>
          <w:ilvl w:val="1"/>
          <w:numId w:val="14"/>
        </w:numPr>
        <w:rPr/>
      </w:pPr>
      <w:r>
        <w:rPr>
          <w:szCs w:val="28"/>
        </w:rPr>
        <w:t xml:space="preserve">Статуты 1529 г., 1566 г., 1588 г.  і іх крыніцазнаўчая характарыстыка. </w:t>
      </w:r>
    </w:p>
    <w:p>
      <w:pPr>
        <w:pStyle w:val="TextBody"/>
        <w:numPr>
          <w:ilvl w:val="1"/>
          <w:numId w:val="14"/>
        </w:numPr>
        <w:rPr>
          <w:b/>
          <w:b/>
          <w:color w:val="000000"/>
          <w:szCs w:val="28"/>
          <w:lang w:val="be-BY" w:eastAsia="ru-RU"/>
        </w:rPr>
      </w:pPr>
      <w:r>
        <w:rPr>
          <w:szCs w:val="28"/>
        </w:rPr>
        <w:t xml:space="preserve">Канстытуцыі (ухвалы) сеймаў Вялікага княства Літоўскага i Рэчы Паспалітай. </w:t>
      </w:r>
    </w:p>
    <w:p>
      <w:pPr>
        <w:pStyle w:val="TextBody"/>
        <w:numPr>
          <w:ilvl w:val="1"/>
          <w:numId w:val="14"/>
        </w:numPr>
        <w:rPr>
          <w:color w:val="000000"/>
          <w:szCs w:val="28"/>
          <w:lang w:val="be-BY" w:eastAsia="ru-RU"/>
        </w:rPr>
      </w:pPr>
      <w:r>
        <w:rPr>
          <w:szCs w:val="28"/>
        </w:rPr>
        <w:t>Асаблівасці крыніцазнаўчай крытыкі заканадаўчых матэрыялаў канца XVIII – пачатку ХХ ст.</w:t>
      </w:r>
    </w:p>
    <w:p>
      <w:pPr>
        <w:pStyle w:val="TextBody"/>
        <w:numPr>
          <w:ilvl w:val="1"/>
          <w:numId w:val="14"/>
        </w:numPr>
        <w:rPr>
          <w:color w:val="000000"/>
          <w:szCs w:val="28"/>
          <w:lang w:val="be-BY" w:eastAsia="ru-RU"/>
        </w:rPr>
      </w:pPr>
      <w:r>
        <w:rPr>
          <w:szCs w:val="28"/>
        </w:rPr>
        <w:t xml:space="preserve">Заканадаўчыя матэрыялы БССР і Рэспублікі Беларусь. </w:t>
      </w:r>
    </w:p>
    <w:p>
      <w:pPr>
        <w:pStyle w:val="TextBody"/>
        <w:ind w:left="340" w:hanging="0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szCs w:val="28"/>
        </w:rPr>
        <w:t>Літаратур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алубовіч В.У. Дакументы па гісторыі Полацка ў кнігах запісаў першай трэці 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ІІ ст. //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он Полоцкий: мировозрение, общественно-политическая и литературная деятельность. Материалы международной научной конференции. Полоцк. Полоцкий историко-культурный заповедник, музей-библиотека Симеона Полоцкого. 1999. С. 48—51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Кнігі запісаў канцылярыі Вялікага Княства Літоўскага пачатку ХVІІ ст. як крыніца па гісторыі гарадоў Беларусі // Беларускі горад у часе і прасторы: 500 год Полацкай магдэбургіі: Зборнік навуковых прац. Наваполацк: ПДУ, 2001. С. 116—121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Кнігі запісаў метрыкі Вялікага Княства Літоўскага першай паловы ХVІІ ст. як крыніца па гісторыі Браслаўшчыны // Браслаўскія чытанні 2000: Матэрыялы 5-й навукова-практычнай канферэнцыі, прысвечанай 935-годдзю першай узгадкі Браслава ў пісьмовых крыніцах. Браслаў: Браслаўскае музейнае аб’яднанне, Браслаўскае краязнаўчае таварыства імя О.Гедэмана, 2001. С. 22—25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Матэрыялы да гісторыі Магілёва ў кнігах запісаў Метрыкі Вялікага Княства Літоўскага першай паловы ХVІІ ст. // Мінулая і сучасная гісторыя Магілёва: зборнік навуковых прац. Магілёў, 2001. С. 64—70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Намінацыйныя прывілеі на павятовыя земскія пасады з кніг запісаў Метрыкі Вялікага Княства Літоўскага першай паловы ХVІІ ст. як крыніца па гісторыі Беларусі // Гістарычны альманах. Том 5. Гародня, 2001. С. 135—148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Некаторыя заўвагі адносна кнігі № 85 Метрыкі Вялікага Княства Літоўскага // Гістарычныя крыніцы: праблемы класіфікацыі, вывучэння і выкладання. (Матэрыялы да міжнароднай навуковай канферэнцыі прысвечанай 120-годдзю з дня нараджэння У.І.Пічэты). Мн., 1998. С. 126—127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аверчанка І. Канцлер Вялікага Княства. Леў Сапега. Мн., 1992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sz w:val="24"/>
          <w:szCs w:val="24"/>
        </w:rPr>
        <w:t>татут Великого княжества Литовского 1529 года / Пер. К.Яблонскиса. Мн., 1960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татут Великого княжества Литовского 1588: Тексты. Справочник. Комментарии / Белорус. сов. энцикл.; [Редкол.: И. П. Шамякин (гл. ред.) и др.]. Мн., 1989.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28 (1522-1552): Кніга запісаў 28 / Падрыхтоўка тэкстаў да друку і навуковы апарат: В.С.Мянжынскі, У.М.Свяжынскі. Менск, 2000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30 (1480-1546 гг.). Кніга запісаў № 30 (копія ка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) / Падрыхт. В.С. Мянжынскі. Мн.: Беларуская навука, 2008. -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: 978-985-08-0946-9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43 (1523-1560): Кніга запісаў 43 (Копія ка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) / Падрыхт. В.С.Мянжынскі. Мн., 2003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44 (1559-1566): Кніга запісаў 44 / Падрых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І.Груша. Мн., 2001. 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ыка Вялікага княства Літоўскага. Кніга 46. 1562—1565. Кніга запісаў 46 (копія канца XVI ст.) / Падрыхтаваў В.С.Мянжынскі. Мінск.: БелЭн, 2006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ыка Вялікага княства Літоўскага. Кніга 70 (1582 – 1585). Кніга запісаў № 70 (Копія канца XVI ст.) / Падрыхтаваў А.А. Мяцельскі. – Мн.: Беларуская навука, 2008. – 354 с. – ISBN 978-985-08-0918-6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о, I. Крыніцы беларуска-літоўскага права / I.Юхо.-  Мн., 1991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be-BY" w:eastAsia="ru-RU"/>
        </w:rPr>
      </w:pPr>
      <w:r>
        <w:rPr>
          <w:rFonts w:cs="Times New Roman"/>
          <w:b/>
          <w:color w:val="000000"/>
          <w:sz w:val="24"/>
          <w:szCs w:val="28"/>
          <w:u w:val="single"/>
          <w:lang w:val="be-BY" w:eastAsia="ru-RU"/>
        </w:rPr>
      </w:r>
    </w:p>
    <w:p>
      <w:pPr>
        <w:pStyle w:val="TextBody"/>
        <w:rPr>
          <w:b/>
          <w:b/>
          <w:szCs w:val="28"/>
          <w:u w:val="single"/>
          <w:lang w:val="be-BY" w:eastAsia="ru-RU"/>
        </w:rPr>
      </w:pPr>
      <w:r>
        <w:rPr>
          <w:b/>
          <w:szCs w:val="28"/>
          <w:u w:val="single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lang w:val="be-BY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be-BY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character" w:styleId="Style12">
    <w:name w:val="Асноўны Знак"/>
    <w:qFormat/>
    <w:rPr>
      <w:rFonts w:ascii="Times New Roman" w:hAnsi="Times New Roman" w:cs="Arial"/>
      <w:sz w:val="24"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сноўны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lang w:val="be-BY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bel.narod.ru/dublin.htm" TargetMode="External"/><Relationship Id="rId3" Type="http://schemas.openxmlformats.org/officeDocument/2006/relationships/hyperlink" Target="http://starbel.narod.ru/ragned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7:00Z</dcterms:created>
  <dc:creator>root</dc:creator>
  <dc:description/>
  <dc:language>en-US</dc:language>
  <cp:lastModifiedBy>Yana Proleskovskaya</cp:lastModifiedBy>
  <dcterms:modified xsi:type="dcterms:W3CDTF">2017-10-25T06:17:00Z</dcterms:modified>
  <cp:revision>2</cp:revision>
  <dc:subject/>
  <dc:title/>
</cp:coreProperties>
</file>