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 xml:space="preserve">Пытанні да экзамену па “Крыніцазнаўству ” </w:t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для спецыяльнасці “Музейная справа. Ахова гісторыка-культурных каштоўнасцяў” 2 курс.</w:t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Прадмет і задачы крыніцазнаўств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 xml:space="preserve">Тыпологія i віды крыніц па гісторыі Беларусі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Асноўныя этапы  крыніцазнаўчага аналіза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 xml:space="preserve">Метады крыніцазнаўчага даследвання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Даследаванні крыніц па гісторыі Беларусі ў ХІХ – пачатку ХХ ст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Арганізацыя крыніцазнаўчых даследаванняў у Беларусі ў 20 – 30 - я гг. ХХ ст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color w:val="000000"/>
          <w:szCs w:val="28"/>
          <w:lang w:val="be-BY" w:eastAsia="ru-RU"/>
        </w:rPr>
        <w:t xml:space="preserve">Крыніцазнаўчыя даследаванні у 70 – 80 - я гг. ХХ ст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Публікацыя і вывучэнне гістарычных крыніц у 90-х гг. ХХ  – пачатку ХХІ ст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Летапісы ХІ – XІV ст. як крыніцы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Скандынаўскія сагі як гістарычная крыніца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i/>
          <w:i/>
          <w:szCs w:val="28"/>
          <w:lang w:val="be-BY" w:eastAsia="ru-RU"/>
        </w:rPr>
      </w:pPr>
      <w:r>
        <w:rPr>
          <w:szCs w:val="28"/>
          <w:lang w:val="be-BY" w:eastAsia="ru-RU"/>
        </w:rPr>
        <w:t>Нямецкія і польскія хронікі XI – XV ст. “Хроніка” Генрыха Латвійскага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шы беларуска-літоўскі звод: гісторыя стварэння, крыніцы і склад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Другі беларуска-літоўскі звод. Методыка аналізу легендарных частак летапісаў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Трэці беларуска-літоўскі звод (“Хроніка Быхаўца”)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Літаратурна-мастацкія і дакументальныя ўстаўкі ў складзе летапісаў ХVІ – ХVІІІ ст., прычыны іх з’яўлення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аблівасці летапісання XVІІ- XVІІІ ст. на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  <w:lang w:val="be-BY" w:eastAsia="ru-RU"/>
        </w:rPr>
        <w:t xml:space="preserve">Баркалабаўскі летапіс як крыніца па гісторыі Беларусі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Магілёўская хроніка Т. Сурты і Трубніцкіх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Віцебскі летапіс М. Панцырнага і Ст. Аверк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аблівасці адлюстравання рэчаіснасці ў жыційннай літаратуры. Жыціі Ефрасінні Полацкай, Кірылы Тураўскага і інш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>Праваслаўная, уніяцкая і каталіцкая палемічная літаратура як крыніца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>Агульная характарыстыка літаратурных і публіцыстычных твораў як гістарычных крныніц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ноўныя этапы развіцця літаратуры і публіцыстыкі. Методыка іх крыніцазнаўчага аналізу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Прадмовы і пасляслоўі Ф. Скарыны як крыніца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творы ХІХ –  пачатку ХХ ст. як крыніца па гісторыі Беларусі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ноўныя этапы развіцця мемуарнай літаратуры Беларусі і асаблівасці яе крыніцазнаўчага аналізу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аблівасці крыніцазнаўчага аналіза літаратурных твораў навейшага часу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Эпісталярныя крыніцы па гісторыі Беларусі: віды і асаблівасці крыніцазнаўчага вывучэння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ноўныя помнікі мемуарнай літаратуры XVI – XVIII ст. і іх характарыстыка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Гістарычныя запіскі” Ф. Еўлашоўскага.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  <w:lang w:val="be-BY" w:eastAsia="ru-RU"/>
        </w:rPr>
        <w:t>Запіскі замежных дыпламатаў і падарожнікаў XVI – XVIII ст. як крыніца па гісторыі Беларусі.</w:t>
      </w:r>
      <w:r>
        <w:rPr>
          <w:color w:val="000000"/>
          <w:szCs w:val="28"/>
          <w:lang w:val="be-BY" w:eastAsia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Cs w:val="28"/>
          <w:u w:val="single"/>
          <w:lang w:val="be-BY" w:eastAsia="ru-RU"/>
        </w:rPr>
      </w:pPr>
      <w:r>
        <w:rPr>
          <w:color w:val="000000"/>
          <w:szCs w:val="28"/>
          <w:lang w:val="be-BY" w:eastAsia="ru-RU"/>
        </w:rPr>
        <w:t>“</w:t>
      </w:r>
      <w:r>
        <w:rPr>
          <w:color w:val="000000"/>
          <w:szCs w:val="28"/>
          <w:lang w:val="be-BY" w:eastAsia="ru-RU"/>
        </w:rPr>
        <w:t>Успаміны” Яна Цадроўскага як крыніца па гісторыі Беларусі.</w:t>
      </w:r>
      <w:r>
        <w:rPr>
          <w:szCs w:val="28"/>
          <w:lang w:val="be-BY" w:eastAsia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  <w:lang w:val="be-BY" w:eastAsia="ru-RU"/>
        </w:rPr>
        <w:t>Перыядычныя выданні на тэрыторыі Беларусі ў канцы ХVІІІ - пачатку ХХ ст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szCs w:val="28"/>
          <w:lang w:val="be-BY" w:eastAsia="ru-RU"/>
        </w:rPr>
        <w:t xml:space="preserve">Перыядычныя выданні навейшага часу: асаблівасці іх крыніцазнаўчага аналіз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гульная характарыстыка перыядычнага друку. Жанры перыядычнага друку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Этапы развіцця перыёдыкі ў Беларусі і уплыў цэнзуры на змест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данні перыядычнага друку </w:t>
      </w:r>
      <w:r>
        <w:rPr>
          <w:szCs w:val="28"/>
          <w:lang w:val="be-BY" w:eastAsia="ru-RU"/>
        </w:rPr>
        <w:t xml:space="preserve">ў канцы ХVІІІ - пачатку ХХ ст. </w:t>
      </w:r>
      <w:r>
        <w:rPr>
          <w:szCs w:val="28"/>
        </w:rPr>
        <w:t>як крыніцы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данні перыядычнага друку </w:t>
      </w:r>
      <w:r>
        <w:rPr>
          <w:szCs w:val="28"/>
          <w:lang w:val="be-BY" w:eastAsia="ru-RU"/>
        </w:rPr>
        <w:t xml:space="preserve">ў найноўшага часу </w:t>
      </w:r>
      <w:r>
        <w:rPr>
          <w:szCs w:val="28"/>
        </w:rPr>
        <w:t>як крыніцы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</w:rPr>
        <w:t xml:space="preserve">Асаблівасці фарміравання і вывучэння корпусу заканадаўчых крыніц гісторыі Беларусі ў </w:t>
      </w:r>
      <w:r>
        <w:rPr>
          <w:szCs w:val="28"/>
          <w:lang w:val="be-BY" w:eastAsia="ru-RU"/>
        </w:rPr>
        <w:t xml:space="preserve">ХІV – ХVІІІ ст. 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  <w:t>Статуты 1529 г., 1566 г., 1588 г. як крыніцы па гісторыі Беларусі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</w:rPr>
        <w:t>Віды заканадаўчых дакументаў</w:t>
      </w:r>
      <w:r>
        <w:rPr>
          <w:szCs w:val="28"/>
          <w:lang w:val="be-BY" w:eastAsia="ru-RU"/>
        </w:rPr>
        <w:t xml:space="preserve"> у канцы ХVІІІ - пачатку ХХ ст. </w:t>
      </w:r>
      <w:r>
        <w:rPr>
          <w:szCs w:val="28"/>
        </w:rPr>
        <w:t xml:space="preserve"> і асаблівасці іх крыніцазнаўчага аналізу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  <w:lang w:val="be-BY" w:eastAsia="ru-RU"/>
        </w:rPr>
      </w:pPr>
      <w:r>
        <w:rPr>
          <w:szCs w:val="28"/>
        </w:rPr>
        <w:t>Віды заканадаўчых дакументаў найноўшага часу і асаблівасці іх крыніцазнаўчага аналізу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Эканоміка-геаграфічныя і статыстычныя матэрыялы </w:t>
      </w:r>
      <w:r>
        <w:rPr>
          <w:color w:val="000000"/>
          <w:szCs w:val="28"/>
          <w:lang w:val="be-BY" w:eastAsia="ru-RU"/>
        </w:rPr>
        <w:t>XVI- першай паловы ХІХ ст. як гістарычная крыніца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</w:rPr>
        <w:t xml:space="preserve">Методыка  аналізу статыстычных матэрыялаў другой паловы ХІХ – пачатку ХХ ст. 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</w:rPr>
        <w:t>Першы ўсеагульны перапіс насельніцтва Расійскай імперыі 1897 г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</w:rPr>
        <w:t>Прамысловая і сельскагаспадарчая статыстыка другой паловы ХІХ – пачатку ХХ ст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аблівасці вывучэння статыстычных матэрыялаў перапісаў насельніцтва БССР 1926 г., 1937 г., 1939 г., 1977 г., 1988 г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аблівасці фарміравання і крыніцазнаўчага аналіза корпусу крыніц актавых матэрыялаў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Матэрыялы справаводства як крыніца па гісторыі Беларусі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Асаблівасці крыніцазнаўчага аналізу актавых матэрыялаў.</w:t>
      </w:r>
    </w:p>
    <w:p>
      <w:pPr>
        <w:pStyle w:val="TextBody"/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spacing w:before="0" w:after="0"/>
        <w:contextualSpacing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lang w:val="be-BY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be-BY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character" w:styleId="Style12">
    <w:name w:val="Асноўны Знак"/>
    <w:basedOn w:val="Style10"/>
    <w:qFormat/>
    <w:rPr>
      <w:rFonts w:ascii="Times New Roman" w:hAnsi="Times New Roman" w:cs="Arial"/>
      <w:sz w:val="24"/>
      <w:lang w:val="be-BY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ource">
    <w:name w:val="sour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сноўны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lang w:val="be-BY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0:00Z</dcterms:created>
  <dc:creator>root</dc:creator>
  <dc:description/>
  <dc:language>en-US</dc:language>
  <cp:lastModifiedBy>user</cp:lastModifiedBy>
  <dcterms:modified xsi:type="dcterms:W3CDTF">2016-01-31T15:30:00Z</dcterms:modified>
  <cp:revision>2</cp:revision>
  <dc:subject/>
  <dc:title/>
</cp:coreProperties>
</file>