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ка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История музейн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студентов 2 курс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ециальности «Музейное дело 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храна историко-культурного наслед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емест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музейные собрания древних цивил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ирательство предметов в первобытном обществ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узейные собрания стран Древнего Восто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Домузейное собирательство в Древней Гре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4.   Частные и общественные собрания Древнего Рим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цкевич В.П. История музеев мира: учеб. пособие для студ. ист. факультетов / А.А. Гужаловский, В.П. Грицкевич. – 2-е изд. – Мн.: БГУ, 2004. – 283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еведение. Музеи исторического профиля: Учеб. пособие для вузов по спец. «История» / Под ред. К.Г. Левыкина, В. Хербста. – М.: Высш. шк., 1988. – 43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иро П. Частная и общественная жизнь греков: Репринт с издания 1913-1914 гг. / П. Гиро. – М.: Паритет, 1994. – 298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рицкевич В.П. История музейного дела до конца XVIII в.: В 2 ч. / В.П. Грицкевич.– СПб: Аграф, 2001. – 256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набе Г.С., Протопопова И.А. Культура античности: наследие Запада / Г.С. Кнабе, И.А. Протопопова. – М.: Индрик, 1998. – 387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оссийская музейная энциклопедия.В 2 т. / Под ред. Т.Ю. Юреневой [и др.]. – М.: Аванта+, 2001. – 640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Юренева Т.Ю. Коллекции и коллекционеры античного мира // Вопросы истории. – 2002. - №9. – С. 23-32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Тем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узейные собрания в раннем средневековь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окультурные Условия развития собирательской деятельности в раннем средневековь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  Собрания при храмах и сокровищницах. Крупнейшие храмовые собрания в период средневековь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   Частное коллекционирование.</w:t>
      </w:r>
    </w:p>
    <w:p>
      <w:pPr>
        <w:pStyle w:val="Style16"/>
        <w:numPr>
          <w:ilvl w:val="2"/>
          <w:numId w:val="3"/>
        </w:numPr>
        <w:ind w:left="709" w:hanging="42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бирательство в странах Востока.  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оссийская музейная энциклопедия.В 2 т. / Под ред. Т.Ю. Юреневой [и др.]. – М.: Аванта+, 2001. – 640 с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Лысикова В. Музеи мира: учебное пособие / В. Лысикова. – М.: Флинта: Наука, 2004. – 187 с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рицкевич В.П. История музейного дела до конца XVIII в.: В 2 ч. / В.П. Грицкевич.– СПб: Аграф, 2001. – 256 с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Крейн А.З. Рождение музея / А.З. Крейн. – М.: Наука, 1969. – 267 с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никновение музея в эпоху Возро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нятие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  <w:tab/>
        <w:t>Собрания и коллекции представителей аристократ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 Собрания реликвий в резиденциях европейских монархов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 ренессансных экспозиц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икновение натуркабинетов. Естественнонаучные коллекци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убарева И. Сто великих галерей и музеев / И. Губарева. – М.: Молодая гвардия, 2005. – 305 с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анева К. Уффици: Путеволитель и каталог картинной галерии / К. Канева, А. Чекки, А. Натали. – М.: Крафт+, 1996. – 132 с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то великих музеев мира / Сост. С.И. Сотникова [и др.]. – М.: Аванта+, 2005. – 378 с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Тучков И.И. Классическая традиция и искусство Возрождения / И.И. Тучков. – М.: Современник, 1992. – 467 с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Уффици: Шедевры музеев мира: Альбом. – Мн.: Высш. шк., 2008. – 253 с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Чижова Л. В. Из истории художественных музеев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Л. Чижова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М., 1991. – 137 с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никновение концепции публичного музе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Влияние идеологии Просвещения на развитие музейного дела. Формирование концепции публичного музея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  <w:tab/>
        <w:t>Развитие художественного коллекционир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Исторические собрания в эпоху Просвещения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эпохи Просвещения. М. , 1993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рицкевич В.П. История музейного дела до конца XVIII в.: В 2 ч. / В.П. Грицкевич.– СПб: Аграф, 2001. – 256 с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Лысикова В. Музеи мира: учебное пособие / В. Лысикова. – М.: Флинта: Наука, 2004. – 187 с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11. </w:t>
        <w:tab/>
        <w:t>Калугина Т.П. Художественный музей как феномен культуры / Т.П. Калугина – Спб: Искусство-СПБ, 2001. – 238 с.</w:t>
      </w:r>
    </w:p>
    <w:p>
      <w:pPr>
        <w:pStyle w:val="Normal"/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12</w:t>
        <w:tab/>
        <w:t>Брюшкова Л.П. Коллекции геологических музеев как часть культурного наследия / Л.П. Брюшкова. – М.: ОЛМАПРЕСС, 1993. – 158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ей  и научная революция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 коллекционировании в период научной революции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ияние научной революции на развитие собирательств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научно-технические коллекции и музе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  Естественнонаучные собрания. Анатомические театры.</w:t>
        <w:tab/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рицкевич В.П. История музейного дела до конца XVIII в.: В 2 ч. / В.П. Грицкевич.– СПб: Аграф, 2001. – 256 с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Лысикова В. Музеи мира: учебное пособие / В. Лысикова. – М.: Флинта: Наука, 2004. – 187 с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урлыкина М.И. Университетские музеи дореволюционной России (XVIII – первая четверть XIX в.) / М.И. Бурлыкина. – Сыктывкар: Феникс, 1994. – 197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никновение национальных музеев в Европе в первой половине 19 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ие и культурные условия развития музеев в первой половине XIX в.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ервых национальных художественных музеев в странах Европы (Италии, Испании, Германии, Нидерландов, Англии, Россия и др. государствах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оханов А Н. Коллекционеры и меценаты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 А.Н. Боханов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М., 1987. – 247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рицкевич В.П. История музейного дела до конца XVIII в.: В 2 ч. / В.П. Грицкевич.– СПб: Аграф, 2001. – 256 с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убарева И. Сто великих галерей и музеев / И. Губарева. – М.: Молодая гвардия, 2005. – 305 с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Лысикова В. Музеи мира: учебное пособие / В. Лысикова. – М.: Флинта: Наука, 2004. – 187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Музееведение: Музеи мира: Сб. науч. трудов / Под ред. А.И. Михайловской, Н.А. Никишкина. – М.: Эксмо-Пресс, 1991. – 176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изовский Н. Величайшие музеи мира / Н. Низовский. – М.: Московский рабочий, 2008. – 543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оссийская музейная энциклопедия.В 2 т. / Под ред. Т.Ю. Юреневой [и др.]. – М.: Аванта+, 2001. – 64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то великих музеев мира / Сост. С.И. Сотникова [и др.]. – М.: Аванта+, 2005. – 378 с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Чижова Л. В. Из истории художественных музеев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Л. Чижова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М., 1991. – 137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Хадсон К. Влиятельные музеи / К. Хадсон. – Новосибирск: Дмитрий Буланин, 2002. – 580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специализации в музейном деле в 19 ве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  <w:tab/>
        <w:t>Специализация в естественнонаучных  и технических музеях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  <w:tab/>
        <w:t>Специализация в художественных музе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  <w:tab/>
        <w:t>Возникновение новых исторических музее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оханов А Н. Коллекционеры и меценаты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 А.Н. Боханов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М., 1987. – 247 с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рицкевич В.П. История музейного дела до конца XVIII в.: В 2 ч. / В.П. Грицкевич.– СПб: Аграф, 2001. – 256 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убарева И. Сто великих галерей и музеев / И. Губарева. – М.: Молодая гвардия, 2005. – 305 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Заславский М.А. Ландшафтные экспозиции музеев 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А.М. Заславский. - Л., 1979. – 324 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изовский Н. Величайшие музеи мира / Н. Низовский. – М.: Московский рабочий, 2008. – 543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оссийская музейная энциклопедия.В 2 т. / Под ред. Т.Ю. Юреневой [и др.]. – М.: Аванта+, 2001. – 640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то великих музеев мира / Сост. С.И. Сотникова [и др.]. – М.: Аванта+, 2005. – 378 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Чижова Л. В. Из истории художественных музеев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Л. Чижова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М., 1991. – 137 с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ей и научно-технический прогресс во второй половине XIX - начале XX в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 xml:space="preserve">Влияние социально-экономических условий на развитие музее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Лондонская выставка 1851 г. и Всемирные выставки второй половины 19 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Образование новых промышленных, политехнических, научных музеев, а также музеев ремесленно-прикладного искус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убарева И. Сто великих галерей и музеев / И. Губарева. – М.: Молодая гвардия, 2005. – 305 с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Заславский М.А. Ландшафтные экспозиции музеев 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А.М. Заславский. - Л., 1979. – 324 с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изовский Н. Величайшие музеи мира / Н. Низовский. – М.: Московский рабочий, 2008. – 543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Сто великих музеев мира / Сост. С.И. Сотникова [и др.]. – М.: Аванта+, 2005. – 378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 музейной сети в Европе и Америке во второй половине XIX - начале XX в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tab/>
        <w:t>Рост сети художественных музе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tab/>
        <w:t>Развитие естественнонаучных музе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tab/>
        <w:t>Развитие исторических музеев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Губарева И. Сто великих галерей и музеев / И. Губарева. – М.: Молодая гвардия, 2005. – 305 с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изовский Н. Величайшие музеи мира / Н. Низовский. – М.: Московский рабочий, 2008. – 543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оссийская музейная энциклопедия.В 2 т. / Под ред. Т.Ю. Юреневой [и др.]. – М.: Аванта+, 2001. – 640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то великих музеев мира / Сост. С.И. Сотникова [и др.]. – М.: Аванта+, 2005. – 378 с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Чижова Л. В. Из истории художественных музеев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Л. Чижова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М., 1991. – 137 с.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ab/>
        <w:t>Левинсон-Лессинг В.Ф. История картинной галереи Эрмитажа / В.Ф. Левинсон-Лессинг. – Л.: Искусство, 1986. – 234 с.</w:t>
      </w:r>
    </w:p>
    <w:p>
      <w:pPr>
        <w:pStyle w:val="Style16"/>
        <w:ind w:left="644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Style16"/>
        <w:ind w:left="644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музейного дела в странах Западной Европы и в США в 1918-1939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 и социально-политические условия  развития музеев в 1918-1939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tab/>
        <w:t>Развитие музейного дела в странах Западной Европы в 1918-1939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tab/>
        <w:t>Особенности развитие музейного дела в США в 1918-1939 г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Хадсон К. Влиятельные музеи / К. Хадсон. – Новосибирск: Дмитрий Буланин, 2002. – 580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изовский Н. Величайшие музеи мира / Н. Низовский. – М.: Московский рабочий, 2008. – 54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Музееведение: Музеи мира: Сб. науч. трудов / Под ред. А.И. Михайловской, Н.А. Никишкина. – М.: Эксмо-Пресс, 1991. – 17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я музейного дела в СССР в 1918-1939 гг. 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олитические условия развития музеев после 1917 г. Формирование нового законодательства по охране историко-культурного наслед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сударственной музейной сети СССР. Новые виды музеев. Музеефикация дворянских усадеб и дворцовых комплекс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ологизация музейного дела в СССР в 1930-е гг.</w:t>
      </w:r>
    </w:p>
    <w:p>
      <w:pPr>
        <w:pStyle w:val="Style16"/>
        <w:shd w:fill="FFFFFF" w:val="clear"/>
        <w:tabs>
          <w:tab w:val="clear" w:pos="708"/>
          <w:tab w:val="left" w:pos="4815" w:leader="none"/>
        </w:tabs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5.Турьинская Х.М. Музейное дело в России в 1907—1936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М., 2001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оссийская музейная энциклопедия.В 2 т. / Под ред. Т.Ю. Юреневой [и др.]. – М.: Аванта+, 2001. – 640 с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История музейного дела в СССР. Учеб. пособие для вузов / Под ред. К.Г. Левыкина, В. Хербста. – М., 1957. Вып. 1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кс А.Б. Первая Всероссийская музейная конферен¬ция // Музейное дело в СССР. Вып. 14. М., 197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музейного дела в либерально-демократических странах Западной Европы и в США во второй половине XX  -  начал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окультурные условия развития  музеев во второй половине 20 – начале 21 века. </w:t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ждународ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аконодательства по музейному делу и охране-историко-культурного наследия. </w:t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ЮНЕСКО по охране историко-культурного наследия. Список Всемирного наследия ЮНЕСКО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музеологии как научной дисциплины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 2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музейной сети в странах Западной Европы.</w:t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музейной сети в странах Америки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музейной сети в странах Азии и Австралии</w:t>
      </w:r>
    </w:p>
    <w:p>
      <w:pPr>
        <w:pStyle w:val="Style16"/>
        <w:shd w:fill="FFFFFF" w:val="clear"/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 3</w:t>
      </w:r>
    </w:p>
    <w:p>
      <w:pPr>
        <w:pStyle w:val="Style16"/>
        <w:shd w:fill="FFFFFF" w:val="clear"/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музеи Западной Европы и США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узеев под открытым небом в Западной Европе и США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ейшие музеи науки и техники на современном этапе</w:t>
      </w:r>
    </w:p>
    <w:p>
      <w:pPr>
        <w:pStyle w:val="Normal"/>
        <w:spacing w:before="0" w:after="0"/>
        <w:ind w:left="7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 4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и в начале  21 в. : новые виды и специализация. Тематические музеи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 технологии в развитии музеев на современном этапе (на примерах музейных учреждений). Музеи и Интернет.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ейшие музеи и выставки современного искусства в начале 21 ве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ян Г.Г.Информационные сообщения об опыте работы ведущих научно-технических музеев мира. М., 1993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росс А., Аандри Ж., Натали Ж.П. Постоянные экс¬позиции в Городе науки и техники Ла Виллет: Эксплора // Мшеит. 1987. №  155.</w:t>
      </w:r>
    </w:p>
    <w:p>
      <w:pPr>
        <w:pStyle w:val="Style16"/>
        <w:numPr>
          <w:ilvl w:val="0"/>
          <w:numId w:val="20"/>
        </w:numPr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иро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Детская студия при Национальном центре искусства и культуры имени Жоржа Помпиду. Париж // Мшеит. 1982. № 3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8. Хадсон К. Влиятельные музеи / К. Хадсон. – Новосибирск: Дмитрий Буланин, 2002. – 580 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изовский Н. Величайшие музеи мира / Н. Низовский. – М.: Московский рабочий, 2008. – 543 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Музееведение: Музеи мира: Сб. науч. трудов / Под ред. А.И. Михайловской, Н.А. Никишкина. – М.: Эксмо-Пресс, 1991. – 176 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зьякова М.И. История, культура, повседневность Западной Европы: От античности до XX в. / Козьякова М.И. – М.: Современник, 2002. – 309 с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Юхневич М.Ю. Детские музеи в России и за рубежом / М.Ю. Юхневич. – М.: Молодая гвардия, 2001. – 479 с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музейного дела в СССР и России во второй половине XX 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tab/>
        <w:t>Деятельность советских музеев в годы Великой Отечественн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tab/>
        <w:t>Создание новой системы управления музеями после Великой Отечественной вой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витие музейной сети в 70-80-е гг. ХХ 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Музеи-заповедники России во второй половине 20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  <w:tab/>
        <w:t>Развитие  российских музеев в  начале 90-х гг. XX в. – 2000-е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  Тематические музеи России на современном эта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  Детские музеи России в начале 21 ве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 Мемориальные дома-музеи и квартиры-музеи России на современном эта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  Музеефицированные дворцы и усадьбы России на современном эта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И. Музеология / С.И. Сотникова. – М.: Дрофа, 2004. – 191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ьчаров А.Д. Основы музейного дела / А.Д. Тельчаров. – М.: Омега-Л, 2005. – 184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енева Т.Ю. Музееведение / Т.Ю. Юренева. – М.: Академический Прект, 2004. – 560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5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 / Т.Ю. Юренева. – М.: Дрофа, 2003. – 258 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оссийская музейная энциклопедия.В 2 т. / Под ред. Т.Ю. Юреневой [и др.]. – М.: Аванта+, 2001. – 640 с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История музейного дела в СССР. Учеб. пособие для вузов / Под ред. К.Г. Левыкина, В. Хербста. – М., 1957. Вып. 1. 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Юхневич М.Ю. Детские музеи в России и за рубежом / М.Ю. Юхневич. – М.: Молодая гвардия, 2001. – 479 с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Чижова Л. В. Из истории художественных музеев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Л. Чижова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М., 1991. – 137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се о музеях мира: иллюстрированный справочник художественных музеев / Под ред. В.Ю. Дюкельского. – СПб.: Кристалл, 2007. – 230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4"/>
          <w:szCs w:val="4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05" w:hanging="40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05" w:hanging="465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05" w:hanging="405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4:00Z</dcterms:created>
  <dc:creator>Leonid</dc:creator>
  <dc:description/>
  <cp:keywords/>
  <dc:language>en-US</dc:language>
  <cp:lastModifiedBy>Leonid Leonid</cp:lastModifiedBy>
  <cp:lastPrinted>2012-09-19T12:13:00Z</cp:lastPrinted>
  <dcterms:modified xsi:type="dcterms:W3CDTF">2017-02-15T11:33:00Z</dcterms:modified>
  <cp:revision>4</cp:revision>
  <dc:subject/>
  <dc:title/>
</cp:coreProperties>
</file>