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Учреждение образования </w:t>
      </w:r>
    </w:p>
    <w:p>
      <w:pPr>
        <w:pStyle w:val="Normal"/>
        <w:widowControl w:val="false"/>
        <w:autoSpaceDE w:val="false"/>
        <w:spacing w:lineRule="auto" w:line="288"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омельский государственный университет имени Франциска Скорины»</w:t>
      </w:r>
    </w:p>
    <w:p>
      <w:pPr>
        <w:pStyle w:val="Normal"/>
        <w:widowControl w:val="false"/>
        <w:autoSpaceDE w:val="false"/>
        <w:spacing w:lineRule="auto" w:line="288" w:before="0" w:after="0"/>
        <w:ind w:left="-360" w:hanging="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820"/>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УТВЕРЖДАЮ</w:t>
      </w:r>
    </w:p>
    <w:p>
      <w:pPr>
        <w:pStyle w:val="Normal"/>
        <w:spacing w:lineRule="auto" w:line="240" w:before="0" w:after="0"/>
        <w:ind w:firstLine="48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оректор по учебной работе</w:t>
      </w:r>
    </w:p>
    <w:p>
      <w:pPr>
        <w:pStyle w:val="Normal"/>
        <w:spacing w:lineRule="auto" w:line="240" w:before="0" w:after="0"/>
        <w:ind w:firstLine="48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О «ГГУ им. Ф. Скорины»</w:t>
      </w:r>
    </w:p>
    <w:p>
      <w:pPr>
        <w:pStyle w:val="Normal"/>
        <w:spacing w:lineRule="auto" w:line="240" w:before="0" w:after="0"/>
        <w:ind w:firstLine="48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482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В.Семченко</w:t>
      </w:r>
    </w:p>
    <w:p>
      <w:pPr>
        <w:pStyle w:val="Normal"/>
        <w:spacing w:lineRule="auto" w:line="240" w:before="0" w:after="0"/>
        <w:ind w:firstLine="482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_____________2012                       </w:t>
      </w:r>
    </w:p>
    <w:p>
      <w:pPr>
        <w:pStyle w:val="Normal"/>
        <w:widowControl w:val="false"/>
        <w:autoSpaceDE w:val="false"/>
        <w:spacing w:lineRule="auto" w:line="240" w:before="0" w:after="0"/>
        <w:jc w:val="center"/>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32"/>
          <w:szCs w:val="20"/>
          <w:lang w:eastAsia="ru-RU"/>
        </w:rPr>
      </w:pPr>
      <w:r>
        <w:rPr>
          <w:rFonts w:eastAsia="Times New Roman" w:cs="Times New Roman" w:ascii="Times New Roman" w:hAnsi="Times New Roman"/>
          <w:b/>
          <w:caps/>
          <w:sz w:val="32"/>
          <w:szCs w:val="20"/>
          <w:lang w:eastAsia="ru-RU"/>
        </w:rPr>
        <w:t>История музейного дела</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sz w:val="28"/>
          <w:szCs w:val="28"/>
          <w:lang w:eastAsia="ru-RU"/>
        </w:rPr>
        <w:t xml:space="preserve">учебная программа </w:t>
      </w:r>
      <w:r>
        <w:rPr>
          <w:rFonts w:cs="Times New Roman" w:ascii="Times New Roman" w:hAnsi="Times New Roman"/>
          <w:b/>
          <w:bCs/>
          <w:sz w:val="28"/>
          <w:szCs w:val="28"/>
          <w:lang w:eastAsia="ru-RU"/>
        </w:rPr>
        <w:t>для специа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3 01 12-01 Музейное дело и охра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ко-культурного наследия  (история и музеология)</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widowControl w:val="false"/>
        <w:numPr>
          <w:ilvl w:val="0"/>
          <w:numId w:val="0"/>
        </w:numPr>
        <w:tabs>
          <w:tab w:val="clear" w:pos="708"/>
          <w:tab w:val="left" w:pos="1800"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ультет </w:t>
        <w:tab/>
        <w:t>исторический</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w:t>
        <w:tab/>
        <w:t>истории Беларуси</w:t>
      </w:r>
    </w:p>
    <w:p>
      <w:pPr>
        <w:pStyle w:val="Normal"/>
        <w:keepNext w:val="true"/>
        <w:widowControl w:val="false"/>
        <w:numPr>
          <w:ilvl w:val="0"/>
          <w:numId w:val="0"/>
        </w:numPr>
        <w:tabs>
          <w:tab w:val="clear" w:pos="708"/>
          <w:tab w:val="left" w:pos="1800" w:leader="none"/>
        </w:tabs>
        <w:spacing w:lineRule="auto" w:line="240" w:before="24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курсы)</w:t>
        <w:tab/>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3</w:t>
      </w:r>
    </w:p>
    <w:p>
      <w:pPr>
        <w:pStyle w:val="Normal"/>
        <w:widowControl w:val="false"/>
        <w:numPr>
          <w:ilvl w:val="0"/>
          <w:numId w:val="0"/>
        </w:numPr>
        <w:autoSpaceDE w:val="false"/>
        <w:spacing w:lineRule="auto" w:line="240" w:before="24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стр (семестры)</w:t>
        <w:tab/>
        <w:t>5</w:t>
      </w:r>
    </w:p>
    <w:p>
      <w:pPr>
        <w:pStyle w:val="Normal"/>
        <w:keepNext w:val="true"/>
        <w:widowControl w:val="false"/>
        <w:numPr>
          <w:ilvl w:val="0"/>
          <w:numId w:val="0"/>
        </w:numPr>
        <w:tabs>
          <w:tab w:val="clear" w:pos="708"/>
          <w:tab w:val="left" w:pos="1440" w:leader="none"/>
          <w:tab w:val="left" w:pos="5040" w:leader="none"/>
          <w:tab w:val="left" w:pos="6480" w:leader="none"/>
        </w:tabs>
        <w:spacing w:lineRule="auto" w:line="240" w:before="240" w:after="0"/>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Лекции </w:t>
        <w:tab/>
        <w:t>50 часов</w:t>
        <w:tab/>
        <w:t>Экзамен</w:t>
        <w:tab/>
        <w:t xml:space="preserve"> 5 семестр</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нарские занятия </w:t>
        <w:tab/>
        <w:t xml:space="preserve">34 часов </w:t>
        <w:tab/>
        <w:tab/>
        <w:t xml:space="preserve"> Зачет </w:t>
        <w:tab/>
        <w:t>-</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40" w:leader="none"/>
          <w:tab w:val="left" w:pos="5040" w:leader="none"/>
          <w:tab w:val="left" w:pos="79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autoSpaceDE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ab/>
      </w:r>
    </w:p>
    <w:p>
      <w:pPr>
        <w:pStyle w:val="Normal"/>
        <w:keepNext w:val="true"/>
        <w:widowControl w:val="false"/>
        <w:numPr>
          <w:ilvl w:val="0"/>
          <w:numId w:val="0"/>
        </w:numPr>
        <w:spacing w:lineRule="auto" w:line="240" w:before="12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аудиторных</w:t>
      </w:r>
    </w:p>
    <w:p>
      <w:pPr>
        <w:pStyle w:val="Normal"/>
        <w:widowControl w:val="false"/>
        <w:tabs>
          <w:tab w:val="clear" w:pos="708"/>
          <w:tab w:val="left" w:pos="2520" w:leader="none"/>
        </w:tabs>
        <w:autoSpaceDE w:val="false"/>
        <w:spacing w:lineRule="auto" w:line="240" w:before="0" w:after="0"/>
        <w:rPr/>
      </w:pPr>
      <w:r>
        <w:rPr>
          <w:rFonts w:eastAsia="Times New Roman" w:cs="Times New Roman" w:ascii="Times New Roman" w:hAnsi="Times New Roman"/>
          <w:sz w:val="28"/>
          <w:szCs w:val="28"/>
          <w:lang w:eastAsia="ru-RU"/>
        </w:rPr>
        <w:t xml:space="preserve">часов по дисциплине </w:t>
        <w:tab/>
        <w:t>84 часов</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tabs>
          <w:tab w:val="clear" w:pos="708"/>
          <w:tab w:val="left" w:pos="5040" w:leader="none"/>
        </w:tabs>
        <w:spacing w:lineRule="auto" w:line="240" w:before="12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асов</w:t>
        <w:tab/>
        <w:t>Форма получения</w:t>
      </w:r>
    </w:p>
    <w:p>
      <w:pPr>
        <w:pStyle w:val="Normal"/>
        <w:widowControl w:val="false"/>
        <w:tabs>
          <w:tab w:val="clear" w:pos="708"/>
          <w:tab w:val="left" w:pos="1980" w:leader="none"/>
          <w:tab w:val="left" w:pos="5040" w:leader="none"/>
          <w:tab w:val="left" w:pos="7200" w:leader="none"/>
        </w:tabs>
        <w:autoSpaceDE w:val="false"/>
        <w:spacing w:lineRule="auto" w:line="240" w:before="0" w:after="0"/>
        <w:rPr/>
      </w:pPr>
      <w:r>
        <w:rPr>
          <w:rFonts w:eastAsia="Times New Roman" w:cs="Times New Roman" w:ascii="Times New Roman" w:hAnsi="Times New Roman"/>
          <w:sz w:val="28"/>
          <w:szCs w:val="28"/>
          <w:lang w:eastAsia="ru-RU"/>
        </w:rPr>
        <w:t>по дисциплине</w:t>
        <w:tab/>
        <w:t>188 часов</w:t>
        <w:tab/>
        <w:t xml:space="preserve">высшего образования </w:t>
        <w:tab/>
        <w:t>дневная</w:t>
      </w:r>
    </w:p>
    <w:p>
      <w:pPr>
        <w:pStyle w:val="Normal"/>
        <w:widowControl w:val="false"/>
        <w:tabs>
          <w:tab w:val="clear" w:pos="708"/>
          <w:tab w:val="center" w:pos="450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r>
        <w:br w:type="page"/>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чебная программа составлена на основе</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учебной программы «История музейного дела»</w:t>
      </w:r>
      <w:r>
        <w:rPr>
          <w:rFonts w:eastAsia="Times New Roman" w:cs="Times New Roman" w:ascii="Times New Roman" w:hAnsi="Times New Roman"/>
          <w:color w:val="000000"/>
          <w:sz w:val="28"/>
          <w:szCs w:val="20"/>
          <w:lang w:eastAsia="ru-RU"/>
        </w:rPr>
        <w:t>, подготовленной А.А. Гужаловским, профессором  кафедры этнологии, музеологии и истории искусств исторического факультета Белорусского государственного университета, доктора исторических наук, доцента.</w:t>
      </w:r>
    </w:p>
    <w:p>
      <w:pPr>
        <w:pStyle w:val="Normal"/>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widowControl w:val="false"/>
        <w:autoSpaceDE w:val="false"/>
        <w:spacing w:lineRule="auto" w:line="240" w:before="6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СТАВИТЕЛИ: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Г. Ященко, зав. кафедрой истории Беларуси, кандидат исторических наук, доцен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В. Корникова, ассистент кафедры истории Беларус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ССМОТРЕНА И РЕКОМЕНДОВАНА К УТВЕРЖДЕНИЮ:</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Кафедрой истории Беларуси УО «ГГУ им. Ф. Скорины»</w:t>
      </w:r>
    </w:p>
    <w:p>
      <w:pPr>
        <w:pStyle w:val="Normal"/>
        <w:spacing w:lineRule="auto" w:line="240" w:before="0" w:after="0"/>
        <w:rPr/>
      </w:pPr>
      <w:r>
        <w:rPr>
          <w:rFonts w:cs="Times New Roman" w:ascii="Times New Roman" w:hAnsi="Times New Roman"/>
          <w:bCs/>
          <w:sz w:val="28"/>
          <w:szCs w:val="28"/>
          <w:lang w:eastAsia="ru-RU"/>
        </w:rPr>
        <w:t>(протокол №11   от 29.05.2012)</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ведующая кафедрой </w:t>
        <w:tab/>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О.Г. Ященк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ДОБРЕНА И РЕКОМЕНДОВАНА К УТВЕРЖДЕНИЮ:</w:t>
      </w:r>
    </w:p>
    <w:p>
      <w:pPr>
        <w:pStyle w:val="Normal"/>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ab/>
      </w:r>
    </w:p>
    <w:p>
      <w:pPr>
        <w:pStyle w:val="Normal"/>
        <w:spacing w:lineRule="auto" w:line="240" w:before="0" w:after="0"/>
        <w:ind w:left="709" w:hanging="0"/>
        <w:rPr/>
      </w:pPr>
      <w:r>
        <w:rPr>
          <w:rFonts w:eastAsia="Times New Roman" w:cs="Times New Roman" w:ascii="Times New Roman" w:hAnsi="Times New Roman"/>
          <w:sz w:val="28"/>
          <w:szCs w:val="28"/>
          <w:lang w:val="be-BY" w:eastAsia="ru-RU"/>
        </w:rPr>
        <w:t xml:space="preserve">Методическим советом </w:t>
      </w:r>
      <w:r>
        <w:rPr>
          <w:rFonts w:eastAsia="Times New Roman" w:cs="Times New Roman" w:ascii="Times New Roman" w:hAnsi="Times New Roman"/>
          <w:sz w:val="28"/>
          <w:szCs w:val="28"/>
          <w:lang w:eastAsia="ru-RU"/>
        </w:rPr>
        <w:t xml:space="preserve">исторического факультета УО «ГГУ имени  Ф.Скорин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8</w:t>
      </w:r>
      <w:r>
        <w:rPr/>
        <w:t xml:space="preserve"> </w:t>
      </w:r>
      <w:r>
        <w:rPr>
          <w:rFonts w:eastAsia="Times New Roman" w:cs="Times New Roman" w:ascii="Times New Roman" w:hAnsi="Times New Roman"/>
          <w:sz w:val="28"/>
          <w:szCs w:val="28"/>
          <w:lang w:eastAsia="ru-RU"/>
        </w:rPr>
        <w:t xml:space="preserve">от 27.04.2012 г.)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tab/>
        <w:tab/>
        <w:tab/>
        <w:tab/>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ого совета факультета </w:t>
        <w:tab/>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С.Б. Жихаре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widowControl w:val="false"/>
        <w:shd w:fill="FFFFFF" w:val="clear"/>
        <w:tabs>
          <w:tab w:val="clear" w:pos="708"/>
          <w:tab w:val="right" w:pos="14506"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val="be-BY" w:eastAsia="ru-RU"/>
        </w:rPr>
        <w:t>М</w:t>
      </w:r>
      <w:r>
        <w:rPr>
          <w:rFonts w:eastAsia="Times New Roman" w:cs="Times New Roman" w:ascii="Times New Roman" w:hAnsi="Times New Roman"/>
          <w:sz w:val="24"/>
          <w:szCs w:val="24"/>
          <w:lang w:eastAsia="ru-RU"/>
        </w:rPr>
        <w:t xml:space="preserve">узей, как специфический социокультурный институт, формирование которого началось уже на ранних этапах цивилизации, у большинства народов характеризуется относительно ровным поступательным движением. Это объясняется стабильной объективной потребностью человечества в сохранении и трансляции культур прошлого. История музеев красноречиво свидетельствует об их положительном воздействии на общество. Музейная деятельность способствовала развитию науки, образования, искусства, осмыслению ценности природы и исторического наследия, формированию общекультурной среды. Кроме того, являясь продуктом своего времени, музеи отражали экономические, социальные и политические условия тех обществ, в которых они создавались. Тесная связь музеев с разными сторонами общественного развития, а также их вклад в духовную жизнь народов ставят изучение истории музеев в один ряд с ключевыми проблемами историографии и культуры. Раскрытие многогранности явлений культуры, их общих закономерностей и особенностей невозможно без изучения исторического прошлого музее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исторического развития музейного дела особенно актуально на постсоветском пространстве в силу возрастающего интереса к истокам национальных культур, переосмысления их содержания и форм. Знание истории становления и развития музейного дела, особенностей каждого из ее этапов имеет и чисто практическое значение, так как формирование политики в сфере музейного дела, прогнозирование его дальнейшего развития возможно лишь в историческом контексте. Всякий реалистический взгляд в будущее требует исторической ретроспективы, использования положительного опыта прошлого и, наконец, осознания допущенных ошибок.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Целью </w:t>
      </w:r>
      <w:r>
        <w:rPr>
          <w:rFonts w:eastAsia="Times New Roman" w:cs="Times New Roman" w:ascii="Times New Roman" w:hAnsi="Times New Roman"/>
          <w:bCs/>
          <w:sz w:val="24"/>
          <w:szCs w:val="24"/>
          <w:lang w:eastAsia="ru-RU"/>
        </w:rPr>
        <w:t>дисциплины «История музейного дела»</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является формирование у студентов понимания исторической связи музеев с различными сторонами общественной жизни, их вклада в развитие науки, образования, искусства, духовную жизнь народов в целом.</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ми дисциплины являют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целостной системы представлений об историческом пути, пройденном музеями ми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концептуальной модели истории музейного дела Беларуси; раскрытие многогранности истории музеев, ее общих закономерностей и особенностей;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воение важнейших фактов и событий, отражающих важнейшие этапы музейной истор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дент должен знать</w:t>
      </w:r>
      <w:r>
        <w:rPr>
          <w:rFonts w:eastAsia="Times New Roman" w:cs="Times New Roman" w:ascii="Times New Roman" w:hAnsi="Times New Roman"/>
          <w:iCs/>
          <w:color w:val="000000"/>
          <w:sz w:val="24"/>
          <w:szCs w:val="24"/>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этапы развития музейного дела крупнейших стран мира;</w:t>
      </w:r>
    </w:p>
    <w:p>
      <w:pPr>
        <w:pStyle w:val="Normal"/>
        <w:shd w:fill="FFFFFF" w:val="clear"/>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исторический путь, пройденный музейным делом Беларус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основные понятия теории и методики истории музейного дела; </w:t>
      </w:r>
      <w:r>
        <w:rPr>
          <w:rFonts w:eastAsia="Times New Roman" w:cs="Times New Roman" w:ascii="Times New Roman" w:hAnsi="Times New Roman"/>
          <w:b/>
          <w:sz w:val="24"/>
          <w:szCs w:val="24"/>
          <w:lang w:eastAsia="ru-RU"/>
        </w:rPr>
        <w:tab/>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оль музеев в развитии культуры человечества.</w:t>
        <w:tab/>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удент должен</w:t>
      </w:r>
      <w:r>
        <w:rPr>
          <w:rFonts w:eastAsia="Times New Roman" w:cs="Times New Roman" w:ascii="Times New Roman" w:hAnsi="Times New Roman"/>
          <w:iCs/>
          <w:color w:val="000000"/>
          <w:sz w:val="24"/>
          <w:szCs w:val="24"/>
          <w:lang w:eastAsia="ru-RU"/>
        </w:rPr>
        <w:t xml:space="preserve"> ум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сновные понятия, законы и фактический материал по истории музейного дела в теоретической, методической и практической музей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сточники по истории музейного дела Белару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ь характеристику истории музейных учреждений, формирования музейно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крупнейших стран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опыт музейного строительства в отдельных регионах и стра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место и роль музеев Беларуси в развитии мировой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 дисциплины «История  музейного дел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сновывается на ранее полученных студентами знаниях по таким курсам, как «Историческое краеведение», «История средних веков», «История Беларуси», «Этнология и этнография Беларуси».</w:t>
      </w:r>
    </w:p>
    <w:p>
      <w:pPr>
        <w:pStyle w:val="Normal"/>
        <w:spacing w:lineRule="auto" w:line="24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Дисциплина обязательн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омпонента «История музейного дела» изучается студентами 3 курса специальности 1-23 01 12-01 Музейное дело и охрана историко-культурного наследия  (история и музеология) в объеме 188 часов (аудиторное количество часов — 84, из них: лекции — 50, практические занятия — 34, самостоятельная управляемая работа студентов (СУРС) — 10.    Форма отчётности — экзамен в 5 семестре.</w:t>
      </w:r>
      <w:r>
        <w:rPr>
          <w:rFonts w:eastAsia="Times New Roman" w:cs="Times New Roman" w:ascii="Times New Roman" w:hAnsi="Times New Roman"/>
          <w:color w:val="FF0000"/>
          <w:sz w:val="24"/>
          <w:szCs w:val="24"/>
          <w:u w:val="single"/>
          <w:lang w:eastAsia="ru-RU"/>
        </w:rPr>
        <w:t xml:space="preserve"> </w:t>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r>
        <w:br w:type="page"/>
      </w:r>
    </w:p>
    <w:p>
      <w:pPr>
        <w:pStyle w:val="Normal"/>
        <w:widowControl w:val="false"/>
        <w:shd w:fill="FFFFFF" w:val="clear"/>
        <w:tabs>
          <w:tab w:val="clear" w:pos="708"/>
          <w:tab w:val="right" w:pos="14506" w:leader="none"/>
        </w:tabs>
        <w:autoSpaceDE w:val="false"/>
        <w:spacing w:lineRule="auto" w:line="240" w:before="0" w:after="0"/>
        <w:ind w:firstLine="357"/>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bCs/>
          <w:color w:val="000000"/>
          <w:sz w:val="24"/>
          <w:szCs w:val="24"/>
          <w:lang w:val="be-BY" w:eastAsia="ru-RU"/>
        </w:rPr>
        <w:t>СОДЕРЖАНИЕ УЧЕБНОГО МАТЕРИАЛА</w:t>
      </w:r>
    </w:p>
    <w:p>
      <w:pPr>
        <w:pStyle w:val="Normal"/>
        <w:shd w:fill="FFFFFF" w:val="clear"/>
        <w:autoSpaceDE w:val="false"/>
        <w:spacing w:lineRule="auto" w:line="240" w:before="0" w:after="0"/>
        <w:ind w:firstLine="357"/>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Раздел 1 Основные теоретико-методологические понятия, источниковедение и историография истории музейного дела и охраны памятников.</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sz w:val="24"/>
          <w:szCs w:val="24"/>
          <w:lang w:val="be-BY" w:eastAsia="ru-RU"/>
        </w:rPr>
        <w:t>Тема 1.1 Теоретико-</w:t>
      </w:r>
      <w:r>
        <w:rPr>
          <w:rFonts w:eastAsia="Times New Roman" w:cs="Times New Roman" w:ascii="Times New Roman" w:hAnsi="Times New Roman"/>
          <w:b/>
          <w:bCs/>
          <w:color w:val="000000"/>
          <w:sz w:val="24"/>
          <w:szCs w:val="24"/>
          <w:lang w:val="be-BY" w:eastAsia="ru-RU"/>
        </w:rPr>
        <w:t>методологические основы музееведения</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FF0000"/>
          <w:sz w:val="24"/>
          <w:szCs w:val="24"/>
          <w:lang w:val="be-BY" w:eastAsia="ru-RU"/>
        </w:rPr>
      </w:pPr>
      <w:r>
        <w:rPr>
          <w:rFonts w:eastAsia="Times New Roman" w:cs="Times New Roman" w:ascii="Times New Roman" w:hAnsi="Times New Roman"/>
          <w:bCs/>
          <w:color w:val="000000"/>
          <w:sz w:val="24"/>
          <w:szCs w:val="24"/>
          <w:lang w:val="be-BY" w:eastAsia="ru-RU"/>
        </w:rPr>
        <w:t>Задачи, предмет изучения и структура истории музейного дела. Проблематика и концепция дисциплины, ее междисциплинарный характер.</w:t>
      </w:r>
      <w:r>
        <w:rPr>
          <w:sz w:val="24"/>
          <w:szCs w:val="24"/>
        </w:rPr>
        <w:t xml:space="preserve"> </w:t>
      </w:r>
      <w:r>
        <w:rPr>
          <w:rFonts w:eastAsia="Times New Roman" w:cs="Times New Roman" w:ascii="Times New Roman" w:hAnsi="Times New Roman"/>
          <w:bCs/>
          <w:color w:val="000000"/>
          <w:sz w:val="24"/>
          <w:szCs w:val="24"/>
          <w:lang w:val="be-BY" w:eastAsia="ru-RU"/>
        </w:rPr>
        <w:t xml:space="preserve">Проблема определения термина музееведение. Принципы музееведения. Объект и предмет музееведения. Различные подходы к определению предмета музееведения: институциональный, предметный, комплексный. Метод музееведения. Язык музееведения как научной отрасли знания. Структура музееведения как науки. Методы изучения различных сторон истории музейного дела и охраны памятников. Периодизация.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sz w:val="24"/>
          <w:szCs w:val="24"/>
          <w:lang w:val="be-BY" w:eastAsia="ru-RU"/>
        </w:rPr>
        <w:t>Тема 1.2 Музейное источниковедение</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Источники изучения истории музейного дела и охраны памятников. Их сходство и особенность с общеисторическими источниками. Задачи музейного источниковедения. Основные виды источников. Роль письменных источников в изучениии истории музейного дела, их виды. Классификация источников историко-музейного исследования, предложенная Документационным центром ЮНЕСКО – ИКОМ. Периодические и непериодические издания. Отчеты и материалы комиссий. Каталоги музеев. Библиографические указатели и реферативные издания по музейному делу.</w:t>
      </w:r>
    </w:p>
    <w:p>
      <w:pPr>
        <w:pStyle w:val="Normal"/>
        <w:widowControl w:val="false"/>
        <w:autoSpaceDE w:val="false"/>
        <w:spacing w:lineRule="auto" w:line="240" w:before="0" w:after="0"/>
        <w:ind w:firstLine="425"/>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Тема 1.3  Историография истории музейного дела</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Первые попытки изучения опыта предшественников коллекционерами: К. Найкель, О. Беттигер, Л. фон Ледебур, Г. Клемм, Э Курциус. Расширение тематики историко-музейных исследований в первой пол. ХХ в.: Д. Марри, Ю. фон Шлоссер, Т. Фольбер, В. Шерер, Р. Берлинер, Г. Рихтер, Г. Малицкий, Б. Брежго.</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Возрастание интереса к истории музейного дела и охране памятников, расширение географии исследований во второй пол. ХХ в.: Э. Тейлор, А. Виттлин, К. Лакхерст, Ж. Базен, И. фон Хольст, Э. Алекзандер, К. Шрайнер, Дж. Льюис, З. Жигульский, К. Помян, М. Рыбецкий. Роль «Очерков истории музейного дела в СССР» в развитии историко-музейных исследованиях в республиках СССР. Современные иссследования по истории музейного дела в России.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Историография истории музейного дела и охраны памятников в Беларуси.</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pPr>
      <w:r>
        <w:rPr>
          <w:rFonts w:eastAsia="Times New Roman" w:cs="Times New Roman" w:ascii="Times New Roman" w:hAnsi="Times New Roman"/>
          <w:b/>
          <w:bCs/>
          <w:color w:val="000000"/>
          <w:sz w:val="24"/>
          <w:szCs w:val="24"/>
          <w:lang w:val="be-BY" w:eastAsia="ru-RU"/>
        </w:rPr>
        <w:t>Раздел 2 Период домузейного собирательства.</w:t>
      </w:r>
    </w:p>
    <w:p>
      <w:pPr>
        <w:pStyle w:val="Normal"/>
        <w:widowControl w:val="false"/>
        <w:autoSpaceDE w:val="false"/>
        <w:spacing w:lineRule="auto" w:line="240" w:before="0" w:after="0"/>
        <w:ind w:firstLine="425"/>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 xml:space="preserve">Тема 2.1 Домузейные собрания древних цивилизаций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Собирательство предметов в первобытном обществе. Собрания экономического характера и социального престижа. Магические и другие ритуальные собрания. Собрания как средство возбуждения научного интереса. Собрания как проявление групповой пренадлежности и средство эмоционального восприятия.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Домузейные собрания древних цивилизаций (Египет, Ассирия, Вавилон).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Собрания произведений искусства(картины, скульптура, художественная керамика, декоративно-прикладное искусство) в Древней Греции. Храмы Афины, Зевса, Аполлона, Деметры, Дионисия как прообразы художественных музеев. Святилища Олимпии и Дельф. Пинакотеки, глиптотеки. Собрания в Древнем Риме. Отличия их формированя и содержания. Галереи Гая Верреса, Суллы, Цицерона. «Музей» императора Адриана. Составление первых каталогов и описей коллекций. Александрийский Мусейон. Античные домузейные собрания и публика.</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 xml:space="preserve">Тема  2.2 Домузейные собрания в раннем средневековье.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Cs/>
          <w:color w:val="000000"/>
          <w:sz w:val="24"/>
          <w:szCs w:val="24"/>
          <w:lang w:val="be-BY" w:eastAsia="ru-RU"/>
        </w:rPr>
        <w:t xml:space="preserve">Резиденции правителей и церкви как главные места домузейной тезаврации.  Деятельность герцога Жана Беррийского по коллекционированию и сохранению ценностей. Особенности коллекционирования на Востоке в эпоху средневековья. Древнебелорусское собирательство. Княжеские и монастырские собрания. Сохранение предметов в культовых целях и в качестве свидетельств прошлого.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pPr>
      <w:r>
        <w:rPr>
          <w:rFonts w:eastAsia="Times New Roman" w:cs="Times New Roman" w:ascii="Times New Roman" w:hAnsi="Times New Roman"/>
          <w:b/>
          <w:bCs/>
          <w:color w:val="000000"/>
          <w:sz w:val="24"/>
          <w:szCs w:val="24"/>
          <w:lang w:val="be-BY" w:eastAsia="ru-RU"/>
        </w:rPr>
        <w:t>Раздел 3 Возникновение музея как социального</w:t>
      </w:r>
    </w:p>
    <w:p>
      <w:pPr>
        <w:pStyle w:val="Normal"/>
        <w:widowControl w:val="false"/>
        <w:autoSpaceDE w:val="false"/>
        <w:spacing w:lineRule="auto" w:line="240" w:before="0" w:after="0"/>
        <w:ind w:firstLine="425"/>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института в период Возрождения.</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Тема 3.1 Исторические предпосылки возникновения музеев</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Историко-культурные условия становления культуры Возрождения. Особенности социально-экономического и культурного развития Европы: переориентация торговых путей, развитие ремесел, торговли. Эпоха географических открытий. Изменений представлений о мире. Гуманизм. Культ разума и знаний. Рост интереса к природе и историческому опыту человечества.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 xml:space="preserve">Тема 3.2 Возникновение музея в эпоху Возрождения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Повышение интереса к систематическому коллекционированию  предметов музейного значения. Возникновение крупных художественных коллекций.  Коллекции Медичи во Флоренции, пап в Риме, мюнхенский «Антикварий», собрание Габсбургов, Валуа, других правящих династий Европы. Возникновение первых природоведческих музеев. «Натуркабинеты» Л. Гини, К. Геснера, У. Альдрованди, Ф. Кальчоларо, М. Меркати. Первые анатомические музеи и ботанические сады.</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Первые собрания исторических реликвий в резиденциях европейских монархов. Мюнц-кабинеты. Оружейная палата в Москве.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Частные магнатские собрания на белорусских землях: Радзивиллы, Сапеги и др.</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Раздел 4 Формирование музея как социального института в эпоху Просвещения.</w:t>
      </w:r>
    </w:p>
    <w:p>
      <w:pPr>
        <w:pStyle w:val="Normal"/>
        <w:widowControl w:val="false"/>
        <w:autoSpaceDE w:val="false"/>
        <w:spacing w:lineRule="auto" w:line="240" w:before="0" w:after="0"/>
        <w:ind w:firstLine="425"/>
        <w:jc w:val="center"/>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Тема 4.1 Возникновение концепции публичного музея</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Преодоление идеологического догматизма. Победа науки над схоластикой. Новые классификации окружающего мира. Значение научных обществ и университетов в культурной жизни эпохи. Роль энциклопедистов в развитии музейного дела.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Развитие художественного коллекционирования: А. Ришелье, Д. Мазарини, Карл I, Филипп IV, Максимилиан II Эммануэль, Фридрих Август II, Рудольф II Габсбург, Густав II Адольф, Станислав Август Понятовский. Воникновение и первые годы существования Эрмитажа при Екатерине II. Новый тип музея, основанный на закупках произведений искусства. Роль развития Эрмитажа в развитии русской художественной культуры.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Художественное коллекционирование на белорусских землях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 xml:space="preserve">Тема 4.2 Музей  и научная революция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Развитие научных основ в деятельности природоведческих коллекций и музеев: Д. и Д. Трейдесканты, У. Ворм, А. Себа, Э. Левер, Л. Сетала, А. Олеарий. Х. Слоун и Британский музей. Петровская Кунсткамера. Первый музей на американском континенте. Новые ботанические сады.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Первые научно-технические коллекции и музеи. Особенности содержания их коллекций. Роль научных обществ и университетов в создании музеев данного профиля. Музеи А. Кирхера, Ж. Вокансона, П. Т. ван дер Хульста и др.</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Историческое коллекционирование, его ограниченность. Появление первых панорам. Паноптикум Ф. курциуса.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Музеи эпохи Просвещения и публика.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Первые белорусские музеи при учебных заведениях второй половины XVIII в., их цели, задачи, судьба. Музей Полоцкой иезуитской коллегии, гродненской медицинской школы, Литовской главной школы в Вильно.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Влияние просветительской идеологии на частное коллекционирование на белорусских землях. Коллекции И. Хрептовича, А. Тызенгауза, А. Яблоновской.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center"/>
        <w:rPr/>
      </w:pPr>
      <w:r>
        <w:rPr>
          <w:rFonts w:eastAsia="Times New Roman" w:cs="Times New Roman" w:ascii="Times New Roman" w:hAnsi="Times New Roman"/>
          <w:b/>
          <w:bCs/>
          <w:color w:val="000000"/>
          <w:sz w:val="24"/>
          <w:szCs w:val="24"/>
          <w:lang w:val="be-BY" w:eastAsia="ru-RU"/>
        </w:rPr>
        <w:t>Раздел 5 Преобразование музеев в публичные учреждения в первой половине ХIХ в.</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 xml:space="preserve">Тема 5.1 Возникновение национальных музеев в Европе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Основные социально-экономические и культурные факторы развития музеев в первой половине XIX в. Влияние Великой французкой революции на понимание смысла музейной деятельности, ее демократизацию. Романтизм как общекультурное течение.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Создание первых национальных художественных музеев в ряде стран Европы и Америки. Лувр (1793), Рийксмузеум в Амстердаме (1817), Прадо в Мадриде (1819),  Пинакотека в Мюнхене (1826), Старый музей в Берлине (1830), Национальная галерея в Лондоне (1834), Дрезденская картинная галерея (1847). Реорганизация Эрмитажа и Оружейной палаты. Художественное коллекционирование на белорусских землях. </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 xml:space="preserve">Тема 5.2 Развитие специализации в музейном деле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Развитие природоведческих музеев, их специализация. Деятельность меценатов и научных сообществ. Научные экспедиции. Дж. Бэнкс, У. Беллок, Ж. Ламарк, Ж. Кювье, Ш. Ла Серна Сантандер, К.А. Триниус и их роль в образовании природоведческих музеев. Развитие ботаническуих садов как научных учреждений.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Первые промышленные выставки и их роль в развитии музеев науки и техники. Первый Национальный научно-технический музей в Париже. Сельскохозяйственные музеи. Музей Горы-Горецкого земледельческого института.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Возникновение новых исторических музеев. Военно-исторические музеи. Музей французских памятников и его влияние на развитие музейного дела. Возникновение интереса к национальной истории и культуре малых угнетенных народов Европы. Первые попытки использовать исторические музеи в целях идеологии и политики. Первые специализированные исторические коллекции на белорусских землях.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Основание первой службы охраны памятников во Франции (1839). Новые формы популяризации знаний про общество и природу. Опыт коллекционера и предпринимателя Ф. Барнума. Первые музейные учреждения на американском, азиатском и африканском континентах.</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Раздел 6 Расширение музейной сети и специализация музеев во второй половине XIX - начале XX вв.</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Тема  6.1 Музей и научно-технический прогресс</w:t>
      </w:r>
      <w:r>
        <w:rPr>
          <w:sz w:val="24"/>
          <w:szCs w:val="24"/>
        </w:rPr>
        <w:t xml:space="preserve"> </w:t>
      </w:r>
      <w:r>
        <w:rPr>
          <w:rFonts w:eastAsia="Times New Roman" w:cs="Times New Roman" w:ascii="Times New Roman" w:hAnsi="Times New Roman"/>
          <w:b/>
          <w:bCs/>
          <w:color w:val="000000"/>
          <w:sz w:val="24"/>
          <w:szCs w:val="24"/>
          <w:lang w:val="be-BY" w:eastAsia="ru-RU"/>
        </w:rPr>
        <w:t xml:space="preserve">во второй половине XIX - начале XX вв.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Качественные и количественные изменения а развитии музейного дела во второй половине ХIХ– начале ХХ вв. Влияние научных открытий, развития торговли, производства, транспорта на развитие музейного дела. Демократизация музейной деятельности. Лондонская выставка (1851) как начало нового этапа развития музеного дела Европы.</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Образование новых промышленных музеев на базе промышленных и сельскохозяйственных выставок. Музей патентного бюро в Лондоне (1851). Немецкий музей в Мюнхене (1903). Политехнический музей в Москве (1872). Дидактическая направленность музеев науки и техники. Передвижные выставки, лектории и тематические экскурсии.</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Тема  6.2 Рост музейной сети в Европе во во второй половине XIX - начале XX вв.</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Развитие уже открытых для посещения и создание новых художественных музеев. Галерея «Тейт» в Лондоне, Остров музеев в Берлине, Русский музей в Петербурге, Третьяковская галерея в Москве, музей Метрополитен в Нью-Йорке. Появление специализированных музеев художественного профиля. Первые публичные художественные музеи у народов Европы не имевших собственной государственности.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Новые специализированные природоведческие музеи университетов. Проведение на базе их коллекций таксономических исследований. Смитсоновский институт. Первые попытки применения философских учений в музейной практике (Дворец природы и Дворец искусств в Вене). Появление зоопарков как научных учреждений.</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Развитие специальных исторических дисциплин,  профессионализация деятельности историков и рост общественного интереса к истории. Появление новых исторических музеев в столицах  государств: Виленский музей древностей (1856), Национальный музей в Мадриде (1867), Исторический музей в Москве (1872), «Галерея славы» в Берлине (1877), Этнографический музей Трокадеро в Париже (1878), Археологический музей в Софии (1892), Исторический музей в Бухаресте (1912) и др. Появление первых музеев под открытым небом.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и «местного края» и родиноведческое движение. Музеи статистических комитетов, церковно-археологических комитетов и научных обществ и земств на белорусских землях.</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Специализированные белорусские частные коллекции исторического профиля, основные причины увеличения их количества.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Формирование музейной профессии. Музейные съезды и издания.</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Раздел 7 Основные тенденции развития музейного дела в период между двумя мировыми войнами.</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 xml:space="preserve">Тема  7.1 Развитие музейного дела в странах Западной Европы и в США в 1918-1939 гг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Экономическое и социально-политическое развитие Европы в межвоенный период, интеллектуальный климат. Численный рост музеев в метрополиях, появление первых музеев в колониях. Децентрализация как проявление демократизации деятельности музеев. Международное музейное бюро Лиги наций. Увеличение профессиональной музейной литературы и периодики. Рост числа музеев современного искусства. Новые интеллектуальные идеи: Музей Человека в Париже.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Особенности развития музейного дела в США. Музей Г. Форда в Гринфилд Виллидж, Колониальный Уильямсбург, Музей С. Гугенгейма в Нью-Йорке, Национальная галерея в Вашингтоне. Первые социологические опыты с музейной аудиторией.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Идеологизация и политизация музейного дела в нацистской Германии и фашистской Италии после установления там тоталитарных режимов. Подчинение деятельности музеев этих стран идеологическим  установкам. Репрессии против музейных работников, чистки идеологически вредных музейных коллекций, появление новых «тоталитарных» музеев.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Тема 7.2 Развития музейного дела в СССР в 1918-1939 гг.</w:t>
      </w:r>
      <w:r>
        <w:rPr>
          <w:rFonts w:eastAsia="Times New Roman" w:cs="Times New Roman" w:ascii="Times New Roman" w:hAnsi="Times New Roman"/>
          <w:bCs/>
          <w:color w:val="000000"/>
          <w:sz w:val="24"/>
          <w:szCs w:val="24"/>
          <w:lang w:val="be-BY" w:eastAsia="ru-RU"/>
        </w:rPr>
        <w:t xml:space="preserve">. Первые законодательные акты советского правительства в области музейного дела. Учет национальных культурных  и научных ценностей. Создание органов по управлению музеями в центре и на местах. Всероссийская коллегия по делам музеев и охране памятников искусства и древности. Создание сети музеев нового типа. Музеи государственного значения и региональные музеи. Поиск новых форм просветительской работы. Роль передовой интеллигенции, участие общественности в музейном строительстве. Музей и краеведческое движение. Историко-революционные музеи и их роль в решении идеологических задач.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Развитие музейного дела в национальных республиках. Роль музеев   в изучении прошлого и природы Беларуси. Белорусский государственный музей и его филиалы. Музеи и краеведческое движение в БССР. Краеведческие музеи в Западной Беларуси. Белорусский музей им. И. Луцкевича в Вильно.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Унификация и идеологизация музейного дела в СССР в 1930-е гг.  Перепрофилирование крупнейших центральных музеев. Расформирование ряда краеведческих музеев. Рост числа технико-экономических музеев. Уменьшение историко-бытовых и историко-художественных музеев ансамблевого характера. Пропаганда практики социалистических преобразований на выставочных экспозициях. Генеральная инвентаризация музейных фондов.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Первый Всероссийский съезд музейных работников в Москве (1930). Заседание музейных работников Беларуси (1932). Сужение задач музейной деятельности к задачам политпросвещения.  Преобразование экспозиции в иллюстративный идеологический материал. Борьба с «вещевым фетишизмом».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Всеобщая идеологизация и политизация музейного дела во второй пол 1930-х гг. Ухудшение научно-исследовательской, коллекционной и фондовой работы, Продажа ценнейших музейных предметов, физическое уничтожение памятников культуры. Репрессии в отношении музейных работников и краеведов.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 xml:space="preserve">Развитие музееведческой мысли на протяжении 1920-х гг. Журналы:  «Наш край», «Советский музей».  Создание  научно-исследовательских центров разработки проблем краеведческой и музейной работы. Подготовка кадров музейных работников. Деятельность высших музейных курсов. Аспирантура.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 xml:space="preserve">Раздел 8 Основные тенденции развития музейного дела во второй половине XX – начале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be-BY" w:eastAsia="ru-RU"/>
        </w:rPr>
        <w:t xml:space="preserve"> в. </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t xml:space="preserve">Тема 8.1 Развитие музейного дела в либерально-демократических странах Западной Европы и в США во второй половине XX  - начале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val="be-BY" w:eastAsia="ru-RU"/>
        </w:rPr>
        <w:t xml:space="preserve"> в.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Новые экономические и социокультурные условия развития музеев. Влияние научно-технического прогресса и увеличение свободного времени у населения на рост числа музеев.</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Международные конвенции, регулирующие охрану и движение культурных ценностей. Реституция. Увеличение значения международных организаций, обмен опытом между музеями. Роль ЮНЕСКО в охране культурного наследия и в культурном сотрудничестве. Создание Международного совета музеев  (1946). Его структура, цели, региональные организации. Журнал „Museum”.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Особенности развития музейной сети в разных регионах мира. Неравномерное развитие музейного дела в странах «богатого Севера» и «бедного Юга». Крупнейшие музейные проекты: Олимпийский музей в Лозанне, Музей Цивилизации в Квебеке, Дворец науки и промышленности в Париже, Музей современного искусства в Нью-Йорке, Национальный антропологический музей в Мехико, Музей современного искусства в Рио-де-Жанейро, Израильский музей в Иерусалиме и др.</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Увеличение внимания со стороны центральных и местных властей к музеям как важным факторам поступательного развития общества. Сиситема управления и координации деятельностью музеев в различных странах мира.</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Формирование музеологии как научной дисциплины. Система подготовки кадров музейных работников. Дальнейшая профессионализация и интеллектуализация музейной деятельности.</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Возникновение новой музеологии. Квебекская декларация. Теоретические основы и практика деятельности экомузеев. Ж.А. Ривьер. «Живые» музеи. Выход современной экспозиционной практики за стены музейных учреждений.   </w:t>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 xml:space="preserve">Тема  8.2 Развитие музейного дела в  СССР и </w:t>
      </w:r>
      <w:r>
        <w:rPr>
          <w:rFonts w:eastAsia="Times New Roman" w:cs="Times New Roman" w:ascii="Times New Roman" w:hAnsi="Times New Roman"/>
          <w:b/>
          <w:bCs/>
          <w:color w:val="000000"/>
          <w:sz w:val="24"/>
          <w:szCs w:val="24"/>
          <w:lang w:eastAsia="ru-RU"/>
        </w:rPr>
        <w:t xml:space="preserve">России </w:t>
      </w:r>
      <w:r>
        <w:rPr>
          <w:rFonts w:eastAsia="Times New Roman" w:cs="Times New Roman" w:ascii="Times New Roman" w:hAnsi="Times New Roman"/>
          <w:b/>
          <w:bCs/>
          <w:color w:val="000000"/>
          <w:sz w:val="24"/>
          <w:szCs w:val="24"/>
          <w:lang w:val="be-BY" w:eastAsia="ru-RU"/>
        </w:rPr>
        <w:t xml:space="preserve"> во второй половине XX – начале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be-BY" w:eastAsia="ru-RU"/>
        </w:rPr>
        <w:t>в</w:t>
      </w: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 xml:space="preserve">Деятельность советских музеев в годы Великой Отечественной войны. Решение задач сохранения музейных ценностей. Эвакуация музейных ценностей летом 1941 г. Потери белорусского культурного наследия в период  оккупации. Восстановление сети советских музеев в первое послевоенное десятилетие.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Возрождение фундаментальных основ  в отечественном музейном деле с середины 50-х гг. ХХ в. Тенденция демократизации, рост общественной активности. Повышение интереса к национальному историческому наследию. Создание новой системы управления музеями.  Определение основных направлений деятельности музеев: комплектование и популяризация природного и культурного наследия. Создание музеев-заповедников.</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Постановления ЦК КПСС «О повышении роли музеев в коммунистическом воспитании трудящихся» (1964); «Об улучшении идейно-воспитательной работы музеев»(1982) и их влияние на работу музеев. Постановление СМ СССР «О музейном фонде Союза ССР» (1965).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Расширение и структура музейной сети в 70-80-е гг. ХХ в. Рост сети художественных, исторических природоведческих, литературных музеев системы Министерства культуры. Возникновение музеев новых профилей. Создание централизованных музейных систем, музейных объединений.  Рост числа ведомственных музеев. Общественные  и народные музеи. Неоднозначность процесса создания музеев на общественных началах. </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Основные этапы и особенности развития музейного дела в БССР в 40-80-е гг. ХХ в.</w:t>
      </w:r>
    </w:p>
    <w:p>
      <w:p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Общая характеристика состояния музейного дела в социалистических странах Восточной Европы. Особенности развития музеев в этих странах по сравнению с СССР. </w:t>
      </w:r>
    </w:p>
    <w:p>
      <w:pPr>
        <w:sectPr>
          <w:headerReference w:type="default" r:id="rId2"/>
          <w:type w:val="nextPage"/>
          <w:pgSz w:w="11906" w:h="16838"/>
          <w:pgMar w:left="1134" w:right="1418" w:gutter="0" w:header="709"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425"/>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Деидеологизация советских музеев в  начале 90-х гг. XX в. Переоценка сущностных ориентиров музейной работы. Роль белорусской интеллигенции в сохранении основ музейного дела. </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АЯ КАРТА</w:t>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6" w:type="dxa"/>
        <w:jc w:val="left"/>
        <w:tblInd w:w="-431" w:type="dxa"/>
        <w:tblLayout w:type="fixed"/>
        <w:tblCellMar>
          <w:top w:w="0" w:type="dxa"/>
          <w:left w:w="28" w:type="dxa"/>
          <w:bottom w:w="0" w:type="dxa"/>
          <w:right w:w="28" w:type="dxa"/>
        </w:tblCellMar>
      </w:tblPr>
      <w:tblGrid>
        <w:gridCol w:w="993"/>
        <w:gridCol w:w="4962"/>
        <w:gridCol w:w="850"/>
        <w:gridCol w:w="851"/>
        <w:gridCol w:w="992"/>
        <w:gridCol w:w="850"/>
        <w:gridCol w:w="993"/>
        <w:gridCol w:w="1984"/>
        <w:gridCol w:w="992"/>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раздела, темы, занятия</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 занят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удитор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е обес-печение занятий (наглядные, методи-ческие пособия и д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наний</w:t>
            </w:r>
          </w:p>
        </w:tc>
      </w:tr>
      <w:tr>
        <w:trPr>
          <w:trHeight w:val="214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ск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РС</w:t>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Раздел 1 Теоретико-методологические основы музее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ие теоретико-методологические вопросы музееведен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be-BY" w:eastAsia="ru-RU"/>
              </w:rPr>
              <w:t>1.1.1 Задачи, объект и предмет музееведения.</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val="be-BY" w:eastAsia="ru-RU"/>
              </w:rPr>
              <w:t>1.1.2 Структура музееведения как наук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1.1.3 Связь музееведения с другими на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ейное источниковедение</w:t>
            </w:r>
          </w:p>
          <w:p>
            <w:pPr>
              <w:pStyle w:val="Style14"/>
              <w:widowControl w:val="false"/>
              <w:autoSpaceDE w:val="false"/>
              <w:spacing w:lineRule="auto" w:line="240" w:before="0" w:after="0"/>
              <w:ind w:left="-2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Источники изучения истории музейного дела.</w:t>
            </w:r>
          </w:p>
          <w:p>
            <w:pPr>
              <w:pStyle w:val="Style14"/>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1.2.2 Классификация и разновидности  источников историко-музейного исследования.</w:t>
            </w:r>
            <w:r>
              <w:rPr>
                <w:rFonts w:eastAsia="Times New Roman" w:cs="Times New Roman" w:ascii="Times New Roman" w:hAnsi="Times New Roman"/>
                <w:b/>
                <w:sz w:val="24"/>
                <w:szCs w:val="24"/>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ография истории музейного дела</w:t>
            </w:r>
          </w:p>
          <w:p>
            <w:pPr>
              <w:pStyle w:val="Style14"/>
              <w:widowControl w:val="false"/>
              <w:numPr>
                <w:ilvl w:val="2"/>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работы по музейному делу.</w:t>
            </w:r>
          </w:p>
          <w:p>
            <w:pPr>
              <w:pStyle w:val="Style14"/>
              <w:widowControl w:val="false"/>
              <w:numPr>
                <w:ilvl w:val="2"/>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ография музейного дела в первой половине 19 в.</w:t>
            </w:r>
          </w:p>
          <w:p>
            <w:pPr>
              <w:pStyle w:val="Style14"/>
              <w:numPr>
                <w:ilvl w:val="2"/>
                <w:numId w:val="11"/>
              </w:numPr>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ография музейного дела в конце – первой половине 20 в.</w:t>
            </w:r>
          </w:p>
          <w:p>
            <w:pPr>
              <w:pStyle w:val="Style14"/>
              <w:widowControl w:val="false"/>
              <w:numPr>
                <w:ilvl w:val="2"/>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сториография музейного дела в послевоенный период.</w:t>
            </w:r>
          </w:p>
          <w:p>
            <w:pPr>
              <w:pStyle w:val="Style14"/>
              <w:widowControl w:val="false"/>
              <w:numPr>
                <w:ilvl w:val="2"/>
                <w:numId w:val="11"/>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зация истории музейного дела в истори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разделу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2 </w:t>
            </w:r>
            <w:r>
              <w:rPr>
                <w:rFonts w:eastAsia="Times New Roman" w:cs="Times New Roman" w:ascii="Times New Roman" w:hAnsi="Times New Roman"/>
                <w:b/>
                <w:bCs/>
                <w:color w:val="000000"/>
                <w:sz w:val="24"/>
                <w:szCs w:val="24"/>
                <w:lang w:val="be-BY" w:eastAsia="ru-RU"/>
              </w:rPr>
              <w:t>Период домузейного собир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музейные собрания древних цивилизаций </w:t>
            </w:r>
          </w:p>
          <w:p>
            <w:pPr>
              <w:pStyle w:val="Style14"/>
              <w:widowControl w:val="false"/>
              <w:numPr>
                <w:ilvl w:val="2"/>
                <w:numId w:val="3"/>
              </w:numPr>
              <w:autoSpaceDE w:val="false"/>
              <w:spacing w:lineRule="auto" w:line="240" w:before="0" w:after="0"/>
              <w:ind w:left="1080" w:hanging="955"/>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ирательство предметов в первобытном обществе.</w:t>
            </w:r>
          </w:p>
          <w:p>
            <w:pPr>
              <w:pStyle w:val="Style14"/>
              <w:widowControl w:val="false"/>
              <w:numPr>
                <w:ilvl w:val="2"/>
                <w:numId w:val="3"/>
              </w:numPr>
              <w:autoSpaceDE w:val="false"/>
              <w:spacing w:lineRule="auto" w:line="240" w:before="0" w:after="0"/>
              <w:ind w:left="1080" w:hanging="955"/>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узейные собрания стран Древнего Востока.</w:t>
            </w:r>
          </w:p>
          <w:p>
            <w:pPr>
              <w:pStyle w:val="Normal"/>
              <w:widowControl w:val="false"/>
              <w:autoSpaceDE w:val="false"/>
              <w:spacing w:lineRule="auto" w:line="240" w:before="0" w:after="0"/>
              <w:ind w:left="965" w:hanging="84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bCs/>
                <w:color w:val="000000"/>
                <w:sz w:val="24"/>
                <w:szCs w:val="24"/>
                <w:lang w:eastAsia="ru-RU"/>
              </w:rPr>
              <w:t xml:space="preserve">2.1.3  </w:t>
            </w:r>
            <w:r>
              <w:rPr>
                <w:rFonts w:eastAsia="Times New Roman" w:cs="Times New Roman" w:ascii="Times New Roman" w:hAnsi="Times New Roman"/>
                <w:color w:val="000000"/>
                <w:sz w:val="24"/>
                <w:szCs w:val="24"/>
                <w:lang w:val="be-BY" w:eastAsia="ru-RU"/>
              </w:rPr>
              <w:t>Домузейное собирательство в Древней Греции.</w:t>
            </w:r>
          </w:p>
          <w:p>
            <w:pPr>
              <w:pStyle w:val="Style14"/>
              <w:widowControl w:val="false"/>
              <w:numPr>
                <w:ilvl w:val="2"/>
                <w:numId w:val="12"/>
              </w:numPr>
              <w:autoSpaceDE w:val="false"/>
              <w:spacing w:lineRule="auto" w:line="240" w:before="0" w:after="0"/>
              <w:ind w:left="1144" w:hanging="1019"/>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Частные и общественные собрания Древнего Ри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8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Домузейные собрания в раннем средневековье</w:t>
            </w:r>
            <w:r>
              <w:rPr>
                <w:rFonts w:eastAsia="Times New Roman" w:cs="Times New Roman" w:ascii="Times New Roman" w:hAnsi="Times New Roman"/>
                <w:bCs/>
                <w:color w:val="000000"/>
                <w:sz w:val="24"/>
                <w:szCs w:val="24"/>
                <w:lang w:eastAsia="ru-RU"/>
              </w:rPr>
              <w:t>.</w:t>
            </w:r>
          </w:p>
          <w:p>
            <w:pPr>
              <w:pStyle w:val="Style14"/>
              <w:widowControl w:val="false"/>
              <w:autoSpaceDE w:val="false"/>
              <w:spacing w:lineRule="auto" w:line="240" w:before="0" w:after="0"/>
              <w:ind w:left="360" w:hanging="235"/>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1 Собрания при храмах и сокровищницах.</w:t>
            </w:r>
          </w:p>
          <w:p>
            <w:pPr>
              <w:pStyle w:val="Style14"/>
              <w:widowControl w:val="false"/>
              <w:numPr>
                <w:ilvl w:val="2"/>
                <w:numId w:val="15"/>
              </w:numPr>
              <w:autoSpaceDE w:val="false"/>
              <w:spacing w:lineRule="auto" w:line="240" w:before="0" w:after="0"/>
              <w:ind w:left="1080" w:hanging="955"/>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астное коллекционирование.</w:t>
            </w:r>
          </w:p>
          <w:p>
            <w:pPr>
              <w:pStyle w:val="Style14"/>
              <w:widowControl w:val="false"/>
              <w:numPr>
                <w:ilvl w:val="2"/>
                <w:numId w:val="15"/>
              </w:numPr>
              <w:autoSpaceDE w:val="false"/>
              <w:spacing w:lineRule="auto" w:line="240" w:before="0" w:after="0"/>
              <w:ind w:left="1080" w:hanging="955"/>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Собрания в странах Вост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по разделу 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Раздел 3 </w:t>
            </w:r>
            <w:r>
              <w:rPr>
                <w:rFonts w:eastAsia="Times New Roman" w:cs="Times New Roman" w:ascii="Times New Roman" w:hAnsi="Times New Roman"/>
                <w:b/>
                <w:sz w:val="24"/>
                <w:szCs w:val="24"/>
                <w:lang w:eastAsia="ru-RU"/>
              </w:rPr>
              <w:t>Возникновение музея как социального института в период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рические предпосылки возникновения музее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tab/>
              <w:t>Историко-культурные условия становления культуры Возро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tab/>
              <w:t>Эпоха географических открыт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tab/>
              <w:t>Гуманизм эпохи Воз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Возникновение музея в эпоху Возрождения </w:t>
            </w:r>
            <w:r>
              <w:rPr>
                <w:rFonts w:eastAsia="Times New Roman" w:cs="Times New Roman" w:ascii="Times New Roman" w:hAnsi="Times New Roman"/>
                <w:color w:val="000000"/>
                <w:sz w:val="24"/>
                <w:szCs w:val="24"/>
                <w:lang w:eastAsia="ru-RU"/>
              </w:rPr>
              <w:t xml:space="preserve"> 3.2.1</w:t>
              <w:tab/>
              <w:t>Собрания и коллекции и представителей аристократ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собрания исторических реликвий в резиденциях европейских монарх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w:t>
              <w:tab/>
              <w:t>Виды  ренессансных экспозиц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w:t>
              <w:tab/>
              <w:t>Возникновение природоведческих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проверочная работа</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Итого по разделу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4 Формирование музея как социального института в эпоху Пр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никновение концепции публичного музея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w:t>
              <w:tab/>
              <w:t>Музей и идеология Просвещ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w:t>
              <w:tab/>
              <w:t>Развитие художественного коллекци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нтрольн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r>
      <w:tr>
        <w:trPr>
          <w:trHeight w:val="16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зей  и научная революция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1</w:t>
              <w:tab/>
              <w:t>Изменения в музейном деле в 18 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2</w:t>
              <w:tab/>
              <w:t>Первые научно-технические коллекции и музе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3</w:t>
              <w:tab/>
              <w:t>Историческое коллекционир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2.4</w:t>
              <w:tab/>
              <w:t>Музеи эпохи Просвещения и публ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Итого по разделу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5 Преобразование музеев в публичные учреждения в первой половине ХIХ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зникновение национальных музеев в Европе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tab/>
              <w:t>Социально-экономические и культурные условия развития музеев в первой половине XIX 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tab/>
              <w:t>Создание первых национальных художественных музеев в странах Европы и Аме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Развитие специализации в музейном деле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5.2.</w:t>
            </w:r>
            <w:r>
              <w:rPr>
                <w:rFonts w:eastAsia="Times New Roman" w:cs="Times New Roman" w:ascii="Times New Roman" w:hAnsi="Times New Roman"/>
                <w:color w:val="000000"/>
                <w:sz w:val="24"/>
                <w:szCs w:val="24"/>
                <w:lang w:eastAsia="ru-RU"/>
              </w:rPr>
              <w:t>1</w:t>
              <w:tab/>
              <w:t>Специализация в природоведческих музе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tab/>
              <w:t>Влияние развития науки и техники на развитие музейного дел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w:t>
              <w:tab/>
              <w:t>Возникновение новых исторических музее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w:t>
              <w:tab/>
              <w:t>Возникновение первых общественных организаций по охране памятников истори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разделу 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Раздел 6 Расширение музейной сети и специализация музеев во второй половине XIX - начале XX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узей и научно-технический прогресс во второй половине XIX - начале XX вв.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w:t>
              <w:tab/>
              <w:t>Социально-экономические условия развития музеев.</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6.1.2</w:t>
              <w:tab/>
              <w:t>Лондонская выставка 1851 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w:t>
              <w:tab/>
              <w:t>Образование новых промышленных и политехнических музе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т музейной сети в Европе во второй половине XIX - начале XX вв. </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6.2.1</w:t>
              <w:tab/>
              <w:t>Рост сети художественных музее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tab/>
              <w:t>Специализация.  научно-исследовательская деятельность музее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2.3</w:t>
              <w:tab/>
              <w:t>Формирование музейной 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рефератов</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разделу 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Раздел 7 Основные тенденции развития музейного дела в период между двумя мировыми вой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узейного дела в странах Западной Европы и в США в 1918-1939 гг.</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7.1.1</w:t>
              <w:tab/>
              <w:t>Экономические и социально-политические условия  развития музеев в 1918-1939 гг.</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7.1.2</w:t>
              <w:tab/>
              <w:t>Развитие музейного дела в странах Западной Европы в 1918-1939 гг.</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7.1.3</w:t>
              <w:tab/>
              <w:t>Особенности развитие музейного дела в США в 1918-1939 гг.</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7.1.4</w:t>
              <w:tab/>
              <w:t>Развитие музейного дела в странах с тоталитарными режи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9</w:t>
            </w:r>
            <w:r>
              <w:rPr>
                <w:rFonts w:eastAsia="Times New Roman" w:cs="Times New Roman" w:ascii="Times New Roman" w:hAnsi="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я музейного дела в СССР в 1918-1939 гг.</w:t>
            </w:r>
          </w:p>
          <w:p>
            <w:pPr>
              <w:pStyle w:val="Normal"/>
              <w:shd w:fill="FFFFFF" w:val="clear"/>
              <w:tabs>
                <w:tab w:val="clear" w:pos="708"/>
                <w:tab w:val="left" w:pos="4815" w:leader="none"/>
              </w:tabs>
              <w:autoSpaceDE w:val="false"/>
              <w:spacing w:lineRule="auto" w:line="240" w:before="0" w:after="0"/>
              <w:jc w:val="both"/>
              <w:rPr/>
            </w:pPr>
            <w:r>
              <w:rPr>
                <w:rFonts w:eastAsia="Times New Roman" w:cs="Times New Roman" w:ascii="Times New Roman" w:hAnsi="Times New Roman"/>
                <w:sz w:val="24"/>
                <w:szCs w:val="24"/>
                <w:lang w:eastAsia="ru-RU"/>
              </w:rPr>
              <w:t>7.2.1 Социально-политические условия развития музеев после 1917 г.</w:t>
            </w:r>
          </w:p>
          <w:p>
            <w:pPr>
              <w:pStyle w:val="Normal"/>
              <w:shd w:fill="FFFFFF" w:val="clear"/>
              <w:tabs>
                <w:tab w:val="clear" w:pos="708"/>
                <w:tab w:val="left" w:pos="4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Формирование государственной музейной сети СССР.</w:t>
            </w:r>
          </w:p>
          <w:p>
            <w:pPr>
              <w:pStyle w:val="Normal"/>
              <w:shd w:fill="FFFFFF" w:val="clear"/>
              <w:tabs>
                <w:tab w:val="clear" w:pos="708"/>
                <w:tab w:val="left" w:pos="4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Идеологизация музейного дела в СССР в 1930-е гг.</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совет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4</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5</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ологический диктант</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разделу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pPr>
            <w:r>
              <w:rPr>
                <w:rFonts w:eastAsia="Times New Roman" w:cs="Times New Roman" w:ascii="Times New Roman" w:hAnsi="Times New Roman"/>
                <w:b/>
                <w:sz w:val="24"/>
                <w:szCs w:val="24"/>
                <w:lang w:eastAsia="ru-RU"/>
              </w:rPr>
              <w:t>Раздел 8 Основные тенденции развития музейного дела во второй половине XX 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витие музейного дела в либерально-демократических странах Западной Европы и в США во второй половине XX  -  начале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 xml:space="preserve"> в.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8.1.1</w:t>
              <w:tab/>
              <w:t>Экономические и социокультурные условия развития западноевропейских  музеев во второй половине 20 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w:t>
              <w:tab/>
              <w:t>Создание международных организаций по музейному делу и охране-историко-культурного наслед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w:t>
              <w:tab/>
              <w:t>Особенности развития музейной сети в разных регионах мира.</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8.1.4</w:t>
              <w:tab/>
              <w:t>Формирование музеологии как научн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электронных презентаций</w:t>
            </w:r>
          </w:p>
        </w:tc>
      </w:tr>
      <w:tr>
        <w:trPr>
          <w:trHeight w:val="27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Развитие музейного дела в СССР и России во второй половине XX 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tab/>
              <w:t>Деятельность советских музеев в годы Великой Отечественной войны.</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8.2.2</w:t>
              <w:tab/>
              <w:t>Создание новой системы управления музеями после Великой Отечественной войны</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8.3.3</w:t>
              <w:tab/>
              <w:t>Развитие музейной сети в 70-80-е гг. ХХ 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tab/>
              <w:t>Развитие  советских музеев в  начале 90-х гг. XX в.</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советских и росси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2</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проверочная работа</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разделу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4</w:t>
            </w:r>
            <w:r>
              <w:rPr>
                <w:rFonts w:eastAsia="Times New Roman" w:cs="Times New Roman" w:ascii="Times New Roman" w:hAnsi="Times New Roman"/>
                <w:b/>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
          <w:type w:val="nextPage"/>
          <w:pgSz w:orient="landscape" w:w="16838" w:h="11906"/>
          <w:pgMar w:left="1701" w:right="851" w:gutter="0" w:header="709" w:top="1418" w:footer="0" w:bottom="1134"/>
          <w:pgNumType w:fmt="decimal"/>
          <w:formProt w:val="false"/>
          <w:textDirection w:val="lrTb"/>
          <w:docGrid w:type="default" w:linePitch="360" w:charSpace="0"/>
        </w:sectPr>
        <w:pStyle w:val="Normal"/>
        <w:shd w:fill="FFFFFF" w:val="clear"/>
        <w:autoSpaceDE w:val="false"/>
        <w:spacing w:lineRule="auto" w:line="240" w:before="0" w:after="0"/>
        <w:ind w:firstLine="65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МЕТОДИЧЕСКАЯ ЧАСТЬ</w:t>
      </w:r>
    </w:p>
    <w:p>
      <w:pPr>
        <w:pStyle w:val="Normal"/>
        <w:shd w:fill="FFFFFF" w:val="clear"/>
        <w:autoSpaceDE w:val="false"/>
        <w:spacing w:lineRule="auto" w:line="240" w:before="0" w:after="0"/>
        <w:ind w:firstLine="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Примерный перечень тем практических занятий</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r>
    </w:p>
    <w:p>
      <w:pPr>
        <w:pStyle w:val="Style14"/>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ография истории музейного дела.</w:t>
      </w:r>
    </w:p>
    <w:p>
      <w:pPr>
        <w:pStyle w:val="Style14"/>
        <w:widowControl w:val="false"/>
        <w:numPr>
          <w:ilvl w:val="0"/>
          <w:numId w:val="5"/>
        </w:numPr>
        <w:autoSpaceDE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узейные собрания древних цивилизаций.</w:t>
      </w:r>
    </w:p>
    <w:p>
      <w:pPr>
        <w:pStyle w:val="Style14"/>
        <w:widowControl w:val="false"/>
        <w:numPr>
          <w:ilvl w:val="0"/>
          <w:numId w:val="5"/>
        </w:numPr>
        <w:autoSpaceDE w:val="false"/>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узейные собрания в раннем средневековье.</w:t>
      </w:r>
    </w:p>
    <w:p>
      <w:pPr>
        <w:pStyle w:val="Style14"/>
        <w:numPr>
          <w:ilvl w:val="0"/>
          <w:numId w:val="5"/>
        </w:numPr>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ческие предпосылки возникновения музеев.</w:t>
      </w:r>
    </w:p>
    <w:p>
      <w:pPr>
        <w:pStyle w:val="Style14"/>
        <w:widowControl w:val="false"/>
        <w:numPr>
          <w:ilvl w:val="0"/>
          <w:numId w:val="5"/>
        </w:numPr>
        <w:tabs>
          <w:tab w:val="clear" w:pos="708"/>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Возникновение музея в эпоху Возрождения.  </w:t>
      </w:r>
    </w:p>
    <w:p>
      <w:pPr>
        <w:pStyle w:val="Style14"/>
        <w:widowControl w:val="false"/>
        <w:numPr>
          <w:ilvl w:val="0"/>
          <w:numId w:val="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концепции публичного музея.</w:t>
      </w:r>
    </w:p>
    <w:p>
      <w:pPr>
        <w:pStyle w:val="Style14"/>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Музей  и научная революция. </w:t>
      </w:r>
    </w:p>
    <w:p>
      <w:pPr>
        <w:pStyle w:val="Style14"/>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Возникновение национальных музеев в Европе. </w:t>
      </w:r>
    </w:p>
    <w:p>
      <w:pPr>
        <w:pStyle w:val="Style14"/>
        <w:widowControl w:val="false"/>
        <w:numPr>
          <w:ilvl w:val="0"/>
          <w:numId w:val="5"/>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Развитие специализации в музейном деле. </w:t>
      </w:r>
    </w:p>
    <w:p>
      <w:pPr>
        <w:pStyle w:val="Style14"/>
        <w:widowControl w:val="false"/>
        <w:numPr>
          <w:ilvl w:val="0"/>
          <w:numId w:val="5"/>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ей и научно-технический прогресс во второй половине XIX - начале XX вв. </w:t>
      </w:r>
    </w:p>
    <w:p>
      <w:pPr>
        <w:pStyle w:val="Style14"/>
        <w:numPr>
          <w:ilvl w:val="0"/>
          <w:numId w:val="5"/>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музейной сети в Европе во второй половине XIX - начале XX вв. </w:t>
      </w:r>
    </w:p>
    <w:p>
      <w:pPr>
        <w:pStyle w:val="Style14"/>
        <w:numPr>
          <w:ilvl w:val="0"/>
          <w:numId w:val="5"/>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ейного дела в странах Западной Европы и в США в 1918-1939 гг.</w:t>
      </w:r>
    </w:p>
    <w:p>
      <w:pPr>
        <w:pStyle w:val="Style14"/>
        <w:numPr>
          <w:ilvl w:val="0"/>
          <w:numId w:val="5"/>
        </w:numPr>
        <w:shd w:fill="FFFFFF" w:val="clear"/>
        <w:tabs>
          <w:tab w:val="clear" w:pos="708"/>
          <w:tab w:val="left" w:pos="709"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музейного дела в СССР в1918-1939 гг.</w:t>
      </w:r>
    </w:p>
    <w:p>
      <w:pPr>
        <w:pStyle w:val="Style14"/>
        <w:numPr>
          <w:ilvl w:val="0"/>
          <w:numId w:val="5"/>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ейного дела в либерально-демократических странах Западной Европы и в США во второй половине XX в. </w:t>
      </w:r>
    </w:p>
    <w:p>
      <w:pPr>
        <w:pStyle w:val="Style14"/>
        <w:numPr>
          <w:ilvl w:val="0"/>
          <w:numId w:val="5"/>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ейного дела в СССР во второй половине XX в. </w:t>
      </w:r>
    </w:p>
    <w:p>
      <w:pPr>
        <w:pStyle w:val="Style14"/>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hd w:fill="FFFFFF" w:val="clear"/>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наний:</w:t>
      </w:r>
    </w:p>
    <w:p>
      <w:pPr>
        <w:pStyle w:val="Style14"/>
        <w:numPr>
          <w:ilvl w:val="0"/>
          <w:numId w:val="7"/>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ые письменные работы.</w:t>
      </w:r>
    </w:p>
    <w:p>
      <w:pPr>
        <w:pStyle w:val="Style14"/>
        <w:numPr>
          <w:ilvl w:val="0"/>
          <w:numId w:val="7"/>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ивные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ые темы реферативных работ:</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накотека афинского Акрополя.</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циональный археологический музей в Афинах.</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импийские игры и сохранение памяти о победителях</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пийское святилище муз.</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ксандрийский мусейон.</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одные виллы римской знати.</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овые походы как источник пополнения храмовых сокровищниц</w:t>
      </w:r>
    </w:p>
    <w:p>
      <w:pPr>
        <w:pStyle w:val="Style14"/>
        <w:widowControl w:val="false"/>
        <w:tabs>
          <w:tab w:val="clear" w:pos="708"/>
          <w:tab w:val="left" w:pos="0" w:leader="none"/>
        </w:tabs>
        <w:autoSpaceDE w:val="false"/>
        <w:spacing w:lineRule="auto" w:line="240" w:before="0" w:after="0"/>
        <w:ind w:left="10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вековья.</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вековая сокровищница московских правителей.</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сылки появления первых учреждений музейного типа в эпоху</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я.</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а терминологии в названии помещений для хранения и экспонирования ренессансных коллекций.</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ятие «музей» в эпоху Возрождения.</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езентативные функции придворных собраний.</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кабинеты естествоиспытателей.</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ерея Уффици.</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ерея Боргезе.</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ерея Питти.</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онерская деятельность Карла I Стюарта.</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ведская королева Христина и ее художественное собрание.</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французского кардинала Ришелье.</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динал Мазарини и его художественное собрание.</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онерская деятельность французского короля Людовика XIV.</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ция испанского короля Филиппа IV.</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Манфреда Сетталы.</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Атанасия Кирхера.</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томические исследования XVII века и анатомические театры.</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лерея Брера.</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 Прадо.</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ксмузеум в Амстердаме.</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ый музей и Новый музей в Берлине.</w:t>
      </w:r>
    </w:p>
    <w:p>
      <w:pPr>
        <w:pStyle w:val="Style14"/>
        <w:widowControl w:val="false"/>
        <w:numPr>
          <w:ilvl w:val="0"/>
          <w:numId w:val="8"/>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ндонская национальная галерея.</w:t>
      </w:r>
    </w:p>
    <w:p>
      <w:pPr>
        <w:pStyle w:val="Style14"/>
        <w:widowControl w:val="false"/>
        <w:tabs>
          <w:tab w:val="clear" w:pos="708"/>
          <w:tab w:val="left" w:pos="0" w:leader="none"/>
        </w:tabs>
        <w:autoSpaceDE w:val="false"/>
        <w:spacing w:lineRule="auto" w:line="240" w:before="0" w:after="0"/>
        <w:ind w:left="10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widowControl w:val="false"/>
        <w:tabs>
          <w:tab w:val="clear" w:pos="708"/>
          <w:tab w:val="left" w:pos="0" w:leader="none"/>
        </w:tabs>
        <w:autoSpaceDE w:val="false"/>
        <w:spacing w:lineRule="auto" w:line="240" w:before="0" w:after="0"/>
        <w:ind w:left="10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widowControl w:val="false"/>
        <w:tabs>
          <w:tab w:val="clear" w:pos="708"/>
          <w:tab w:val="left" w:pos="0" w:leader="none"/>
        </w:tabs>
        <w:autoSpaceDE w:val="false"/>
        <w:spacing w:lineRule="auto" w:line="240" w:before="0" w:after="0"/>
        <w:ind w:left="108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widowControl w:val="false"/>
        <w:tabs>
          <w:tab w:val="clear" w:pos="708"/>
          <w:tab w:val="left" w:pos="0" w:leader="none"/>
        </w:tabs>
        <w:autoSpaceDE w:val="false"/>
        <w:spacing w:lineRule="auto" w:line="240" w:before="0" w:after="0"/>
        <w:ind w:left="108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вопросов для письменных проверочных работ:</w:t>
      </w:r>
    </w:p>
    <w:p>
      <w:pPr>
        <w:pStyle w:val="Style14"/>
        <w:widowControl w:val="false"/>
        <w:tabs>
          <w:tab w:val="clear" w:pos="708"/>
          <w:tab w:val="left" w:pos="0" w:leader="none"/>
        </w:tabs>
        <w:autoSpaceDE w:val="false"/>
        <w:spacing w:lineRule="auto" w:line="240" w:before="0" w:after="0"/>
        <w:ind w:left="108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425"/>
        <w:jc w:val="both"/>
        <w:rPr/>
      </w:pPr>
      <w:r>
        <w:rPr>
          <w:rFonts w:eastAsia="Times New Roman" w:cs="Times New Roman" w:ascii="Times New Roman" w:hAnsi="Times New Roman"/>
          <w:b/>
          <w:bCs/>
          <w:color w:val="000000"/>
          <w:sz w:val="24"/>
          <w:szCs w:val="24"/>
          <w:lang w:val="be-BY" w:eastAsia="ru-RU"/>
        </w:rPr>
        <w:t xml:space="preserve">        </w:t>
      </w:r>
      <w:r>
        <w:rPr>
          <w:rFonts w:eastAsia="Times New Roman" w:cs="Times New Roman" w:ascii="Times New Roman" w:hAnsi="Times New Roman"/>
          <w:b/>
          <w:bCs/>
          <w:color w:val="000000"/>
          <w:sz w:val="24"/>
          <w:szCs w:val="24"/>
          <w:lang w:val="be-BY" w:eastAsia="ru-RU"/>
        </w:rPr>
        <w:t xml:space="preserve">Тема 3.2 Возникновение музея в эпоху Возрождения </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ческие предпосылки возникновения музеев в эпоху Возрождения. </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ессансные экспозиции: проблема терминологии.</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ождение понятия «музей» в эпоху Ренессанса.</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ворные собрания: репрезентативные функции.</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ы первых естествоиспытателей.</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еографического кругозора в эпоху Возрождения.</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чное наследие в ренессансной культуре.</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ные собрания Венеции и Флоренции эпохи Ренессанса.</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рание древностей римского папы Льва X. </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иоло герцога Федериго да Монтефельтро в Урбино и Губбио.</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ция французского короля Франциска I.</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скориал и коллекция короля Филиппа II.</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рание Рудольфа II Габсбурга.</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ции правителя Саксонии — курфюрста Августа I.</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варское собрание Вильгельма IV фон Виттельсбаха. </w:t>
      </w:r>
    </w:p>
    <w:p>
      <w:pPr>
        <w:pStyle w:val="Style14"/>
        <w:widowControl w:val="false"/>
        <w:numPr>
          <w:ilvl w:val="0"/>
          <w:numId w:val="6"/>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алерея Уффиц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be-BY" w:eastAsia="ru-RU"/>
        </w:rPr>
        <w:t xml:space="preserve">Тема 8.2 Развитие музейного дела в  СССР и </w:t>
      </w:r>
      <w:r>
        <w:rPr>
          <w:rFonts w:eastAsia="Times New Roman" w:cs="Times New Roman" w:ascii="Times New Roman" w:hAnsi="Times New Roman"/>
          <w:b/>
          <w:bCs/>
          <w:color w:val="000000"/>
          <w:sz w:val="24"/>
          <w:szCs w:val="24"/>
          <w:lang w:eastAsia="ru-RU"/>
        </w:rPr>
        <w:t xml:space="preserve">России </w:t>
      </w:r>
      <w:r>
        <w:rPr>
          <w:rFonts w:eastAsia="Times New Roman" w:cs="Times New Roman" w:ascii="Times New Roman" w:hAnsi="Times New Roman"/>
          <w:b/>
          <w:bCs/>
          <w:color w:val="000000"/>
          <w:sz w:val="24"/>
          <w:szCs w:val="24"/>
          <w:lang w:val="be-BY" w:eastAsia="ru-RU"/>
        </w:rPr>
        <w:t xml:space="preserve"> во второй половине XX – начале </w:t>
      </w:r>
      <w:r>
        <w:rPr>
          <w:rFonts w:eastAsia="Times New Roman" w:cs="Times New Roman" w:ascii="Times New Roman" w:hAnsi="Times New Roman"/>
          <w:b/>
          <w:bCs/>
          <w:color w:val="000000"/>
          <w:sz w:val="24"/>
          <w:szCs w:val="24"/>
          <w:lang w:val="en-US" w:eastAsia="ru-RU"/>
        </w:rPr>
        <w:t>XXI</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be-BY" w:eastAsia="ru-RU"/>
        </w:rPr>
        <w:t>в</w:t>
      </w:r>
      <w:r>
        <w:rPr>
          <w:rFonts w:eastAsia="Times New Roman" w:cs="Times New Roman" w:ascii="Times New Roman" w:hAnsi="Times New Roman"/>
          <w:b/>
          <w:bCs/>
          <w:color w:val="000000"/>
          <w:sz w:val="24"/>
          <w:szCs w:val="24"/>
          <w:lang w:eastAsia="ru-RU"/>
        </w:rPr>
        <w:t>в.</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и  в  годы  Великой  Отечественной  войны. Проблема  реституции культурных ценностей.</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ное дело в СССР в 1950-1960- гг.</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bCs/>
          <w:color w:val="000000"/>
          <w:sz w:val="24"/>
          <w:szCs w:val="24"/>
          <w:lang w:val="be-BY" w:eastAsia="ru-RU"/>
        </w:rPr>
        <w:t>Музейное дело в СССР в 1970-1980 - гг.</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bCs/>
          <w:color w:val="000000"/>
          <w:sz w:val="24"/>
          <w:szCs w:val="24"/>
          <w:lang w:val="be-BY" w:eastAsia="ru-RU"/>
        </w:rPr>
        <w:t>Развитие музейного дела в Росии в 1990 гг.</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ная сфера России в начале 21 в.</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древнерусского искусства имени Андрея Рублева.</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Музей искусства народов Востока в Москве. </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Третьяковская картинная галерея.</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Эрмитаж.</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усадьба Ясная Поляна.</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Русский музей.</w:t>
      </w:r>
    </w:p>
    <w:p>
      <w:pPr>
        <w:pStyle w:val="Style14"/>
        <w:widowControl w:val="false"/>
        <w:numPr>
          <w:ilvl w:val="0"/>
          <w:numId w:val="13"/>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Музей изобразительных искусств им. А.С. Пушкина.</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я для выполнения СУРС</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вопросов для контрольной работы по теме «Музейное источниковедение»</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16"/>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 музейного источниковедения. Его содержание, структура, задач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исторический источник» и «музейный источник».</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ейный источник и его роль в процессе познания.</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классификация музейных источников. Характеристика основных видов источников.</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ейный предмет как объект источниковедческого исследования.</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ятие вербальные и невербальные источники для музееведения.</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музейного источниковедения.</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ртографические материалы.</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щественные источник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ые источник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еденческие источник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ы нумизматик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оматериалы.</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е язык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ейная эвристик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Этапы развития музейного источниковедения до начала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w:t>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bCs/>
          <w:sz w:val="24"/>
          <w:szCs w:val="24"/>
          <w:lang w:eastAsia="ru-RU"/>
        </w:rPr>
        <w:t xml:space="preserve">Развитие источниковедения в </w:t>
      </w:r>
      <w:r>
        <w:rPr>
          <w:rFonts w:eastAsia="Times New Roman" w:cs="Times New Roman" w:ascii="Times New Roman" w:hAnsi="Times New Roman"/>
          <w:bCs/>
          <w:sz w:val="24"/>
          <w:szCs w:val="24"/>
          <w:lang w:val="en-US" w:eastAsia="ru-RU"/>
        </w:rPr>
        <w:t>XX</w:t>
      </w:r>
      <w:r>
        <w:rPr>
          <w:rFonts w:eastAsia="Times New Roman" w:cs="Times New Roman" w:ascii="Times New Roman" w:hAnsi="Times New Roman"/>
          <w:bCs/>
          <w:sz w:val="24"/>
          <w:szCs w:val="24"/>
          <w:lang w:eastAsia="ru-RU"/>
        </w:rPr>
        <w:t xml:space="preserve"> в.</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блемы источниковедения на современном этапе.</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ы и приемы источниковедческой критики в музееведени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текста невербальных источников в музееведени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тение, установление первоначального текста письменных источников в музееведени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происхождения невербальных источников в музееведени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происхождения вербальных источников в музееведени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диционное и нетрадиционное  музейное источниковедение.</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источниковедческого анализа в музееведени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 источниковедческого синтеза в музееведении.</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иза ценности музейного источник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терпретация музейного источник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трибуция музейного источника.</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информационно-поисковых систем в современном  музейном источниковедении.</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еречень вопросов для контрольной работы по теме</w:t>
      </w:r>
      <w:r>
        <w:rPr>
          <w:rFonts w:eastAsia="Times New Roman" w:cs="Times New Roman" w:ascii="Times New Roman" w:hAnsi="Times New Roman"/>
          <w:b/>
          <w:bCs/>
          <w:sz w:val="24"/>
          <w:szCs w:val="24"/>
          <w:lang w:eastAsia="ru-RU"/>
        </w:rPr>
        <w:t xml:space="preserve"> «Возникновение концепции публичного музея»</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4"/>
        <w:widowControl w:val="false"/>
        <w:numPr>
          <w:ilvl w:val="0"/>
          <w:numId w:val="2"/>
        </w:numP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Идеология Просвещения и ее влияние на социокультурные условия развития музеев в Европе.</w:t>
      </w:r>
    </w:p>
    <w:p>
      <w:pPr>
        <w:pStyle w:val="Style14"/>
        <w:widowControl w:val="false"/>
        <w:numPr>
          <w:ilvl w:val="0"/>
          <w:numId w:val="2"/>
        </w:numPr>
        <w:tabs>
          <w:tab w:val="clear" w:pos="708"/>
          <w:tab w:val="left" w:pos="709" w:leader="none"/>
        </w:tabs>
        <w:autoSpaceDE w:val="false"/>
        <w:spacing w:lineRule="auto" w:line="240" w:before="0" w:after="0"/>
        <w:ind w:left="960" w:hanging="534"/>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bCs/>
          <w:color w:val="000000"/>
          <w:sz w:val="24"/>
          <w:szCs w:val="24"/>
          <w:lang w:val="be-BY" w:eastAsia="ru-RU"/>
        </w:rPr>
        <w:t>Научные общества и университеты в культурной жизни эпохи Просвещения.</w:t>
      </w:r>
    </w:p>
    <w:p>
      <w:pPr>
        <w:pStyle w:val="Style14"/>
        <w:widowControl w:val="false"/>
        <w:numPr>
          <w:ilvl w:val="0"/>
          <w:numId w:val="2"/>
        </w:numPr>
        <w:tabs>
          <w:tab w:val="clear" w:pos="708"/>
          <w:tab w:val="left" w:pos="709" w:leader="none"/>
        </w:tabs>
        <w:autoSpaceDE w:val="false"/>
        <w:spacing w:lineRule="auto" w:line="240" w:before="0" w:after="0"/>
        <w:ind w:left="960" w:hanging="534"/>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bCs/>
          <w:color w:val="000000"/>
          <w:sz w:val="24"/>
          <w:szCs w:val="24"/>
          <w:lang w:val="be-BY" w:eastAsia="ru-RU"/>
        </w:rPr>
        <w:t>Концепция публичного музея.</w:t>
      </w:r>
    </w:p>
    <w:p>
      <w:pPr>
        <w:pStyle w:val="Style14"/>
        <w:widowControl w:val="false"/>
        <w:numPr>
          <w:ilvl w:val="0"/>
          <w:numId w:val="2"/>
        </w:numPr>
        <w:tabs>
          <w:tab w:val="clear" w:pos="708"/>
          <w:tab w:val="left" w:pos="709" w:leader="none"/>
        </w:tabs>
        <w:autoSpaceDE w:val="false"/>
        <w:spacing w:lineRule="auto" w:line="240" w:before="0" w:after="0"/>
        <w:ind w:left="960" w:hanging="534"/>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bCs/>
          <w:color w:val="000000"/>
          <w:sz w:val="24"/>
          <w:szCs w:val="24"/>
          <w:lang w:val="be-BY" w:eastAsia="ru-RU"/>
        </w:rPr>
        <w:t>Роль энциклопедистов в развитии музееведения.</w:t>
      </w:r>
    </w:p>
    <w:p>
      <w:pPr>
        <w:pStyle w:val="Style14"/>
        <w:widowControl w:val="false"/>
        <w:numPr>
          <w:ilvl w:val="0"/>
          <w:numId w:val="2"/>
        </w:numPr>
        <w:tabs>
          <w:tab w:val="clear" w:pos="708"/>
          <w:tab w:val="left" w:pos="709" w:leader="none"/>
        </w:tabs>
        <w:autoSpaceDE w:val="false"/>
        <w:spacing w:lineRule="auto" w:line="240" w:before="0" w:after="0"/>
        <w:ind w:left="960" w:hanging="393"/>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Влияние развития науки в 18 в. на становление музейного дела.</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Прндпосылки создания первых публичных музеев в Англии.</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Ашмола.</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Британский музей.</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артинные галереи Германии и Австрии: Дрезденская галерея.</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Мюнхенская пинакотека.</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Венская императорская галерея.</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cs="Times New Roman" w:ascii="Times New Roman" w:hAnsi="Times New Roman"/>
          <w:color w:val="333333"/>
          <w:sz w:val="24"/>
          <w:szCs w:val="24"/>
          <w:shd w:fill="FFFFFF" w:val="clear"/>
        </w:rPr>
        <w:t>Дюссельдорфская галерея.</w:t>
      </w:r>
    </w:p>
    <w:p>
      <w:pPr>
        <w:pStyle w:val="Style14"/>
        <w:widowControl w:val="false"/>
        <w:numPr>
          <w:ilvl w:val="0"/>
          <w:numId w:val="2"/>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be-BY" w:eastAsia="ru-RU"/>
        </w:rPr>
        <w:t xml:space="preserve">. Музеи Италии: галерея Уффици. </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апитолийский музей.</w:t>
      </w:r>
    </w:p>
    <w:p>
      <w:pPr>
        <w:pStyle w:val="Style14"/>
        <w:widowControl w:val="false"/>
        <w:numPr>
          <w:ilvl w:val="0"/>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Лувр — французский публичный музей национального масштаба.</w:t>
      </w:r>
    </w:p>
    <w:p>
      <w:pPr>
        <w:pStyle w:val="Normal"/>
        <w:widowControl w:val="false"/>
        <w:tabs>
          <w:tab w:val="clear" w:pos="708"/>
          <w:tab w:val="left" w:pos="993"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be-BY" w:eastAsia="ru-RU"/>
        </w:rPr>
        <w:t>16 Кассельская галерея.</w:t>
      </w:r>
    </w:p>
    <w:p>
      <w:pPr>
        <w:pStyle w:val="Normal"/>
        <w:widowControl w:val="false"/>
        <w:tabs>
          <w:tab w:val="clear" w:pos="708"/>
          <w:tab w:val="left" w:pos="993" w:leader="none"/>
        </w:tabs>
        <w:autoSpaceDE w:val="false"/>
        <w:spacing w:lineRule="auto" w:line="240" w:before="0" w:after="0"/>
        <w:ind w:left="567" w:hanging="0"/>
        <w:jc w:val="both"/>
        <w:rPr/>
      </w:pPr>
      <w:r>
        <w:rPr>
          <w:rFonts w:eastAsia="Times New Roman" w:cs="Times New Roman" w:ascii="Times New Roman" w:hAnsi="Times New Roman"/>
          <w:color w:val="000000"/>
          <w:sz w:val="24"/>
          <w:szCs w:val="24"/>
          <w:lang w:val="be-BY" w:eastAsia="ru-RU"/>
        </w:rPr>
        <w:t>17 Дюссельдорфская галерея.</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18 «Ла Спекола».</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19 Капитолийские музе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0 Коллекционерская деятельность аббата Ж.Б. Буазо.</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sz w:val="24"/>
          <w:szCs w:val="24"/>
          <w:lang w:val="be-BY" w:eastAsia="ru-RU"/>
        </w:rPr>
        <w:t xml:space="preserve">21 Коллекционерская деятельность </w:t>
      </w:r>
      <w:r>
        <w:rPr>
          <w:rFonts w:eastAsia="Times New Roman" w:cs="Times New Roman" w:ascii="Times New Roman" w:hAnsi="Times New Roman"/>
          <w:bCs/>
          <w:sz w:val="24"/>
          <w:szCs w:val="24"/>
          <w:lang w:val="be-BY" w:eastAsia="ru-RU"/>
        </w:rPr>
        <w:t>А. Ришелье, Д. Мазарини, Карл I.</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2 Коллекционерская деятельность Филипп IV, Максимилиан II Эммануэль, Фридрих Август II.</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 Коллекционерская деятельность Рудольф II Габсбург, Густав II Адольф, Станислав Август Понятовский.</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4 Возникновение и развитие Эрмитажа в период правления Екатерины II.</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5 Художественное коллекционирование в 18 в. на белорусских землях.</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6 Влияние Великой французской революции на развитие музейного дела Франции.</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be-BY" w:eastAsia="ru-RU"/>
        </w:rPr>
        <w:t xml:space="preserve">27 </w:t>
      </w:r>
      <w:r>
        <w:rPr>
          <w:rFonts w:cs="Times New Roman" w:ascii="Times New Roman" w:hAnsi="Times New Roman"/>
          <w:sz w:val="24"/>
          <w:szCs w:val="24"/>
          <w:shd w:fill="FFFFFF" w:val="clear"/>
        </w:rPr>
        <w:t>Консерватория искусств и ремесел в Париже.</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8 Особый музей французской школы в Версале.</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9 Музей естественной истории в Париже.</w:t>
      </w:r>
    </w:p>
    <w:p>
      <w:pPr>
        <w:pStyle w:val="Normal"/>
        <w:widowControl w:val="false"/>
        <w:tabs>
          <w:tab w:val="clear" w:pos="708"/>
          <w:tab w:val="left" w:pos="993" w:leader="none"/>
        </w:tabs>
        <w:autoSpaceDE w:val="false"/>
        <w:spacing w:lineRule="auto" w:line="240" w:before="0" w:after="0"/>
        <w:ind w:lef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0 Музей античной скульптуры Пио-Клементино.</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shd w:fill="FFFFFF" w:val="clear"/>
          <w:lang w:val="be-BY" w:eastAsia="ru-RU"/>
        </w:rPr>
      </w:pPr>
      <w:r>
        <w:rPr>
          <w:rFonts w:eastAsia="Times New Roman" w:cs="Times New Roman" w:ascii="Times New Roman" w:hAnsi="Times New Roman"/>
          <w:color w:val="000000"/>
          <w:sz w:val="24"/>
          <w:szCs w:val="24"/>
          <w:shd w:fill="FFFFFF" w:val="clear"/>
          <w:lang w:val="be-BY" w:eastAsia="ru-RU"/>
        </w:rPr>
      </w:r>
    </w:p>
    <w:p>
      <w:pPr>
        <w:pStyle w:val="Normal"/>
        <w:widowControl w:val="false"/>
        <w:tabs>
          <w:tab w:val="clear" w:pos="708"/>
          <w:tab w:val="left" w:pos="993" w:leader="none"/>
        </w:tabs>
        <w:autoSpaceDE w:val="false"/>
        <w:spacing w:lineRule="auto" w:line="240" w:before="0" w:after="0"/>
        <w:ind w:firstLine="284"/>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тем для написания реферативных работ по теме </w:t>
      </w:r>
      <w:r>
        <w:rPr>
          <w:rFonts w:eastAsia="Times New Roman" w:cs="Times New Roman" w:ascii="Times New Roman" w:hAnsi="Times New Roman"/>
          <w:b/>
          <w:sz w:val="24"/>
          <w:szCs w:val="24"/>
          <w:lang w:eastAsia="ru-RU"/>
        </w:rPr>
        <w:t>«Рост музейной сети в Европе во второй половине XIX - начале XX в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Национальный музей в Мадриде. </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Немецкий национальный музей. </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Галерея славы» в Берлине. </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Этнографический музей Трокадеро в Париже. </w:t>
      </w:r>
    </w:p>
    <w:p>
      <w:pPr>
        <w:pStyle w:val="Style14"/>
        <w:widowControl w:val="false"/>
        <w:numPr>
          <w:ilvl w:val="0"/>
          <w:numId w:val="9"/>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bCs/>
          <w:color w:val="000000"/>
          <w:sz w:val="24"/>
          <w:szCs w:val="24"/>
          <w:lang w:val="be-BY" w:eastAsia="ru-RU"/>
        </w:rPr>
        <w:t xml:space="preserve">Археологический музей в Софии.  </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Исторический музей в Бухаресте. </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Галерея «Тейт» в Лондон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Остров музеев в Берлин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ные коллекции Смитсоновского института.</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Дворец природы и Дворец искусств в Вен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cs="Times New Roman" w:ascii="Times New Roman" w:hAnsi="Times New Roman"/>
          <w:color w:val="000000"/>
          <w:sz w:val="24"/>
          <w:szCs w:val="24"/>
        </w:rPr>
        <w:t>Бельведерская галерея.</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Зоопарки Европы как научные учреждения.</w:t>
      </w:r>
    </w:p>
    <w:p>
      <w:pPr>
        <w:pStyle w:val="Style14"/>
        <w:widowControl w:val="false"/>
        <w:numPr>
          <w:ilvl w:val="0"/>
          <w:numId w:val="9"/>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 xml:space="preserve"> </w:t>
      </w:r>
      <w:r>
        <w:rPr>
          <w:rFonts w:eastAsia="Times New Roman" w:cs="Times New Roman" w:ascii="Times New Roman" w:hAnsi="Times New Roman"/>
          <w:bCs/>
          <w:color w:val="000000"/>
          <w:sz w:val="24"/>
          <w:szCs w:val="24"/>
          <w:lang w:val="be-BY" w:eastAsia="ru-RU"/>
        </w:rPr>
        <w:t>Национальный археологический музей Афин.</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Чарлстонский музей.</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Скансен.</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Старый и Новый музей в Берлин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Альбертина.</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человечества в Южном Кенсингтон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Новая глиптотека Карлсберга.</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Национальная галерея Ирландии.</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Сан Марко.</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Национальная картинная галерея Италии.</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армии в Доме Инвалидов.</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Коньяк-Жэ, коллекция живописи XVIII века.</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оролевская оружейная палата в Лидс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Национальный исторический музей Болгарии.</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оролевский музей истории искусств в Брюссел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истории искусств в Вен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Собор Святого Петра в Ватикане.</w:t>
      </w:r>
    </w:p>
    <w:p>
      <w:pPr>
        <w:pStyle w:val="Style14"/>
        <w:widowControl w:val="false"/>
        <w:numPr>
          <w:ilvl w:val="0"/>
          <w:numId w:val="9"/>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Сикстинская капелла в Ватикане.</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hd w:fill="FFFFFF" w:val="clear"/>
        <w:tabs>
          <w:tab w:val="clear" w:pos="708"/>
          <w:tab w:val="left" w:pos="4815"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Перечень понятий и определений для терминологического диктанта по теме «Развития музейного дела в СССР в1918-1939 гг.» </w:t>
      </w:r>
    </w:p>
    <w:p>
      <w:pPr>
        <w:pStyle w:val="Normal"/>
        <w:widowControl w:val="false"/>
        <w:autoSpaceDE w:val="false"/>
        <w:spacing w:lineRule="auto" w:line="240" w:before="0" w:after="0"/>
        <w:ind w:firstLine="425"/>
        <w:jc w:val="both"/>
        <w:rPr>
          <w:rFonts w:ascii="Times New Roman" w:hAnsi="Times New Roman" w:eastAsia="Times New Roman" w:cs="Times New Roman"/>
          <w:b/>
          <w:b/>
          <w:bCs/>
          <w:color w:val="000000"/>
          <w:sz w:val="24"/>
          <w:szCs w:val="24"/>
          <w:lang w:val="be-BY" w:eastAsia="ru-RU"/>
        </w:rPr>
      </w:pPr>
      <w:r>
        <w:rPr>
          <w:rFonts w:eastAsia="Times New Roman" w:cs="Times New Roman" w:ascii="Times New Roman" w:hAnsi="Times New Roman"/>
          <w:b/>
          <w:bCs/>
          <w:color w:val="000000"/>
          <w:sz w:val="24"/>
          <w:szCs w:val="24"/>
          <w:lang w:val="be-BY"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Вещевизм, Гатчина, Ново-Иерусалимский монастырь, Ораниенбаум, Останкино, Петергоф, политико-просветительский комбинат, Троице-Сергиева лавра, Хиллвудский музей в Вашингтоне, Ясная поляна. Борьба с вещевым фетишизмом, </w:t>
      </w:r>
      <w:r>
        <w:rPr>
          <w:rFonts w:eastAsia="Times New Roman" w:cs="Times New Roman" w:ascii="Times New Roman" w:hAnsi="Times New Roman"/>
          <w:bCs/>
          <w:color w:val="000000"/>
          <w:sz w:val="24"/>
          <w:szCs w:val="24"/>
          <w:lang w:val="be-BY" w:eastAsia="ru-RU"/>
        </w:rPr>
        <w:t xml:space="preserve">«Наш край»,«Советский музей»Всероссийский съезд музейных работников, Всероссийская коллегия по делам музеев и охране памятников искусства и древности.краеведческое движение. Историко-революционные музеиБелорусский государственный музейБелорусский музей им. И. Луцкевича в Вильно.  </w:t>
      </w:r>
      <w:r>
        <w:rPr>
          <w:rFonts w:cs="Times New Roman" w:ascii="Times New Roman" w:hAnsi="Times New Roman"/>
          <w:color w:val="000000"/>
          <w:sz w:val="24"/>
          <w:szCs w:val="24"/>
        </w:rPr>
        <w:t>Полесский музей им. маршала Ю. Пилсудского, Природоведческий музей в Вильно</w:t>
      </w:r>
      <w:r>
        <w:rPr>
          <w:rFonts w:eastAsia="Times New Roman" w:cs="Times New Roman" w:ascii="Times New Roman" w:hAnsi="Times New Roman"/>
          <w:bCs/>
          <w:color w:val="000000"/>
          <w:sz w:val="24"/>
          <w:szCs w:val="24"/>
          <w:lang w:val="be-BY" w:eastAsia="ru-RU"/>
        </w:rPr>
        <w:t>технико-экономических музеев.историко-бытовых историко-художественных музее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val="be-BY" w:eastAsia="ru-RU"/>
        </w:rPr>
        <w:t>Генеральная инвентаризация</w:t>
      </w:r>
      <w:r>
        <w:rPr>
          <w:rFonts w:cs="Times New Roman" w:ascii="Times New Roman" w:hAnsi="Times New Roman"/>
          <w:color w:val="000000"/>
          <w:sz w:val="24"/>
          <w:szCs w:val="24"/>
        </w:rPr>
        <w:t>Политизация музеев Государственная музейная сеть, Наркомпрос.</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val="be-BY" w:eastAsia="ru-RU"/>
        </w:rPr>
        <w:t>Перечень музеев для подготовки электронных презентаций по теме:</w:t>
      </w: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b/>
          <w:sz w:val="24"/>
          <w:szCs w:val="24"/>
          <w:lang w:eastAsia="ru-RU"/>
        </w:rPr>
        <w:t xml:space="preserve">«Развитие музейного дела в либерально-демократических странах Западной Европы и в США во второй половине XX  - начале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вв.»</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Олимпийский музей в Лозанн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Дворец науки и промышленности в Париж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Австрийская галерея.</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Британский музей.</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Галерея Тейт.</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Дрезденская картинная галерея.</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Королевский музей изящных искусств (Брюссель).</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Кунсткамера (Санкт-Петербург).</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осковский музей современного искусства.</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Востока в Москв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искусств А. С. Пушкина.</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искусств в Будапешт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искусства в Вен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ОРСЭ.</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Прадо.</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 современного Искусства в Барселон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Музей-заповедник “Московский Кремль”.</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Национальный Музей в Варшав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Национальный музей в Краков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Национальный музей в Стокгольм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Питти (Флоренция).</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Рейксмузеум в Амстердаме.</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Третьяковская Галерея.</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Уффици Флоренция.</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Эрмитаж.</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Национальный центр искусств имени Ж. Помпиду.</w:t>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Королевский музей изящных искусств в Брюсселе.</w:t>
      </w:r>
    </w:p>
    <w:p>
      <w:pPr>
        <w:pStyle w:val="Style14"/>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val="be-BY" w:eastAsia="ru-RU"/>
        </w:rPr>
        <w:t>Капелла Медичи</w:t>
        <w:tab/>
        <w:t>(Флоренция).</w:t>
        <w:tab/>
      </w:r>
    </w:p>
    <w:p>
      <w:pPr>
        <w:pStyle w:val="Style14"/>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val="be-BY" w:eastAsia="ru-RU"/>
        </w:rPr>
        <w:t>Музей Сан Марко</w:t>
        <w:tab/>
        <w:t>(Флоренция).</w:t>
        <w:tab/>
      </w:r>
    </w:p>
    <w:p>
      <w:pPr>
        <w:pStyle w:val="Style14"/>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bCs/>
          <w:color w:val="000000"/>
          <w:sz w:val="24"/>
          <w:szCs w:val="24"/>
          <w:lang w:val="be-BY" w:eastAsia="ru-RU"/>
        </w:rPr>
        <w:t>Дворец дожей</w:t>
        <w:tab/>
        <w:t>(Венеция).</w:t>
        <w:tab/>
      </w:r>
    </w:p>
    <w:p>
      <w:pPr>
        <w:pStyle w:val="Style14"/>
        <w:widowControl w:val="false"/>
        <w:numPr>
          <w:ilvl w:val="0"/>
          <w:numId w:val="4"/>
        </w:numPr>
        <w:autoSpaceDE w:val="false"/>
        <w:spacing w:lineRule="auto" w:line="240" w:before="0" w:after="0"/>
        <w:contextualSpacing/>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t>Национальная картинная галерея Италии.</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ind w:firstLine="35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autoSpaceDE w:val="false"/>
        <w:spacing w:lineRule="auto" w:line="240" w:before="0" w:after="0"/>
        <w:ind w:firstLine="35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hd w:fill="FFFFFF" w:val="clear"/>
        <w:autoSpaceDE w:val="false"/>
        <w:spacing w:lineRule="auto" w:line="240" w:before="0" w:after="0"/>
        <w:ind w:firstLine="35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ая</w:t>
      </w:r>
    </w:p>
    <w:p>
      <w:pPr>
        <w:pStyle w:val="Normal"/>
        <w:widowControl w:val="false"/>
        <w:numPr>
          <w:ilvl w:val="0"/>
          <w:numId w:val="10"/>
        </w:numPr>
        <w:tabs>
          <w:tab w:val="clear" w:pos="708"/>
          <w:tab w:val="left" w:pos="993" w:leader="none"/>
        </w:tabs>
        <w:autoSpaceDE w:val="false"/>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eastAsia="ru-RU"/>
        </w:rPr>
        <w:t>Грицкевич В.П. История музеев мира: учеб. пособие для студ. ист. факультетов / А.А. Гужаловский, В.П. Грицкевич. – 2-е изд. – Мн.: БГУ, 2004. – 283 с.</w:t>
      </w:r>
    </w:p>
    <w:p>
      <w:pPr>
        <w:pStyle w:val="Normal"/>
        <w:widowControl w:val="false"/>
        <w:numPr>
          <w:ilvl w:val="0"/>
          <w:numId w:val="10"/>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Музееведение. Музеи исторического профиля: Учеб. пособие для вузов по спец. «История» / Под ред. К.Г. Левыкина, В. Хербста. – М.: Высш. шк., 1988. – 432 с.</w:t>
      </w:r>
    </w:p>
    <w:p>
      <w:pPr>
        <w:pStyle w:val="Normal"/>
        <w:widowControl w:val="false"/>
        <w:numPr>
          <w:ilvl w:val="0"/>
          <w:numId w:val="10"/>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Сотникова С.И. Музеология / С.И. Сотникова. – М.: Дрофа, 2004. – 191 с.</w:t>
      </w:r>
    </w:p>
    <w:p>
      <w:pPr>
        <w:pStyle w:val="Normal"/>
        <w:widowControl w:val="false"/>
        <w:numPr>
          <w:ilvl w:val="0"/>
          <w:numId w:val="10"/>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Тельчаров А.Д. Основы музейного дела / А.Д. Тельчаров. – М.: Омега-Л, 2005. – 184 с.</w:t>
      </w:r>
    </w:p>
    <w:p>
      <w:pPr>
        <w:pStyle w:val="Normal"/>
        <w:widowControl w:val="false"/>
        <w:numPr>
          <w:ilvl w:val="0"/>
          <w:numId w:val="10"/>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Юренева Т.Ю. Музееведение / Т.Ю. Юренева. – М.: Академический Прект, 2004. – 560 с.</w:t>
      </w:r>
    </w:p>
    <w:p>
      <w:pPr>
        <w:pStyle w:val="Normal"/>
        <w:widowControl w:val="false"/>
        <w:numPr>
          <w:ilvl w:val="0"/>
          <w:numId w:val="10"/>
        </w:numPr>
        <w:tabs>
          <w:tab w:val="clear" w:pos="708"/>
          <w:tab w:val="left" w:pos="993" w:leader="none"/>
        </w:tabs>
        <w:autoSpaceDE w:val="false"/>
        <w:spacing w:lineRule="auto" w:line="240" w:before="0" w:after="0"/>
        <w:ind w:left="720" w:right="-57" w:hanging="360"/>
        <w:contextualSpacing/>
        <w:rPr>
          <w:rFonts w:ascii="Times New Roman" w:hAnsi="Times New Roman" w:cs="Times New Roman"/>
          <w:sz w:val="24"/>
          <w:szCs w:val="24"/>
        </w:rPr>
      </w:pPr>
      <w:r>
        <w:rPr>
          <w:rFonts w:cs="Times New Roman" w:ascii="Times New Roman" w:hAnsi="Times New Roman"/>
          <w:sz w:val="24"/>
          <w:szCs w:val="24"/>
        </w:rPr>
        <w:t>Юренева Т.Ю. Музей в мировой культуре / Т.Ю. Юренева. – М.: Дрофа, 2003. – 258 с.</w:t>
      </w:r>
    </w:p>
    <w:p>
      <w:pPr>
        <w:pStyle w:val="Normal"/>
        <w:widowControl w:val="false"/>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widowControl w:val="false"/>
        <w:tabs>
          <w:tab w:val="clear" w:pos="708"/>
          <w:tab w:val="left" w:pos="993"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ая</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Алексеев Л. В. Археология и краеведение Беларуси ХVI в. — 30-е годы ХХ в. </w:t>
      </w:r>
      <w:r>
        <w:rPr>
          <w:rFonts w:eastAsia="Times New Roman" w:cs="Times New Roman" w:ascii="Times New Roman" w:hAnsi="Times New Roman"/>
          <w:color w:val="000000"/>
          <w:sz w:val="24"/>
          <w:szCs w:val="24"/>
          <w:lang w:eastAsia="ru-RU"/>
        </w:rPr>
        <w:t xml:space="preserve">/ Л.В. Алексеев - </w:t>
      </w:r>
      <w:r>
        <w:rPr>
          <w:rFonts w:eastAsia="Times New Roman" w:cs="Times New Roman" w:ascii="Times New Roman" w:hAnsi="Times New Roman"/>
          <w:color w:val="000000"/>
          <w:sz w:val="24"/>
          <w:szCs w:val="24"/>
          <w:lang w:val="be-BY" w:eastAsia="ru-RU"/>
        </w:rPr>
        <w:t>Мн., 1996. – 128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Бярэйшык А. Музеі замежных краін: вуч. дапаможнік. У 2 ч. Ч.1: Музеі Еўропы / А. Бярэйшык. – Мн.: БГУ, 2004. – 306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be-BY" w:eastAsia="ru-RU"/>
        </w:rPr>
        <w:t>Боханов А Н. Коллекционеры и меценаты России</w:t>
      </w:r>
      <w:r>
        <w:rPr>
          <w:rFonts w:eastAsia="Times New Roman" w:cs="Times New Roman" w:ascii="Times New Roman" w:hAnsi="Times New Roman"/>
          <w:color w:val="000000"/>
          <w:sz w:val="24"/>
          <w:szCs w:val="24"/>
          <w:lang w:eastAsia="ru-RU"/>
        </w:rPr>
        <w:t xml:space="preserve"> /  А.Н. Боханова - </w:t>
      </w:r>
      <w:r>
        <w:rPr>
          <w:rFonts w:eastAsia="Times New Roman" w:cs="Times New Roman" w:ascii="Times New Roman" w:hAnsi="Times New Roman"/>
          <w:color w:val="000000"/>
          <w:sz w:val="24"/>
          <w:szCs w:val="24"/>
          <w:lang w:val="be-BY" w:eastAsia="ru-RU"/>
        </w:rPr>
        <w:t xml:space="preserve">М., 1987. – 247 с. </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Все о музеях мира: иллюстрированный справочник художественных музеев / Под ред. В.Ю. Дюкельского. – СПб.: Кристалл, 2007. – 230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иро П. Частная и общественная жизнь греков: Репринт с издания 1913-1914 гг. / П. Гиро. – М.: Паритет, 1994. – 298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рабянчук І.В. Музейная справа ў Беларусі // Спадчына. – 2001. – №1–2.</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рабянчук І.В. Узнікненне і дзейнасць публічных музеяў у Беларусі (1851-1917 гг.): аўтарэф. дысертацыі на суісканнне ступ. канд. гіст. навук, Беларускі дзяржаўны універсітэт. – Мн., 2005. – 20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рицкевич В.П. История музейного дела до конца XVIII в.: В 2 ч. / В.П. Грицкевич.– СПб: Аграф, 2001. – 256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рынько С.Д. Супрацоўніцтва “музей - школа” пры выкладанні беларускай літаратуры // Беларуская мова і літаратура. – 2008. - №6. – С. 45-49.</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барева И. Сто великих галерей и музеев / И. Губарева. – М.: Молодая гвардия, 2005. – 305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жалоўскі А.А. Музеі Беларусі (1918-1941 гг.) / А.А. Гужалоўскі. – Мн.: БГУ, 2002. – 256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жалоўскі А.А. Нараджэнне беларускага музея / А.А. Гужалоўскі. – Мн.: БГУ, 2001. – 164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жалоўскі А.А. Нацыянальны музей гісторыі і культуры Беларусі – у пошуках вытокаў // Беларускі гістарычны часопіс. – 1995. – №4.</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жалоўскі А.А. Станаўленне і развіцце музейнай справы Беларусі: 1918-1941: аўтарэф. дысертацыі на суісканнне ступ. канд. гіст. навук, Беларускі дзяржаўны універсітэт. – Мн., 2002. – 18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жалоўскі А.А. Як рабавалі беларускія музеі // Спадчына. – 1992. – № 5.</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Гулак Н. Тышкевіцкі музей старажытнасцяў: малюнкі спусташэння // Спадчына. – 1995. – № 2.</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Жигульский З. Музеи мира: Введение в музееведение / З. Жигульский. – М.: Наука, 1989. – 347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Заславский М.А. Ландшафтные экспозиции музеев ми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be-BY" w:eastAsia="ru-RU"/>
        </w:rPr>
        <w:t xml:space="preserve"> А.М. Заславский. - Л., 1979. – 324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be-BY" w:eastAsia="ru-RU"/>
        </w:rPr>
        <w:t xml:space="preserve">История музейного дела в СССР. Учеб. пособие для вузов / Под ред. К.Г. Левыкина, В. Хербста. – М., 1957. Вып. 1. </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be-BY" w:eastAsia="ru-RU"/>
        </w:rPr>
        <w:t xml:space="preserve">Калбаска А. Музейны дыярыуш, ці Уваходзіны ў новую музеялогію / А. Калбаска. - Мн., 2000. – 126 с. </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анева К. Уффици: Путеволитель и каталог картинной галерии / К. Канева, А. Чекки, А. Натали. – М.: Крафт+, 1996. – 132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аханоўскі Г.А. Вытокі музейнай справы на Беларусі // Беларускі гістарычны часопіс. – 1994. – № 2.</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набе Г.С., Протопопова И.А. Культура античности: наследие Запада / Г.С. Кнабе, И.А. Протопопова. – М.: Индрик, 1998. – 387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Козьякова М.И. История, культура, повседневность Западной Европы: От античности до XX в. / Козьякова М.И. – М.: Современник, 2002. – 309 с.</w:t>
      </w:r>
    </w:p>
    <w:p>
      <w:pPr>
        <w:pStyle w:val="Normal"/>
        <w:numPr>
          <w:ilvl w:val="0"/>
          <w:numId w:val="10"/>
        </w:numPr>
        <w:spacing w:lineRule="auto" w:line="240" w:before="0" w:after="0"/>
        <w:rPr/>
      </w:pPr>
      <w:r>
        <w:rPr>
          <w:rFonts w:eastAsia="Times New Roman" w:cs="Times New Roman" w:ascii="Times New Roman" w:hAnsi="Times New Roman"/>
          <w:color w:val="000000"/>
          <w:sz w:val="24"/>
          <w:szCs w:val="24"/>
          <w:lang w:val="be-BY" w:eastAsia="ru-RU"/>
        </w:rPr>
        <w:t xml:space="preserve"> </w:t>
      </w:r>
      <w:r>
        <w:rPr>
          <w:rFonts w:eastAsia="Times New Roman" w:cs="Times New Roman" w:ascii="Times New Roman" w:hAnsi="Times New Roman"/>
          <w:color w:val="000000"/>
          <w:sz w:val="24"/>
          <w:szCs w:val="24"/>
          <w:lang w:val="be-BY" w:eastAsia="ru-RU"/>
        </w:rPr>
        <w:t>Лысикова В. Музеи мира: учебное пособие / В. Лысикова. – М.: Флинта: Наука, 2004. – 187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еведение: Музеи мира: Сб. науч. трудов / Под ред. А.И. Михайловской, Н.А. Никишкина. – М.: Эксмо-Пресс, 1991. – 176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еведение: Проблемы культурной коммуникации в музейной деятельности / Под ред. В.Ю. Дюкельского [и др.]. – М.: Наука и техника, 1989. – 267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і Беларусі / Склад. А.Б. Сташкевіч, В.М. Котава і інш. – Мн.: БелЭн, 2001. – 367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і Беларусі: даведачнае выданне / Рэд. С.Ф. Дубянецкі [і інш.]. – Мн.: БелЭн, 2008. – 560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 культура, общество: Сб. науч. тр. / Под ред. А.И. Михайловской, Н.А. Никишкина. – М.: Эксмо-Пресс, 1992. – 235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Музей будущего: Информационный менеджмент / Сост. А.В. Лебедев. – М.: ИТИТЕХНОЛОГИИ, 2001. – 307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Низовский Н. Величайшие музеи мира / Н. Низовский. – М.: Московский рабочий, 2008. – 543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Прэнц К. Музеі Беларусі – 2004: факты, падзеі // Актуальныя праблемы культуры і мастацтва. – 2005. - №1. – С. 3-31.</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Прэнц К. Музеі Беларусі – 2005: факты, падзеі // Актуальныя праблемы культуры і мастацтва. – 2005. - №6. – С. 70-84.</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Российская музейная энциклопедия.В 2 т. / Под ред. Т.Ю. Юреневой [и др.]. – М.: Аванта+, 2001. – 640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Сто великих музеев мира / Сост. С.И. Сотникова [и др.]. – М.: Аванта+, 2005. – 378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Столяров Б.А. Педагогическая деятельность музея // Дошкольное воспитание. – 2002. - №11. – С. 66-71.</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be-BY" w:eastAsia="ru-RU"/>
        </w:rPr>
        <w:t>Турьинская Х.М. Музейное дело в России в 1907—1936 год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be-BY" w:eastAsia="ru-RU"/>
        </w:rPr>
        <w:t xml:space="preserve"> М., 2001. </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Тучков И.И. Классическая традиция и искусство Возрождения / И.И. Тучков. – М.: Современник, 1992. – 467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Уффици: Шедевры музеев мира: Альбом. – Мн.: Высш. шк., 2008. – 253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val="be-BY" w:eastAsia="ru-RU"/>
        </w:rPr>
        <w:t>Чижова Л. В. Из истории художественных музеев России</w:t>
      </w:r>
      <w:r>
        <w:rPr>
          <w:rFonts w:eastAsia="Times New Roman" w:cs="Times New Roman" w:ascii="Times New Roman" w:hAnsi="Times New Roman"/>
          <w:color w:val="000000"/>
          <w:sz w:val="24"/>
          <w:szCs w:val="24"/>
          <w:lang w:eastAsia="ru-RU"/>
        </w:rPr>
        <w:t xml:space="preserve"> / Л. Чижова. - </w:t>
      </w:r>
      <w:r>
        <w:rPr>
          <w:rFonts w:eastAsia="Times New Roman" w:cs="Times New Roman" w:ascii="Times New Roman" w:hAnsi="Times New Roman"/>
          <w:color w:val="000000"/>
          <w:sz w:val="24"/>
          <w:szCs w:val="24"/>
          <w:lang w:val="be-BY" w:eastAsia="ru-RU"/>
        </w:rPr>
        <w:t xml:space="preserve">М., 1991. – 137 с. </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Хадсон К. Влиятельные музеи / К. Хадсон. – Новосибирск: Дмитрий Буланин, 2002. – 580 с.</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Юренева Т.Ю. Коллекции и коллекционеры античного мира // Вопросы истории. – 2002. - №9. – С. 23-32.</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Юхневич М.Ю. Детские музеи в России и за рубежом / М.Ю. Юхневич. – М.: Молодая гвардия, 2001. – 479 с.</w:t>
      </w:r>
    </w:p>
    <w:p>
      <w:pPr>
        <w:pStyle w:val="Normal"/>
        <w:numPr>
          <w:ilvl w:val="0"/>
          <w:numId w:val="10"/>
        </w:numPr>
        <w:spacing w:lineRule="auto" w:line="240" w:before="0" w:after="0"/>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Hudson K. Social History of Museums: What the visitor thought / K. Hudson. – L.: UnityPress, 1975. – 235 p.</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Ledebur L. von. Geschichte der koeniglichen Kunstkammer in Berlin // Allegemeines Archiv fur Geschichtskunde des Preussischen Staates. 1831. Bd. 6. H. 1. S. 30 - 58.</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Leon P. La vie des monumens francaise: Destruction, Restauration. P., 1951. </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Lewis G. Collections, collectors and museums // Manual of Curatorship: A Guide to Museum Practice. L., Butteworths, 1984. P. 5—54.</w:t>
      </w:r>
    </w:p>
    <w:p>
      <w:pPr>
        <w:pStyle w:val="Style14"/>
        <w:widowControl w:val="false"/>
        <w:numPr>
          <w:ilvl w:val="0"/>
          <w:numId w:val="10"/>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UNESCO. The role of museums in today’s Latin America // Museum. 1973. Vol. 251. # 3. P. 128-202.</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tabs>
          <w:tab w:val="clear" w:pos="708"/>
          <w:tab w:val="left" w:pos="993"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ллюстративные материалы</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бомы, наборы открыток, каталоги выставок и экспозиций различных музеев мира.</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sectPr>
      <w:headerReference w:type="default" r:id="rId4"/>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905"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20" w:hanging="360"/>
      </w:pPr>
      <w:rPr/>
    </w:lvl>
    <w:lvl w:ilvl="1">
      <w:start w:val="3"/>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2">
    <w:lvl w:ilvl="0">
      <w:start w:val="2"/>
      <w:numFmt w:val="decimal"/>
      <w:lvlText w:val="%1"/>
      <w:lvlJc w:val="left"/>
      <w:pPr>
        <w:tabs>
          <w:tab w:val="num" w:pos="0"/>
        </w:tabs>
        <w:ind w:left="480" w:hanging="480"/>
      </w:pPr>
      <w:rPr/>
    </w:lvl>
    <w:lvl w:ilvl="1">
      <w:start w:val="1"/>
      <w:numFmt w:val="decimal"/>
      <w:lvlText w:val="%1.%2"/>
      <w:lvlJc w:val="left"/>
      <w:pPr>
        <w:tabs>
          <w:tab w:val="num" w:pos="0"/>
        </w:tabs>
        <w:ind w:left="692" w:hanging="480"/>
      </w:pPr>
      <w:rPr/>
    </w:lvl>
    <w:lvl w:ilvl="2">
      <w:start w:val="4"/>
      <w:numFmt w:val="decimal"/>
      <w:lvlText w:val="%1.%2.%3"/>
      <w:lvlJc w:val="left"/>
      <w:pPr>
        <w:tabs>
          <w:tab w:val="num" w:pos="708"/>
        </w:tabs>
        <w:ind w:left="1144" w:hanging="720"/>
      </w:pPr>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708"/>
        </w:tabs>
        <w:ind w:left="108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caps/>
      <w:sz w:val="28"/>
      <w:szCs w:val="20"/>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lang w:val="be-BY"/>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Times New Roman"/>
      <w:color w:val="000000"/>
      <w:sz w:val="22"/>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8">
    <w:name w:val=" Знак Знак8"/>
    <w:qFormat/>
    <w:rPr>
      <w:rFonts w:ascii="Arial" w:hAnsi="Arial" w:eastAsia="Times New Roman" w:cs="Times New Roman"/>
      <w:caps/>
      <w:sz w:val="28"/>
      <w:szCs w:val="20"/>
    </w:rPr>
  </w:style>
  <w:style w:type="character" w:styleId="7">
    <w:name w:val=" Знак Знак7"/>
    <w:qFormat/>
    <w:rPr>
      <w:rFonts w:ascii="Times New Roman" w:hAnsi="Times New Roman" w:eastAsia="Times New Roman" w:cs="Times New Roman"/>
      <w:b/>
      <w:sz w:val="28"/>
      <w:szCs w:val="20"/>
      <w:lang w:val="en-US"/>
    </w:rPr>
  </w:style>
  <w:style w:type="character" w:styleId="6">
    <w:name w:val=" Знак Знак6"/>
    <w:qFormat/>
    <w:rPr>
      <w:rFonts w:ascii="Times New Roman" w:hAnsi="Times New Roman" w:eastAsia="Times New Roman" w:cs="Times New Roman"/>
      <w:b/>
      <w:bCs/>
      <w:sz w:val="24"/>
      <w:szCs w:val="24"/>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радиционный"/>
    <w:basedOn w:val="Normal"/>
    <w:qFormat/>
    <w:pPr>
      <w:widowControl w:val="false"/>
      <w:autoSpaceDE w:val="false"/>
      <w:spacing w:lineRule="auto" w:line="240" w:before="0" w:after="0"/>
    </w:pPr>
    <w:rPr>
      <w:rFonts w:ascii="Times New Roman" w:hAnsi="Times New Roman" w:eastAsia="Times New Roman" w:cs="Times New Roman"/>
      <w:sz w:val="20"/>
      <w:szCs w:val="24"/>
      <w:lang w:bidi="en-US"/>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16">
    <w:name w:val="Пояснительная записка"/>
    <w:basedOn w:val="31"/>
    <w:qFormat/>
    <w:pPr>
      <w:widowControl/>
      <w:autoSpaceDE w:val="true"/>
      <w:spacing w:before="0" w:after="0"/>
      <w:ind w:left="57" w:firstLine="284"/>
      <w:jc w:val="both"/>
    </w:pPr>
    <w:rPr>
      <w:sz w:val="24"/>
      <w:szCs w:val="24"/>
    </w:rPr>
  </w:style>
  <w:style w:type="paragraph" w:styleId="11">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426"/>
    </w:pPr>
    <w:rPr>
      <w:rFonts w:ascii="Times New Roman" w:hAnsi="Times New Roman" w:eastAsia="Times New Roman" w:cs="Times New Roman"/>
      <w:sz w:val="28"/>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51:00Z</dcterms:created>
  <dc:creator>Leonid</dc:creator>
  <dc:description/>
  <cp:keywords/>
  <dc:language>en-US</dc:language>
  <cp:lastModifiedBy>Лапушка</cp:lastModifiedBy>
  <cp:lastPrinted>2012-07-16T10:34:00Z</cp:lastPrinted>
  <dcterms:modified xsi:type="dcterms:W3CDTF">2012-07-16T07:50:00Z</dcterms:modified>
  <cp:revision>11</cp:revision>
  <dc:subject/>
  <dc:title>Учреждение образования </dc:title>
</cp:coreProperties>
</file>