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b/>
          <w:sz w:val="28"/>
          <w:szCs w:val="28"/>
          <w:lang w:val="be-BY" w:eastAsia="be-BY"/>
        </w:rPr>
        <w:t>Развіццё культуры Беларусі ў другой палове 19 – пачатку 20 стст.: архітэктура, выяўленчае мастацтва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4"/>
          <w:b/>
          <w:b/>
          <w:sz w:val="28"/>
          <w:szCs w:val="28"/>
          <w:u w:val="single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 xml:space="preserve">1 Горадабудаўніцтва. Заніраванне гарадской тэрыторыі. </w:t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Мастацкія стылі.</w:t>
      </w:r>
    </w:p>
    <w:p>
      <w:pPr>
        <w:pStyle w:val="Normal"/>
        <w:ind w:firstLine="708"/>
        <w:jc w:val="both"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Зрух у эканамічнай жыцці грамадства прывялі да хуткага росту гарадоў (асабліва тых, якія знаходзіліся на чыгуначных шляхах), іх добраўпарадкаванне, будаўніцтва вадаправодаў, правядзенне электрычнага асвятлення. Адбываліся змены ў планіроўцы гарадоў. У выніку будаўніцтва ў цэнтральных частках гарадоў з'яўляліся новыя плошчы і бульвары, будаваліся мураваныя шматпавярховыя горада. Аднак трэба адзначыць,што гарадское масавае будаўніцтва характарызавалася ў першую чаргу деревянным аднапавярховым жыллем. У разглядаемы перыяд змены у архітэктурным абліччы гарадоў былі звызаны з будаўніцтвам заводаў, фабрык, рабочых пасяленняў, чыгуначных дэпо і вакзалаў (Мінскага ў 1874 г., Брэсцкага ў 1896 г., Магілеўскага ў 1902 г.). У бу</w:t>
      </w:r>
      <w:r>
        <w:rPr>
          <w:sz w:val="28"/>
          <w:szCs w:val="28"/>
        </w:rPr>
        <w:t>й</w:t>
      </w:r>
      <w:r>
        <w:rPr>
          <w:sz w:val="28"/>
          <w:szCs w:val="28"/>
          <w:lang w:val="be-BY"/>
        </w:rPr>
        <w:t xml:space="preserve">ных гарадах з'явіліся вадаправод, каналізацыя, электрычнасць, тэлефонная сувязь. У Мінску з'явілася конка (1892), а ў Віцебску – трамвай (1898). Высаджваліся паркі і сады. Больш буйнымі станавіліся прыватныя дамы, гасцініцы, магазіны. У Мінску ў пачатку ХХ ст. дзейнічалі гасцініцы «Еўропа», «Еўрапейская», «Гарні», «Парыж», «Швейцарыя». Тэхнічны прагрэс у будаўніцтве быў звызаны з выкарыстаннем новых для таго часу матэрыялаў (бетон, жалеза, пракат, чыгун), а таксама шматпралетных канструкцый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У другой палове 19 стагоддзя ў беларускім дойлідстве панавала эклектыка, якая вылучылася некрытычным выкарыстаннем рознастылявых форм: неаготыкі, неабарока, неаракако, неакласіцызму, неараманскага і псеўд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зантыйскага стыляў. Неаст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атрымалі назву «гістарычнай архітэктуры». Звычайна банкі і навучальныя ўстановы афармляліся пад рэнесанс, тэатры – пад барока, касцелы – пад готыку, праваслаўныя цэрквы будаваліся ў псеўдавізантыйскім ці псеўдарускім стылі. У культавым будаўніцтве шмат будынкаў у гэты час было ўзведзена ў традыцыях рускага класіцызму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Сведчаннем таму з'яўляюцца сабор Пятра і Паўла ў Мінску, Крыжаўзвіжанская царква Спаса-Ефрасіннеўскага манастыра (1893-1897 гг.) у Полацку і Мікалаеўская царква ( 2-я палова XIX ст.) у Петрыкаве Гомельскай вобласці і інш храмы. Пры праектаванні касцелаў у асноўным аддавалася перавагу неаготыке, як, напрыклад, пры ўзвядзенні касцела ў весцы Старыя Васілішкі Шчучынскага раена Гродзенскай вобласці. Неагатычная пабудовы ўзводзіліся з чырвонай добра апаленай цэглы. Найбольш багатыя храмы мелі вітражы, падлогу з адлітых керамічных плітак, фрэскавы роспісаў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ультавым дойлідстве Беларусі склаўся таксама неарамански стыль. Найбольш вядомы помнік, у якім спалучаюцца матывы раманскай і гатычнай архітэктуры, - Чырвоны касцел (кацел Сымона і Алены) у Мінску, пабудаваны ў 1908 г. Храм мае асіметрычную кампазіцыю з трыма вежамі: дзвюма маленькімі і адной высокай, у яго дэкаратыўным афармленні выкарыстоўваліся элементы готыкі (вялікае акно – ружа, орнаментные паясы і інш.). Разам з неастылем ў канцы 19 стагоддзя адбывалася станаўленне новага стылю – мадэрна. Для архітэктуры мадэрна характэрны пераплеценыя лініі, багаты ляпны дэкор. Мадэрн выкарыстовываўся для новых тыпаў пабудоў (чыгуначныя вакзалы, масты, прамысловыя збудаванні), выкарыстоўваў новыя будаўнічыя матэрыялы і канструкцыі (цэмент, металічная арматура, фабрычная дах). Прыкладам архітэктуры мадэрна з'яўляецца храм у Міры, некаторыя жылыя дамы ў Мінску, Гомелі, Гродна, Магілеве. Мадэрн праіснаваў на тэрыторыі Беларусі да першай сусветнай вайны, аднак шырокага прымянення не атрымаў. Да яго адносяцца тэатры ў Мінску і Магілеве, жылы дом купца Мураўева ў Гродна, комплекс архірэйскага падвор'я ў Менску, прыбытковыя дома ў Гомелі, Віцебску, Мінску і іншыя. Але асноўная маса грамадскіх і жылых будынкаў у гарадах і весках будавалася яшчэ ў традыцыйным духу беларускай драўлянай архітэ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4"/>
      <w:ind w:firstLine="5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Leonid Leonid</dc:creator>
  <dc:description/>
  <cp:keywords/>
  <dc:language>en-US</dc:language>
  <cp:lastModifiedBy>Leonid Leonid</cp:lastModifiedBy>
  <dcterms:modified xsi:type="dcterms:W3CDTF">2016-03-22T07:56:00Z</dcterms:modified>
  <cp:revision>1</cp:revision>
  <dc:subject/>
  <dc:title/>
</cp:coreProperties>
</file>