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b/>
          <w:sz w:val="32"/>
          <w:szCs w:val="32"/>
        </w:rPr>
        <w:t>Тэма 1  Культура Беларусі ў канцы XVIII – першай палове XIX стст.: мастацтв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Выяўленчае мастацтва: жывапіс. Жанры. Мастацкія стылі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афі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Скульптур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татур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1</w:t>
        <w:tab/>
        <w:t xml:space="preserve">Дробов Л.Н. Живопись Белору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- Мн.: Вышэйшая школа, 197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Качаноўскі У.У. Гісторыя культуры Беларусі: Вучэбны дапаможнік для студэнтаў ВНУ. - Мн.: НКФ "Экаперспектыва", 199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Лыч Л., Навіцкі У. Гісторыя культуры Беларусь 2-е выд., дап. - Мн.: ВП "Экаперспектыва", 1997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Парашкоў С.А. Гісторыя культуры Беларусь 2-е выд. - Мн.: Беларуская навука, 200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Гісторыя беларускага мастацтва: У 6 т. Т. 1-6. - Мн.: Навука і тэхніка, 1987-199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</w:t>
        <w:tab/>
        <w:t>Энцыклапедыя гісторыі Беларусі: У 6-ці т. - Мн.: Беларуская Энцыклапедыя, 1993-2003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</w:t>
        <w:tab/>
        <w:t>Энцыклапедыя літаратуры і мастацтва Беларусі: У 5-ці т. - Мн.: Беларуская Савецкая Энцыклапедыя імя П.Броўкі, 1984-1987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эма 2  Культура Беларусі ў другой палове XIX – пачатку XX стст.: архітэктур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 Горадабудаўніцтва. Заніраванне гарадской тэрыторыі. Мастацкія стылі ў а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тэктуры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3 Грамадзянская архітэктура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>4 Культавае дойлідств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татур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>1</w:t>
        <w:tab/>
      </w:r>
      <w:r>
        <w:rPr>
          <w:sz w:val="28"/>
          <w:szCs w:val="28"/>
        </w:rPr>
        <w:t>Качаноўс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історы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арусі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учэб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паможн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энта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НКФ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Экаперспектыва</w:t>
      </w:r>
      <w:r>
        <w:rPr>
          <w:sz w:val="28"/>
          <w:szCs w:val="28"/>
          <w:lang w:val="en-US"/>
        </w:rPr>
        <w:t>", 199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Лыч Л., Навіцкі У. Гісторыя культуры Беларусь 2-е выд., дап. - Мн.: ВП "Экаперспектыва", 1997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Парашкоў С.А. Гісторыя культуры Беларусь 2-е выд. - Мн.: Беларуская навука, 200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нтурия В.А. История архитектуры Белоруссии: В 2-х т. Т. 1: Дооктябрьский период. 3-е изд. - Мн.: Вышэйшая школа, 1985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історыя беларускага мастацтва: У 6 т. Т. 1-6. - Мн.: Навука і тэхніка, 1987-1994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котка А.1. Нацыянальныя рысы беларускай архітэктуры. - Мн.: Ураджай, 1999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нтурия В.А. Памятники архитектуры и градостроительства Белоруссии. - Мн.: Полымя, 1986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цыклапедыя гісторыі Беларусі: У 6-ці т. - Мн.: Беларуская Энцыклапедыя, 1993-200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эма 3 Развіццё культуры Беларусі ў другой палове XIX – пачатку XX стст.: выяўленчае мастацтв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Выяўленчае мастацтва: жывапіс. Жанры. Мастацкія стылі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афі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Скульптур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татур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Дробов Л.Н. Живопись Белоруссии XIX - начала XX в. - Мн.: Вышэйшая школа, 197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Качаноўскі У.У. Гісторыя культуры Беларусі: Вучэбны дапаможнік для студэнтаў ВНУ. - Мн.: НКФ "Экаперспектыва", 199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Лыч Л., Навіцкі У. Гісторыя культуры Беларусь 2-е выд., дап. - Мн.: ВП "Экаперспектыва", 1997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Парашкоў С.А. Гісторыя культуры Беларусь 2-е выд. - Мн.: Беларуская навука, 200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Гісторыя беларускага мастацтва: У 6 т. Т. 1-6. - Мн.: Навука і тэхніка, 1987-199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</w:t>
        <w:tab/>
        <w:t>Энцыклапедыя гісторыі Беларусі: У 6-ці т. - Мн.: Беларуская Энцыклапедыя, 1993-2003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</w:t>
        <w:tab/>
        <w:t>Энцыклапедыя літаратуры і мастацтва Беларусі: У 5-ці т. - Мн.: Беларуская Савецкая Энцыклапедыя імя П.Броўкі, 1984-1987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b/>
          <w:sz w:val="32"/>
          <w:szCs w:val="32"/>
        </w:rPr>
        <w:t xml:space="preserve">Тэма 4 Развіццё культуры Беларусі ў другой палове XIX –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чатку XX стст.: музыка і тэат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Тэатральнае мастацтв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Музычнае мастацтв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татур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1</w:t>
        <w:tab/>
        <w:t>Качаноўскі У.У. Гісторыя культуры Беларусі: Вучэбны дапаможнік для студэнтаў ВНУ. - Мн.: НКФ "Экаперспектыва", 199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Лыч Л., Навіцкі У. Гісторыя культуры Беларусь 2-е выд., дап. - Мн.: ВП "Экаперспектыва", 1997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Парашкоў С.А. Гісторыя культуры Беларусь 2-е выд. - Мн.: Беларуская навука, 2004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Гісторыя беларускага тэатра: У 3-х т. - Мн.: Навука і тэхніка, 1983-1987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Музыкальный театр Белоруссии: Дооктябрьский период. - Мн.: Навука і тэхніка, 1990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</w:t>
        <w:tab/>
        <w:t>Энцыклапедыя гісторыі Беларусі: У 6-ці т. - Мн.: Беларуская Энцыклапедыя, 1993-2003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эма 5 Культура Беларусі ў першае пасляваеннае дзесяцігоддзе</w:t>
      </w:r>
    </w:p>
    <w:p>
      <w:pPr>
        <w:pStyle w:val="Normal"/>
        <w:widowControl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Архітэктура і горадабудаўніцтва.</w:t>
      </w:r>
    </w:p>
    <w:p>
      <w:pPr>
        <w:pStyle w:val="Normal"/>
        <w:widowControl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Літаратура.</w:t>
      </w:r>
    </w:p>
    <w:p>
      <w:pPr>
        <w:pStyle w:val="Normal"/>
        <w:widowControl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Тэатр і музы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Адукацыя і наву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val="be-BY" w:eastAsia="en-US"/>
        </w:rPr>
        <w:t xml:space="preserve">Воинов А.А. История архитектуры Белоруссии: </w:t>
      </w:r>
      <w:r>
        <w:rPr>
          <w:rFonts w:eastAsia="Calibri"/>
          <w:sz w:val="28"/>
          <w:szCs w:val="28"/>
          <w:lang w:eastAsia="en-US"/>
        </w:rPr>
        <w:t>В 2-х т. Т. 2: Советский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. 2-е изд. </w:t>
      </w:r>
      <w:r>
        <w:rPr>
          <w:rFonts w:eastAsia="Calibri"/>
          <w:sz w:val="28"/>
          <w:szCs w:val="28"/>
          <w:lang w:val="be-BY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н.: Вышэйшая школа, 1987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ачаноўскі У.У. Гісторыя культуры Беларусі: Вучэбны дапаможнік для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удэнтаў ВНУ. </w:t>
      </w:r>
      <w:r>
        <w:rPr>
          <w:rFonts w:eastAsia="Calibri"/>
          <w:sz w:val="28"/>
          <w:szCs w:val="28"/>
          <w:lang w:val="be-BY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н.: НКФ "Экаперспектыва", 1994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вшаров Н.Д. История культуры Беларуси. 1917 - 90-е гг.: Учебное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обие. </w:t>
      </w:r>
      <w:r>
        <w:rPr>
          <w:rFonts w:eastAsia="Calibri"/>
          <w:sz w:val="28"/>
          <w:szCs w:val="28"/>
          <w:lang w:val="be-BY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н.: БГПУ им. М. Танка, 1999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Лойка А.А. Гісторыя беларускай літаратуры: Дакастрычніцкі перыяд: У 2-х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. 2-е выд. </w:t>
      </w:r>
      <w:r>
        <w:rPr>
          <w:rFonts w:eastAsia="Calibri"/>
          <w:sz w:val="28"/>
          <w:szCs w:val="28"/>
          <w:lang w:val="be-BY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н.: Вышэйшая школа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кадемия наук Белорусской ССР: Краткий очерк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ука и техника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Архитектура Советской Белоруссии / Под общ. ред. В.И.Аникина.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 xml:space="preserve"> М.: Стройиздат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сторыя беларускага мастацтва: У 6 т. Т. 1-6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87-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сторыя беларускага тэатра: У 3-х т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83-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сторыя беларускай літа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агоддзя: У 4-х т. Т. 1-3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1999-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сторыя кінамастацтва Беларусі: У 4-х т. Т. 1: 1924 - 1959 гг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тория белорусского кино: В 2-х ч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ука и техника, 1969-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Кісялёў Р.Я. Школа Савецкай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родная асвета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Красовский Н.И. Высшая школа Советской Белоруссии. 2-е изд.</w:t>
      </w:r>
      <w:r>
        <w:rPr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 xml:space="preserve"> Мн.: Вышэйшая школа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антурия В.А. Памятники архитектуры и градостроительства Белоруссии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Полымя, 1986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нцыклапедыя гісторыі Беларусі: У 6-ці т. - Мн.: Беларуская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нцыклапедыя, 1993-2003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нцыклапедыя літаратуры і мастацтва Беларусі: У 5-ці т. - Мн.: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ларуская Савецкая Энцыклапедыя імя П.Броўкі, 1984-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ind w:left="0" w:hanging="0"/>
        <w:jc w:val="both"/>
        <w:rPr/>
      </w:pPr>
      <w:r>
        <w:rPr>
          <w:sz w:val="28"/>
          <w:szCs w:val="28"/>
        </w:rPr>
        <w:t xml:space="preserve">Марченко, Н.П. Лица и судьбы. Портрет XVIII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а в собраниях Национального художественного музея Республики Беларусь / Н.П. Марченко, К.В. Зеленой. – Минск : Издательство четыре четверти,  2002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ацыянальны мастацкi музей Рэспублiкi Беларусь. Мастацтва XV - па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Альбом / аўт.-склад. Ю.А. Пiскун [i iнш.] ; Нацыянальны мастацкі музей Рэспублікі Беларусь. – Мiнск : Беларусь, 2006. – 335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267"/>
        <w:rPr>
          <w:sz w:val="32"/>
          <w:szCs w:val="32"/>
          <w:lang w:val="be-BY" w:eastAsia="be-BY"/>
        </w:rPr>
      </w:pPr>
      <w:r>
        <w:rPr>
          <w:b/>
          <w:sz w:val="32"/>
          <w:szCs w:val="32"/>
          <w:lang w:val="be-BY"/>
        </w:rPr>
        <w:t xml:space="preserve">Тэма 6 Айчынная культура ў другой палове 50-х — першай палове 80-х гг. XX ст.: літаратура, музыка, тэатр і кіно </w:t>
      </w:r>
    </w:p>
    <w:p>
      <w:pPr>
        <w:pStyle w:val="Normal"/>
        <w:widowControl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Літаратура.</w:t>
      </w:r>
    </w:p>
    <w:p>
      <w:pPr>
        <w:pStyle w:val="Normal"/>
        <w:widowControl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Тэатр.</w:t>
      </w:r>
    </w:p>
    <w:p>
      <w:pPr>
        <w:pStyle w:val="Normal"/>
        <w:widowControl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Музы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Кінамастацтв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сторыя беларускага мастацтва: У 6 т. Т. 1-6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87-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сторыя беларускага тэатра: У 3-х т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83-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сторыя беларускай літа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агоддзя: У 4-х т. Т. 1-3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1999-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сторыя кінамастацтва Беларусі: У 4-х т. Т. 1: 1924 - 1959 гг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тория белорусского кино: В 2-х ч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ука и техника, 1969-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узычны тэатр Беларусі: 1960-1990: Балет; Музыка ў пастаноўках драматычных тэатраў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узычны тэатр Беларусі: 1960-1990: Опернае мастацтва; Музычная камедыя і аперэта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1996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нцыклапедыя гісторыі Беларусі: У 6-ці т. - Мн.: Беларуская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нцыклапедыя, 1993-200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нцыклапедыя літаратуры і мастацтва Беларусі: У 5-ці т. - Мн.: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ларуская Савецкая Энцыклапедыя імя П.Броўкі, 1984-1987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jc w:val="both"/>
        <w:rPr/>
      </w:pPr>
      <w:r>
        <w:rPr>
          <w:b/>
          <w:sz w:val="32"/>
          <w:szCs w:val="32"/>
          <w:lang w:val="be-BY"/>
        </w:rPr>
        <w:t>Тэма 7 Беларуская культура на сучасным этапе: нацыянальна-культурнае адраджэнне і архітэктура</w:t>
      </w:r>
    </w:p>
    <w:p>
      <w:pPr>
        <w:pStyle w:val="Normal"/>
        <w:widowControl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Нацыянальна-культурнае адраджэнне.</w:t>
      </w:r>
    </w:p>
    <w:p>
      <w:pPr>
        <w:pStyle w:val="Normal"/>
        <w:widowControl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 Новыя рысы ў горадабудаўніцтве, архітэктуры. </w:t>
      </w:r>
    </w:p>
    <w:p>
      <w:pPr>
        <w:pStyle w:val="Normal"/>
        <w:widowControl/>
        <w:rPr/>
      </w:pPr>
      <w:r>
        <w:rPr>
          <w:sz w:val="28"/>
          <w:szCs w:val="28"/>
          <w:lang w:val="be-BY"/>
        </w:rPr>
        <w:t>3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цце выяўленчага мастацтва.</w:t>
      </w:r>
    </w:p>
    <w:p>
      <w:pPr>
        <w:pStyle w:val="Normal"/>
        <w:widowControl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Качаноўскі У.У. Гісторыя культуры Беларусі: Вучэбны дапаможнік для студэнтаў ВНУ. - Мн.: НКФ "Экаперспектыва", 1994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вшаров Н.Д. История культуры Беларуси. 1917 - 90-е гг.: Учебное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обие. </w:t>
      </w:r>
      <w:r>
        <w:rPr>
          <w:rFonts w:eastAsia="Calibri"/>
          <w:sz w:val="28"/>
          <w:szCs w:val="28"/>
          <w:lang w:val="be-BY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н.: БГПУ им. М. Танк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сторыя беларускага мастацтва: У 6 т. Т. 1-6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87-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акотка А.1. Нацыянальныя рысы беларускай архітэктуры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Ураджай, 1999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нцыклапедыя гісторыі Беларусі: У 6-ці т. - Мн.: Беларуская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нцыклапедыя, 1993-2003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нцыклапедыя літаратуры і мастацтва Беларусі: У 5-ці т. - Мн.: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ларуская Савецкая Энцыклапедыя імя П.Броўкі, 1984-1987.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6:00Z</dcterms:created>
  <dc:creator>Leonid</dc:creator>
  <dc:description/>
  <cp:keywords/>
  <dc:language>en-US</dc:language>
  <cp:lastModifiedBy>Leonid Leonid</cp:lastModifiedBy>
  <dcterms:modified xsi:type="dcterms:W3CDTF">2016-09-20T08:19:00Z</dcterms:modified>
  <cp:revision>4</cp:revision>
  <dc:subject/>
  <dc:title/>
</cp:coreProperties>
</file>