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1   Сацыяльна-эканамічнае развіцце Беларусі на зыходзе прыгонніц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лажэнне феадальна-прыгонніцкага ладу, фарміраванне капіталістычных адносі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ялянскі рух у Беларусі у першай палов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атак прамысловага перавар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ляхі зносін і гандль у Беларус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растанне ролі гарадоў і мястэча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ия в эпоху феодализма: Сб. док.и материалов» В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т. М., </w:t>
      </w:r>
      <w:r>
        <w:rPr>
          <w:rFonts w:cs="Times New Roman" w:ascii="Times New Roman" w:hAnsi="Times New Roman"/>
          <w:sz w:val="24"/>
          <w:szCs w:val="24"/>
          <w:lang w:val="be-BY"/>
        </w:rPr>
        <w:t>1959— 19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намічная гісторыя Беларусі. Мн.,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сторыясялянстваБеларусі: УЗ т. Т. 1. </w:t>
      </w:r>
      <w:r>
        <w:rPr>
          <w:rFonts w:cs="Times New Roman" w:ascii="Times New Roman" w:hAnsi="Times New Roman"/>
          <w:sz w:val="24"/>
          <w:szCs w:val="24"/>
        </w:rPr>
        <w:t xml:space="preserve">Мн.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97; 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н., </w:t>
      </w:r>
      <w:r>
        <w:rPr>
          <w:rFonts w:cs="Times New Roman" w:ascii="Times New Roman" w:hAnsi="Times New Roman"/>
          <w:sz w:val="24"/>
          <w:szCs w:val="24"/>
          <w:lang w:val="be-BY"/>
        </w:rPr>
        <w:t>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а У А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Фарміраванйе саслоўна-групавога </w:t>
      </w:r>
      <w:r>
        <w:rPr>
          <w:rFonts w:cs="Times New Roman" w:ascii="Times New Roman" w:hAnsi="Times New Roman"/>
          <w:sz w:val="24"/>
          <w:szCs w:val="24"/>
        </w:rPr>
        <w:t>складу сялянств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еларусі ў </w:t>
      </w:r>
      <w:r>
        <w:rPr>
          <w:rFonts w:cs="Times New Roman" w:ascii="Times New Roman" w:hAnsi="Times New Roman"/>
          <w:sz w:val="24"/>
          <w:szCs w:val="24"/>
        </w:rPr>
        <w:t xml:space="preserve">канцы XVIII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— 1-й </w:t>
      </w:r>
      <w:r>
        <w:rPr>
          <w:rFonts w:cs="Times New Roman" w:ascii="Times New Roman" w:hAnsi="Times New Roman"/>
          <w:sz w:val="24"/>
          <w:szCs w:val="24"/>
        </w:rPr>
        <w:t xml:space="preserve">палове XIX ст. Мн., </w:t>
      </w:r>
      <w:r>
        <w:rPr>
          <w:rFonts w:cs="Times New Roman" w:ascii="Times New Roman" w:hAnsi="Times New Roman"/>
          <w:sz w:val="24"/>
          <w:szCs w:val="24"/>
          <w:lang w:val="be-BY"/>
        </w:rPr>
        <w:t>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ажыцк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.І. Гаспадарка прыгоннікаў на Беларусі у канц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 першай палов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.(Да праблем разлажэння феадалізму ў Беларусі). Мн.: БАН, 19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пко В.В. Класовая борьба в белорусской деревне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н.: Наука і тэхніка, 19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пко В.В. Сельское хозяйство Белору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н.: Наука і тэхніка, 19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осна У. Дзяржаўныя сяляне на Беларусі ў канц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першай трэці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.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ел. Гіст. Часопіс. 1996. № 2. С. 58-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омановскиій Н.Т.  Развитие мануфактурной промышленности в Беларуси (вторая полов</w:t>
      </w:r>
      <w:r>
        <w:rPr>
          <w:rFonts w:cs="Times New Roman" w:ascii="Times New Roman" w:hAnsi="Times New Roman"/>
          <w:sz w:val="24"/>
          <w:szCs w:val="24"/>
        </w:rPr>
        <w:t>ина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первая половина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Мн., </w:t>
      </w:r>
      <w:r>
        <w:rPr>
          <w:rFonts w:cs="Times New Roman" w:ascii="Times New Roman" w:hAnsi="Times New Roman"/>
          <w:sz w:val="24"/>
          <w:szCs w:val="24"/>
          <w:lang w:val="be-BY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Лютый А.М. Социально-экономическое развитие городов Белору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/ Под ред. В.В.Чепко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н.: Наука і тэхніка, 19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пко В.В. Города Беларуси в первой половине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Экономическое развитие) Мн.: Изд-во БГУ, 19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олбас М.Ф. Развитие промышленности Белоруссии (1795-1861 гг.)Мн., 19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2 Вайна 1812 года і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ійска-французкія адносіны і палітычная сітуацыя ў заходніх губерніях напярэдадні вай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енныя дзеянні на тэрыторыі Беларусі летам 1812: палітыка французкіх ула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осіны насельніцтва да вайны і яго ўдзел ў баявых дзеянн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енныя дзеянні восенню 1812 г. і выгнанне французаў.  Вынікі вайны дл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Матэрыялы п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і </w:t>
      </w:r>
      <w:r>
        <w:rPr>
          <w:rFonts w:cs="Times New Roman" w:ascii="Times New Roman" w:hAnsi="Times New Roman"/>
          <w:sz w:val="24"/>
          <w:szCs w:val="24"/>
        </w:rPr>
        <w:t xml:space="preserve">Беларусь Мн., </w:t>
      </w:r>
      <w:r>
        <w:rPr>
          <w:rFonts w:cs="Times New Roman" w:ascii="Times New Roman" w:hAnsi="Times New Roman"/>
          <w:sz w:val="24"/>
          <w:szCs w:val="24"/>
          <w:lang w:val="be-BY"/>
        </w:rPr>
        <w:t>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ий Н.А. 1812. Великий год для России. М.: Мысль, 19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Ліс Я.Палітыка Напалеона на Беларусі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падчына1996 № 5. С. 117-1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рле Е. В. Нашествие Наполеона на Россию. М., </w:t>
      </w:r>
      <w:r>
        <w:rPr>
          <w:rFonts w:cs="Times New Roman" w:ascii="Times New Roman" w:hAnsi="Times New Roman"/>
          <w:sz w:val="24"/>
          <w:szCs w:val="24"/>
          <w:lang w:val="be-BY"/>
        </w:rPr>
        <w:t>199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Тэма 3 Урадавая палітыка ў Беларус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фесіянальная палітыка ў Беларусі. Полацкі царкоўны саб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сіфікацыя і змяненне ўрадавай палітыкі ў галіне асве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вядзенне расіййскага заканадаўства і дзейнасць камітэта па справах заходніх губерняў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17 </w:t>
      </w:r>
      <w:r>
        <w:rPr>
          <w:rFonts w:cs="Times New Roman" w:ascii="Times New Roman" w:hAnsi="Times New Roman"/>
          <w:sz w:val="24"/>
          <w:szCs w:val="24"/>
        </w:rPr>
        <w:t xml:space="preserve">г. Мн.,. </w:t>
      </w:r>
      <w:r>
        <w:rPr>
          <w:rFonts w:cs="Times New Roman" w:ascii="Times New Roman" w:hAnsi="Times New Roman"/>
          <w:sz w:val="24"/>
          <w:szCs w:val="24"/>
          <w:lang w:val="be-BY"/>
        </w:rPr>
        <w:t>1977. Шт. Матэрыялы па гісторыі Беларусь Мн.,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історыя ўніяцтва ў Беларусі (да 400-годдзя Брэсцкай уніі) / Пад рэд. М. В. Біча, П. А. Лойкі. Мн., 19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нфесіі на Беларусі (канец </w:t>
      </w:r>
      <w:r>
        <w:rPr>
          <w:rFonts w:cs="Times New Roman" w:ascii="Times New Roman" w:hAnsi="Times New Roman"/>
          <w:sz w:val="24"/>
          <w:szCs w:val="24"/>
          <w:lang w:val="en-US"/>
        </w:rPr>
        <w:t>XVTII</w:t>
      </w: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.). Мн.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орозова С. Уніяцкаяцаркваў культурна-пстарычнымразвіцціБел</w:t>
      </w:r>
      <w:r>
        <w:rPr>
          <w:rFonts w:cs="Times New Roman" w:ascii="Times New Roman" w:hAnsi="Times New Roman"/>
          <w:sz w:val="24"/>
          <w:szCs w:val="24"/>
          <w:lang w:val="en-US"/>
        </w:rPr>
        <w:t>apyc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1596-1839 гг.). </w:t>
      </w:r>
      <w:r>
        <w:rPr>
          <w:rFonts w:cs="Times New Roman" w:ascii="Times New Roman" w:hAnsi="Times New Roman"/>
          <w:sz w:val="24"/>
          <w:szCs w:val="24"/>
        </w:rPr>
        <w:t>Гродна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Луговцова С. А. Политика российского самодержавия по отношению к дворянству Белоруссии в конце XVIII — первой половние XIX в. Мн., 199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4 Грамадска-палітычнае жыцц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йныя таварыствы Беларусі і іх дзейнасц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кабрысцкі рух і Беларус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ляхецкае паўстанне 1830-1831 г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плыў рэвалюцыйных падзей у Заходняй Еуропе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17 </w:t>
      </w:r>
      <w:r>
        <w:rPr>
          <w:rFonts w:cs="Times New Roman" w:ascii="Times New Roman" w:hAnsi="Times New Roman"/>
          <w:sz w:val="24"/>
          <w:szCs w:val="24"/>
        </w:rPr>
        <w:t xml:space="preserve">г. Мн.,. </w:t>
      </w:r>
      <w:r>
        <w:rPr>
          <w:rFonts w:cs="Times New Roman" w:ascii="Times New Roman" w:hAnsi="Times New Roman"/>
          <w:sz w:val="24"/>
          <w:szCs w:val="24"/>
          <w:lang w:val="be-BY"/>
        </w:rPr>
        <w:t>1977. Шт. Матэрыялы па гісторыі Беларусь Мн.,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ляронак С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рамадска-палітычны </w:t>
      </w:r>
      <w:r>
        <w:rPr>
          <w:rFonts w:cs="Times New Roman" w:ascii="Times New Roman" w:hAnsi="Times New Roman"/>
          <w:sz w:val="24"/>
          <w:szCs w:val="24"/>
          <w:lang w:val="en-US"/>
        </w:rPr>
        <w:t>pyx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еларусі </w:t>
      </w:r>
      <w:r>
        <w:rPr>
          <w:rFonts w:cs="Times New Roman" w:ascii="Times New Roman" w:hAnsi="Times New Roman"/>
          <w:sz w:val="24"/>
          <w:szCs w:val="24"/>
        </w:rPr>
        <w:t xml:space="preserve">(канец XVIII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30-я гг. XIX ст.). Мн., </w:t>
      </w:r>
      <w:r>
        <w:rPr>
          <w:rFonts w:cs="Times New Roman" w:ascii="Times New Roman" w:hAnsi="Times New Roman"/>
          <w:sz w:val="24"/>
          <w:szCs w:val="24"/>
          <w:lang w:val="be-BY"/>
        </w:rPr>
        <w:t>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іламаты і філарэты. Мн.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вед В. В. Беларускія старонкі дзекабрыстаў. Мн.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вед В. В. Паміж Полыпчай і Расіяй: Грамадска-палітычнае жыццё на землях Беларусі (1772—1863). </w:t>
      </w:r>
      <w:r>
        <w:rPr>
          <w:rFonts w:cs="Times New Roman" w:ascii="Times New Roman" w:hAnsi="Times New Roman"/>
          <w:sz w:val="24"/>
          <w:szCs w:val="24"/>
        </w:rPr>
        <w:t xml:space="preserve">Гродна, </w:t>
      </w:r>
      <w:r>
        <w:rPr>
          <w:rFonts w:cs="Times New Roman" w:ascii="Times New Roman" w:hAnsi="Times New Roman"/>
          <w:sz w:val="24"/>
          <w:szCs w:val="24"/>
          <w:lang w:val="be-BY"/>
        </w:rPr>
        <w:t>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Талеронок С.В. Общественно-политическое движение в Белоруссии (конец XVIII – 30 – е годы XIX в.). – Мн.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ки революционных связей народов России и Польши 1815 – 1917 гг. М., 19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пица В.Н. Истоки (Очерки из истории русско - белорусско –польских революционных и культурных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. XX вв.). Гродно, 199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вед В.В. Пам</w:t>
      </w:r>
      <w:r>
        <w:rPr>
          <w:rFonts w:cs="Times New Roman" w:ascii="Times New Roman" w:hAnsi="Times New Roman"/>
          <w:sz w:val="24"/>
          <w:szCs w:val="24"/>
          <w:lang w:val="be-BY"/>
        </w:rPr>
        <w:t>іж Польшчай і Расіяй: Грамадска-палітычнае жыцце на землях Беларусі. (1772 – 1863). Гродна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вед В.В. Беларускія старонкі гісторыі дзекабрыстау. – Мінск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аляронак С. Грамадска-палітычны рух на Беларусі (канеў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першая трэць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be-BY"/>
        </w:rPr>
        <w:t>ст.). Зб. Навук. Арт. Мн.: ІСПД,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5   Адмена прыгоннага права ў Беларус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адумовы і падрыхтоўка сялянскай рэфо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эалізацыя «Палажэнняў» 19 лютага 1861 г. і асабліасці правядзення аграрнай рэформы ў Беларусі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форма аграрных адносін дзяржаўных сяля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нікі і значэнне аграрнай рэфор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эформы дзяржаўных інстытутаў і мясцовага кіравання. Контррэфор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рацьба з «польскасцю» і пашырэнне рускага землеўлад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мены ва ўрадавай палітыцы ў Беларусі па нацыянальным і рэлігійным пытаннях. Пашырэнне ўплыву  праваслаўнай царкв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уссия в эпоху капитализма: Сб. док. и материалов: В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т. Мн., </w:t>
      </w:r>
      <w:r>
        <w:rPr>
          <w:rFonts w:cs="Times New Roman" w:ascii="Times New Roman" w:hAnsi="Times New Roman"/>
          <w:sz w:val="24"/>
          <w:szCs w:val="24"/>
          <w:lang w:val="be-BY"/>
        </w:rPr>
        <w:t>1983; 1990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17 </w:t>
      </w:r>
      <w:r>
        <w:rPr>
          <w:rFonts w:cs="Times New Roman" w:ascii="Times New Roman" w:hAnsi="Times New Roman"/>
          <w:sz w:val="24"/>
          <w:szCs w:val="24"/>
        </w:rPr>
        <w:t xml:space="preserve">г. Мн.,. </w:t>
      </w:r>
      <w:r>
        <w:rPr>
          <w:rFonts w:cs="Times New Roman" w:ascii="Times New Roman" w:hAnsi="Times New Roman"/>
          <w:sz w:val="24"/>
          <w:szCs w:val="24"/>
          <w:lang w:val="be-BY"/>
        </w:rPr>
        <w:t>1977.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Матэрыялы п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і </w:t>
      </w:r>
      <w:r>
        <w:rPr>
          <w:rFonts w:cs="Times New Roman" w:ascii="Times New Roman" w:hAnsi="Times New Roman"/>
          <w:sz w:val="24"/>
          <w:szCs w:val="24"/>
        </w:rPr>
        <w:t xml:space="preserve">Беларусь Мн., </w:t>
      </w:r>
      <w:r>
        <w:rPr>
          <w:rFonts w:cs="Times New Roman" w:ascii="Times New Roman" w:hAnsi="Times New Roman"/>
          <w:sz w:val="24"/>
          <w:szCs w:val="24"/>
          <w:lang w:val="be-BY"/>
        </w:rPr>
        <w:t>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намічная гісторыя Беларусі. Мн.,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сторыясялянстваБеларусі: УЗ т. Т. 1. </w:t>
      </w:r>
      <w:r>
        <w:rPr>
          <w:rFonts w:cs="Times New Roman" w:ascii="Times New Roman" w:hAnsi="Times New Roman"/>
          <w:sz w:val="24"/>
          <w:szCs w:val="24"/>
        </w:rPr>
        <w:t xml:space="preserve">Мн.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97; 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н., </w:t>
      </w:r>
      <w:r>
        <w:rPr>
          <w:rFonts w:cs="Times New Roman" w:ascii="Times New Roman" w:hAnsi="Times New Roman"/>
          <w:sz w:val="24"/>
          <w:szCs w:val="24"/>
          <w:lang w:val="be-BY"/>
        </w:rPr>
        <w:t>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нютич В.П.  Наемный труд в сельском хозяйстве Беларуси, 1861-1914 гг</w:t>
      </w:r>
      <w:r>
        <w:rPr>
          <w:rFonts w:cs="Times New Roman" w:ascii="Times New Roman" w:hAnsi="Times New Roman"/>
          <w:sz w:val="24"/>
          <w:szCs w:val="24"/>
        </w:rPr>
        <w:t>/ Под ред. П.Т.Петриков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н.: Наука і тэхніка, 19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нютич В.П.  Социально-экономическое развитие белорусской деревни в 1861-1900</w:t>
      </w:r>
      <w:r>
        <w:rPr>
          <w:rFonts w:cs="Times New Roman" w:ascii="Times New Roman" w:hAnsi="Times New Roman"/>
          <w:sz w:val="24"/>
          <w:szCs w:val="24"/>
        </w:rPr>
        <w:t>/ Науч. ред.П.Г.Козловский..</w:t>
      </w:r>
      <w:r>
        <w:rPr>
          <w:rFonts w:cs="Times New Roman" w:ascii="Times New Roman" w:hAnsi="Times New Roman"/>
          <w:sz w:val="24"/>
          <w:szCs w:val="24"/>
          <w:lang w:val="be-BY"/>
        </w:rPr>
        <w:t>Мн.: Наука і тэхніка, 19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нюціч В. Рэформы дзяржаўных сялян Беларусі (канец 50 – 70-я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) // Бел. Гіст. Часопіс. 1996. № 3. С. 23-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амбук С.М. Политика царизма в Белору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В.П. Панютич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н.: Наука і тэхніка, 198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Тэма 6    Сельская гаспадарка Беларусі ў 60-90-х гг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ст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мысловасць і гарады Беларусі ў другой палове XIX с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мешчыцкае і сялянскае землеўладанне, рост бессаслоўнай зямельнай уласнасці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грарны крызіс 1880-х гг.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мены ў спецыялізацыі сельскай гаспадаркі Беларусі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цыяльнае расслаенне сялянства і фарміраванне сялянскай буржуазіі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ецыялізацыя прамысловасці і яегаліновая структура ў перыяд прамысловай рэвалюцыі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ст гарадоў і мястэча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нне класа наемных рабочых і гандлева-прамысловай буржуазі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уссия в эпоху капитализма: Сб. док.и материалов: В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т. Мн., </w:t>
      </w:r>
      <w:r>
        <w:rPr>
          <w:rFonts w:cs="Times New Roman" w:ascii="Times New Roman" w:hAnsi="Times New Roman"/>
          <w:sz w:val="24"/>
          <w:szCs w:val="24"/>
          <w:lang w:val="be-BY"/>
        </w:rPr>
        <w:t>1983; 1990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17 </w:t>
      </w:r>
      <w:r>
        <w:rPr>
          <w:rFonts w:cs="Times New Roman" w:ascii="Times New Roman" w:hAnsi="Times New Roman"/>
          <w:sz w:val="24"/>
          <w:szCs w:val="24"/>
        </w:rPr>
        <w:t xml:space="preserve">г. Мн.,. </w:t>
      </w:r>
      <w:r>
        <w:rPr>
          <w:rFonts w:cs="Times New Roman" w:ascii="Times New Roman" w:hAnsi="Times New Roman"/>
          <w:sz w:val="24"/>
          <w:szCs w:val="24"/>
          <w:lang w:val="be-BY"/>
        </w:rPr>
        <w:t>1977.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Матэрыялы п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і </w:t>
      </w:r>
      <w:r>
        <w:rPr>
          <w:rFonts w:cs="Times New Roman" w:ascii="Times New Roman" w:hAnsi="Times New Roman"/>
          <w:sz w:val="24"/>
          <w:szCs w:val="24"/>
        </w:rPr>
        <w:t xml:space="preserve">Беларусь Мн., </w:t>
      </w:r>
      <w:r>
        <w:rPr>
          <w:rFonts w:cs="Times New Roman" w:ascii="Times New Roman" w:hAnsi="Times New Roman"/>
          <w:sz w:val="24"/>
          <w:szCs w:val="24"/>
          <w:lang w:val="be-BY"/>
        </w:rPr>
        <w:t>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рук </w:t>
      </w:r>
      <w:r>
        <w:rPr>
          <w:rFonts w:cs="Times New Roman" w:ascii="Times New Roman" w:hAnsi="Times New Roman"/>
          <w:sz w:val="24"/>
          <w:szCs w:val="24"/>
        </w:rPr>
        <w:t xml:space="preserve">У П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ялянскі рух </w:t>
      </w:r>
      <w:r>
        <w:rPr>
          <w:rFonts w:cs="Times New Roman" w:ascii="Times New Roman" w:hAnsi="Times New Roman"/>
          <w:sz w:val="24"/>
          <w:szCs w:val="24"/>
        </w:rPr>
        <w:t xml:space="preserve">на Беларус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864—1900. </w:t>
      </w:r>
      <w:r>
        <w:rPr>
          <w:rFonts w:cs="Times New Roman" w:ascii="Times New Roman" w:hAnsi="Times New Roman"/>
          <w:sz w:val="24"/>
          <w:szCs w:val="24"/>
        </w:rPr>
        <w:t xml:space="preserve">Мн., </w:t>
      </w:r>
      <w:r>
        <w:rPr>
          <w:rFonts w:cs="Times New Roman" w:ascii="Times New Roman" w:hAnsi="Times New Roman"/>
          <w:sz w:val="24"/>
          <w:szCs w:val="24"/>
          <w:lang w:val="be-BY"/>
        </w:rPr>
        <w:t>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намічная гісторыя Беларусі. Мн.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сторыя сялянства Беларусі: УЗ т. Т. 1. Мн., 1997; Т. 2. Мн.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оўнар-Запольскі </w:t>
      </w:r>
      <w:r>
        <w:rPr>
          <w:rFonts w:cs="Times New Roman" w:ascii="Times New Roman" w:hAnsi="Times New Roman"/>
          <w:sz w:val="24"/>
          <w:szCs w:val="24"/>
        </w:rPr>
        <w:t xml:space="preserve">М. В. Псторыя Беларусь Мн., </w:t>
      </w:r>
      <w:r>
        <w:rPr>
          <w:rFonts w:cs="Times New Roman" w:ascii="Times New Roman" w:hAnsi="Times New Roman"/>
          <w:sz w:val="24"/>
          <w:szCs w:val="24"/>
          <w:lang w:val="be-BY"/>
        </w:rPr>
        <w:t>19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пинский Л.П. Развитие капитализма в сельском хозяйстве Белоруссии (вторая половина 19 века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н.: Наука і техніка, 19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йлькин Х.Ю. Аграрный кризи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структурная реконструкция сельского хозяйства Беларуси Мн.: Бел.наука, 2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йлькин Х.Ю. Сельскохозяйственный рынок Белоруссии 1861-1914 гг./</w:t>
      </w:r>
      <w:r>
        <w:rPr>
          <w:rFonts w:cs="Times New Roman" w:ascii="Times New Roman" w:hAnsi="Times New Roman"/>
          <w:sz w:val="24"/>
          <w:szCs w:val="24"/>
          <w:lang w:val="be-BY"/>
        </w:rPr>
        <w:t>Науч.ред. М.О.Біч Мн.: Наука і техніка, 198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олбас М.Ф. Развитие промышленности Белоруссии (1761-1900 гг.)Мн., 1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7 П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танне 1863 г. у Беларус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кты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зацыя грамадскага жыцця напярэда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ўстанн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К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оў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“Мужыцкая праўда”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од паўстання. Тактыка “белых”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аўленне паўста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чыны яго паражэнн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17 </w:t>
      </w:r>
      <w:r>
        <w:rPr>
          <w:rFonts w:cs="Times New Roman" w:ascii="Times New Roman" w:hAnsi="Times New Roman"/>
          <w:sz w:val="28"/>
          <w:szCs w:val="28"/>
        </w:rPr>
        <w:t xml:space="preserve">г. Мн.,. </w:t>
      </w:r>
      <w:r>
        <w:rPr>
          <w:rFonts w:cs="Times New Roman" w:ascii="Times New Roman" w:hAnsi="Times New Roman"/>
          <w:sz w:val="28"/>
          <w:szCs w:val="28"/>
          <w:lang w:val="be-BY"/>
        </w:rPr>
        <w:t>1977. Шт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тэрыялы п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і </w:t>
      </w:r>
      <w:r>
        <w:rPr>
          <w:rFonts w:cs="Times New Roman" w:ascii="Times New Roman" w:hAnsi="Times New Roman"/>
          <w:sz w:val="28"/>
          <w:szCs w:val="28"/>
        </w:rPr>
        <w:t xml:space="preserve">Беларусь Мн., </w:t>
      </w:r>
      <w:r>
        <w:rPr>
          <w:rFonts w:cs="Times New Roman" w:ascii="Times New Roman" w:hAnsi="Times New Roman"/>
          <w:sz w:val="28"/>
          <w:szCs w:val="28"/>
          <w:lang w:val="be-BY"/>
        </w:rPr>
        <w:t>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ий К. Из печатного и рукописного наследия. Мн., </w:t>
      </w:r>
      <w:r>
        <w:rPr>
          <w:rFonts w:cs="Times New Roman" w:ascii="Times New Roman" w:hAnsi="Times New Roman"/>
          <w:sz w:val="28"/>
          <w:szCs w:val="28"/>
          <w:lang w:val="be-BY"/>
        </w:rPr>
        <w:t>198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нцыклапедыя гісторыі Беларусі: У 6 т. Мн., 1993—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аліноўскі К.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а нашу вольнасць: Творы, дакументы. Мн.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199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лъкевич В. Ф. Кастусь Калиновский: Страницы биографии. Мн., </w:t>
      </w:r>
      <w:r>
        <w:rPr>
          <w:rFonts w:cs="Times New Roman" w:ascii="Times New Roman" w:hAnsi="Times New Roman"/>
          <w:sz w:val="28"/>
          <w:szCs w:val="28"/>
          <w:lang w:val="be-BY"/>
        </w:rPr>
        <w:t>198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ие в Литве и Белорусси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863—1864. </w:t>
      </w:r>
      <w:r>
        <w:rPr>
          <w:rFonts w:cs="Times New Roman" w:ascii="Times New Roman" w:hAnsi="Times New Roman"/>
          <w:sz w:val="28"/>
          <w:szCs w:val="28"/>
        </w:rPr>
        <w:t xml:space="preserve">Док. и материалы. М., </w:t>
      </w:r>
      <w:r>
        <w:rPr>
          <w:rFonts w:cs="Times New Roman" w:ascii="Times New Roman" w:hAnsi="Times New Roman"/>
          <w:sz w:val="28"/>
          <w:szCs w:val="28"/>
          <w:lang w:val="be-BY"/>
        </w:rPr>
        <w:t>19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ісялёў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Г В. Н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ераломе дзвюх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эпох: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аўстанйе 1863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г. н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Міншчыне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н., 1990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Тэма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Грамадска-палітычнае жыцце ў Беларусі ў 1860-1890-х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мадскія думкі і асноўныя плыні іх эвалюцы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родніцкія гурткі і арганізацыі 1870-1880-х гадоў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Гом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яе погляды на развіцце Беларус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валюцыя рабочага руху і распаўсюджанне марксіз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17 </w:t>
      </w:r>
      <w:r>
        <w:rPr>
          <w:rFonts w:cs="Times New Roman" w:ascii="Times New Roman" w:hAnsi="Times New Roman"/>
          <w:sz w:val="24"/>
          <w:szCs w:val="24"/>
        </w:rPr>
        <w:t xml:space="preserve">г. Мн.,. </w:t>
      </w:r>
      <w:r>
        <w:rPr>
          <w:rFonts w:cs="Times New Roman" w:ascii="Times New Roman" w:hAnsi="Times New Roman"/>
          <w:sz w:val="24"/>
          <w:szCs w:val="24"/>
          <w:lang w:val="be-BY"/>
        </w:rPr>
        <w:t>1977.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Матэрыялы п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і </w:t>
      </w:r>
      <w:r>
        <w:rPr>
          <w:rFonts w:cs="Times New Roman" w:ascii="Times New Roman" w:hAnsi="Times New Roman"/>
          <w:sz w:val="24"/>
          <w:szCs w:val="24"/>
        </w:rPr>
        <w:t xml:space="preserve">Беларусь Мн., </w:t>
      </w:r>
      <w:r>
        <w:rPr>
          <w:rFonts w:cs="Times New Roman" w:ascii="Times New Roman" w:hAnsi="Times New Roman"/>
          <w:sz w:val="24"/>
          <w:szCs w:val="24"/>
          <w:lang w:val="be-BY"/>
        </w:rPr>
        <w:t>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цистика белорусских народников. Мн., </w:t>
      </w:r>
      <w:r>
        <w:rPr>
          <w:rFonts w:cs="Times New Roman" w:ascii="Times New Roman" w:hAnsi="Times New Roman"/>
          <w:sz w:val="24"/>
          <w:szCs w:val="24"/>
          <w:lang w:val="be-BY"/>
        </w:rPr>
        <w:t>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ич М.О. Развитие социал-демократического движения в Белоруссии в 1883-1903 гг. Мн.: Наука і техніка, 19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амбук С.М. Революционные народники Белоруссии (70-е – начало 8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.) Мн.: Наука і тэхніка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9  Рэвалюцыйныя падзеі 1905-1907 гг. ў Беларусі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атак рэвалюцыі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ніфест 17 кастрычніка 1905 г. Адступленне рэвалюцыі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бары ў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зяржаўныя Думы Расіі. Трэццячэрвеньскі дзяржаўны пераварот 1907 г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і нацыянальны рух ў перыяд рэвалюцыі 1905-1907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17 </w:t>
      </w:r>
      <w:r>
        <w:rPr>
          <w:rFonts w:cs="Times New Roman" w:ascii="Times New Roman" w:hAnsi="Times New Roman"/>
          <w:sz w:val="24"/>
          <w:szCs w:val="24"/>
        </w:rPr>
        <w:t xml:space="preserve">г. Мн.,. </w:t>
      </w:r>
      <w:r>
        <w:rPr>
          <w:rFonts w:cs="Times New Roman" w:ascii="Times New Roman" w:hAnsi="Times New Roman"/>
          <w:sz w:val="24"/>
          <w:szCs w:val="24"/>
          <w:lang w:val="be-BY"/>
        </w:rPr>
        <w:t>1977.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Матэрыялы п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і </w:t>
      </w:r>
      <w:r>
        <w:rPr>
          <w:rFonts w:cs="Times New Roman" w:ascii="Times New Roman" w:hAnsi="Times New Roman"/>
          <w:sz w:val="24"/>
          <w:szCs w:val="24"/>
        </w:rPr>
        <w:t xml:space="preserve">Беларусь Мн., </w:t>
      </w:r>
      <w:r>
        <w:rPr>
          <w:rFonts w:cs="Times New Roman" w:ascii="Times New Roman" w:hAnsi="Times New Roman"/>
          <w:sz w:val="24"/>
          <w:szCs w:val="24"/>
          <w:lang w:val="be-BY"/>
        </w:rPr>
        <w:t>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баўскі М. М. Расійская Дзяржаўная дума ў грамадска-палітычным жыц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арусі (1906—1917 гг.). Мн.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урук  Ф.   Ф.   Белорусское  движение.   Очерк  истории  национального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еволюционного движения белорусов / Предисл. А. Кавки. Мн.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10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Эканамічнае развіцце і грамадска-палітычнае жыцце Беларусі ў 1907 – 1914 гг. Сталыпінскія рэформ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анамічнае развіцце Беларусi ў 1907 – 1914 гг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алыпінская аграрная рэ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саблівасці яе рэалізацыi ў Белаусі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ядзенне земскай рэформы ў беларускіх губернях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мадска-палітычнае жыцце. Грамадска-палітычны рух ў Беларусіў час выбараў у III і IV Дзяржаўныя Думы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і нацыянальна-вызваленчы ру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17 </w:t>
      </w:r>
      <w:r>
        <w:rPr>
          <w:rFonts w:cs="Times New Roman" w:ascii="Times New Roman" w:hAnsi="Times New Roman"/>
          <w:sz w:val="24"/>
          <w:szCs w:val="24"/>
        </w:rPr>
        <w:t xml:space="preserve">г. Мн.,. </w:t>
      </w:r>
      <w:r>
        <w:rPr>
          <w:rFonts w:cs="Times New Roman" w:ascii="Times New Roman" w:hAnsi="Times New Roman"/>
          <w:sz w:val="24"/>
          <w:szCs w:val="24"/>
          <w:lang w:val="be-BY"/>
        </w:rPr>
        <w:t>1977.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« Матэрыялы па гісторыі Беларусь Мн.,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намічная гісторыя Беларусі. Мн.,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Энцыклапедыя гісторыі Беларусі: У 6 т. Мн., 1993—20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лобожанин В. П. Земское самоуправление в Беларуси (1905—1917 гг.). Мн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баўскі М. М. Расійская Дзяржаўная дума ў грамадска-палітычным жыц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арусі (1906—1917 гг.). Мн.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ультурна-нацыянальныя працэсы на Беларусі ў другой палове XIX—XX ст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б. навук. прац / Пад агульн. рэд. М. Забаўскага, I. Канапацкага. Мн.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урук  Ф.   Ф.   Белорусское  движение.   Очерк  истории  национального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еволюционного движения белорусов / Предисл. А. Кавки. Мн.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54:00Z</dcterms:created>
  <dc:creator>Leonid</dc:creator>
  <dc:description/>
  <cp:keywords/>
  <dc:language>en-US</dc:language>
  <cp:lastModifiedBy>Leonid</cp:lastModifiedBy>
  <cp:lastPrinted>2013-11-14T11:00:00Z</cp:lastPrinted>
  <dcterms:modified xsi:type="dcterms:W3CDTF">2015-11-02T11:21:00Z</dcterms:modified>
  <cp:revision>8</cp:revision>
  <dc:subject/>
  <dc:title/>
</cp:coreProperties>
</file>