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</w:rPr>
        <w:t xml:space="preserve">УА ГОМЕЛЬСКІ ДЗЯРЖАЎНЫ ЎНІВЕРСІТЭ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Я Ф. СКАРЫ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гісторыі Беларусі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эматыка практычных заняткаў</w:t>
      </w:r>
    </w:p>
    <w:p>
      <w:pPr>
        <w:pStyle w:val="Normal"/>
        <w:tabs>
          <w:tab w:val="clear" w:pos="708"/>
          <w:tab w:val="left" w:pos="4185" w:leader="none"/>
          <w:tab w:val="center" w:pos="510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  <w:tab w:val="center" w:pos="510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85" w:leader="none"/>
          <w:tab w:val="center" w:pos="5103" w:leader="none"/>
        </w:tabs>
        <w:rPr/>
      </w:pPr>
      <w:r>
        <w:rPr>
          <w:sz w:val="28"/>
          <w:szCs w:val="28"/>
        </w:rPr>
        <w:tab/>
        <w:t>Дысцыпліна</w:t>
      </w:r>
      <w:r>
        <w:rPr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“</w:t>
      </w:r>
      <w:r>
        <w:rPr>
          <w:rFonts w:cs="Arial Black" w:ascii="Arial Black" w:hAnsi="Arial Black"/>
          <w:sz w:val="40"/>
          <w:szCs w:val="40"/>
          <w:u w:val="single"/>
          <w:lang w:val="ru-RU" w:eastAsia="en-US"/>
        </w:rPr>
        <w:t>Г</w:t>
      </w:r>
      <w:r>
        <w:rPr>
          <w:rFonts w:cs="Arial Black" w:ascii="Arial Black" w:hAnsi="Arial Black"/>
          <w:sz w:val="40"/>
          <w:szCs w:val="40"/>
          <w:u w:val="single"/>
        </w:rPr>
        <w:t>І</w:t>
      </w:r>
      <w:r>
        <w:rPr>
          <w:rFonts w:cs="Arial Black" w:ascii="Arial Black" w:hAnsi="Arial Black"/>
          <w:sz w:val="40"/>
          <w:szCs w:val="40"/>
          <w:u w:val="single"/>
          <w:lang w:val="ru-RU" w:eastAsia="en-US"/>
        </w:rPr>
        <w:t>СТОРЫЯ БЕЛАРУС</w:t>
      </w:r>
      <w:r>
        <w:rPr>
          <w:rFonts w:cs="Arial Black" w:ascii="Arial Black" w:hAnsi="Arial Black"/>
          <w:sz w:val="40"/>
          <w:szCs w:val="40"/>
          <w:u w:val="single"/>
        </w:rPr>
        <w:t>І</w:t>
      </w:r>
      <w:r>
        <w:rPr>
          <w:rFonts w:cs="Arial Black" w:ascii="Arial Black" w:hAnsi="Arial Black"/>
          <w:sz w:val="40"/>
          <w:szCs w:val="40"/>
        </w:rPr>
        <w:t>”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ru-RU" w:eastAsia="en-US"/>
        </w:rPr>
        <w:t>1</w:t>
      </w:r>
      <w:r>
        <w:rPr>
          <w:rFonts w:cs="Monotype Corsiva" w:ascii="Monotype Corsiva" w:hAnsi="Monotype Corsiva"/>
          <w:b/>
          <w:sz w:val="36"/>
          <w:szCs w:val="36"/>
        </w:rPr>
        <w:t xml:space="preserve"> курс гістарычны факультэт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1 семестр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ru-RU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ля спецыяльнасці “Музейная справа і ахова гісторыка-культурных каштоўнасцяў”</w:t>
      </w:r>
      <w:r>
        <w:rPr>
          <w:rFonts w:cs="Monotype Corsiva" w:ascii="Monotype Corsiva" w:hAnsi="Monotype Corsiva"/>
          <w:b/>
          <w:i/>
          <w:sz w:val="32"/>
          <w:szCs w:val="32"/>
          <w:lang w:val="ru-RU" w:eastAsia="en-US"/>
        </w:rPr>
        <w:t>(па накірунках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ru-RU" w:eastAsia="en-US"/>
        </w:rPr>
      </w:pPr>
      <w:r>
        <w:rPr>
          <w:rFonts w:cs="Arial Black" w:ascii="Arial Black" w:hAnsi="Arial Black"/>
          <w:b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u-RU" w:eastAsia="en-US"/>
        </w:rPr>
      </w:pPr>
      <w:r>
        <w:rPr>
          <w:rFonts w:cs="Arial Black" w:ascii="Arial Black" w:hAnsi="Arial Black"/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кладчык: Сідорэн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 w:eastAsia="en-US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 w:eastAsia="en-US"/>
        </w:rPr>
        <w:t>8</w:t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  <w:t>Тэма 1</w:t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ершапачатковае засяленне тэрыторыі Беларусі.</w:t>
      </w:r>
      <w:r>
        <w:rPr>
          <w:rFonts w:eastAsia="Times-Bold;MS Mincho"/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Неандэртальцы і краманьёнцы.Умовы жыцця, прылады працы, асноўныя заняткі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-Roman;Kozuka Mincho Pro B"/>
          <w:sz w:val="28"/>
          <w:szCs w:val="28"/>
        </w:rPr>
        <w:t>Плямёны і археалагічныя культуры каменнага</w:t>
      </w:r>
      <w:r>
        <w:rPr>
          <w:rFonts w:eastAsia="Times-Roman;Kozuka Mincho Pro B"/>
          <w:sz w:val="28"/>
          <w:szCs w:val="28"/>
          <w:lang w:val="ru-RU" w:eastAsia="en-US"/>
        </w:rPr>
        <w:t xml:space="preserve"> </w:t>
      </w:r>
      <w:r>
        <w:rPr>
          <w:rFonts w:eastAsia="Times-Roman;Kozuka Mincho Pro B"/>
          <w:sz w:val="28"/>
          <w:szCs w:val="28"/>
        </w:rPr>
        <w:t>і</w:t>
      </w:r>
      <w:r>
        <w:rPr>
          <w:rFonts w:eastAsia="Times-Roman;Kozuka Mincho Pro B"/>
          <w:sz w:val="28"/>
          <w:szCs w:val="28"/>
          <w:lang w:val="ru-RU" w:eastAsia="en-US"/>
        </w:rPr>
        <w:t xml:space="preserve"> бронзавага</w:t>
      </w:r>
      <w:r>
        <w:rPr>
          <w:rFonts w:eastAsia="Times-Roman;Kozuka Mincho Pro B"/>
          <w:sz w:val="28"/>
          <w:szCs w:val="28"/>
        </w:rPr>
        <w:t xml:space="preserve"> веку.</w:t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3. З'яўленне індаеўрапейцаў, іх балцкая галіна.</w:t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2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  <w:t>Першыя княствы-дзяржавы</w:t>
      </w:r>
      <w:r>
        <w:rPr>
          <w:b/>
          <w:sz w:val="28"/>
          <w:szCs w:val="28"/>
        </w:rPr>
        <w:t xml:space="preserve"> на беларускіх землях</w:t>
      </w:r>
      <w:r>
        <w:rPr>
          <w:rFonts w:eastAsia="Times-Bold;MS Mincho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Узнікненне княстваў. Старажытнабеларускія землі і Кіеўская Рус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Дзяржаўнасць Полацкай зямлі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Утварэнне Тураўскага княства</w:t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4 Беларускія землі ў Смаленскім, Чарнігаўскім, Кіеўскім, Уладзіміра-Валынскім княствах.</w:t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3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  <w:t>Феадальная раздробленасць</w:t>
      </w:r>
      <w:r>
        <w:rPr>
          <w:b/>
          <w:sz w:val="28"/>
          <w:szCs w:val="28"/>
        </w:rPr>
        <w:t xml:space="preserve"> на беларускіх землях</w:t>
      </w:r>
      <w:r>
        <w:rPr>
          <w:rFonts w:eastAsia="Times-Bold;MS Mincho"/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Прычыны і наступствы феадальнай раздробленасці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Драбленне Полацкай зямлі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Падзел Тураўскай зямлі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Княствы ў беларускім Пабужжы і Панямонні, воласці ў Пасожжы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</w:rPr>
        <w:t>Арганізацыя кіравання і дзяржаўны лад у землях-княствах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4</w:t>
      </w:r>
    </w:p>
    <w:p>
      <w:pPr>
        <w:pStyle w:val="Normal"/>
        <w:spacing w:before="0" w:after="0"/>
        <w:contextualSpacing/>
        <w:rPr>
          <w:rFonts w:eastAsia="Times-Roman;Kozuka Mincho Pro B"/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  <w:t xml:space="preserve">Сацыяльна-эканамічнае развіццё беларускіх зямель ў 10-13 ст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Шматукладнасць эканомікі. Развіццё феадальных адносін на землях Беларусі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Стан сельскай гаспадаркі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Times-Roman;Kozuka Mincho Pro B"/>
          <w:sz w:val="28"/>
          <w:szCs w:val="28"/>
        </w:rPr>
        <w:t>Узнікненне гарадоў. Гарадское рамяство. Унутраны і знешні гандаль.</w:t>
      </w:r>
    </w:p>
    <w:p>
      <w:pPr>
        <w:pStyle w:val="Style16"/>
        <w:numPr>
          <w:ilvl w:val="0"/>
          <w:numId w:val="7"/>
        </w:numPr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</w:rPr>
        <w:t>Сацыяльнае расслаенне грамадства.</w:t>
      </w:r>
    </w:p>
    <w:p>
      <w:pPr>
        <w:pStyle w:val="Normal"/>
        <w:spacing w:before="0" w:after="0"/>
        <w:ind w:left="397" w:hanging="0"/>
        <w:contextualSpacing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5</w:t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  <w:t>Барацьба з крыжацкай агрэсіяй і нашэсцем мангола-татараў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Знешнепалітычнае становішча беларускіх зямель у пачатку XIII ст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Напад нямецкіх феадалаў на Усходнюю Прыбалтыку і Полацкую зямлю. 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</w:rPr>
        <w:t>Роля беларускага народа ў барацьбе з мангола-татарамі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6</w:t>
      </w:r>
    </w:p>
    <w:p>
      <w:pPr>
        <w:pStyle w:val="Normal"/>
        <w:spacing w:before="0" w:after="0"/>
        <w:contextualSpacing/>
        <w:rPr>
          <w:rFonts w:eastAsia="Times-Roman;Kozuka Mincho Pro B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</w:rPr>
        <w:t xml:space="preserve">Утварэнне Вялікага княства Літоўскаг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Уплыў знешнепалітычнай сітуацыі на ўтварэнне дзяржавы ў верхнім і сярэднім Панямонні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Сацыяльна-эканамічныя перадумовы фарміравання ВК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Міндоўг і яго палітыка. 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</w:rPr>
        <w:t>Уключэнне ў склад ВКЛ Полацкага, Віцебскага, Менскага княстваў і падняпроўскіх зямель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эма 7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утрыпалітычнае і знешнепалітычнае становішча ВКЛ ў сярэдзіне 16 ст.</w:t>
      </w:r>
    </w:p>
    <w:p>
      <w:pPr>
        <w:pStyle w:val="Normal"/>
        <w:rPr>
          <w:rFonts w:eastAsia="Times-Roman;Kozuka Mincho Pro B"/>
          <w:b/>
          <w:b/>
          <w:sz w:val="28"/>
          <w:szCs w:val="28"/>
        </w:rPr>
      </w:pPr>
      <w:r>
        <w:rPr>
          <w:rFonts w:eastAsia="Times-Roman;Kozuka Mincho Pro B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80" w:hanging="0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Аграрная рэформа сярэдзіны XVIст. “Валочная памера” і яе сутнасць. </w:t>
      </w:r>
    </w:p>
    <w:p>
      <w:pPr>
        <w:pStyle w:val="Style16"/>
        <w:numPr>
          <w:ilvl w:val="0"/>
          <w:numId w:val="3"/>
        </w:numPr>
        <w:ind w:left="80" w:hanging="0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Гарады і гарадскога насельніцтва. Цэхавая арганізацыя гарадскіх рамеснікаў. 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  <w:t xml:space="preserve">3 </w:t>
      </w:r>
      <w:r>
        <w:rPr>
          <w:rFonts w:eastAsia="Times-Roman;Kozuka Mincho Pro B"/>
          <w:sz w:val="28"/>
          <w:szCs w:val="28"/>
        </w:rPr>
        <w:t>Стафан Баторый, яго ўнутраная і знешняя палітыка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Cs w:val="24"/>
          <w:lang w:val="be-BY" w:eastAsia="en-US"/>
        </w:rPr>
      </w:pPr>
      <w:r>
        <w:rPr>
          <w:rFonts w:cs="Times New Roman" w:ascii="Times New Roman" w:hAnsi="Times New Roman"/>
          <w:b/>
          <w:szCs w:val="24"/>
          <w:lang w:val="be-BY" w:eastAsia="en-US"/>
        </w:rPr>
        <w:t xml:space="preserve">ЛІТАРАТУРА 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Cs w:val="24"/>
          <w:lang w:val="be-BY" w:eastAsia="en-US"/>
        </w:rPr>
      </w:pPr>
      <w:r>
        <w:rPr>
          <w:rFonts w:cs="Times New Roman" w:ascii="Times New Roman" w:hAnsi="Times New Roman"/>
          <w:b/>
          <w:szCs w:val="24"/>
          <w:lang w:val="be-BY" w:eastAsia="en-US"/>
        </w:rPr>
      </w:r>
    </w:p>
    <w:p>
      <w:pPr>
        <w:pStyle w:val="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Cs w:val="24"/>
          <w:lang w:val="be-BY" w:eastAsia="en-US"/>
        </w:rPr>
      </w:pPr>
      <w:r>
        <w:rPr>
          <w:rFonts w:cs="Times New Roman" w:ascii="Times New Roman" w:hAnsi="Times New Roman"/>
          <w:b/>
          <w:szCs w:val="24"/>
          <w:lang w:val="be-BY" w:eastAsia="en-US"/>
        </w:rPr>
        <w:t>АСНОЎНАЯ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Cs w:val="24"/>
          <w:lang w:val="be-BY" w:eastAsia="en-US"/>
        </w:rPr>
      </w:pPr>
      <w:r>
        <w:rPr>
          <w:rFonts w:cs="Times New Roman" w:ascii="Times New Roman" w:hAnsi="Times New Roman"/>
          <w:b/>
          <w:szCs w:val="24"/>
          <w:lang w:val="be-BY" w:eastAsia="en-US"/>
        </w:rPr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Анішчанка, Я. Інкарпарацыя: Літоўская правінцыя ў падзелах Рэчы Паспалітай /  Я.Анішчанка. - Мінск, 2003. – 470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Анішчанка, Я. Стогн. Паўстанне і вайна 1794 года ў Літоўскай правінцыі. Дакументы. / Я.Анішчанка. - Мінск: Пейто, 2002. – 208 с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еалогія Беларусі: У 4 т. Т. 1. Каменны і бронзавы вякі / Э.М. Зайкоўскі [і інш.]; пад рэд. М.М.Чарняўскага. – Мн.: Беларуская навука, 1997. – 424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хітэктура Беларусі: Энцыкл. давед. / Рэдкал.: А.А. Воінаўіінш. – Мн.: БелЭн, 1993. – 62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светнікі зямлі Беларускай Х – пач. ХХ ст.: Энцыкл.давед. / Рэдкал. Г.П. Пашкоў і інш. – Мн.: БелЭн, 2001. – 49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син, Я. Большевизм и евреи: Белоруссия, 1920-е: исторические очерки / Я. Басин. - Мн: А. Н. Вараксин, 2008. - 304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арускія летапісы і хронікі: Пер. са старажытнарускай, старажытнабеларускай і польск. / Уклад. У. Арлова; - Мн.: Беларускі кнігазбор, 1997. – 432.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Беларусь на мяжы тысячагоддзяў. - Мн.: БелЭн, 2000. – 432 с.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Белы, А. Хроніка «Белай русі». Нарыс гісторыі адной геаграфічнай назвы. – Мн., «Энцыклапедыкс», 2000. – 238</w:t>
      </w:r>
      <w:r>
        <w:rPr>
          <w:sz w:val="24"/>
          <w:szCs w:val="24"/>
          <w:lang w:val="ru-RU" w:eastAsia="en-US"/>
        </w:rPr>
        <w:t xml:space="preserve"> с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гомольников, В.В. Радимичи (по материалам курганов Х – ХІІ вв.) / В.В. Богомольников.- Гомель, 2004. - 226 с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be-BY" w:eastAsia="ru-RU"/>
        </w:rPr>
        <w:t>Вел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икая отечественная война советского народа (в контексте Второй мировой войны): учеб. пособ. под ред. А.А.Ковалени. – Мн.: БГУ, 2004. – 279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ерашчагіна, А. Гісторыя канфесій на Беларусі: Мінулае </w:t>
      </w:r>
      <w:r>
        <w:rPr>
          <w:sz w:val="24"/>
          <w:szCs w:val="24"/>
          <w:lang w:val="pl-PL" w:eastAsia="en-US"/>
        </w:rPr>
        <w:t>i</w:t>
      </w:r>
      <w:r>
        <w:rPr>
          <w:sz w:val="24"/>
          <w:szCs w:val="24"/>
        </w:rPr>
        <w:t xml:space="preserve"> сучаснасць: Дапаможнік для настаунікаў / А. Верашчагіна, А. Гурко. – Мінск: Тэхналогія, 2002. - 157 с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Вялікае княства Літоўскае: Энцыклапедыя. У 2 т. Т. 1-2. / рэдкал. : Г.П.Пашкоў (гал. </w:t>
      </w:r>
      <w:r>
        <w:rPr>
          <w:rFonts w:cs="Times New Roman" w:ascii="Times New Roman" w:hAnsi="Times New Roman"/>
          <w:szCs w:val="24"/>
        </w:rPr>
        <w:t xml:space="preserve">Рэд.) і інш. – 2-е выд. Мінск: БелЭн, 2007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рбінскі, Ю. Беларускія рэлігійныя дзеячы XX ст. – Мн.-Мюн.: “Беларускі кнігазбор”, 1999. – 752 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Гісторыя Беларусі: У 6 т. Т. 1. Старажытная Беларусь: Ад першапачатковага засялення да сярэдзіны </w:t>
      </w:r>
      <w:r>
        <w:rPr>
          <w:sz w:val="24"/>
          <w:szCs w:val="24"/>
          <w:lang w:val="pl-PL" w:eastAsia="en-US"/>
        </w:rPr>
        <w:t>XIII</w:t>
      </w:r>
      <w:r>
        <w:rPr>
          <w:sz w:val="24"/>
          <w:szCs w:val="24"/>
        </w:rPr>
        <w:t xml:space="preserve"> ст. / рэдкал: М.Касцюк (гал. рэд.) [і інш.]; - Мн.: Экаперспектыва, 2000. – 351 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iстoрыя Беларусi: У 6 т. Т. 2. Беларусь у перыяд Вялiкага Княства Лiтоускага / Ю. Бохан (i iнш.); рэдкал.: М. Касцюк (гал.рэд.). - Мiнск: Экаперспектыва, 2008. - 688 с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iстoрыя Беларусi: У 6 т. т. 3. Беларусь у часы Рэчы Паспалітай (XVII-XVIIIст.) / Ю. Бохан (i iнш.); рэдкал.: М. Касцюк (гал.рэд.). - Мiнск: Экаперспектыва, 2004. - 344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історыя Беларусі: У 6 т. Т. 4. Беларусь у складзе Расійскай імперыі (канец ХVIII - пачатак ХХ ст.) / рэдкал.: М.Касцюк (гал. рэд.) і інш. – Мн.: Экаперспектыва, 2005. – 519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історыя Беларусі: У 6 т. Т. 5. Беларусь у 1917-1945 гг. / А. Вабішчэвіч [і інш.] – Мінск: Экаперспектыва, 2006. – 613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історыя беларускай літаратуры ХІХ – пач. ХХ ст.: Падручнік / Пад агул. рэд. М.А. Лазарука, А.А. Семяновіча. – Мн.: Вышэйшая школа, 1998. – 559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історыя сялянства Беларусі са старажытных часоў да нашых дзен. У 3 т. Т. 2. Гісторыя сялянства Беларусі ад рэформы 1861 г. да сакавіка 1917 г. пад рэд. В.П.Панюціча. – Мн.: Бел. Навука, 2002. – 552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історыя сялянства Беларусі: Са стараж. часоў да 1996 г.: У 3 т. Т.1–2./ Гал. рэд. М.П. Касцюк. – Мн.: Бел. навука, 1997 – 2002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удавичюс, Э. История Литвы с древнейших времен до 1569 года. Т. 1. пер. на рус. яз. Г. И. Ефремова. Издательство: Фонд Имени Сытина, 2005 г. - 679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кументы і матэрыялы па гісторыі Беларусі ў сярэднія вякі (VI-ХV ст.ст.). пад. рэд. Г.В.Штыхава. – Мн.: Народная асвета, 1998. – 191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креты советской власти. Т. 1. 25 октября 1917 г. – 16 марта 1918 г. – Москва, Государственное издательство политической литературы, 1957. – 626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ўнар-Запольскі, М.В. Гісторыя Беларусі. – Мн.: БелЭн, 1994. – 510 с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ДАТКОВАЯ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обов, Л.Н. Живопись Белоруссии ХІХ – начала ХХ вв. – Мн.: Вышэйшая школа, 1974. – 334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 гісторыяй на "Вы": Публіцыстычныя артыкулы / Уклад У. Арлова. – Мн.: Мастацкая літаратура, 1991. –398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рульскі, Э.М. Заходняя Русь: ІХ-ХІІІ стст.: вучэб. дапам. - Мн.: Универсітэцкае, 1998. – 240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я Беларуси: Учебное пособие /Е.Л. Абецедарская, П.И. Бригадин, Л.А. Жилунович и др.; Под ред. А.Г. Кохановского и др. – Мн.: Экоперспектива, 1997. – 319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Ігнатоўскі, У.М. Кароткі нарыс гісторыі Беларусі. – Мн.: Беларусь, 1992. – 19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ганович, А. Речица: История еврейского местечка Юго-Восточной Белоруссии / А. Каганович. – Иерусалим, 2007. - 367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фесіі на Беларусі (к. XVIII - XX ст.) / В.В. Грыгор’ева, У.М.Завальнюк, У.І.Навіцкі, А.М.Філатава; Навук. рэд. У.І. Навіцкі. – Мінск: ВП «Экаперспектыва», 1998. – 34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рскі Я. Беларусы / Уклад. і камент. С. Гараніна і Л. Ляўшун; Навук. рэд. А. Мальдзіс; Прадм. Я. Янушкевіча і К. Цвіркі. – Мн.: Беларускі кнігазбор, 2001. – 64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сцюк, М. Бальшавіцкая сістэма ўлады на Беларусі. – Мн.: Экаперспектыва, 2000. – 30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як, І. З гісторыі  праваслаўнай царквы беларускага народа / І. Касяк. – выд. бел. цэнтр. рады. – Нью-Йорк, 1956. – 14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вкель И., Ярмусик Э. История Беларуси с древнейших времен до нашего времени. – Мн.: Аверсэв, 2000. – 591 с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Краўцэвіч, А.К. Стварэнне Вялікага Княства Літоўскага. - Мн.: Беларуская навука, 1998. — 208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нос, Ф., (священник).  У Бога мертвых нет. Неизвестные страницы из жизни Минской епархии (1917-1939 годы). -  Мн.: МФЦЛ,  2007. – 240с.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Кузнецов, И.Н., Шелкопляс В.А. История государства и права Беларуси. – Мн.: Дикта, 1999. – 27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зука, Б.А. Гісторыя мастацтваў: Вуч. дапам. – Мн.: Беларусь, 1996. – 399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Лебедев, А. Костел и власть на Гомельщине (20-30-е годы ХХ в.) / А.Лебедев, В.Пичуков, С.Лясковски. – Варшава-Люблин-Гомель : </w:t>
      </w:r>
      <w:r>
        <w:rPr>
          <w:sz w:val="24"/>
          <w:szCs w:val="24"/>
          <w:lang w:val="en-US" w:eastAsia="en-US"/>
        </w:rPr>
        <w:t>IPN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IESW</w:t>
      </w:r>
      <w:r>
        <w:rPr>
          <w:sz w:val="24"/>
          <w:szCs w:val="24"/>
        </w:rPr>
        <w:t xml:space="preserve">, 2009. – 470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ысенко, П. Ф. Дреговичи. Под ред. В. В. Седова; Минск.: Навука i тэхнiка, 1991. – 244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ыч, Л., Навіцкі У. Гісторыя культуры Беларусі. – Мн.: Экаперспектыва, 1997.– 486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ракоў, Л. Рэпрэсаваныя літаратары, навукоўцы, работнікі асветы, грамадскія і культурныя дзеячы Беларусі. 1794 – 1991: Энцыкл. давед.: У 3 т. Т.1. – Мн.: ATHENAEUM, 2002.– 480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Style w:val="Emphasis"/>
          <w:b w:val="false"/>
          <w:sz w:val="24"/>
          <w:szCs w:val="24"/>
        </w:rPr>
        <w:t>Маракоў, Л</w:t>
      </w:r>
      <w:r>
        <w:rPr>
          <w:sz w:val="24"/>
          <w:szCs w:val="24"/>
        </w:rPr>
        <w:t xml:space="preserve">. Рэпрэсаваныя </w:t>
      </w:r>
      <w:r>
        <w:rPr>
          <w:rStyle w:val="Emphasis"/>
          <w:b w:val="false"/>
          <w:sz w:val="24"/>
          <w:szCs w:val="24"/>
        </w:rPr>
        <w:t>каталіцкія</w:t>
      </w:r>
      <w:r>
        <w:rPr>
          <w:sz w:val="24"/>
          <w:szCs w:val="24"/>
        </w:rPr>
        <w:t xml:space="preserve"> духоўныя, кансэкраваныя і свецкія асобы Беларусі (1917—1964) / Леанід Маракоў.: — Мінск: "Смэлтак", 2009. — 776 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озава, С.В. Уніяцкая царква у этнакультурным развіцці Беларусі (1596-1839 гады) / С.В. Марозава; пад навук. рэд. Конана У.М.; - Гродна: Гродзен. дзярж. ун-т імя Я.Купалы, 2001. - 35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льтюхов, М. Советско-польские войны. 1918-1939 гг. М., Вече, 2001. – 185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ысы гісторыі Беларусі: У 2 ч. / М.П. Касцюк, У.Ф. Ісаенка, Г.В. Штыхаў і інш.– Мн.: Беларусь,1994.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Нарысы гісторыі Беларусі: У 2 ч. Ч.1. М.П.Касцюк [і інш.]; - Мн.: Беларусь, 1994, - 527 с.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окшын, С.А. Беларуская думка ў кантэксце гісторыі і культуры. – Мн.: Бел. Навука, 2003. – 316 с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окшын, С.А. Унія. Дзяржаунасць. Культура: (філас.-гіст.аналіз). НАН Беларусі. Ін-т філасофіі права; рэд.А.С.Майхровіч. — Мінск : Бел.навука, 1998. - 110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липенко, М.Ф. Возникновение Белоруссии: новая концепция. - Мн.: Беларусь, 1991. - 142 с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ько, Т.С. Становление советской тоталитарной системы в Беларуси (1917-1941 гг.) / Т.С. Протько.- Минск: Тесей, 2002. - 688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шкін, І.А. Нацыянальныя меншасці БССР у грамадска-палітычным і культурным жыцці (20-я гады ХХст.): / І.А Пушкін. Навук. рэд. М.П.Касцюк. – Магілеў: МДУ імя А. Куляшова, 2004. - 168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довіч, С.С. Час выбару: Праблема самавызначэння Беларусі ў 1917 годзе. - Мн.: Тэхналогія, 2001. – 201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элігія і царква на Беларусі: Энцыкл. давед. / Рэдкал.: Г.П. Пашкоў і інш. – Мн.: БелЭн, 2001. – 368 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Саверчанка, І. </w:t>
      </w:r>
      <w:r>
        <w:rPr>
          <w:sz w:val="24"/>
          <w:szCs w:val="24"/>
          <w:lang w:val="en-US" w:eastAsia="en-US"/>
        </w:rPr>
        <w:t>Au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mediocritas</w:t>
      </w:r>
      <w:r>
        <w:rPr>
          <w:sz w:val="24"/>
          <w:szCs w:val="24"/>
        </w:rPr>
        <w:t xml:space="preserve">. Кніжна-пісьмовая культура Беларусі: Адраджэнне і ранняе барока. – Мн.: Тэхналогія, 1998. – 319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гановіч,  Г. Нарыс гісторыі Беларусі ад старажытнасці да канца ХVІІІ стагоддзя. – Мн.: Энцыклапедыкс, 2001. – 412 с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Седов В.В. Восточные славяне в VI-ХІІІ вв. - М.</w:t>
      </w:r>
      <w:r>
        <w:rPr>
          <w:rFonts w:cs="Times New Roman" w:ascii="Times New Roman" w:hAnsi="Times New Roman"/>
          <w:szCs w:val="24"/>
          <w:lang w:val="be-BY" w:eastAsia="en-US"/>
        </w:rPr>
        <w:t>: Наука</w:t>
      </w:r>
      <w:r>
        <w:rPr>
          <w:rFonts w:cs="Times New Roman" w:ascii="Times New Roman" w:hAnsi="Times New Roman"/>
          <w:szCs w:val="24"/>
        </w:rPr>
        <w:t>,1982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326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Силова, С.В. Православная церковь в Белоруссии в годы Великой Отечественной войны (1941—1945 гг.). — Гродно: ГрГУ, 2003. - 105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Слуцкі збройны чын 1920 г. у дакументах і ўспамінах. (Зборнік). Мн., Энцыклапедыкс, 2001. - 372 с. 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57" w:hanging="360"/>
        <w:jc w:val="both"/>
        <w:rPr/>
      </w:pPr>
      <w:r>
        <w:rPr>
          <w:sz w:val="24"/>
          <w:szCs w:val="24"/>
        </w:rPr>
        <w:t>Смиловицкий, Л. Евреи в Турове: история местечка Мозырского Полесья [Текст] / Л. Смиловицкий. – Иерусалим, 2008. – 848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лский, В. 1917 год в Западной области и на Западном фронте. Мн.: Тесей, 2004. – 224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ажытная беларуская літаратура: Зборнік. - Мн.: Юнацтва, 1990. - 350 с. Лысенко, П.Ф. Туровская земля ІХ-ХІІІ вв. / П.Ф. Лысенко; НАН Беларуси, Ин-т истории. - 2-е изд. - Минск : Белорусская наука, 2001. - 268 с.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Ткачоў, М. А. Замкі і людзі / пад. рэд. Г.В.Штыхава. - Мн.: Навука і тэхніка,1991. – 184 с.</w:t>
      </w:r>
      <w:r>
        <w:rPr>
          <w:rFonts w:eastAsia="TimesNewRoman;Arial Unicode MS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урук, Ф. Белорусское движение. Очерк истории национального и революционного движения белоруссов. Москва, Государственное издательство, 1921. – 143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Філаматы і філарэты: зборнік / Укладанне. пераклад польскамоўных твораў, прадмова, біяграфічныя даведкі пра аўтараў і каментарыі К. Цвіркі — Мн.: Бел. кнігазбор, 1998. — 40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ранциск Скорина и его время: Энцикл. справочник / Редкол. И.П. Шамякин и др. – Мн.: БелСЭ, 1990. – 631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Цвікевіч, А. "Западно-руссизм": Нарысы з гісторыі грамадскай думкі на Беларусі ў ХІХ і пачатку ХХ в. 2-е выд. - Мн.: Навука і тэхніка,1993.- 35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нтурия, В.А. Архитектурные памятники Белоруссии. – Мн.: Полымя, 1982. – 223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гринов П. Г. Очерки истории Беларуси. – Мн.: Полымя, 2002. – 43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алькевіч, В.Ф. Гісторыя палітычнай і прававой думкі Беларусі. – Мн.: МНС, 2002. – 248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ыбека, З. Нарыс гісторыі Беларусі (1795-2002). – Мн.: Энцыклапедыкс, 2003. – 490 с. Бярозкіна, Н.Ю. Гісторыя кнігадрукавання Беларусі (ХVI- пачатак ХХ ст.). – Мн.: Беларуская навука, 1998. – 199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анамічная гісторыя Беларусі: Вучэб. дапам. / Пад рэд. В.І. Галубовіча. – Мн.: Экаперспектыва, 1999. – 446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история Беларуси: Учебное пособие. / Под ред. проф. В.И. Голубовича. – Мн.: Экоперспектива, 2001. – 40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нцыклапедыя гісторыі Беларусі: У 6 т. Т. 1-6. / рэдкал.: Г.П.Пашкоў [і інш.]; Мн.: Беларус. Энцыкл., 1993-2003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Этнаграфія Беларусі: Энцыклапедыя 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Гал. рэд. І.П. Шамякін. – Мн.: БелСЭ, 1989. – 575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хо, Я. Гісторыя дзяржавы и права Беларусі: Вучэб. дапам. – У 2ч. Ч.1. – Мн.: РІВШ БДУ, 2000. – 35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нушевич, И.И. Конфессиональная политика советского государства: уроки истории (1917-1928 г.) / И. И. Янушевич. - Минск: БГУ, 2005. - 143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рмусик, Э.С. Католический костел в Беларуси в 1945-1990 годах. Гродно, 2006. - 568 С.</w:t>
      </w:r>
    </w:p>
    <w:p>
      <w:pPr>
        <w:pStyle w:val="Normal"/>
        <w:rPr/>
      </w:pPr>
      <w:r>
        <w:rPr>
          <w:sz w:val="24"/>
          <w:szCs w:val="24"/>
        </w:rPr>
        <w:t>Ярмусик, Э.С. Католический Костёл в Белоруссии в годы второй мировой войны (1939– 1945): Монография / Э.С.Ярмусик. — Гродно: ГрГУ, 2002. — 2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be-BY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TextBody"/>
    <w:qFormat/>
    <w:pPr>
      <w:widowControl/>
      <w:autoSpaceDE w:val="true"/>
      <w:spacing w:before="0" w:after="0"/>
      <w:ind w:firstLine="720"/>
      <w:jc w:val="both"/>
    </w:pPr>
    <w:rPr>
      <w:rFonts w:ascii="Garamond" w:hAnsi="Garamond" w:cs="Garamond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3:00Z</dcterms:created>
  <dc:creator>HeLLo</dc:creator>
  <dc:description/>
  <cp:keywords/>
  <dc:language>en-US</dc:language>
  <cp:lastModifiedBy>Yana Proleskovskaya</cp:lastModifiedBy>
  <dcterms:modified xsi:type="dcterms:W3CDTF">2017-10-25T06:13:00Z</dcterms:modified>
  <cp:revision>3</cp:revision>
  <dc:subject/>
  <dc:title/>
</cp:coreProperties>
</file>