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b/>
          <w:b/>
          <w:sz w:val="28"/>
          <w:szCs w:val="28"/>
        </w:rPr>
      </w:pPr>
      <w:r>
        <w:rPr>
          <w:b/>
          <w:sz w:val="28"/>
          <w:szCs w:val="28"/>
        </w:rPr>
        <w:t xml:space="preserve">Тэма 4. Кастрычніцкая сацыялістычная рэвалюцыя і ўсталяванне савецкай улады ў Беларусі і на Заходнім фронце. </w:t>
      </w:r>
    </w:p>
    <w:p>
      <w:pPr>
        <w:pStyle w:val="Normal"/>
        <w:shd w:fill="FFFFFF" w:val="clear"/>
        <w:jc w:val="both"/>
        <w:rPr>
          <w:b/>
          <w:b/>
          <w:sz w:val="28"/>
          <w:szCs w:val="28"/>
        </w:rPr>
      </w:pPr>
      <w:r>
        <w:rPr>
          <w:b/>
          <w:sz w:val="28"/>
          <w:szCs w:val="28"/>
        </w:rPr>
      </w:r>
    </w:p>
    <w:p>
      <w:pPr>
        <w:pStyle w:val="Normal"/>
        <w:shd w:fill="FFFFFF" w:val="clear"/>
        <w:ind w:firstLine="708"/>
        <w:jc w:val="both"/>
        <w:rPr>
          <w:b/>
          <w:b/>
          <w:i/>
          <w:i/>
          <w:sz w:val="28"/>
          <w:szCs w:val="28"/>
        </w:rPr>
      </w:pPr>
      <w:r>
        <w:rPr>
          <w:b/>
          <w:i/>
          <w:sz w:val="28"/>
          <w:szCs w:val="28"/>
        </w:rPr>
        <w:t xml:space="preserve">1 Абвастрэнне палітычнай сітуацыі. Пераход улады да Саветаў і ваенкомаў у Беларусі і на Заходнім фронце.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4 – 25 кастрычніка 1917 г.  у  Петраградзе  перамагла чарговая рэвалюцыя. Часовы ўрад быў скінуты. ІІ Усерасійскі з’езд Саветаў рабочых і салдацкіх дэпутатаў стварыў новы ўрад – Савет Народных Камісараў на чале з У. Леніным. 25 кастрычніка  аб  перамозе  ўзброенага  паўстання  ў  Петраградзе  стала вядома ў Мінску. Улада ў горадзе перайшла ў рукі Савета. Выканкам Мінскага савета выдаў загад №1, у якім абвяшчалася аб пераходзе ўлады ў Мінску да Савета рабочых і салдацкіх дэпутатаў. З былых вязняў турмы – рэвалюцыйных салдат (якія былі ў свой час арыштаваны Часовым ўрадам) быў сфарміраваны 1-шы імя Мінскага Савета рэвалюцыйны полк. Быў арганізаваны кантроль над поштай, тэлеграфам, чыгункай, штабам Заходняга фронту. </w:t>
      </w:r>
    </w:p>
    <w:p>
      <w:pPr>
        <w:pStyle w:val="Normal"/>
        <w:shd w:fill="FFFFFF" w:val="clear"/>
        <w:ind w:firstLine="708"/>
        <w:jc w:val="both"/>
        <w:rPr>
          <w:sz w:val="28"/>
          <w:szCs w:val="28"/>
        </w:rPr>
      </w:pPr>
      <w:r>
        <w:rPr>
          <w:sz w:val="28"/>
          <w:szCs w:val="28"/>
        </w:rPr>
        <w:t xml:space="preserve">27 кастрычніка1917 г.  у  Мінску  быў  створаны “Камітэт  выратавання рэвалюцыі” на чале з эсэрам Т. Калатухіным. У яго склад увайшлі прадстаўнікі франтавога камітэта, пераважна меншавікі і эсэры, а таксама прадстаўнікі, якія не прызналі ўлады Саветаў. Камітэт увёў у Мінск часці Каўказскай дывізіі і запатрабаваў ад Савета перадаць яму ўсю ўладу ў горадзе і Заходнім фронце. Сітуацыя абвастрылася. 1 лістапада 1917 г. у Мінск прыбылі атрады рэвалюцыйных салдат 2-й арміі, а таксама браняпоезд на чале з бальшавіком У. Пралыгіным, членам ВРК 2-й арміі. У Мінск былі накіраваны зводны атрад салдат 2-й Сібірскай дывізіі і 1-ы рэвалюцыйны полк імя Мінскага Савета. Хутка да Мінска падышлі і іншыя вайсковыя часці з фронту. Іх прыбыццё змяніла суадносіны сіл на карысць бальшавікоў. </w:t>
      </w:r>
    </w:p>
    <w:p>
      <w:pPr>
        <w:pStyle w:val="Normal"/>
        <w:shd w:fill="FFFFFF" w:val="clear"/>
        <w:ind w:firstLine="708"/>
        <w:jc w:val="both"/>
        <w:rPr>
          <w:sz w:val="28"/>
          <w:szCs w:val="28"/>
        </w:rPr>
      </w:pPr>
      <w:r>
        <w:rPr>
          <w:sz w:val="28"/>
          <w:szCs w:val="28"/>
        </w:rPr>
        <w:t xml:space="preserve">2 лістапада прайшоў пашыраны сход Мінскага Савета з удзелам вайсковых і  фабрычна-заводскіх  камітэтаў.  Сход  прыняў  рэзалюцыю  аб  устанаўленні савецкай улады ў Мінску. ВРК Заходняга фронту дапоўнены прадстаўнікамі ад рэвалюцыйных арганізацый, узяў усю ўладу ў свае рукі і стаў найвышэйшым паўнамоцным органам улады на ўсёй свабоднай ад немцаў тэрыторыі Заходняга краю. “Камітэт выратавання рэвалюцыі” быў распушчаны, а яго старшыня Т. Калатухін і камісар Заходняга фронту У. Жданаў арыштаваны. </w:t>
      </w:r>
    </w:p>
    <w:p>
      <w:pPr>
        <w:pStyle w:val="Normal"/>
        <w:shd w:fill="FFFFFF" w:val="clear"/>
        <w:ind w:firstLine="708"/>
        <w:jc w:val="both"/>
        <w:rPr>
          <w:sz w:val="28"/>
          <w:szCs w:val="28"/>
        </w:rPr>
      </w:pPr>
      <w:r>
        <w:rPr>
          <w:sz w:val="28"/>
          <w:szCs w:val="28"/>
        </w:rPr>
        <w:t xml:space="preserve">Значна пазней перамагла новая ўлада ў Магілёве. Гэта тлумачыцца тым, што  вакол  Стаўкі  вярхоўнага  галоўнакамандуючага  былі  сканцэнтраваны контррэвалюцыйныя  арганізацыі,  кіруючыя  органы  буржуазных  і дробнабуржуазных  партый,  іх  лідэры.  Контррэвалюцыйныя  намеры  Стаўкі падтрымлівала  эсэра-меншавіцкая  большасць  Магілёўскага  Савета. 28 кастрычніка1917 г.  адбылася  нарада  палітычных  і  грамадскіх  арганізацый горада.  Меншавікі  і  эсэры  асудзілі  ўзброенае  паўстанне  ў  Петраградзе  і патрабавалі стварэння“дэмакратычнага міністэрства”. Бальшавікі, якія таксама прынялі ўдзел у рабоце нарады, заявілі, што яна контррэвалюцыйная, і пакінулі яе.  Кадэты  пры  актыўнай  падтрымцы  дробнабуржуазных  партый  на  гэтай нарадзе  арганізавалі “Грамадскі  камітэт  выратавання  рэвалюцыі”  і  сталі цэнтрам усіх контррэвалюцыйных сіл Магілёва. </w:t>
      </w:r>
    </w:p>
    <w:p>
      <w:pPr>
        <w:pStyle w:val="Normal"/>
        <w:shd w:fill="FFFFFF" w:val="clear"/>
        <w:ind w:firstLine="708"/>
        <w:jc w:val="both"/>
        <w:rPr>
          <w:sz w:val="28"/>
          <w:szCs w:val="28"/>
        </w:rPr>
      </w:pPr>
      <w:r>
        <w:rPr>
          <w:sz w:val="28"/>
          <w:szCs w:val="28"/>
        </w:rPr>
        <w:t>Для  ліквідацыі    Стаўкі  савецкі  ўрад  прыняў  шэраг рашучых мер: назначыў новага галоўнакамандуючага бальшавіка М. Крыленку, накіраваў з Петраграда салдат Літоўскага палка, матросаў Балтыйскага флоту. ВРК Заходняга фронту сфарміраваў атрад з салдат 1-га палка імя Мінскага Савета. Для барацьбы са Стаўкай былі сфарміраваны рэвалюцыйныя атрады ў Віцебску, Гомелі, Оршы, Полацку і іншых гарадах Беларусі. Усе спробы Стаўкі аказаць супраціўленне заканчваліся правалам. Салдаты  Магілёўскага  гарнізона  адмовіліся  змагацца  з  бальшавікамі.  Гэта  змяніла суадносіны сіл у горадзе. 18 лістапада выканком Магілёўскага Савета прыняў рашэнне  аб  прызнанні  савецкай  улады,  тут  жа  быў  створаны  і  ВРК,  які ўстанавіў кантроль над Стаўкай. 19 лістапада рэвалюцыйныя атрады рабочых, салдат і матросаў уступілі ў горад. З імі ўвайшоў і новы галоўнакамандуючы М. Крыленка, 20 лістапада ў Магілёве пачала дзейнічаць савецкая ўлада. На  працягу  кастрычніка –  лістапада1917  г.  савецкая  ўлада  была ўстаноўлена на ўсёй свабоднай ад ворагаў тэрыторыі Беларусі. З’езды Саветаў рабочых, салдацкіх і сялянскіх дэпутатаў, якія адбыліся ў лістападзе 1917 г., сваімі рашэннямі замацавалі перамогу савецкай улады на Беларусі.</w:t>
      </w:r>
    </w:p>
    <w:p>
      <w:pPr>
        <w:pStyle w:val="Normal"/>
        <w:shd w:fill="FFFFFF" w:val="clear"/>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2 Утварэнне і дзейнасць Аблвыканкамзаха і СНК Заходняй вобласці.  Першыя сацыяльна- эканамічныя пераўтварэнні.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7 лістапада 1917 г.  выканаўчыя  камітэты,  абраныя  з’ездамі  Саветаў рабочых і салдацкіх дэпутатаў Заходняй вобласці, Саветаў сялянскіх дэпутатаў Мінскай  і  Віленскай  губерняў,  Заходняга  фронту,  аб’ядналіся  і  ўтварылі выканаўчы  камітэт  Заходняй  вобласці і  фронту(Аблвыканкомзах).  Яго старшынёй  быў  абраны  бальшавік  М.  Рагазінскі.  Для  кіравання  вобласцю  і фронтам быў створаны абласны Савет Народных Камісараў(СНК) на чале з бальшавіком  К.  Ландарам.  Трэба  адзначыць,  што  ў  склад  гэтых  органаў увайшлі ў асноўным людзі не мясцовыя, далёкія ад разумення нацыянальных патрэб  краю.  Таму  з  боку  гэтых  органаў  адразу  ж  выявіліся  абыякавыя адносіны да пытанняў нацыянальна-дзяржаўнага самавызначэння беларускага народа, яго нацыянальна-культурнага адраджэння. </w:t>
      </w:r>
    </w:p>
    <w:p>
      <w:pPr>
        <w:pStyle w:val="Normal"/>
        <w:shd w:fill="FFFFFF" w:val="clear"/>
        <w:ind w:firstLine="708"/>
        <w:jc w:val="both"/>
        <w:rPr>
          <w:sz w:val="28"/>
          <w:szCs w:val="28"/>
        </w:rPr>
      </w:pPr>
      <w:r>
        <w:rPr>
          <w:sz w:val="28"/>
          <w:szCs w:val="28"/>
        </w:rPr>
        <w:t xml:space="preserve">Разам  з  утварэннем  на  Беларусі  новых  савецкіх  органаў  улады  былі ліквідаваны органы, створаныя Часовым урадам. Аднак фарміраванне новых органаў улады ў Заходняй вобласці не было завершана. Справа ў тым, што ў стварэнні Аблвыканкомзаха і СНК вобласці і фронту  Саветы  рабочых  і  сялянскіх  дэпутатаў  Віцебскай  і  Магілёўскай губерняў не ўдзельнічалі. З’езды Саветаў указаных губерняў адбыліся ў снежні 1917 г. – студзені1918 г. і не прымалі рашэнняў аб злучэнні выбраных імі выканаўчых органаў з Аблвыканкомзахам, не выбіралі сваіх прадстаўнікоў у выканаўчы камітэт Заходняй вобласці і ў склад абласнога СНК. Завяршальным этапам гэтай працы павінен быў стаць Усебеларускі з’езд Саветаў рабочых, сялянскіх і салдацкіх дэпутатаў. Аднак з’езд не быў скліканы. Першым крокам на шляху зацвярджэння савецкай улады было ўвядзенне рабочага кантролю над вытворчасцю і размеркаваннем. Галоўная задача гэтага органа  заключалася  ў  тым,  каб  забяспечыць  бесперабойную  работу прамысловасці як асноўнай эканамічнай базы дыктатуры пралетарыяту. </w:t>
      </w:r>
    </w:p>
    <w:p>
      <w:pPr>
        <w:pStyle w:val="Normal"/>
        <w:shd w:fill="FFFFFF" w:val="clear"/>
        <w:ind w:firstLine="708"/>
        <w:jc w:val="both"/>
        <w:rPr>
          <w:sz w:val="28"/>
          <w:szCs w:val="28"/>
        </w:rPr>
      </w:pPr>
      <w:r>
        <w:rPr>
          <w:sz w:val="28"/>
          <w:szCs w:val="28"/>
        </w:rPr>
        <w:t xml:space="preserve">Напрыканцы 1917 г.  на  Беларусі  былі  сфарміраваны  мясцовыя  органы рабочага кантролю. Яны прымалі актыўны ўдзел у вырашэнні пытанняў найму і звальнення  рабочых,  уводзілі  новыя  расцэнкі,  змагаліся  з  сабатажам, патрабавалі  ўстанаўлення 8-гадзіннага  рабочага  дня  і  інш.  Органы  рабочага кантролю  вырашалі  складаную  і  цяжкую  задачу  па  арганізацыі  фінансавай дзейнасці. На  тэрыторыі  Заходняй  вобласці  кантроль  праводзіў  банкаўска-крэдытны аддзел Аблвыканкомзаха. Ён кантраляваў сродкі бягучых рахункаў прадпрыемстваў, банкаўскія пазыкі, выдачу грошай з казначэйства. </w:t>
      </w:r>
    </w:p>
    <w:p>
      <w:pPr>
        <w:pStyle w:val="Normal"/>
        <w:shd w:fill="FFFFFF" w:val="clear"/>
        <w:ind w:firstLine="708"/>
        <w:jc w:val="both"/>
        <w:rPr/>
      </w:pPr>
      <w:r>
        <w:rPr>
          <w:sz w:val="28"/>
          <w:szCs w:val="28"/>
        </w:rPr>
        <w:t xml:space="preserve">На  Беларусі  нацыяналізацыя  буйных  прамысловых  прадпрыемстваў ажыццяўлялася,  як  і  па  ўсёй  краіне,  у  адпаведнасці  з  дэкрэтам  УЦВК, прынятым у снежні 1917 г. Усе нацыяналізаваныя Саветамі заводы і фабрыкі пераходзілі  ва  ўласнасць  дзяржавы  і  паступалі  ў  падпарадкаванне  савецкіх дзяржаўных органаў. </w:t>
      </w:r>
    </w:p>
    <w:p>
      <w:pPr>
        <w:pStyle w:val="Normal"/>
        <w:shd w:fill="FFFFFF" w:val="clear"/>
        <w:ind w:firstLine="708"/>
        <w:jc w:val="both"/>
        <w:rPr>
          <w:sz w:val="28"/>
          <w:szCs w:val="28"/>
        </w:rPr>
      </w:pPr>
      <w:r>
        <w:rPr>
          <w:sz w:val="28"/>
          <w:szCs w:val="28"/>
        </w:rPr>
        <w:t xml:space="preserve">Ужо  ў  снежні 1917 г.  былі  нацыяналізаваны  фабрыка“Везувій” у Навабеліцы  Магілёўскай  губерні,  суконная  фабрыка  ў  маёнтку  Якаўлевічы, друкарня  Кагана  ў  Магілёве,  лесапільныя  заводы  ў  Полацкім,  Аршанскім, Быхаўскім паветах і інш. Былі нацыяналізаваны і буйныя майстэрні Лібава-Роменскай, Маскоўска-Брэсцкай і Паўночна-Заходняй чыгунак. </w:t>
      </w:r>
    </w:p>
    <w:p>
      <w:pPr>
        <w:pStyle w:val="Normal"/>
        <w:shd w:fill="FFFFFF" w:val="clear"/>
        <w:ind w:firstLine="708"/>
        <w:jc w:val="both"/>
        <w:rPr>
          <w:sz w:val="28"/>
          <w:szCs w:val="28"/>
        </w:rPr>
      </w:pPr>
      <w:r>
        <w:rPr>
          <w:sz w:val="28"/>
          <w:szCs w:val="28"/>
        </w:rPr>
        <w:t xml:space="preserve">Пачалі праводзіцца рэвалюцыйныя пераўтварэнні і ў вёсцы. На Беларусі, дзе сялянства складала пераважную большасць насельніцтва, гэта было адным з найвастрэйшых пытанняў. Першым крокам у гэтым напрамку былі канфіскацыя ўсёй зямлі. Была разгорнута вялікая агітацыйная работа сярод сялянства. ВРК Заходняй вобласці распрацаваў спецыяльную інструкцыю для ўпаўнаважаных, у якой рэкамендаваў ім надаваць асабістую ўвагу рабоце па ўліку памешчыцкіх маёнткаў, інвентару, збожжа, арганізацыі аховы маёмасці. </w:t>
      </w:r>
    </w:p>
    <w:p>
      <w:pPr>
        <w:pStyle w:val="Normal"/>
        <w:shd w:fill="FFFFFF" w:val="clear"/>
        <w:ind w:firstLine="708"/>
        <w:jc w:val="both"/>
        <w:rPr>
          <w:sz w:val="28"/>
          <w:szCs w:val="28"/>
        </w:rPr>
      </w:pPr>
      <w:r>
        <w:rPr>
          <w:sz w:val="28"/>
          <w:szCs w:val="28"/>
        </w:rPr>
        <w:t xml:space="preserve">У  сярэдзіне  лютага 1918 г.  на  Беларусі  былі  ў  асноўным  завершаны  канфіскацыя прыватных гаспадарак і ўлік маёмасці ў памешчыцкіх маёнтках. Паводле няпоўных звестак, было канфіскавана 13 тыс. прыватных гаспадарак. Сяляне  Мінскай,  Віцебскай,  Магілёўскай  губерняў  атрымалі 1645,8 тыс. дзесяцін зямлі і амаль на 33 % павялічылі сваё землеўладанне. Была анулявана штогадовая арэндная плата памешчыкам у памеры  50 млн рублёў золатам. У снежні 1917 г. –  лютым 1918 г.  на  тэрыторыі  Беларусі  з’явіліся  першыя калектыўныя  гаспадаркі  сялян.  У  асноўным  яны  ствараліся  на  базе канфіскаваных  памешчыцкіх  маёнткаў.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b/>
          <w:b/>
          <w:i/>
          <w:i/>
          <w:sz w:val="28"/>
          <w:szCs w:val="28"/>
        </w:rPr>
      </w:pPr>
      <w:r>
        <w:rPr>
          <w:b/>
          <w:i/>
          <w:sz w:val="28"/>
          <w:szCs w:val="28"/>
        </w:rPr>
        <w:t xml:space="preserve">3 Стаўленне беларускіх нацыянальных партый да савецкай улады.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Пад  уплывам  Кастрычніцкай  рэвалюцыі  беларускі  нацыянальны  рух</w:t>
      </w:r>
    </w:p>
    <w:p>
      <w:pPr>
        <w:pStyle w:val="Normal"/>
        <w:shd w:fill="FFFFFF" w:val="clear"/>
        <w:jc w:val="both"/>
        <w:rPr>
          <w:sz w:val="28"/>
          <w:szCs w:val="28"/>
        </w:rPr>
      </w:pPr>
      <w:r>
        <w:rPr>
          <w:sz w:val="28"/>
          <w:szCs w:val="28"/>
        </w:rPr>
        <w:t>падзяліўся на дзве асноўныя часткі. Адна падтрымлівала рэвалюцыю, другая</w:t>
      </w:r>
    </w:p>
    <w:p>
      <w:pPr>
        <w:pStyle w:val="Normal"/>
        <w:shd w:fill="FFFFFF" w:val="clear"/>
        <w:jc w:val="both"/>
        <w:rPr>
          <w:sz w:val="28"/>
          <w:szCs w:val="28"/>
        </w:rPr>
      </w:pPr>
      <w:r>
        <w:rPr>
          <w:sz w:val="28"/>
          <w:szCs w:val="28"/>
        </w:rPr>
        <w:t>выступала  супраць  Кастрычніка.  Розныя  пазіцыі  беларускага  нацыянальнага руху  ў  адносінах  да  Кастрычніцкай  рэвалюцыі  былі  абумоўлены  яго сацыяльнай  неаднароднасцю,  вострымі  супярэчнасцямі  паміж  рознымі сацыяльнымі  пластамі  гэтага  руху.</w:t>
      </w:r>
    </w:p>
    <w:p>
      <w:pPr>
        <w:pStyle w:val="Normal"/>
        <w:shd w:fill="FFFFFF" w:val="clear"/>
        <w:ind w:firstLine="708"/>
        <w:jc w:val="both"/>
        <w:rPr>
          <w:sz w:val="28"/>
          <w:szCs w:val="28"/>
        </w:rPr>
      </w:pPr>
      <w:r>
        <w:rPr>
          <w:sz w:val="28"/>
          <w:szCs w:val="28"/>
        </w:rPr>
        <w:t xml:space="preserve">Найбольш  уплывовай  нацыянальнай  партыяй  заставалася  Беларуская сацыялістычная грамада (БСГ). Пасля Кастрычніцкай рэвалюцыі раскол гэтай партыі на памяркоўных, прыхільнікаў рэфармісцкага шляху, і левых радыкалаў, прыхільнікаў бальшавіцкага кірунку, паглыбіўся. Акрамя таго, многія дзеячы БСГ схіляліся да ідэі дзяржаўнага адасаблення Беларусі ад Расіі, што, на іх думку, магло засцерагчы бацькаўшчыну ад знішчэння. Гэтыя настроі выразна выявіліся на ІІІ з’ездзе БСГ (кастрычнік 1917 г.). З’езд прыняў новую праграму і абраў ЦК на чале з Я. Дылам. У склад ЦК увайшлі вядомыя беларускія дзеячы А. Прушынскі(А. Гарун),  А. Смоліч,  В. Адамовіч,  П. Бадунова,  Я. Варонка, З. Жылуновіч,  Я. Мамонька,  С. Рак-Міхайлоўскі,  Б. Тарашкевіч  і  інш.  З-за адсутнасці адзінства БСГ не выпрацавала агульнапартыйнай лініі ў адносінах да  Кастрычніцкай  рэвалюцыі.  Памяркоўныя  лідэры  Грамады  ўспрынялі рэвалюцыю  як“праяву  анархіі,  у  віхуры  якой  загінуць  справа  вольнасці  і нацыянальных  правоў  беларускага  народа”. Петраградская  арганізацыя  БСГ, ухіліўшыся  ад  прамой  ацэнкі  рэвалюцыі,  выказалася  за  фарміраванне “аднароднага сацыялістычнага ўрада”. </w:t>
      </w:r>
    </w:p>
    <w:p>
      <w:pPr>
        <w:pStyle w:val="Normal"/>
        <w:shd w:fill="FFFFFF" w:val="clear"/>
        <w:ind w:firstLine="708"/>
        <w:jc w:val="both"/>
        <w:rPr>
          <w:sz w:val="28"/>
          <w:szCs w:val="28"/>
        </w:rPr>
      </w:pPr>
      <w:r>
        <w:rPr>
          <w:sz w:val="28"/>
          <w:szCs w:val="28"/>
        </w:rPr>
        <w:t xml:space="preserve">Асноўныя нацыянальныя партыі ў гэты час гуртаваліся вакол Цэнтральнай беларускай  рады,  якая  з  кастрычніка 1917 г.  стала  называцца  Вялікай беларускай радай (ВБР). </w:t>
      </w:r>
    </w:p>
    <w:p>
      <w:pPr>
        <w:pStyle w:val="Normal"/>
        <w:shd w:fill="FFFFFF" w:val="clear"/>
        <w:ind w:firstLine="708"/>
        <w:jc w:val="both"/>
        <w:rPr>
          <w:sz w:val="28"/>
          <w:szCs w:val="28"/>
        </w:rPr>
      </w:pPr>
      <w:r>
        <w:rPr>
          <w:sz w:val="28"/>
          <w:szCs w:val="28"/>
        </w:rPr>
        <w:t xml:space="preserve">27 кастрычніка 1917 г. Вялікая беларуская рада звярнулася да беларускага народа з “Граматай”. Гэты дакумент падпісалі акрамя Вялікай рады Беларускі выканаўчы  камітэт  Заходняга  фронту,  Беларуская  сацыялістычная  грамада, Беларуская народная партыя сацыялістаў і інш. </w:t>
      </w:r>
    </w:p>
    <w:p>
      <w:pPr>
        <w:pStyle w:val="Normal"/>
        <w:shd w:fill="FFFFFF" w:val="clear"/>
        <w:ind w:firstLine="708"/>
        <w:jc w:val="both"/>
        <w:rPr>
          <w:sz w:val="28"/>
          <w:szCs w:val="28"/>
        </w:rPr>
      </w:pPr>
      <w:r>
        <w:rPr>
          <w:sz w:val="28"/>
          <w:szCs w:val="28"/>
        </w:rPr>
        <w:t>Палітычная  праграма  ВБР  прадугледжвала:  абвяшчэнне  Беларускай дэмакратычнай  рэспублікі, “спаянай  з  Велікаросіяй  і  іншымі  суседнімі рэспублікамі  Расіі  на  аснове  федэрацыі”; наданне  ўсёй  улады на  Беларусі</w:t>
      </w:r>
    </w:p>
    <w:p>
      <w:pPr>
        <w:pStyle w:val="Normal"/>
        <w:shd w:fill="FFFFFF" w:val="clear"/>
        <w:jc w:val="both"/>
        <w:rPr>
          <w:sz w:val="28"/>
          <w:szCs w:val="28"/>
        </w:rPr>
      </w:pPr>
      <w:r>
        <w:rPr>
          <w:sz w:val="28"/>
          <w:szCs w:val="28"/>
        </w:rPr>
        <w:t xml:space="preserve">краявой  радзе,  выбранай  усеагульным,  роўным,  тайным  галасаваннем; уключэнне  ў  кампетэнцыю  вышэйшага  заканадаўчага  органа  Расійскай дэмакратычнай  федэратыўнай  рэспублікі  пытанняў  уседзяржаўнага будаўніцтва,  міжнародных  зносін  і  гандлёвых  дагавораў  з  іншаземнымі дзяржавамі; выданне мясцовых законаў; развіццё, распрацоўка і прымяненне да мясцовых  умоў  законаў,  выдадзеных  вышэйшым  заканадаўчым  органам Расійскай  дэмакратычнай  рэспублікі;  вышэйшае  распараджэнне  зямельным, водным і лясным багаццем Беларусі; аднясенне пытанняў народнай адукацыі і культурнага будаўніцтва і іншых да кампетэнцыі краявой рады. </w:t>
      </w:r>
    </w:p>
    <w:p>
      <w:pPr>
        <w:pStyle w:val="Normal"/>
        <w:shd w:fill="FFFFFF" w:val="clear"/>
        <w:ind w:firstLine="708"/>
        <w:jc w:val="both"/>
        <w:rPr>
          <w:sz w:val="28"/>
          <w:szCs w:val="28"/>
        </w:rPr>
      </w:pPr>
      <w:r>
        <w:rPr>
          <w:sz w:val="28"/>
          <w:szCs w:val="28"/>
        </w:rPr>
        <w:t>Са змяненнем палітычных умоў паступова праходзіла пераарыентацыя ў беларускім  нацыянальным  руху.  Калі  пасля  Лютаўскай  рэвалюцыі  ўсе беларускія нацыянальныя партыі, і ў першую чаргу Цэнтральная беларуская рада, патрабавалі краявой аўтаноміі Беларусі ў складзе Расійскай федэратыўнай рэспублікі, то ўжо пасля Кастрычніка іх барацьба разгортвалася пад лозунгам “поўнага нацыянальнага самавызначэння”.</w:t>
      </w:r>
    </w:p>
    <w:p>
      <w:pPr>
        <w:pStyle w:val="Normal"/>
        <w:shd w:fill="FFFFFF" w:val="clear"/>
        <w:ind w:firstLine="708"/>
        <w:jc w:val="both"/>
        <w:rPr>
          <w:sz w:val="28"/>
          <w:szCs w:val="28"/>
        </w:rPr>
      </w:pPr>
      <w:r>
        <w:rPr>
          <w:sz w:val="28"/>
          <w:szCs w:val="28"/>
        </w:rPr>
        <w:t xml:space="preserve">У адпаведнасці з выдадзенай бальшавікамі 2 лістапада 1917 г. «Дэкларацыі правоў народаў Расіі», дзе абвяшчалася права кожнага народа на самавызначэнне, ВБР пачала актыўную працу па скліканні І Усебеларускага з’езда для вырашэння пытання  беларускай  дзяржаўнасці.  З’езд  праходзіў  у  Мінску  з 7  па  17  снежня 1917 г., і ў яго рабоце прынялі ўдзел 1 872 дэлегаты, якія прадстаўлялі ўсе колы беларускага  грамадства,  розныя  палітычныя  арганізацыі  з  Віленскай,  Віцебскай, Магілёўскай,  Мінскай,  Гродзенскай  і  Смаленскай  губерняў.  У  ноч  з  17  на  18 снежня ўдзельнікі з’езда прынялі рэзалюцыю, у якой абвяшчаліся ўсталяванне на тэрыторыі  Беларусі  рэспубліканскага  ладу  і  ўтварэнне  Усебеларускай  Рады сялянскіх,  салдацкіх  і  рабочых  дэпутатаў.  Дэлегаты  выказаліся  за  аўтаномію Беларусі ў складзе Савецкай Расіі. Але гэта не ўваходзіла ў планы бальшавікоў, і па рашэнню Аблвыканкамзаха з’езд быў разагнаны сілай. </w:t>
      </w:r>
    </w:p>
    <w:p>
      <w:pPr>
        <w:pStyle w:val="Normal"/>
        <w:shd w:fill="FFFFFF" w:val="clear"/>
        <w:ind w:firstLine="708"/>
        <w:jc w:val="both"/>
        <w:rPr>
          <w:sz w:val="28"/>
          <w:szCs w:val="28"/>
        </w:rPr>
      </w:pPr>
      <w:r>
        <w:rPr>
          <w:sz w:val="28"/>
          <w:szCs w:val="28"/>
        </w:rPr>
        <w:t>Дэлегаты з’езда ратаваліся ад арышту ў мінскім дэпо, дзе працягнулі сваю работу  і  выбралі Раду  Усебеларускага  з’езда  ў  складзе  56  чалавек  на  чале  з Язэпам  Лёсікам.  21  снежня  1917  г.  Рада  абрала  Выканаўчы  камітэт,  які ўзначаліў Язэп  Варонка.  У  пытанні  аб  дзяржаўным  будучым  Беларусі  Рада  і Выканкам перайшлі ад ідэі аўтаноміі ў складзе Расіі да ідэі поўнага суверэнітэту.</w:t>
      </w:r>
    </w:p>
    <w:p>
      <w:pPr>
        <w:pStyle w:val="Normal"/>
        <w:shd w:fill="FFFFFF" w:val="clear"/>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30:00Z</dcterms:created>
  <dc:creator>z</dc:creator>
  <dc:description/>
  <cp:keywords/>
  <dc:language>en-US</dc:language>
  <cp:lastModifiedBy>z</cp:lastModifiedBy>
  <dcterms:modified xsi:type="dcterms:W3CDTF">2017-03-16T20:30:00Z</dcterms:modified>
  <cp:revision>2</cp:revision>
  <dc:subject/>
  <dc:title/>
</cp:coreProperties>
</file>