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Пытанні па дысцыпліне “ГІСТОРЫЯ БЕЛАРУСІ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 xml:space="preserve">для студэнтаў 1 курса спецыяльнісці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Музейная справа і ахова гісторыка-культурнай спадчыны”</w:t>
      </w:r>
      <w:r>
        <w:rPr>
          <w:b/>
        </w:rPr>
        <w:t xml:space="preserve"> (</w:t>
      </w:r>
      <w:r>
        <w:rPr>
          <w:b/>
          <w:lang w:val="be-BY"/>
        </w:rPr>
        <w:t>культурная спадчына і турызм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на 201</w:t>
      </w:r>
      <w:r>
        <w:rPr>
          <w:b/>
          <w:lang w:val="be-BY"/>
        </w:rPr>
        <w:t>5</w:t>
      </w:r>
      <w:r>
        <w:rPr>
          <w:b/>
        </w:rPr>
        <w:t>-201</w:t>
      </w:r>
      <w:r>
        <w:rPr>
          <w:b/>
          <w:lang w:val="be-BY"/>
        </w:rPr>
        <w:t>6</w:t>
      </w:r>
      <w:r>
        <w:rPr>
          <w:b/>
        </w:rPr>
        <w:t xml:space="preserve"> нав.год (1 семестр)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Выкладчык – Сідоранка В.М.</w:t>
      </w:r>
    </w:p>
    <w:p>
      <w:pPr>
        <w:pStyle w:val="Normal"/>
        <w:ind w:left="360" w:hanging="0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Гісторыя Беларусі як навучальная дысцыплін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ерыядызацыя гісторыі Беларусі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сноўныя крыніцы па гісторыі Беларус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сноўныя этапы развіцця гістарыяграфіі гісторыі Беларус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ершапачатковае засяленне тэрыторыі Беларус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сельніцтва Беларусі ў эпоху каменнага веку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сельніцтва Беларусі ў бронзавым веку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’яўленне індаеўрапейцаў, іх балцкая галіна на беларускіх земля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’яўленне усходнеславянскіх плямёноў на беларускіх земля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элігійныя вераванні і абрады старажытнага чалавека 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грамадскіх адносін у раннім жалезным веку на беларускіх землях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Саюзы плямён “княжанні” на беларускіх землях ў 9-10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знікненне княстваў на тэрыторыі Беларусі ў раннім сераднявеччы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знікненне дзяржаўнасці Полацкай зямл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Ваенна-палітычная дзейнасць Брачыслава Ізяславіча і Усяслава Брачыславіча ў Полацкім княстве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тварэнне Тураўскага княств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Беларускія землі ў Смаленскім, Чарнігаўскім, Кіеўскім і Уладзіміра-Валынскім княствах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Феадальная раздробленасць на беларускіх земля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няствы ў беларускім Пабужжы і Панёманні, воласці ў Пасожжы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рганізацыя кіравання і дзяржаўны лад ў землях-княства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феадальных адносін на землях Беларусі ў 10-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сацыяльна-эканамічных адносін на землях Беларусі ў 10-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знікненне гарадоў і развіццё гарадскога рамяства ў 10-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нутраны і знешні гандаль ў 10-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спаўсюджанне хрысціянства на беларускіх земля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культуры на беларускіх землях ў 10-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нешнепалітычнае становішча беларускіх зямель у пачатку 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рыжацкая агрэсія ў 13 ст. на землі Полацкага княства і Усходнюю Прыбалтыку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оля беларускага народа ў барацьбе з мангола-татарамі ў 13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Геапалітычная сітуацыя ў Цэнтральнай і Усходняй Еўропе ў пачатку 13 ст.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Сацыяльна-эканамічныя перадумовы фарміравання ВКЛ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Міндоўг і яго палітык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ключэнне ў склад ВКЛ Полацкага, Віцебскага, Мінскага княстваў і Падняпроўскіх зямель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мацаванне Вялікага княства Літоўскага пры Гедзіміне і Альгердзе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нутраная палітыка Вітаўт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нешняя палітыка Вітаўт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ялікая вайна” 1409-1411 г., Грунвальдская бітва і яе гістарычнае значэнне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Статуты Вялікага княства Літоўскаг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Органы дзяржаўнай улады і кіравання ў ВКЛ ў 13- 14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рэўская унія 1385 г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Гарадзельская унія 1413 г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Судовая сістэма ў ВКЛ і асаблівасці яе існавання ў 14-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дносіны Вялікага княства Літоўскага з Маскоўскай дзяржавай ў 14 –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рганізацыя войска ВКЛ і барацьба супраць крымкіх татар ў 14 –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Мяцеж Міхаіла Глінскаг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грарная рэформа сярэдзіны 16 ст. “Валочная памера”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гарадоў і структура гарадскога насельніцтва ў 14 –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рамёстваў і цэхавая арганізацыя гарадскіх рамеснікаў ў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атэгорыя сялянства, іх павіннасці і падаткі ў 12 – пачатку 14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атэгорыі сялянстав, іх павіннасці і падаткі ў  14 –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ццё феадальных адносін і феадальнага землеўладання ў ВКЛ у 14 –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Лівонская вайна і яе наступствы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Сацыяльна-эканамічныя наступствы Лівонскай вайны на Беларус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элігійная сітуацыя на беларускіх землях ў 14 – першай палов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эфармацыя на беларускіх землях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равасаўныя брацтвы і іх дзейнасці ў 15 – першай палавін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зейнасці каталіцкіх ордэнаў у ВКЛ ў 15 – першай палавін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нутранная і зешняя палітыка Казіміра Ягелончыка ў ВКЛ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Грамадска-палітычнае жыццё ў ВКЛ ў канцы 15 – першай палавіне 16 с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Магдэбургскае права ў гарадах ВКЛ ў канцы 14 – першай палавіне 16 ст.</w:t>
      </w:r>
    </w:p>
    <w:p>
      <w:pPr>
        <w:pStyle w:val="Normal"/>
        <w:ind w:firstLine="6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  <w:t>Загадчык кафедры гісторыі Беларусі</w:t>
        <w:tab/>
        <w:tab/>
        <w:tab/>
        <w:tab/>
        <w:t>А.Р.Яшча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0:00Z</dcterms:created>
  <dc:creator>PROLESKOVSKAYA</dc:creator>
  <dc:description/>
  <cp:keywords/>
  <dc:language>en-US</dc:language>
  <cp:lastModifiedBy>ромся</cp:lastModifiedBy>
  <cp:lastPrinted>2014-12-12T09:53:00Z</cp:lastPrinted>
  <dcterms:modified xsi:type="dcterms:W3CDTF">2016-01-12T08:55:00Z</dcterms:modified>
  <cp:revision>3</cp:revision>
  <dc:subject/>
  <dc:title>Пытанні па дысцыпліне “ГІСТОРЫЯ БЕЛАРУСІ”</dc:title>
</cp:coreProperties>
</file>