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1  Развитие исторического краеведения на белорусских землях до конца 18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й этап накопления знаний по историческому краеведению на белорусских земля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на белорусских землях в 13 - 15 в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е на белорусских землях в 16-18 в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М. Стриковского, И.Кульчинского, С. Рыс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Беларуская на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 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ханоўскі Г.А. Вытокі музейнай справы на Беларусі // Беларускі гістарычны часопіс. – 1994. – № 2. – С. 18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Гісторыя музейнай справы Беларусі. Вуч. – мет. дапаможнік. Мінск: БДУ, 2012. – 3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Нараджэнне беларускага музея. Мн., НАРБ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/ Под ред.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ія летапісы і хронікі. - Мн.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собрание русских летописей. - Т.35. -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мярыцкі, В.А. Беларускія летапісы як помнікі літаратуры: Узнікненне і літаратурная гісторыя першых зводаў /В.А.Чамярыцкі. - Мн.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аграфія Беларусі. Энцыклапедыя.-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2  Историческое краеведение на белорусских землях в 19 – начале 20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анятие 1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в первой половине 19 века: общая характерист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бирательская деятельность Н.П. Румянцев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мянцевский 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учная и собирательская деятельность Е. и К. Тышкевич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анятие 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на белорусских землях во  второй половине 19 в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ческое краеведение на белорусских землях в начале 20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ятельность Северо-Западного отдела Русского географи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 ХІХ ст. / В.К.Бандарчык. - Мн, 1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. Пачатак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В.К.Бандарч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савецкай этнаграфіі. - /В.К.Бандарчык. - Мн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ксамітаў, А.С. З душой славяніна. Жыццё і дзейнасць З.Даленгі-Хадакоўскага / А.С.Аксамітаў, Л.А. Малаш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надавец, А.М. Тэадор Нарбут.- /А.М.Ненадавец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ынцев, Ю.А. Завещано Отечеству: (Кол. Графа Н.П. Румянцева и их судьба) / Ю.А.Лабынцев.  –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калай Пятровіч Румянцаў на Гомельскай зямлі. Бібліяграфічны паказальнік да 250-годдзя з дня нараджэння. – Гомель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ханоўскі, Г.А. Руплівец нашай старасветчыны. Я.Тышкевіч. /Г.А.Каханоўскі, А.Г.Каханоўскі. –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І.К. Да народных вытокаў. Збіранне і вывучэнне беларускага фальклору ў 50-60-я гады ХІХ ст. / І.К.Цішчанка. - Мн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Гісторыя музейнай справы Беларусі. Вуч. – мет. дапаможнік. Мінск: БДУ, 2012. – 3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Нараджэнне беларускага музея. Мн., НАРБ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аграфія Беларусі. Энцыклапедыя.- Мн., 198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3  Вклад белорусских исследователей 19 – начала 20 вв. в развитие исторического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Т. Нарбута, З. Даленго-Ходаковского, М.В. Без-Карниловича, В. Сырокомли, Я. Чечота, П.М. Шпилевского</w:t>
      </w:r>
      <w:r>
        <w:rPr>
          <w:rFonts w:cs="Times New Roman" w:ascii="Times New Roman" w:hAnsi="Times New Roman"/>
          <w:sz w:val="28"/>
          <w:szCs w:val="28"/>
        </w:rPr>
        <w:t>, Я. Борщевског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Е.Р.Романова, А.Сапунова, Н.Никифоровского, К. Киркора, И.И. Носовича, А.Е. Богдановича П.Шейна, М. Федоровского, Ю. Крачковского, А. Сементовског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Е.Ф. Кар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В. Довнар-Запольского И. Сербова, А.Сержпутовског</w:t>
      </w:r>
      <w:r>
        <w:rPr>
          <w:rFonts w:cs="Times New Roman" w:ascii="Times New Roman" w:hAnsi="Times New Roman"/>
          <w:sz w:val="28"/>
          <w:szCs w:val="28"/>
        </w:rPr>
        <w:t>о, З. Радченко, Ф. Жудро,  Д. Довгяло, Л. Виноградо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 ХІХ ст. / В.К.Бандарчык. - Мн, 1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. Пачатак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В.К.Бандарч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ксамітаў, А.С. З душой славяніна. Жыццё і дзейнасць З.Даленгі-Хадакоўскага / А.С.Аксамітаў, Л.А. Малаш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Хмяльніцкая, Л. Гісторык з Віцебска (жыццяпіс Аляксея Сапунова) /Л.Хмяльніцкая. -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надавец, А.М. Тэадор Нарбут.- /А.М.Ненадавец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Я.Р.Раманаў. - /В.К.Бандарчык. - Мн., 196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чик, В. А.К. Сержпутовский /В.Бондарчик. – Мн., 196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чик, В. Н.Я. Никифоровский /В.Бондарчик. – Мн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адліпскі, А. Летапісец Віцебшчыны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Падліпскі. 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, Ян. Выбраныя творы /Я.Баршчэўскі. - Мн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ич, А.Е. Пережитки древнего миросозерцания у белорусов. Этнографиче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ахов, М.Г. Е.Ф.Карский. Жизнь. Научная и общественная деятельность /М.Г.Булахов. - Мн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тнаграфія Беларусі. Энцыклапедыя.- Мн., 198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4 Развитие исторического краевед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оветский период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 20 – 30-е гг. 20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 Историческое краеведение в 40 - 80-е г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ы. Т.3. Гісторыя этналагічнага вывучэння. –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савецкай этнаграфіі. - /В.К.Бандарчык. - Мн.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зянісаў, А.У. Развіцце краязнаўчага руху ў БССР у 1920-1930-я гг. /А.У.Дзянісаў // БГЧ. – №4. – С. 24-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ич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щина  многонациональная (20-30-е годы ХХ века). Выпуск 1. /В.П.Пичуков, М.И.Старовойтов. - Гомель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елен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щина многонациональная (20-30-е годы ХХ века). Выпуск 2 / А.И.Зеленкова, М.И.Старовойтов. - Гомель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нстытут беларускай культуры / М.П. Касцюк, П.Ц. Петрыкаў, М.У. Токараў і інш. –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івавар, М. Гісторыя краязнаўства ў Беларусі ў другой палове ХХ ст. /М.Півавар // БГЧ. – 2005. – №3. – С. 46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шчык, Мікалай. “Краязнаўства”. Нататкі пра бадзяньні ў 1924-1929 гг. /М.Улашчык. - Мн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омельская областная научная конференция по историческому краеведению. Тезисы докладов.- Гомель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узеі Беларусі. 1918-1941. Мн., НАРБ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Музеі Беларус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1-1991. Мн., НАРБ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тнаграфія Беларусі. Энцыклапедыя.- Мн., 198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5 Развитие исторического краеведения на современном эта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 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го краевед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 Направления и школы в краеве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 Развитие инициатив школьного и общественного крае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Краеведение / Под ред А.В. Доринского. –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івавар М. Гісторыя краязнаўства ў Беларусі ў другой палове ХХ ст. // БГЧ. – 2005. – №3. – С. 46-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ужалоўскі, А.А. Генэзіс сучаснага этнаграфічнага музея / А.А. Гужалоўскі // Этнокультурное развитие Беларуси в 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e-BY"/>
        </w:rPr>
        <w:t xml:space="preserve">Х – начале ХХ в.: мат-лы Междунар. науч.-прак. конф. </w:t>
      </w:r>
      <w:r>
        <w:rPr>
          <w:rFonts w:cs="Times New Roman" w:ascii="Times New Roman" w:hAnsi="Times New Roman"/>
        </w:rPr>
        <w:t>19–20 мая 2010 г., Минск / редкол.: Т.А. Новогродский (отв. ред.). – Минск: Изд. центр БГУ, 2011 – 296 с. С. 239–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сцярчук, Л.М. Ахова гісторыка-культурнай спадчыны Беларусі: Асновныя этапы фаміравання, сучасны стан і перспектывы /Л.М. Несцярчук. – Мн.: БЕЛТА, 2003. – 2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– основа духовного и нравственного возрождения общества /Материалы международной научно-практической конференции. – Гомель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е записки. (К 80-летию Гомел. обл. краевед. музея). – Гомел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левская З.К. Краеведение как средство гражданско-патриотического воспитания учащейся молодежи // Пазашкольнае выхаванне. – 2007. – №12. – С. 27-3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ка практических занят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Историческое краеведени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студентов 1 кур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ециальности «Музейное дело 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храна историко-культурного наследия»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5:00Z</dcterms:created>
  <dc:creator>Leonid Leonid</dc:creator>
  <dc:description/>
  <cp:keywords/>
  <dc:language>en-US</dc:language>
  <cp:lastModifiedBy>Leonid Leonid</cp:lastModifiedBy>
  <cp:lastPrinted>2017-09-20T20:43:00Z</cp:lastPrinted>
  <dcterms:modified xsi:type="dcterms:W3CDTF">2017-09-20T17:49:00Z</dcterms:modified>
  <cp:revision>5</cp:revision>
  <dc:subject/>
  <dc:title/>
</cp:coreProperties>
</file>