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тика практических занятий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курсу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Историческое крае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студентов 1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ециальности «Музейное дело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храна историко-культурного наследия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Normal"/>
        <w:spacing w:lineRule="auto" w:line="256" w:before="0" w:after="1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2 семестр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1 Историческое краеведение Гомель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. Историческое краеведение Гомельщины в досоветский время: 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. Историческое краеведение Гомельщины в 20-30-е годы ХХ в .: направления, деятели,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Историческое краеведение Гомельщины в послевоенный период: основные периоды, достижения, краев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. Учебное пособие. Под ред. Э.М.Загорульского. Мн.,1980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 Мн.,1996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аханоўскі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Мн.,1984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рхеалогія і нумізматыка Беларусі. Энцыклапедыя. Мн., 1993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рхітэктура Беларусі. Энцыклапедычны даведнік.  Мн.,1993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 8 т. ТТ.1-5. Мн.,1995-200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тнаграфія Беларусі. Энцыклапедыя. Мн.,1989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нцыклапедыя гісторыі Беларусі. ТТ.1-6. Мн.,1993-2004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ксамітаў А.С., Малаш Л.А. З душой славяніна. Жыццё і дзейнасць З.Даленгі-Хадакоўскага. Мн.,199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 В.К. Я.Р.Раманаў. Мн.,196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 В.В., Макушников О.А. Археологические памятники Гомельщины. Мн.,1988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еткаўскі музей народнай творчасці. Рэкламнае выданне. Мн.,199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 Л. Гомель. Его прошлое и настоящее. 1142-1900 г. М.,1900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бр А.Г. Мой Мозырь. Исторический очерк. Часть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ревнейших времен до 1917 года). Мн.,1996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яргей В.С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рхеалагічная навука ў Беларускай ССР. 1919-1941. Мн.,1992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: старонкі гісторыі (да 870-годдзя першай згадкі ў летапісе). Зборнік навуковых артыкулаў. Гомель, 2012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 (Фотаальбом). Мн.,1978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. Энциклопедический справочник. Мн.,199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Гом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історыка-дакументальная хроніка “Памяць”. У 2-х кнігах. Мн.,1998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ельская губерния 1919-1926 гг. Документы и материалы. Мн., 2009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ельская область 1938-1941 гг. Документы и материалы. Мн., 2013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Гомельскі раё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історыка-дакументальная хроніка “Памяць”. У 2-х кнігах. Мн.,1998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і іншыя кнігі хронікі “Памяць” па Гомельшчыне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ельщина: Археология. История. Памятники. Тезисы Второй Гомельской областной научной конференции по историческому краеведению. 1991. Гомель,199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шч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аронкі мінулага. Нарысы. І выпуск. Гомель,1994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шч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аронкі мінулага. Нарысы. ІІ выпуск. Гомель,1996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шчына ў легендах і паданнях. Назвы населеных пунктаў паводле легендаў і паданняў /Складанне, запіс і апрацоўка А.М.Ненадаўца. Мн.,200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ная Россия.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.,1993 (Репринт 1882 г.)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бор помнікаў гісторыі і культуры Беларус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ская вобласць. Мн.,1985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нвентар (Гісторыка-краязнаўчы навукова-папулярны часопіс Гомельскага рэгіёна). 2002. №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лов В.П. Колумбы российских древностей. М.,1985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ссии на Гомельщине в 1920-1930-е годы. Документы и материалы. Мн., 2013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ел и власть на Гомельщине (20-30-е годы ХХ в.). Варшава-Люблин-Гомель, 2009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раеведение – основа духов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нравств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равственного возрождения общества /Материалы международной научно-практической конференции. Гомель,1997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ие записки (к 80-летию Гомельского областного краеведческого музея). Гомель,2000. 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узьмич А.С., Кузьмич А.В. Краеведческое движение в Гомеле в 20-е годы ХХ в. С.196-203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і іншыя артык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абынцев Ю.А. В глубинном Полесье (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о-Пинская земля). М.,1989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абынцаў Ю.А. Старая казка Палесся (Турава-Пінская зямля). Мн.,1993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 С.М. Гомель. Краткий историко-экономический очерк. Мн.,1957. (Второе испр. и дополн. изд-е. – Мн..1962)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ушников О.А. В поисках древнего Гомия. Гомель,1994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ушников О.А. Гомель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Историко-краеведческий очерк. Гомель,2002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диаспоры Гомельщины в 20-30-е годы ХХ века. Аналитические материалы и документы Государственного архива Гомельской области. Гомель, 2008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арозаў В.Ф. Палац у Гомелі. Гісторыка-архітэктурны нарыс. Мн.,199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зов В.Ф. Гомель классический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а. Меценаты, Архитектура. Мн.,1997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П.Румянцев и его эпоха в контексте славянской культуры. Материалы Междунар. научно-практической конференции (Гомель, 12-13 мая 2004 г.). Гомель,2004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омельская областная научная конференция по историческому краеведению. Тезисы докладов. Гомель,1989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еленкова А.И., Старовойтов М.И. Гомельщина многонациональная (20-30-е годы ХХ века). Выпуск 2. Гомель,2000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ичуков В.П., Старовойтов М.И. Гомельщина  многонациональная (20-30-е годы ХХ века). Выпуск 1. Гомель,1999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яткевіч Часлаў. Рэчыцкае Палессе. Мн.,2004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огалев А.Ф. От Гомеюка до Гомеля. Гомельская старина в фактах, именах, лицах. Гомель,1994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огалеў А.Ф. Сцежкі ў давніну. Мн.,1992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обрядчество как историко-культурный феномен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”. Материалы Междунар. научно-практической конференции (Гомель, 27-28 февраля 2003 г.). Гомель, 2003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акоева И. Гомельская губерния. Как все начиналось. Неизвестные страницы. Гомель, 2014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Улащ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 Очерки по археографии и источниковедению истории Белоруссии феодального периода. М.,1973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лашчык Мікалай. Выбранае. Мн.,200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лашчык Мікалай. “Краязнаўства”. Нататкі пра бадзяньні ў 1924-1929 гг. Мн.,2000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Хронас Палесся (Літаратурна-гістарычны альманах. Выданне суполкі “ХРОНАС” гомельскай філіі маладзёвага грамадскага аб”яднання “ГІСТОРЫКА”). (Шэраг нумароў)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ейкін У. Хальч. Краязнаўчы нарыс. Мн.,2000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Яшчанка А.Р. Гомель у другой пал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пачатку ХХ ст.: гісторыка-этнаграфічны нарыс. Гомель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памятники по истории края</w:t>
      </w: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 в историческом крае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Основные типы письменных памятников по истории края в историческом крае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Публикации письменных памя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Значение письменных памятников по истории края для  краевед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Самусік, А.Ф. Помнікі гісторыі і культуры Беларусі: Вучэбны дапаможнік / А.Ф. Самусік. - Мн.: БДЭУ, 2004. – 20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4 Васілевіч, У.А. Збіральнікі /У.А.Васілевіч. - Мн.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Зайцев, А. Мемориальные ансамбли в городах-героях /А.Зайцев.  – М., 198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Краеведение / Под ред А.В. Доринского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Матюшин, Г.Н. Историческое краеведение /Г.Н.Матюшин. – М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07 Ула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 Очерки по археографии и источниковедению истории Белоруссии феодального периода /Н.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ла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 Улащик, Н.Н. Введение в изучение белорусско-литовского летописания /Н.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ла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0 Хмяльніцкая, Л. Гісторык з Віцебска (жыццяпіс Аляксея Сапунова) /Л.Хмяльніцкая. - Мн.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be-BY" w:eastAsia="ru-RU"/>
        </w:rPr>
        <w:t xml:space="preserve">111 Ходзін, С.М. Крыніцы гісторыі Беларусі (гісторыка-генетычнае і кампаратыўнае вывучэнне): Вучэбны дапаможнік /С.М. Ходзін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e-BY" w:eastAsia="ru-RU"/>
        </w:rPr>
        <w:t xml:space="preserve">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2 Чамярыцкі, В.А. Беларускія летапісы як помнікі літаратуры: Узнікненне і літаратурная гісторыя першых зводаў /В.А.Чамярыцкі. - Мн., 196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0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ное собрание русских летописей. - Т.32. - М., 19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 Полное собрание русских летописей. - Т.35. - М., 198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2 Серия “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ая народная творчас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том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3 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Ян. Выбраныя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4 Богданович, А.Е. Пережитки древнего миросозерцания у белорусов. Этнографический очерк /А.Е.Богданович. - Мн., 1995 (Репринт 189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 Живописная Россия. -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1993 (Репринт 1882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7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. Вандроўкі па маіх былых ваколі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.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8 Улашчык, Мікалай. Выбранае /М.Улашчык. - Мн.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30 Федароўскі, М. Люд беларускі. Вяселле /М. Федароўскі. –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31 Чачот, Я. Наваградскі замак.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Я.Чачот. - Мн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32 Чачот, Ян. Выбраныя творы /Я.Чачот. - Мн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33 Шпилевский, П.М. 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ствие по Полесью и белорусскому краю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.М. Шпил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и памятные места героического прош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 Типология памя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мятных мест героического прош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Памятники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Значение памятников и памятных мест героического прошлого в краеведчесих исслед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Археалогія і нумізматыка Беларусі. Энцыклапедыя.- Мн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Самусік, А.Ф. Помнікі гісторыі і культуры Беларусі: Вучэбны дапаможнік / А.Ф. Самусік. - Мн.: БДЭУ, 2004. – 20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6 Энцыклапедыя гісторыі Беларусі.- ТТ.1-6. - Мн., 1993-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8 Беларусь у Вялікай Айчыннай вайне. – Мн., 199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Брэсцкая крэпасць-герой. – Мн., 198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Збор помнікаў гісторыі і культуры Беларусі. Гомельская вобласць. – Мн., 19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Их именами названы…: Энцикл. справ. – Мн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Краеведение / Под ред А.В. Доринского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Матюшин, Г.Н. Историческое краеведение /Г.Н.Матюшин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09 Хатынь. – Мн., 198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4 Чернатов, В.М. Памятники военно-исторической и боевой славы /В.М.Чернатов. – Мн., 19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4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мятники и памятные места производственной деятельности, культуры, науки, искус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Типология памятников и памятных мест производственной деятельности, культуры, науки,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Характеристика основных памя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Знач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мятников и памятных мест производственной деятельности, культуры, науки, искусства в краеведческих исслед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Самусік, А.Ф. Помнікі гісторыі і культуры Беларусі: Вучэбны дапаможнік / А.Ф. Самусік. - Мн.: БДЭУ, 2004. – 20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6 Энцыклапедыя гісторыі Беларусі.- ТТ.1-6. - Мн., 1993-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тлас памятников архитектуры и мемориальных комплексов Белоруссии. – Мн., 198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Збор помнікаў гісторыі і культуры Беларусі. Гомельская вобласць. – Мн., 19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нстытут беларускай культуры / М.П. Касцюк, П.Ц. Петрыкаў, М.У. Токараў і інш. – Мн., 1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Краеведение / Под ред А.В. Доринского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 Локотко А.И. Историко-культурные ландшафты Беларуси /А.И.Локотко. – Мн.: Белорус. Наука, 2006. – 47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Матюшин, Г.Н. Историческое краеведение /Г.Н.Матюшин. – М., 19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5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Памятники архитектуры и градостроительства  (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Памятники градостро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Жилая и гражданская архитек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Памятники культовой архитек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. Значение памятников архитектуры и градостроительства в краеведческих исслед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Самусік, А.Ф. Помнікі гісторыі і культуры Беларусі: Вучэбны дапаможнік / А.Ф. Самусік. - Мн.: БДЭУ, 2004. – 20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6 Энцыклапедыя гісторыі Беларусі.- ТТ.1-6. - Мн., 1993-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тлас памятников архитектуры и мемориальных комплексов Белоруссии. – Мн., 198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Города-музеи: Путеводитель. – 2-е изд., доп. – Мн.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0 Ег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Ю. Градостроительство Белору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Ю. Ег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5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Збор помнікаў гісторыі і культуры Беларусі. Гомельская вобласць. – Мн., 19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Краеведение / Под ред А.В. Доринского. – М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 Кулагин, А.Н. Архитектура дворцово-усадебных ансамблей Белоруссии. Вторая полов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о ХХ в.  /А.Н.Кулагин - Мн., 198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 Локотко А.И. Историко-культурные ландшафты Беларуси /А.И.Локотко. – Мн.: Белорус. Наука, 2006. – 47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 Марозаў, В.Ф. Палац у Гомелі. Гісторыка-архітэктурны нарыс /В.Ф. Марозаў. – Мн.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Матюшин, Г.Н. Историческое краеведение /Г.Н.Матюшин. – М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 Морозов, В.Ф. Гомель классический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а. Меценаты, Архитектура /В.Ф. Морозов. - Мн., 199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6 Трусов, О.А. Памятники монументального зодчества Белоруссии ХІ – ХVІІ вв.: Архит.-археол. анализ /О.А.Трусов. – Мн., 198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нтурия, В.А. Архитектурные памятники Белоруссии /В.А.Чантурия. – Мн.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 Живописная Россия. -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1993 (Репринт 1882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7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. Вандроўкі па маіх былых ваколі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.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31 Чачот, Я. Наваградскі замак.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Я.Чачот. 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33 Шпилевский, П.М. 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ствие по Полесью и белорусскому краю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.М. Шпил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 19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6 Роль и значение археологии и этнографии в изучении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Памятники археологии и этнографии в историческом краеведении, их класс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Методика исследов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Значение памятников археологии и этнографии в историческом крае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Археалогія і нумізматыка Беларусі. Энцыклапедыя.- Мн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4 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Этнаграфія Беларусі. Энцыклапедыя.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Энцыклапедыя гісторыі Беларусі.- ТТ.1-6. - Мн., 1993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ркадьева, А.В. Этнографическое краеведение. Ч. II /А.В.Аркадьева. –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В.В. Археологические памятники Гомельщины /В.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О.А.Макушников - Мн., 198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ртынов, А.И. Методы археологического исследования /А.И.Мартынов, Я.А. Шер. – М., 198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13 Очерки по археологии Белоруссии. Ч.1,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Мн., 1970-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Проблемы картографирования в языкознании и этнографии. – Л., 197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15 Титов, В.С. Историко-этнографическое районирование материальной культуры белорусов. ХІ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начало ХХ в.  / В.С. Ти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Мн., 198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6 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Р. Гомель у другой пал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чатку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історыка-этнаграфічны на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.Р.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ерия “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ая народная творчас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том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8 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Ян. Выбраныя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Богданович, А.Е. Пережитки древнего миросозерцания у белорусов. Этнографический очерк /А.Е.Богданович. - Мн., 1995 (Репринт 189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Виноградов, Л. Гомель. Его прошлое и настоящее. 1142-1900 г. /Л.Виноградов. - М., 19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Живописная Россия. -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1993 (Репринт 1882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. Вандроўкі па маіх былых ваколі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.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3 Улашчык, Мікалай. Выбранае /М.Улашчык. - Мн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4 Улашчык, Мікалай. “Краязнаўства”. Нататкі пра бадзяньні ў 1924-1929 гг. /М.Улашчык. - Мн.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5 Федароўскі, М. Люд беларускі. Вяселле /М. Федароўскі. –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6 Чачот, Я. Наваградскі замак.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Я.Чачот. 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7 Чачот, Ян. Выбраныя творы /Я.Чачот. - Мн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8 Шпилевский, П.М. 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ствие по Полесью и белорусскому краю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.М. Шпил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 19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Тема 7 Вспомогательные исторические дисциплины в  историчесоком крае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Памятники вспомогательных исторических дисциплин в историческом краевед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Значение вспомогательных исторических дисциплин в  историчесоком краеведени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Археалогія і нумізматыка Беларусі. Энцыклапедыя.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цевич, В.Н. О чем рассказывают монеты. Изд-е 2-е /В.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цевич. - Мн., 19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Рябцевич, В.Н. Нумизматика Беларуси - /В.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цевич. - Мн.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2 Цітоў, А. Гарадская геральдыка Беларус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то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3 Ціто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 Пячаткі старажытнай Беларусі. Нарысы сфрагістыкі 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Цітоў. 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4 Цітоў, А. Сфрагістыка і геральдыка Беларусі (ілюстраваны курс лекцый) 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Цітоў. -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6 Энцыклапедыя гісторыі Беларусі.- ТТ.1-6. - Мн., 1993-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5 Барыс, С. Гістарычныя крыніцы і спецыяльныя навукі /С.Барыс //Беларускі гістарычны часопіс. – 1994. –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Жучкевич, В.А. Общая топонимика /В.А.Жучкевич. – Мн., 198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Краеведение / Под ред А.В. Доринского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Матюшин, Г.Н. Историческое краеведение /Г.Н.Матюшин. – М., 198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8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ль и значение архивов и музеев в историческом крае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ановление и развитие музейного дела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Работа музеев по изучению белорус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Появление и развитие архивов н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Порядок работы с архив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Музеи и архивы Гомель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4 Энцыклапедыя гісторыі Беларусі.- ТТ.1-6. - Мн., 1993-2004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Архивное дело в БССР. (1918–1968). – Мн., 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Гужалоўскі, А.А. Як рабавалі беларускія музеі /А.А. Гужалоўскі // Спадчына. – 1992. –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Гужалоўскі, А.А. Нараджэнне беларускага музея /А.А.Гужалоўскі. - Мн.: НАРБ, 2001. – 1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Гужалоўскі, А.А. Музеі Беларусі (1918-1941 гг.) /А.А. Гужалоўскі. - Мн.: НАРБ, 2002. – 17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Государственные архивы Гомельской и Могилёвской областей (1917-1941). – Мн., 197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0 Дзянісаў, А.У. Развіцце краязнаўчага руху ў БССР у 1920-1930-я гг. /А.У.Дзянісаў // БГЧ. – №4. – С. 24-3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1 Музеі Беларусі / Склад. А.Б. Сташкевіч, В.М. Котава і інш. – Мн., 200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 Музеі Беларусі: даведачнае выданне / Рэд. С.Ф. Дубянецкі [і інш.]. – Мн.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узей беларускага народнага мастацтва; Фотаальбом. – Мн., 198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узей і развіццё гістарычнага краязнаўства: Матэрыялы рэспубл. навук.-практ. канф. – Гродна, 199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узей старажытнабеларускай культуры. – Мн.,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9 Организация школьного крае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скур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раеведческий кружок, факульт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кольны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Энцыклапедыя гісторыі Беларусі.- ТТ.1-6. - Мн., 1993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Ба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. Краязнаўства ў школе. Якім яму быць? /С.Барыс //Беларускі гістарычны часопіс. – 2003. –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по истории: Краеведение: сб. ст. – М., 197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Дронец, А.В. Гістарычнае краязнаўства і яго роля ў грамадска-патрыятычным выхаванні дзяцей /А.В. Дронец //Пазашкольнае выхаванне. – 2002. – №4. – С. 26-2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янов, Б.В. Основы экскурсоведения. Учебное пособие /Б.В.Емельянов. – М., 197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Кажэўнікава, Н.М. Культурная спадчына ў краязнаўчай рабоце са школьнікамі /Н.М. Кажэўнікава. – Мн., 199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Карпава, А. Краязнаўчая алімпіяда ў Рагачове /А.Карпава // Беларускі гістарычны часопіс. – 1995. –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раеведение в учебно-воспитательном процессе школ и вузов: сб. мат. – Брест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йненский, А.Е. Краеведение в школьном историческом образовании /А.Е.Сейненский // История и обществозанание. – 2004. – №10. – С. 19-2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оболевская, З.К. Краеведение как средство гражданско-патриотического воспитания учащейся молодежи  /З.К.Соболевская //Пазашкольнае выхаванне. – 2007. – №12. – С. 27-3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Создание школьного музея /Сост. З.К. Сырицкая. – Мн., 198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Шорац, Л.Ф. Школьнае гістарычнае краязнаўства Беларусі ў 20-30-я гг. ХХ ст. /Л.Ф.Шорац // Веснік Віцебскага дзяржаўнага універсітэта. – 2005. – №4. – С. 36-3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Охрана историко-культурного насле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Факторы утраты историко-культурного насле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История развития охраны историко-культурного наслед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Охрана памятников истории и культуры на современном этап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11 Историко-культурное наследие Гомельщ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Типология памятников истории и культуры на Гомельщи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Популяризация, охрана и спасение историко-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Археалогія і нумізматыка Беларусі. Энцыклапедыя.- Мн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Самусік, А.Ф. Помнікі гісторыі і культуры Беларусі: Вучэбны дапаможнік / А.Ф. Самусік. - Мн.: БДЭУ, 2004. – 20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6 Энцыклапедыя гісторыі Беларусі.- ТТ.1-6. - Мн., 1993-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тлас памятников архитектуры и мемориальных комплексов Белоруссии. – Мн., 198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40 Гомельщина: Архе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. Памятники. Тезисы Второй Гомельской областной научной конференции по историческому краеведению. 1991. - Гомель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1 Гомельшч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аронкі мінулага. Нарысы. І выпуск.- Гомель,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2 Гомельшч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аронкі мінулага. Нарысы. ІІ выпуск.- Гомель,199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Збор помнікаў гісторыі і культуры Беларусі. Гомельская вобласць. – Мн., 19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Краеведческие записки. (К 80-летию Гомел. обл. краевед. музея). – Гомель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Макушников, О.А. В поисках древнего Гомия /О.А.Макушников - Гомель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7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ушников, О.А. Гомель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Историко-краеведческий очерк /О.А.Макушников. - Гомель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 Марозаў, В.Ф. Палац у Гомелі. Гісторыка-архітэктурны нарыс /В.Ф. Марозаў. –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 Морозов, В.Ф. Гомель классический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а. Меценаты, Архитектура /В.Ф. Морозов. - Мн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Первая Гомельская областная научная конференция по историческому краеведению. Тезисы докладов.- Гомель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ога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Ф. От Гомеюка до Гомеля. Гомельская старина в фактах, именах, л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.Ф. Рога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нтурия, В.А. Архитектурные памятники Белоруссии /В.А.Чантурия. – Мн.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8 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Р. Гомель у другой пал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чатку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історыка-этнаграфічны на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.Р.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2 Памятники истории и культуры в историческом крае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Занят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 Памятники истории и культуры как объекты краеведческой деятельности, их классифик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памятники по истории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амятники арх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и памятные места героического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Памятники и памятные места производственной деятельности, культуры, науки,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Памятники архитектуры и градо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Охрана памятников истории и культуры; утраченные памятники и их вос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Археалогія і нумізматыка Беларусі. Энцыклапедыя.- Мн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5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Несцярчук, Л.М. Ахова гісторыка-культурнай спадчыны Беларусі: Асновныя этапы фаміравання, сучасны стан і перспектывы /Л.М. Несцярчук. – Мн.: БЕЛТА, 2003. – 28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Самусік, А.Ф. Помнікі гісторыі і культуры Беларусі: Вучэбны дапаможнік / А.Ф. Самусік. - Мн.: БДЭУ, 2004. – 20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Энцыклапедыя гісторыі Беларусі.- ТТ.1-6. - Мн., 1993-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Атлас памятников архитектуры и мемориальных комплексов Белоруссии. – Мн., 198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Беларусь у Вялікай Айчыннай вайне. – Мн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 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В.В. Археологические памятники Гомельщины /В.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О.А.Макушников - Мн., 198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Брэсцкая крэпасць-герой. – Мн.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яргей, В.С. Археалагічная навука ў Беларускай ССР. 1919-1941 /В.С.Вяргей. - Мн., 199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5 Вяртанне: Дакументы і архіўныя матэрыялы па праблеме пошуку і вяртання нацыянальных каштоўнасцяў, якія знаходзяцца за межамі Рэспублікі Беларусь /Беларускі фонд культуры. – Мн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6 Гомельщина: Архе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. Памятники. Тезисы Второй Гомельской областной научной конференции по историческому краеведению. 1991. - Гомель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7 Ег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Ю. Градостроительство Белору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Ю. Ег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5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Зайцев, А. Мемориальные ансамбли в городах-героях /А.Зайцев.  – М., 19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Збор помнікаў гісторыі і культуры Беларусі. Гомельская вобласць. – Мн., 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Кулагин, А.Н. Архитектура дворцово-усадебных ансамблей Белоруссии. Вторая полов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о ХХ в.  /А.Н.Кулагин - Мн., 198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розаў, В.Ф. Палац у Гомелі. Гісторыка-архітэктурны нарыс /В.Ф. Марозаў. – Мн.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ыненка, І.Э. Праблемы прававой аховы гісторыка-культурнай спадчыны Беларусі / І.Э.Мартыненка //Беларускі гістарычны часопіс. – 2002. –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2 Хатынь. – Мн., 198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нтурия, В.А. Архитектурные памятники Белоруссии /В.А.Чантурия. – Мн., 198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Чернатов, В.М. Памятники военно-исторической и боевой славы /В.М.Чернатов. – Мн., 199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Б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еларускія летапісы і хронікі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6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ное собрание русских летописей. - Т.32. - М., 197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Полное собрание русских летописей. - Т.35. - М., 198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рия “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ая народная творчас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тома.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3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ль и значение архивов и музеев в историческом крае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ановление и развитие музейного дела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Работа музеев по изучению белорус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Появление и развитие архивов н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Порядок работы с архив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Музеи и архивы Гомель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4 Энцыклапедыя гісторыі Беларусі.- ТТ.1-6. - Мн., 1993-2004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Архивное дело в БССР. (1918–1968). – Мн., 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Гужалоўскі, А.А. Як рабавалі беларускія музеі /А.А. Гужалоўскі // Спадчына. – 1992. –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Гужалоўскі, А.А. Нараджэнне беларускага музея /А.А.Гужалоўскі. - Мн.: НАРБ, 2001. – 1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Гужалоўскі, А.А. Музеі Беларусі (1918-1941 гг.) /А.А. Гужалоўскі. - Мн.: НАРБ, 2002. – 17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Государственные архивы Гомельской и Могилёвской областей (1917-1941). – Мн., 197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0 Дзянісаў, А.У. Развіцце краязнаўчага руху ў БССР у 1920-1930-я гг. /А.У.Дзянісаў // БГЧ. – №4. – С. 24-3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1 Музеі Беларусі / Склад. А.Б. Сташкевіч, В.М. Котава і інш. – Мн., 200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 Музеі Беларусі: даведачнае выданне / Рэд. С.Ф. Дубянецкі [і інш.]. – Мн.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узей беларускага народнага мастацтва; Фотаальбом. – Мн., 198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узей і развіццё гістарычнага краязнаўства: Матэрыялы рэспубл. навук.-практ. канф. – Гродна, 199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узей старажытнабеларускай культуры. – Мн.,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4 Роль и значение археологии и этнографии в изучении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Памятники археологии и этнографии в историческом краеведении, их класс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Методика исследов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Значение памятников археологии и этнографии в историческом крае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Археалогія і нумізматыка Беларусі. Энцыклапедыя.- Мн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4 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Этнаграфія Беларусі. Энцыклапедыя.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Энцыклапедыя гісторыі Беларусі.- ТТ.1-6. - Мн., 1993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ркадьева, А.В. Этнографическое краеведение. Ч. II /А.В.Аркадьева. –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В.В. Археологические памятники Гомельщины /В.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О.А.Макушников - Мн., 198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ртынов, А.И. Методы археологического исследования /А.И.Мартынов, Я.А. Шер. – М., 198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13 Очерки по археологии Белоруссии. Ч.1,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Мн., 1970-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Проблемы картографирования в языкознании и этнографии. – Л., 197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15 Титов, В.С. Историко-этнографическое районирование материальной культуры белорусов. ХІ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начало ХХ в.  / В.С. Ти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Мн., 198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6 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Р. Гомель у другой пал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чатку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історыка-этнаграфічны на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.Р.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ерия “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ая народная творчас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том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8 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Ян. Выбраныя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Богданович, А.Е. Пережитки древнего миросозерцания у белорусов. Этнографический очерк /А.Е.Богданович. - Мн., 1995 (Репринт 189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Виноградов, Л. Гомель. Его прошлое и настоящее. 1142-1900 г. /Л.Виноградов. - М., 19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Живописная Россия. -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1993 (Репринт 1882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. Вандроўкі па маіх былых ваколі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.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3 Улашчык, Мікалай. Выбранае /М.Улашчык. - Мн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4 Улашчык, Мікалай. “Краязнаўства”. Нататкі пра бадзяньні ў 1924-1929 гг. /М.Улашчык. - Мн.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5 Федароўскі, М. Люд беларускі. Вяселле /М. Федароўскі. –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6 Чачот, Я. Наваградскі замак.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Я.Чачот. 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7 Чачот, Ян. Выбраныя творы /Я.Чачот. - Мн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8 Шпилевский, П.М. 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ствие по Полесью и белорусскому краю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.М. Шпил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 19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5 Организация школьного крае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скур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раеведческий кружок, факульт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кольны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Энцыклапедыя гісторыі Беларусі.- ТТ.1-6. - Мн., 1993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Ба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. Краязнаўства ў школе. Якім яму быць? /С.Барыс //Беларускі гістарычны часопіс. – 2003. –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по истории: Краеведение: сб. ст. – М., 197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Дронец, А.В. Гістарычнае краязнаўства і яго роля ў грамадска-патрыятычным выхаванні дзяцей /А.В. Дронец //Пазашкольнае выхаванне. – 2002. – №4. – С. 26-2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янов, Б.В. Основы экскурсоведения. Учебное пособие /Б.В.Емельянов. – М., 197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Кажэўнікава, Н.М. Культурная спадчына ў краязнаўчай рабоце са школьнікамі /Н.М. Кажэўнікава. – Мн., 199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Карпава, А. Краязнаўчая алімпіяда ў Рагачове /А.Карпава // Беларускі гістарычны часопіс. – 1995. –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раеведение в учебно-воспитательном процессе школ и вузов: сб. мат. – Брест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йненский, А.Е. Краеведение в школьном историческом образовании /А.Е.Сейненский // История и обществозанание. – 2004. – №10. – С. 19-2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оболевская, З.К. Краеведение как средство гражданско-патриотического воспитания учащейся молодежи  /З.К.Соболевская //Пазашкольнае выхаванне. – 2007. – №12. – С. 27-3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Создание школьного музея /Сост. З.К. Сырицкая. – Мн., 198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Шорац, Л.Ф. Школьнае гістарычнае краязнаўства Беларусі ў 20-30-я гг. ХХ ст. /Л.Ф.Шорац // Веснік Віцебскага дзяржаўнага універсітэта. – 2005. – №4. – С. 36-3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4:00Z</dcterms:created>
  <dc:creator>Leonid</dc:creator>
  <dc:description/>
  <cp:keywords/>
  <dc:language>en-US</dc:language>
  <cp:lastModifiedBy>Leonid Leonid</cp:lastModifiedBy>
  <cp:lastPrinted>2015-02-19T09:00:00Z</cp:lastPrinted>
  <dcterms:modified xsi:type="dcterms:W3CDTF">2016-02-06T11:24:00Z</dcterms:modified>
  <cp:revision>2</cp:revision>
  <dc:subject/>
  <dc:title/>
</cp:coreProperties>
</file>