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>Тема 1  Развитие исторического краеведения на белорусских землях до конца 18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ый этап накопления знаний по историческому краеведению на белорусских землях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азвитие исторического краеведения на белорусских землях в 13 - 15 в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азвитие исторического краеведение на белорусских землях в 16-18 в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изненный путь и научное наследие М. Стриковского, И.Кульчинского, С. Рысин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еев, Л.В. Археология и краеведение Белару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– 30-е годы ХХ 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Л.В. Алексеев. - М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 Беларуская наву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6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 20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 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юшин Г.Н. Историческое краеведение / Г.Н. Матюшин, В.Н. Ашурков, Д.В. Кацюба. – М.: Наука, 1987. – 23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Каханоўскі, Г.А. Археалогія і гістарычнае краязнаўства Беларусі ў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т. / Г.А.  Каханоўскі. - Мн.: Навука і тэхніка, 1984. – 1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аханоўскі Г.А. Вытокі музейнай справы на Беларусі // Беларускі гістарычны часопіс. – 1994. – № 2. – С. 18-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ужалоўскі, А. А.  Гісторыя музейнай справы Беларусі. Вуч. – мет. дапаможнік. Мінск: БДУ, 2012. – 30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ужалоўскі, А. А.  Нараджэнне беларускага музея. Мн., НАРБ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Васілевіч, У.А. Збіральнікі /У.А.Васілевіч. - Мн., 199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ение / Под ред. А.В. Доринского. – М., 198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Очерки по археологии Белоруссии. Ч.1,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Мн., 1970-197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еларускія летапісы і хронікі. - Мн., 199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ное собрание русских летописей. - Т.32. - М., 197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собрание русских летописей. - Т.35. - М., 19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Чамярыцкі, В.А. Беларускія летапісы як помнікі літаратуры: Узнікненне і літаратурная гісторыя першых зводаў /В.А.Чамярыцкі. - Мн., 19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історыя Беларусі : у 6 т. / рэдкал.: М. Касцюк (гал. рэд.) [і інш.]. – Мінск : Экаперспектыва, 2000–2005. – 6 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ветнікі зямлі беларускай: Х — пачатак ХХ ст.: энцыкл. давед. — Мн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награфія Беларусі. Энцыклапедыя.- Мн.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>Тема 2  Историческое краеведение на белорусских землях в 19 – начале 20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Занятие 1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азвитие исторического краеведения в первой половине 19 века: общая характеристи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обирательская деятельность Н.П. Румянцев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мянцевский круж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учная и собирательская деятельность Е. и К. Тышкевиче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Занятие 2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азвитие исторического краеведения на белорусских землях во  второй половине 19 ве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сторическое краеведение на белорусских землях в начале 20 ве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ятельность Северо-Западного отдела Русского географиче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еев, Л.В. Археология и краеведение Белару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– 30-е годы ХХ 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Л.В. Алексеев. - М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 ”Беларуская навук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6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 20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юшин Г.Н. Историческое краеведение / Г.Н. Матюшин, В.Н. Ашурков, Д.В. Кацюба. – М.: Наука, 1987. – 23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Каханоўскі, Г.А. Археалогія і гістарычнае краязнаўства Беларусі ў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т. / Г.А.  Каханоўскі. - Мн.: Навука і тэхніка, 1984. – 1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val="be-BY" w:eastAsia="ru-RU"/>
        </w:rPr>
        <w:t xml:space="preserve">Беларусы. Т.3. Гісторыя этналагічнага вывучэння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be-BY" w:eastAsia="ru-RU"/>
        </w:rPr>
        <w:t xml:space="preserve"> Мн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андарчык, В.К. Гісторыя беларускай этнаграфіі ХІХ ст. / В.К.Бандарчык. - Мн, 196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андарчык, В.К. Гісторыя беларускай этнаграфіі. Пачатак ХХ 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/В.К.Бандарчы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Мн., 19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андарчык, В.К. Гісторыя беларускай савецкай этнаграфіі. - /В.К.Бандарчык. - Мн., 19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Васілевіч, У.А. Збіральнікі /У.А.Васілевіч. - Мн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ксамітаў, А.С. З душой славяніна. Жыццё і дзейнасць З.Даленгі-Хадакоўскага / А.С.Аксамітаў, Л.А. Малаш. - Мн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Ненадавец, А.М. Тэадор Нарбут.- /А.М.Ненадавец. - Мн.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ынцев, Ю.А. Завещано Отечеству: (Кол. Графа Н.П. Румянцева и их судьба) / Ю.А.Лабынцев.  – М.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калай Пятровіч Румянцаў на Гомельскай зямлі. Бібліяграфічны паказальнік да 250-годдзя з дня нараджэння. – Гомель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аханоўскі, Г.А. Руплівец нашай старасветчыны. Я.Тышкевіч. /Г.А.Каханоўскі, А.Г.Каханоўскі. – Мн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Цішча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І.К. Да народных вытокаў. Збіранне і вывучэнне беларускага фальклору ў 50-60-я гады ХІХ ст. / І.К.Цішчанка. - Мн.,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ужалоўскі, А. А.  Гісторыя музейнай справы Беларусі. Вуч. – мет. дапаможнік. Мінск: БДУ, 2012. – 30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ужалоўскі, А. А.  Нараджэнне беларускага музея. Мн., НАРБ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історыя Беларусі : у 6 т. / рэдкал.: М. Касцюк (гал. рэд.) [і інш.]. – Мінск : Экаперспектыва, 2000–2005. – 6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ветнікі зямлі беларускай: Х — пачатак ХХ ст.: энцыкл. давед. — Мн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награфія Беларусі. Энцыклапедыя.- Мн., 1989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>Тема 3  Вклад белорусских исследователей 19 – начала 20 вв. в развитие исторического крае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изненный путь и научное наследие Т. Нарбута, З. Даленго-Ходаковского, М.В. Без-Карниловича, В. Сырокомли, Я. Чечота, П.М. Шпилевского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Жизненный путь и научное наследие Е.Р.Романова, А.Сапунова, Н.Никифоровского, К. Киркора, И.И. Носовича, А.Е. Богдановича П.Шейна, М. Федоровского,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изненный путь и научное наследие Е.Ф. Карског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.В. Довнар-Запольского И. Сербова, А.Сержпутовског</w:t>
      </w:r>
      <w:r>
        <w:rPr>
          <w:rFonts w:cs="Times New Roman" w:ascii="Times New Roman" w:hAnsi="Times New Roman"/>
          <w:sz w:val="28"/>
          <w:szCs w:val="28"/>
        </w:rPr>
        <w:t>о, З. Радченко, Довгяло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еев, Л.В. Археология и краеведение Белару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– 30-е годы ХХ 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Л.В. Алексеев. - М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 ”Беларуская навук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6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 20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юшин Г.Н. Историческое краеведение / Г.Н. Матюшин, В.Н. Ашурков, Д.В. Кацюба. – М.: Наука, 1987. – 23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Каханоўскі, Г.А. Археалогія і гістарычнае краязнаўства Беларусі ў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т. / Г.А.  Каханоўскі. - Мн.: Навука і тэхніка, 1984. – 1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val="be-BY" w:eastAsia="ru-RU"/>
        </w:rPr>
        <w:t xml:space="preserve">Беларусы. Т.3. Гісторыя этналагічнага вывучэння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be-BY" w:eastAsia="ru-RU"/>
        </w:rPr>
        <w:t xml:space="preserve"> Мн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андарчык, В.К. Гісторыя беларускай этнаграфіі ХІХ ст. / В.К.Бандарчык. - Мн, 196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андарчык, В.К. Гісторыя беларускай этнаграфіі. Пачатак ХХ 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/В.К.Бандарчы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Мн., 19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ксамітаў, А.С. З душой славяніна. Жыццё і дзейнасць З.Даленгі-Хадакоўскага / А.С.Аксамітаў, Л.А. Малаш. - Мн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Хмяльніцкая, Л. Гісторык з Віцебска (жыццяпіс Аляксея Сапунова) /Л.Хмяльніцкая. - Мн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Ненадавец, А.М. Тэадор Нарбут.- /А.М.Ненадавец. - Мн.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андарчык, В.К. Я.Р.Раманаў. - /В.К.Бандарчык. - Мн., 196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ндарчик, В. А.К. Сержпутовский /В.Бондарчик. – Мн., 196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ндарчик, В. Н.Я. Никифоровский /В.Бондарчик. – Мн., 19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Васілевіч, У.А. Збіральнікі /У.А.Васілевіч. - Мн.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Падліпскі, А. Летапісец Віцебшчыны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.Падліпскі. - Мн.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аршчэўскі, Ян. Выбраныя творы /Я.Баршчэўскі. - Мн.,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данович, А.Е. Пережитки древнего миросозерцания у белорусов. Этнографиче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писная Россия. - 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Мн.,1993 (Репринт 1882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ыраком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У. Вандроўкі па маіх былых ваколіц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.Сыраком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- Мн., 199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Федароўскі, М. Люд беларускі. Вяселле /М. Федароўскі. – Мн.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Чачот, Я. Наваградскі замак. Тв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/Я.Чачот. - Мн.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Чачот, Ян. Выбраныя творы /Я.Чачот. - Мн.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Шпилевский, П.М. П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ествие по Полесью и белорусскому краю /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.М. Шпиле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Мн.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лахов, М.Г. Е.Ф.Карский. Жизнь. Научная и общественная деятельность /М.Г.Булахов. - Мн.,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історыя Беларусі : у 6 т. / рэдкал.: М. Касцюк (гал. рэд.) [і інш.]. – Мінск : Экаперспектыва, 2000–2005. – 6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ветнікі зямлі беларускай: Х — пачатак ХХ ст.: энцыкл. давед. — Мн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Этнаграфія Беларусі. Энцыклапедыя.- Мн., 198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 xml:space="preserve">Тема 4 Развитие исторического краеведени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советский период</w:t>
      </w: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ое краеведени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в 20 – 30-е гг. 20 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 Историческое краеведение в 40 - 80-е г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еев, Л.В. Археология и краеведение Белару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– 30-е годы ХХ в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Л.В. Алексеев. - Мн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 ”Беларуская навук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6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– 20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е краеведение Беларуси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е пособи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Э.М.Загорульского. -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., БГУ, 1980. – 2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юшин Г.Н. Историческое краеведение / Г.Н. Матюшин, В.Н. Ашурков, Д.В. Кацюба. – М.: Наука, 1987. – 23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еларусы. Т.3. Гісторыя этналагічнага вывучэння. – Мн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Бандарчык, В.К. Гісторыя беларускай савецкай этнаграфіі. - /В.К.Бандарчык. - Мн., 197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Дзянісаў, А.У. Развіцце краязнаўчага руху ў БССР у 1920-1930-я гг. /А.У.Дзянісаў // БГЧ. – №4. – С. 24-3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ичу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В.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омельщина  многонациональная (20-30-е годы ХХ века). Выпуск 1. /В.П.Пичуков, М.И.Старовойтов. - Гомель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Зелен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А.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омельщина многонациональная (20-30-е годы ХХ века). Выпуск 2 / А.И.Зеленкова, М.И.Старовойтов. - Гомель, 200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нстытут беларускай культуры / М.П. Касцюк, П.Ц. Петрыкаў, М.У. Токараў і інш. – Мн., 199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ение / Под ред А.В. Доринского. – М., 198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івавар, М. Гісторыя краязнаўства ў Беларусі ў другой палове ХХ ст. /М.Півавар // БГЧ. – 2005. – №3. – С. 46-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лашчык, Мікалай. “Краязнаўства”. Нататкі пра бадзяньні ў 1924-1929 гг. /М.Улашчык. - Мн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Гомельская областная научная конференция по историческому краеведению. Тезисы докладов.- Гомель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і Беларусі. 1918-1941. Мн., НАРБ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і Беларусі. 1941-1991. Мн., НАРБ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історыя Беларусі : у 6 т. / рэдкал.: М. Касцюк (гал. рэд.) [і інш.]. – Мінск : Экаперспектыва, 2000–2005. – 6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ветнікі зямлі беларускай: Х — пачатак ХХ ст.: энцыкл. давед. — Мн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Этнаграфія Беларусі. Энцыклапедыя.- Мн., 1989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  <w:t>Тема 5 Развитие исторического краеведения на современном этап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 Орган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ого краеведени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 Направления и школы в краеведен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 Развитие инициатив школьного и общественного краевед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val="be-BY" w:eastAsia="ru-RU"/>
        </w:rPr>
        <w:t xml:space="preserve">Беларусы. Т.3. Гісторыя этналагічнага вывучэння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be-BY" w:eastAsia="ru-RU"/>
        </w:rPr>
        <w:t xml:space="preserve"> Мн., 199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Краеведение / Под ред А.В. Доринского. – М.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історыя Беларусі : у 6 т. / рэдкал.: М. Касцюк (гал. рэд.) [і інш.]. – Мінск : Экаперспектыва, 2000–2005. – 6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івавар М. Гісторыя краязнаўства ў Беларусі ў другой палове ХХ ст. // БГЧ. – 2005. – №3. – С. 46-5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Гужалоўскі, А.А. Генэзіс сучаснага этнаграфічнага музея / А.А. Гужалоўскі // Этнокультурное развитие Беларуси в Х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e-BY"/>
        </w:rPr>
        <w:t xml:space="preserve">Х – начале ХХ в.: мат-лы Междунар. науч.-прак. конф. </w:t>
      </w:r>
      <w:r>
        <w:rPr>
          <w:rFonts w:cs="Times New Roman" w:ascii="Times New Roman" w:hAnsi="Times New Roman"/>
        </w:rPr>
        <w:t>19–20 мая 2010 г., Минск / редкол.: Т.А. Новогродский (отв. ред.). – Минск: Изд. центр БГУ, 2011 – 296 с. С. 239–2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Несцярчук, Л.М. Ахова гісторыка-культурнай спадчыны Беларусі: Асновныя этапы фаміравання, сучасны стан і перспектывы /Л.М. Несцярчук. – Мн.: БЕЛТА, 2003. – 28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ение – основа духовного и нравственного возрождения общества /Материалы международной научно-практической конференции. – Гомель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ческие записки. (К 80-летию Гомел. обл. краевед. музея). – Гомель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олевская З.К. Краеведение как средство гражданско-патриотического воспитания учащейся молодежи // Пазашкольнае выхаванне. – 2007. – №12. – С. 27-3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тика практических заняти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курс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Историческое краеведение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для студентов 1 курс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пециальности «Музейное дело 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храна историко-культурного наследия»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  <w:lang w:val="be-BY"/>
        </w:rPr>
      </w:pPr>
      <w:r>
        <w:rPr>
          <w:rFonts w:cs="Times New Roman" w:ascii="Times New Roman" w:hAnsi="Times New Roman"/>
          <w:sz w:val="44"/>
          <w:szCs w:val="44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25:00Z</dcterms:created>
  <dc:creator>Leonid Leonid</dc:creator>
  <dc:description/>
  <cp:keywords/>
  <dc:language>en-US</dc:language>
  <cp:lastModifiedBy>Leonid Leonid</cp:lastModifiedBy>
  <cp:lastPrinted>2014-10-01T00:26:00Z</cp:lastPrinted>
  <dcterms:modified xsi:type="dcterms:W3CDTF">2016-02-06T11:25:00Z</dcterms:modified>
  <cp:revision>2</cp:revision>
  <dc:subject/>
  <dc:title/>
</cp:coreProperties>
</file>