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Учреждение образования</w:t>
      </w:r>
    </w:p>
    <w:p>
      <w:pPr>
        <w:pStyle w:val="Normal"/>
        <w:widowControl w:val="false"/>
        <w:autoSpaceDE w:val="false"/>
        <w:spacing w:lineRule="auto" w:line="288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омельс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кий государственный университет имен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ранц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а Ск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ы»</w:t>
      </w:r>
    </w:p>
    <w:p>
      <w:pPr>
        <w:pStyle w:val="Normal"/>
        <w:widowControl w:val="false"/>
        <w:autoSpaceDE w:val="false"/>
        <w:spacing w:lineRule="auto" w:line="288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48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УТВЕРЖДАЮ</w:t>
      </w:r>
    </w:p>
    <w:p>
      <w:pPr>
        <w:pStyle w:val="Normal"/>
        <w:spacing w:before="0" w:after="0"/>
        <w:ind w:firstLine="48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Проректор по учеб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бо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</w:t>
      </w:r>
    </w:p>
    <w:p>
      <w:pPr>
        <w:pStyle w:val="Normal"/>
        <w:spacing w:before="0" w:after="0"/>
        <w:ind w:firstLine="48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Г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Г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 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. Ф. Ск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орин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В. Семч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енко</w:t>
      </w:r>
    </w:p>
    <w:p>
      <w:pPr>
        <w:pStyle w:val="Normal"/>
        <w:spacing w:before="0" w:after="0"/>
        <w:ind w:firstLine="48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   201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 xml:space="preserve">5 г. </w:t>
      </w:r>
    </w:p>
    <w:p>
      <w:pPr>
        <w:pStyle w:val="Normal"/>
        <w:spacing w:before="0" w:after="0"/>
        <w:ind w:firstLine="4820"/>
        <w:jc w:val="both"/>
        <w:rPr>
          <w:rFonts w:ascii="Times New Roman" w:hAnsi="Times New Roman" w:cs="Times New Roman"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гистрационный № УД-__________   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ИСТОРИКО-ТУРИСТИЧЕСКИЙ ПОТЕНЦИАЛ БЕЛАРУ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чебная программа для специально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1-23 01 12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-04 </w:t>
      </w:r>
      <w:r>
        <w:rPr>
          <w:rFonts w:cs="Times New Roman" w:ascii="Times New Roman" w:hAnsi="Times New Roman"/>
          <w:b/>
          <w:sz w:val="28"/>
          <w:szCs w:val="28"/>
        </w:rPr>
        <w:t>«Музейное дело и охрана историко-культурного наследия (культурное наследие и туризм)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ограмма составлена на основе  учебного плана регистрационный  № Е 23-03/уч., утверждённого 11.05.2012 г.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и образовательного стандарта высшего образования ОСВО 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ТЕЛЬ: Сидоренко В.Н. – старший преподаватель кафедры истории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ода Т.А. – главный  хранитель  ГИКУ «Гомельский дворцово-парковый ансамбль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зга Н.Н. – кандидат исторических наук, доцент, декан исторического факультета ГГУ им. Ф.Скор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ОВАНА К УТВЕРЖД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федрой истории Беларуси УО «ГГУ им.Ф.Скори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отокол № 13 от 25 апреля 2015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-методическим советом УО «ГГУ им.Ф.Скори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отокол № ____ от ________________2015 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ПОЯСНИТЕЛЬНАЯ ЗАПИСКА</w:t>
      </w:r>
    </w:p>
    <w:p>
      <w:pPr>
        <w:pStyle w:val="Normal"/>
        <w:widowControl w:val="false"/>
        <w:shd w:fill="FFFFFF" w:val="clear"/>
        <w:tabs>
          <w:tab w:val="clear" w:pos="708"/>
          <w:tab w:val="right" w:pos="1450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чебная программа по дисциплине специализации «Историко-туристический потенциал Беларуси» предназначена для реализации на первой ступени высшего образования студентам, обучающимся по специальности «Музейное дело и охрана историко-культурного наследия (туризм)» на историческом факультете ГГУ им. Ф.Скорины. Дисциплина специализации «Историко-туристический потенциал Беларуси»  посвящена формированию представлений о историко-культурном наследии Беларуси и потенциале его использования в туристических целях. Дисциплина специализации базируется на положениях законов Республики Беларусь, руководящих и инструктивных документах, действующих в области культуры, охраны историко-культурного наследия и туристическойдеятельности. Дисциплина специализации основана на изучении таких понятий как «историко-культурное наследие», «историко-культурный потенциал», «рекриация», «материальное наследие», «нематериальное наследие»   и др. В ходе обучения рассматриваются формы и методы эфективной реализации и формирования туристического продукта на основе использования историко-культурного наследия Республики Беларусь.Особое внимание уделяется проблемам научного изучения и документирования предметов материального и нематериального наследия. Изучается описательная терминология , структура и виды туристско-рекреационного потенциала, основные направления государственной политики в свере использования историко-культурного наследия.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ель данной дисциплины - сформировать у студентов представление о историко-культурном наследии Беларуси и его использовании в туристических целях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дачи дисциплины: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формировать основные профессиональные навыки в области рекреационного использования историко-культурного наследия Беларуси;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знакомить с особенностями материального и нематериального культурного наследия Беларуси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соответствии с требованиями образовательного стандарта студент должен знать: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труктуру и особенности историко-культурного наследия Беларуси,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ультурно-исторический потенциал основных туристско-экскурсионных центров Беларуси,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руктуру и особенности рекреационно-ресурсного потенциала республики Беларусь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 результате процесса обучения студент должен уметь: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именять полученные знания для решения конкретных профессиональных задач;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нализировать конкурентоспособность туристического и экскурсионного потенциалаБеларус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огнозировать перспективы туристического потенциал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атериал дисциплины « Историко-туристический потенциал Беларуси» опирается на ранее полученных знаниях по таким курсам как «История музейного дела», «Музееведение», «Историческое краеведение», «История Беларуси» и др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исциплина « Историко-туристический потенциал Беларуси » изучается студентами 4 курса специальности 1-23 01 12 Музейное дело и охрана историко-культурного наследия в объёме 60 часов (аудиторных часов – 34 , из них: лекции – 16, практические занятия – 12, самостоятельная контролируемая работа студентов – 6). Форма контроля – зачёт в 9 семестре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Style15"/>
        <w:spacing w:before="0" w:after="0"/>
        <w:ind w:right="306" w:firstLine="567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/>
          <w:bCs/>
          <w:sz w:val="24"/>
          <w:szCs w:val="24"/>
          <w:lang w:val="be-BY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50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e-BY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50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e-BY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50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e-BY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50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e-BY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50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e-BY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50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e-BY" w:eastAsia="ru-RU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right" w:pos="1450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ru-RU"/>
        </w:rPr>
        <w:t>СОДЕРЖАНИЕ ИЗУЧАЕМ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1 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редмет, цель и задачи 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онятие об историко-культурном потенциале. Социокультурная среда.Оценкаисторико-культурного потенциала при рекреационном использовании. Формы тур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риродный и историко-культурный потенциал региона как основа формировапния туристского образа территории. Туристический объект. Точечный и линейный подходы при знакомстве с территорией. Влияние ландшафтныхособенностейна формирование туристических образов. Экспресс-оценка пейзажной вырази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Основные виды туризма. Культурно-познавательный туризм. Спортивный туризм. Деловой туризм. Сельский туризм. Экологический туризм. Лечебный (медецинский) туризм. Религиозный туризм. Паломнич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2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Законодательное обеспечение безопасности историко-культурного наследия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tLeast" w:line="24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Государственная политика в сфере охраны историко-культурного наследия Республики Беларусь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Закон Республики Беларусь О туризме 326-З от 25.11.1999 г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сновные принципы государственного регулирования в сфере туризма. Защита прав и законных интересов физических лиц, в том числе обеспечение их безопасности в сфере туризма. Развитие конкуренции, предупреждение, ограничение и пресечение монополистической деятельности на рынке туристических услуг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Государственный список историко-культурных ценносте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атегории ценности объектов историко-культурного наследия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авонарушения в области охраны историко-культурного наследия. Нормативно-правовое регулирование в сфере охраны историко-культурного наслед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3 Рекреационно-ресурсный потенциал Республики Беларусь и особенности его осво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руктура и виды туриско-рекреационного потенциала. Туристские ресурсы: природные (флористические, фаунистические, климатические, гидрологические, лечебные, орографические) и социально-экономические (трудовые, информационные, управленческие,материальные).Туристская инфраструктура: размещение,питание, транспорт, досуг, специализированная инфраструктура. Структура рекреационного потенциала и рекреационных ресурсов. Природные и антропогенные рекреационные ресурсы.</w:t>
      </w:r>
      <w:r>
        <w:rPr>
          <w:rFonts w:cs="Tahoma" w:ascii="Tahoma" w:hAnsi="Tahoma"/>
          <w:color w:val="424242"/>
          <w:sz w:val="26"/>
          <w:szCs w:val="26"/>
          <w:shd w:fill="FB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FFF" w:val="clear"/>
        </w:rPr>
        <w:t>Природно-климатические, социально-культурные, исторические, археологические, архитектурные, научно-промышленные, зрелищные, культовые и иные объекты и явления, способные удовлетворить потребности человека в процессе и в целях туризма и создающие организационно-экономическую и материальную базу для развития туризма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Туристский потенциал и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собенности освоения рекреационно-ресурсных возможностей в Республике Беларусь. Охраняемые природные территории. Историко-археологические заповедники. Старинные парки. Рекреационная специализация регионов Белару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Международное сотрудничество по охране культурного и природного наследия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Создание</w:t>
      </w:r>
      <w:r>
        <w:rPr>
          <w:b w:val="false"/>
          <w:color w:val="000000"/>
          <w:sz w:val="28"/>
          <w:szCs w:val="28"/>
        </w:rPr>
        <w:t xml:space="preserve"> Всемирной туристической организации</w:t>
      </w:r>
      <w:r>
        <w:rPr>
          <w:b w:val="false"/>
          <w:bCs w:val="false"/>
          <w:color w:val="000000"/>
          <w:sz w:val="28"/>
          <w:szCs w:val="28"/>
        </w:rPr>
        <w:t xml:space="preserve"> (</w:t>
      </w:r>
      <w:r>
        <w:rPr>
          <w:b w:val="false"/>
          <w:color w:val="000000"/>
          <w:sz w:val="28"/>
          <w:szCs w:val="28"/>
        </w:rPr>
        <w:t>1975 г.</w:t>
      </w:r>
      <w:r>
        <w:rPr>
          <w:b w:val="false"/>
          <w:bCs w:val="false"/>
          <w:color w:val="000000"/>
          <w:sz w:val="28"/>
          <w:szCs w:val="28"/>
        </w:rPr>
        <w:t xml:space="preserve">). </w:t>
      </w:r>
      <w:r>
        <w:rPr>
          <w:b w:val="false"/>
          <w:color w:val="000000"/>
          <w:sz w:val="28"/>
          <w:szCs w:val="28"/>
        </w:rPr>
        <w:t> Гаагская Декларация Межпарламентской конференции по туризму 1989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международного движения в защиту культурного наследия. Нормы международного права в сфере туризма и охраны культурного, природного, материального и нематериального наслед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е правовые акты по охране историко-культурного наслед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е организации и охрана историко-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Национальной комиссии ЮНЕСКО по сохранению культурного наследия Белару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 Развитие культурного туризма в Республике Беларусь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льклорно-этнографический потенциал как основа развития культурного туризма. Историко-этнографические регионы. Центры традиционных народных промыслов.  Музеи народной архитектуры и быта.  Традиционные народные праздники. Использование нематериального культурного наследия в туриз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арактеристика рынка культурного туризма Беларуси и его роль в социально-экономическом развитии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>6 Туристско-экскурсионное использование культурно-историческогои природного наследия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>Использование культурно-исторического наследия в развитии экскурсионного туризма.  Фольклорно-этнографический туриз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>Событийный туризм. Фестивали средневековой культуры и рыцарские турниры. Международные спортивные матчи и турниры. Юбилейные торжества. Фестивали искусств. Экологические 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>Религиозный туризм. Поломничество. Центрыполомничества на Беларуси. Миссионерство. Детские и молодёжные религиозные лагеря. Фестивали христиан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7 Использование культурно-исторического наследия в практике организации культурного туриз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Использование природного наследия в развитии экологического туризма. Заповедники, заказники, памятники природы в Республике Беларусь. Национальные парки в Беларуси. Экологические туры. Международный список биосферных резерв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пецифика использования замков и дворцов в организации культурного туризма. Садово-парковые комплексы как объекты культурноготуризма. Памятники садово-паркового искусства, усадебно-парковые комплексы,дворцово-парковые комплек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Историко-культурный туристический потенциал Минской области и г.Минс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 историко-культурного наследия Минской области и г.Минска и их потенциал для развития культурно-познавательного туризм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объекты Минской области и г.Минска и их потенциал для развития спортивного и приключенческого туризм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лечебного и делового туризма в Минской области и г.Минск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-  и экотуризм в Ми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религиозного туризма и паломничества в Минской области и г.Мин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Историко-культурный туристический потенциал Гомель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 историко-культурного наследия Гомельской области и их потенциал для развития культурно-познавательного туризм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объекты Гомельской области и их потенциал для развития спортивного и приключенческого туризм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лечебного и делового туризма в Гомельской област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-  и экотуризм в Гомель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религиозного туризма и паломничества в Гомельской област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10 Организация использования культурно-исторического потенциала в сфере туриз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елигиозные памятники как объекты культурного туризма. Православные, католические, протестанские, иудейские, мусульманские святын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оенно-исторические объекты как туристические аттракции в культурном туризме. Анимация и военная реконструк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ультурный туризм в контексте городского туризма. Особенности городской среды в процессе использования в туристических ц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рганизация культурного туризма в сельской месности. Особенности использования туристского потенциала сельско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ИНФОРМАЦИОННО-МЕТОДИЧЕСКАЯ ЧА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ПРИМЕРНЫЙ СПИСОК ТЕМ ПРАКТИЧЕСКИХ ЗАНЯТ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екреационно-ресурсный потенциал Республики Беларусь и особенности его освоения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витие культурного туризма в Республике Беларусь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>Туристско-экскурсионное использование культурно-историческогои природного наследия Республики Беларусь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Использование культурно-исторического наследия в практике организации культурного туризма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ультурный туристический потенциал Минской области и г.Минс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ультурный туристический потенциал Гомельской области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ТЕСТОВЫЕ ЗАДАНИЯ ДЛЯ Т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УНАРОДНОЕ СОТРУДНИЧЕСТВО ПО ОХРАНЕ КУЛЬТУРНОГО И ПРИРОДНОГО НАСЛЕД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кими инициативами связан «пакт Рериха»?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храной и защитой памятников истории и куль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ей памятников истории и куль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м памятников истории и культуры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и истории и культуры, охраняемые международными конвенциями, имеют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льное знач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нское знач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ждународное значе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была принята конвенция ЮНЕСКО «Об охране всемирного культурного и природного наследия»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65 г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972 г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85г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ецианская хартия по консервации и реставрации памятников и достопримечательных мест 1964 г. установ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азовые принципы сохранения памятника как «произведения искусства и свидетеля истор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ы международного права в сфере обмена опытом в поиске пропавших памятников истории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егистрации памятников истории и культуры в списке всемирного наследия ЮНЕСК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арусь стала членом ЮНЕСКО в 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45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95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67г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иске городов Всемирного наследия состоит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0 город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 город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0 город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ая международная организация уделяет особое внимание борьбе с нелегальной торговлей культурными ценностями, проблеме безопасности экспонатов, реституции культурных ценностей в страну происхождения?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ждународный совет по вопросам памятников и достопримечательных мест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Международный совет музеев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венция о защите культурных ценностей в случае вооруженного конфликт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ая конвенция по охране нематериального культурного наследия была принята ЮНЕСКО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Париже в 2003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окгольме в 2007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рюсселе в 2012 г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ледие, передаваемое от поколения к поколению, постоянно воссоздается сообществами и группами в зависимости от окружающей их среды, их взаимодействия с природой и их истории и формирует у них чувство самобытности и преемственности, содействуя тем самым уважению культурного разнообразия и творчеству человека –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ьное наследие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Нематериальное наследие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льтурно-историческое наслед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131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A1319"/>
          <w:sz w:val="28"/>
          <w:szCs w:val="28"/>
          <w:shd w:fill="FFFFFF" w:val="clear"/>
        </w:rPr>
        <w:t>Все следы человеческого существования, имеющие культурный, исторический или археологический характер, которые частично или полностью, периодически или постоянно находятся под водой на протяжении не менее 100 лет - это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A1319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A1319"/>
          <w:sz w:val="28"/>
          <w:szCs w:val="28"/>
          <w:u w:val="single"/>
          <w:shd w:fill="FFFFFF" w:val="clear"/>
        </w:rPr>
        <w:t>Подводное культурное наслед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еаническое культурное наслед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дрологическое культурное наслед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ВОПРОСЫ УСНОГО СОБЕСЕДОВАНИЯ ПО ТЕМ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>ТУРИСТСКО-ЭКСКУРСИОННОЕ ИСПОЛЬЗОВАНИЕ КУЛЬТУРНО-ИСТОРИЧЕСКОГОИ ПРИРОДНОГО НАСЛЕДИЯ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>Использование культурно-исторического наследия в развитии экскурсионного туриз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>Фольклорно-этнографический туриз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>Событийный туриз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>Религиозный туриз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ЩИТА ПИСЬМЕННЫХ РЕФЕРАТОВ ПО ТЕМ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КО-КУЛЬТУРНЫЙ ТУРИСТИЧЕСКИЙ ПОТЕНЦИА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СКОЙ ОБЛАСТИ И Г.МИНС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туризм в Минской области и г.Минс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туризм в Минской области и г.Минс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й туризм в Минской области и г.Минс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игиозный туризм</w:t>
      </w:r>
      <w:r>
        <w:rPr>
          <w:rFonts w:cs="Times New Roman" w:ascii="Times New Roman" w:hAnsi="Times New Roman"/>
          <w:sz w:val="28"/>
          <w:szCs w:val="28"/>
        </w:rPr>
        <w:t xml:space="preserve"> в Минской области и г.Минс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енно-исторический туризм в Минской области и г.Минс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ПРИМЕРНЫЙ ПЕРЕЧЕНЬ ВОПРОСОВ К КОЛОКВИУМУ ПО ТЕМЕ </w:t>
      </w:r>
      <w:r>
        <w:rPr>
          <w:rFonts w:cs="Times New Roman" w:ascii="Times New Roman" w:hAnsi="Times New Roman"/>
          <w:b/>
          <w:sz w:val="28"/>
          <w:szCs w:val="28"/>
        </w:rPr>
        <w:t>ИСТОРИКО-КУЛЬТУРНЫЙ ТУРИСТИЧЕСКИЙ ПОТЕНЦИАЛ ГОМЕЛЬ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туризм в Гомельской области и г.Гомел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туризм в Гомельской области и г.Гомел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й туризм в Гомельской области и г.Гоме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игиозный туризм</w:t>
      </w:r>
      <w:r>
        <w:rPr>
          <w:rFonts w:cs="Times New Roman" w:ascii="Times New Roman" w:hAnsi="Times New Roman"/>
          <w:sz w:val="28"/>
          <w:szCs w:val="28"/>
        </w:rPr>
        <w:t xml:space="preserve"> в Гомельской области и г.Гоме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Style17"/>
        <w:spacing w:before="317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be-BY" w:eastAsia="ru-RU"/>
        </w:rPr>
      </w:r>
    </w:p>
    <w:p>
      <w:pPr>
        <w:pStyle w:val="Style17"/>
        <w:spacing w:before="317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ЕБНО-МЕТОДИЧЕСКАЯ КАРТА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5011"/>
        <w:gridCol w:w="850"/>
        <w:gridCol w:w="851"/>
        <w:gridCol w:w="992"/>
        <w:gridCol w:w="958"/>
        <w:gridCol w:w="993"/>
        <w:gridCol w:w="1983"/>
        <w:gridCol w:w="979"/>
        <w:gridCol w:w="157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мер раздела, темы, занятия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раздела, темы, зан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ечень изучаемых вопро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всего часов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аудиторных час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ериальное обеспечение заняти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ормы контрол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знаний</w:t>
            </w:r>
          </w:p>
        </w:tc>
      </w:tr>
      <w:tr>
        <w:trPr>
          <w:trHeight w:val="214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ие (семинарск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ня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абораторные 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Управляемая самостоятельная работа студэнт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1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Ввод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 Понятие об историко-культурном потенц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 Природный и историко-культурныйпотенциал региона какоснова формирования туристского образа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 Основные виды тур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1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Законодательное обеспечение безопасности историко-культурного наследия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 Государственная политика в сфере охраны историко-культурного наследия Республики Беларус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 Государственный список историко-культурных ц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 Правонарушения в области охраны историко-культурного наслед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едиа-сх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Рекреационно-ресурсный потенциал Республики Беларусь и особенности его 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 Структура и виды туриско-рекреационный потенци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 Структура рекреационного потенциала и рекреационных ресур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 Туристский потенциал и ресур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4 Особенностиосвоения рекреационно-ресурсных возможностей в Республике Белару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-6], [17], [21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ое сотрудничество по охране культурного и природного наслед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Формирование международного движения в защиту культурного наслед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ждународные правовые акты по охране историко-культурного наслед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еждународные организации и охрана историко-культурного наслед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Деятельность Национальной комиссии ЮНЕСКО по сохранению культурного наследия Бела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-презен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2-29], [33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ыполнение тестового задания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витие культурного туризма в Республике Белару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Фольклорно-этнографический потенциал как основа развития культурного туриз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Использование нематериального культурного наследия в туриз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Характеристика рынка культурного туризма Беларуси и его роль в социально-экономическом развитии республики Белару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-8], [20], [31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ru-RU"/>
              </w:rPr>
              <w:t>Туристско-экскурсионное использование культурно-историческогои природного наследия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e-BY" w:eastAsia="ru-RU"/>
              </w:rPr>
              <w:t>1 Использование культурно-исторического наследия в развитии экскурсионного туриз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e-BY" w:eastAsia="ru-RU"/>
              </w:rPr>
              <w:t>2 Фольклорно-этнографический тур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e-BY" w:eastAsia="ru-RU"/>
              </w:rPr>
              <w:t>3 Событийный тур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e-BY" w:eastAsia="ru-RU"/>
              </w:rPr>
              <w:t>4 Религиозный тур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Устное собеседование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Использование культурно-исторического наследия в практике организации культурноготур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 Использование природного наследия в развитии экологического туриз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 Специфика использования замков и дворцов в организации культурного туриз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 Садово-парковые комплексы как объекты культурноготур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ко-культурный туристический потенци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ской области и г.Минс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 Памятники историко-культурного наследия Минской области и г.Минска и их потенциал для развития культурно-познавательного туризм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 Спортивные объекты Минской области и г.Минска и их потенциал для развития спортивного и приключенческого туризм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 Возможности лечебного и делового туризма в Минской области и г.Минск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 Агро-  и экотуризм в Минской обла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 Перспективы развития религиозного туризма и паломничества в Минской области и г.Минс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ащита письменных рефератов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ко-культурный туристический потенциа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мельской обла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 Памятники историко-культурного наследия Гомельской области и их потенциал для развития культурно-познавательного туризм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 Спортивные объекты Гомельской области и их потенциал для развития спортивного и приключенческого туризм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 Возможности лечебного и делового туризма в Гомельской обла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 Агро-  и экотуризм в Гом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Перспективы развития религиозного туризма и паломничества в Гомельской области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едиа-сх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ллоквиум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Организация использования культурно-исторического потенциала в сфере тур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 Религиозныепамятники как объекты культурного тур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 Военно-исторические объекты как туристические аттракции в культурном туриз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 Культурный туризм в контексте городскоготуризм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4 Организация культурного туризма в сельской ме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e-BY" w:eastAsia="ru-RU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чёт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5"/>
        <w:shd w:fill="FFFFFF" w:val="clear"/>
        <w:spacing w:before="280" w:after="280"/>
        <w:contextualSpacing/>
        <w:jc w:val="both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  <w:t>ЛИТЕРАТУРА</w:t>
      </w:r>
    </w:p>
    <w:p>
      <w:pPr>
        <w:pStyle w:val="Style15"/>
        <w:shd w:fill="FFFFFF" w:val="clear"/>
        <w:spacing w:before="280" w:after="280"/>
        <w:contextualSpacing/>
        <w:jc w:val="both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before="280" w:after="280"/>
        <w:contextualSpacing/>
        <w:jc w:val="both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  <w:t>Основная</w:t>
      </w:r>
    </w:p>
    <w:p>
      <w:pPr>
        <w:pStyle w:val="Style15"/>
        <w:shd w:fill="FFFFFF" w:val="clear"/>
        <w:spacing w:before="280" w:after="280"/>
        <w:contextualSpacing/>
        <w:jc w:val="both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ru-RU"/>
        </w:rPr>
        <w:t>1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лександрова А.Ю. Международный туризм: учебник. - М.: Аспект Пресс, 2004. - 464 с.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2. Ананьев Д.В. Договорные отношения в сфере туризма [Электронный ресурс]. - 20.12.2008. - Режим доступа: </w:t>
      </w:r>
      <w:r>
        <w:rPr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  <w:lang w:val="ru-RU"/>
        </w:rPr>
        <w:t>://</w:t>
      </w:r>
      <w:r>
        <w:rPr>
          <w:color w:val="000000"/>
          <w:sz w:val="28"/>
          <w:szCs w:val="28"/>
        </w:rPr>
        <w:t>pravoby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com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publications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php</w:t>
      </w:r>
      <w:r>
        <w:rPr>
          <w:color w:val="000000"/>
          <w:sz w:val="28"/>
          <w:szCs w:val="28"/>
          <w:lang w:val="ru-RU"/>
        </w:rPr>
        <w:t xml:space="preserve">? </w:t>
      </w:r>
      <w:r>
        <w:rPr>
          <w:color w:val="000000"/>
          <w:sz w:val="28"/>
          <w:szCs w:val="28"/>
        </w:rPr>
        <w:t>category</w:t>
      </w:r>
      <w:r>
        <w:rPr>
          <w:color w:val="000000"/>
          <w:sz w:val="28"/>
          <w:szCs w:val="28"/>
          <w:lang w:val="ru-RU"/>
        </w:rPr>
        <w:t>=1&amp;</w:t>
      </w:r>
      <w:r>
        <w:rPr>
          <w:color w:val="000000"/>
          <w:sz w:val="28"/>
          <w:szCs w:val="28"/>
        </w:rPr>
        <w:t>mode</w:t>
      </w:r>
      <w:r>
        <w:rPr>
          <w:color w:val="000000"/>
          <w:sz w:val="28"/>
          <w:szCs w:val="28"/>
          <w:lang w:val="ru-RU"/>
        </w:rPr>
        <w:t>=</w:t>
      </w:r>
      <w:r>
        <w:rPr>
          <w:color w:val="000000"/>
          <w:sz w:val="28"/>
          <w:szCs w:val="28"/>
        </w:rPr>
        <w:t>show</w:t>
      </w:r>
      <w:r>
        <w:rPr>
          <w:color w:val="000000"/>
          <w:sz w:val="28"/>
          <w:szCs w:val="28"/>
          <w:lang w:val="ru-RU"/>
        </w:rPr>
        <w:t>&amp;</w:t>
      </w:r>
      <w:r>
        <w:rPr>
          <w:color w:val="000000"/>
          <w:sz w:val="28"/>
          <w:szCs w:val="28"/>
        </w:rPr>
        <w:t>id</w:t>
      </w:r>
      <w:r>
        <w:rPr>
          <w:color w:val="000000"/>
          <w:sz w:val="28"/>
          <w:szCs w:val="28"/>
          <w:lang w:val="ru-RU"/>
        </w:rPr>
        <w:t>=18. - Дата доступа: 30.11.2010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3. Брюссельская конвенция о контрактах на путешествие [Электронный ресурс]. - Режим доступа: </w:t>
      </w:r>
      <w:r>
        <w:rPr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  <w:lang w:val="ru-RU"/>
        </w:rPr>
        <w:t>://</w:t>
      </w:r>
      <w:r>
        <w:rPr>
          <w:color w:val="000000"/>
          <w:sz w:val="28"/>
          <w:szCs w:val="28"/>
        </w:rPr>
        <w:t>www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twirpx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com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file</w:t>
      </w:r>
      <w:r>
        <w:rPr>
          <w:color w:val="000000"/>
          <w:sz w:val="28"/>
          <w:szCs w:val="28"/>
          <w:lang w:val="ru-RU"/>
        </w:rPr>
        <w:t>/160154/. - Дата доступа: 05.11.2010</w:t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Вавилова Е.В. Основы международного туризма: уч. Пособие. - М.: Гардарики, 2005. - 160 с.</w:t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Всеобщая декларация прав человека 10.12.1948 г. // Международные акты о правах человека: Сборник документов. - Издательская группа НОРМА-ИНФРАМ, 1998. - 784 с.</w:t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Воскресениский В.Ю. Международный туризм: уч. Пособие - М: ЮНИТИ-ДАНА, 2006 - 255 с.</w:t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Вахмистров В.П., Вахмистрова С.И. Правовое обеспечение туризма: уч. Пособие. - СПб: Издательство Михайлова В.А., 2005 - 288 с.</w:t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before="280" w:after="280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ополнительная</w:t>
      </w:r>
    </w:p>
    <w:p>
      <w:pPr>
        <w:pStyle w:val="Style15"/>
        <w:shd w:fill="FFFFFF" w:val="clear"/>
        <w:spacing w:before="280" w:after="280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8. Гаагская декларация Межпарламентской конференции по туризму [Электронный ресурс]. - Режим доступа: </w:t>
      </w:r>
      <w:r>
        <w:rPr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  <w:lang w:val="ru-RU"/>
        </w:rPr>
        <w:t>://</w:t>
      </w:r>
      <w:r>
        <w:rPr>
          <w:color w:val="000000"/>
          <w:sz w:val="28"/>
          <w:szCs w:val="28"/>
        </w:rPr>
        <w:t>www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intacadem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mezhdunarodnye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dokumenty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gaagskaya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deklaratsiya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ezhparlamentskoy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konferentsii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po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turizmu</w:t>
      </w:r>
      <w:r>
        <w:rPr>
          <w:color w:val="000000"/>
          <w:sz w:val="28"/>
          <w:szCs w:val="28"/>
          <w:lang w:val="ru-RU"/>
        </w:rPr>
        <w:t>-1989-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html</w:t>
      </w:r>
      <w:r>
        <w:rPr>
          <w:color w:val="000000"/>
          <w:sz w:val="28"/>
          <w:szCs w:val="28"/>
          <w:lang w:val="ru-RU"/>
        </w:rPr>
        <w:t>. - Дата доступа: 05.11.2010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9. Генезис международного туризма ч.1 [Электронный ресурс]. - Режим доступа: </w:t>
      </w:r>
      <w:r>
        <w:rPr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  <w:lang w:val="ru-RU"/>
        </w:rPr>
        <w:t>://</w:t>
      </w:r>
      <w:r>
        <w:rPr>
          <w:color w:val="000000"/>
          <w:sz w:val="28"/>
          <w:szCs w:val="28"/>
        </w:rPr>
        <w:t>www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kukiani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index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php</w:t>
      </w:r>
      <w:r>
        <w:rPr>
          <w:color w:val="000000"/>
          <w:sz w:val="28"/>
          <w:szCs w:val="28"/>
          <w:lang w:val="ru-RU"/>
        </w:rPr>
        <w:t xml:space="preserve">? </w:t>
      </w:r>
      <w:r>
        <w:rPr>
          <w:color w:val="000000"/>
          <w:sz w:val="28"/>
          <w:szCs w:val="28"/>
        </w:rPr>
        <w:t>page</w:t>
      </w:r>
      <w:r>
        <w:rPr>
          <w:color w:val="000000"/>
          <w:sz w:val="28"/>
          <w:szCs w:val="28"/>
          <w:lang w:val="ru-RU"/>
        </w:rPr>
        <w:t>=</w:t>
      </w:r>
      <w:r>
        <w:rPr>
          <w:color w:val="000000"/>
          <w:sz w:val="28"/>
          <w:szCs w:val="28"/>
        </w:rPr>
        <w:t>content</w:t>
      </w:r>
      <w:r>
        <w:rPr>
          <w:color w:val="000000"/>
          <w:sz w:val="28"/>
          <w:szCs w:val="28"/>
          <w:lang w:val="ru-RU"/>
        </w:rPr>
        <w:t>&amp;</w:t>
      </w:r>
      <w:r>
        <w:rPr>
          <w:color w:val="000000"/>
          <w:sz w:val="28"/>
          <w:szCs w:val="28"/>
        </w:rPr>
        <w:t>subpage</w:t>
      </w:r>
      <w:r>
        <w:rPr>
          <w:color w:val="000000"/>
          <w:sz w:val="28"/>
          <w:szCs w:val="28"/>
          <w:lang w:val="ru-RU"/>
        </w:rPr>
        <w:t>=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>&amp;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lang w:val="ru-RU"/>
        </w:rPr>
        <w:t>=12&amp;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=41&amp;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>=154. - Дата доступа: 30.11.2010</w:t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 Квартальнов В.А. Туризм: учебник. - М.: Финансы и статистика, 2002. - 320 с.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11. Манильская декларация по мировому туризму [Электронный ресурс]. - Режим доступа: </w:t>
      </w:r>
      <w:r>
        <w:rPr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  <w:lang w:val="ru-RU"/>
        </w:rPr>
        <w:t>://</w:t>
      </w:r>
      <w:r>
        <w:rPr>
          <w:color w:val="000000"/>
          <w:sz w:val="28"/>
          <w:szCs w:val="28"/>
        </w:rPr>
        <w:t>www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intacadem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mezhdunarodnye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dokumenty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maniljskaya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deklaratsiya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po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irovomu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turizmu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anila</w:t>
      </w:r>
      <w:r>
        <w:rPr>
          <w:color w:val="000000"/>
          <w:sz w:val="28"/>
          <w:szCs w:val="28"/>
          <w:lang w:val="ru-RU"/>
        </w:rPr>
        <w:t>-10-</w:t>
      </w:r>
      <w:r>
        <w:rPr>
          <w:color w:val="000000"/>
          <w:sz w:val="28"/>
          <w:szCs w:val="28"/>
        </w:rPr>
        <w:t>oktyabrya</w:t>
      </w:r>
      <w:r>
        <w:rPr>
          <w:color w:val="000000"/>
          <w:sz w:val="28"/>
          <w:szCs w:val="28"/>
          <w:lang w:val="ru-RU"/>
        </w:rPr>
        <w:t>-1980-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html</w:t>
      </w:r>
      <w:r>
        <w:rPr>
          <w:color w:val="000000"/>
          <w:sz w:val="28"/>
          <w:szCs w:val="28"/>
          <w:lang w:val="ru-RU"/>
        </w:rPr>
        <w:t>. - Дата доступа: 05.11.2010</w:t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2. Максименко С.В. Туристская деятельность: международно-правовые аспекты: Одесса, Латстар, 2001. - 168 с.</w:t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3. Маринин М.М. Туристские формальности и безопасность в туризме. - М.: Финансы и статистика, 2004. - 174 с.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14. О внесении изменений и дополнений в Закон Республики Беларусь "О туризме": Закон Республики Беларусь от 16.06.2019 г. №139-3. Принят Палатой представителей 6 мая 2010 года Одобрен Советом Республики 28 мая 2010 года // Национальный правовой Интернет-портал Республики Беларусь. - Режим доступа: </w:t>
      </w:r>
      <w:r>
        <w:rPr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  <w:lang w:val="ru-RU"/>
        </w:rPr>
        <w:t>://</w:t>
      </w:r>
      <w:r>
        <w:rPr>
          <w:color w:val="000000"/>
          <w:sz w:val="28"/>
          <w:szCs w:val="28"/>
        </w:rPr>
        <w:t>www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pravo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by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WEBNPA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text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asp</w:t>
      </w:r>
      <w:r>
        <w:rPr>
          <w:color w:val="000000"/>
          <w:sz w:val="28"/>
          <w:szCs w:val="28"/>
          <w:lang w:val="ru-RU"/>
        </w:rPr>
        <w:t xml:space="preserve">? </w:t>
      </w:r>
      <w:r>
        <w:rPr>
          <w:color w:val="000000"/>
          <w:sz w:val="28"/>
          <w:szCs w:val="28"/>
        </w:rPr>
        <w:t>RN</w:t>
      </w:r>
      <w:r>
        <w:rPr>
          <w:color w:val="000000"/>
          <w:sz w:val="28"/>
          <w:szCs w:val="28"/>
          <w:lang w:val="ru-RU"/>
        </w:rPr>
        <w:t>=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ru-RU"/>
        </w:rPr>
        <w:t>11000139. - Дата визита: 30.11.2010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15. 10. О защите прав потребителей: Закон Республики Беларусь от 09.01.2002 № 90-3. Принят Палатой представителей 5 декабря 2001 года Одобрен Советом Республики 20 декабря 2001 года // Национальный правовой Интернет-портал Республики Беларусь. - Режим доступа: </w:t>
      </w:r>
      <w:r>
        <w:rPr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  <w:lang w:val="ru-RU"/>
        </w:rPr>
        <w:t>://</w:t>
      </w:r>
      <w:r>
        <w:rPr>
          <w:color w:val="000000"/>
          <w:sz w:val="28"/>
          <w:szCs w:val="28"/>
        </w:rPr>
        <w:t>www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pravo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by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WEBNPA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text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asp</w:t>
      </w:r>
      <w:r>
        <w:rPr>
          <w:color w:val="000000"/>
          <w:sz w:val="28"/>
          <w:szCs w:val="28"/>
          <w:lang w:val="ru-RU"/>
        </w:rPr>
        <w:t xml:space="preserve">? </w:t>
      </w:r>
      <w:r>
        <w:rPr>
          <w:color w:val="000000"/>
          <w:sz w:val="28"/>
          <w:szCs w:val="28"/>
        </w:rPr>
        <w:t>RN</w:t>
      </w:r>
      <w:r>
        <w:rPr>
          <w:color w:val="000000"/>
          <w:sz w:val="28"/>
          <w:szCs w:val="28"/>
          <w:lang w:val="ru-RU"/>
        </w:rPr>
        <w:t>=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ru-RU"/>
        </w:rPr>
        <w:t>10200090. - Дата доступа: 30.11.2010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16. О порядке выезда из Республики Беларусь и въезда в Республику Беларусь граждан Республики Беларусь: Закон Республики Беларусь от 20.09.2009 № 49-3. Принят Палатой представителей 24 июня 2009 года. Одобрен Советом Республики 30 июня 2009 года // Национальный правовой Интернет-портал Республики Беларусь. - Режим доступа: </w:t>
      </w:r>
      <w:r>
        <w:rPr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  <w:lang w:val="ru-RU"/>
        </w:rPr>
        <w:t>://</w:t>
      </w:r>
      <w:r>
        <w:rPr>
          <w:color w:val="000000"/>
          <w:sz w:val="28"/>
          <w:szCs w:val="28"/>
        </w:rPr>
        <w:t>www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pravo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by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WEBNPA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text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asp</w:t>
      </w:r>
      <w:r>
        <w:rPr>
          <w:color w:val="000000"/>
          <w:sz w:val="28"/>
          <w:szCs w:val="28"/>
          <w:lang w:val="ru-RU"/>
        </w:rPr>
        <w:t xml:space="preserve">? </w:t>
      </w:r>
      <w:r>
        <w:rPr>
          <w:color w:val="000000"/>
          <w:sz w:val="28"/>
          <w:szCs w:val="28"/>
        </w:rPr>
        <w:t>RN</w:t>
      </w:r>
      <w:r>
        <w:rPr>
          <w:color w:val="000000"/>
          <w:sz w:val="28"/>
          <w:szCs w:val="28"/>
          <w:lang w:val="ru-RU"/>
        </w:rPr>
        <w:t>=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ru-RU"/>
        </w:rPr>
        <w:t>10900049. - Дата доступа: 01.12.2010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17. О соглашении об обеспечении свободного и равного права пресечения физическими лицами границ государств учатстников Таможенного союза и беспрепятственного перемещения ими товаров и валюты. Решение Совета Глав Правительств при Межгосударственном Совете Республики Беларусь, Республики Казахстан, Кыргызской Республики и Российской Федерации от 24.11.1998 г. № 24 [Электронный ресурс]. - Режим доступа: </w:t>
      </w:r>
      <w:r>
        <w:rPr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  <w:lang w:val="ru-RU"/>
        </w:rPr>
        <w:t>://</w:t>
      </w:r>
      <w:r>
        <w:rPr>
          <w:color w:val="000000"/>
          <w:sz w:val="28"/>
          <w:szCs w:val="28"/>
        </w:rPr>
        <w:t>www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intacadem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mezhdunarodnye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dokumenty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reshenie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soveta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glav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praviteljstv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pri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ezhgosudarstvennom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sovete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respubliki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belarusj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respubliki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kazahstan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kyrgyzskoy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respubliki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rossiyskoy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federatsii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ot</w:t>
      </w:r>
      <w:r>
        <w:rPr>
          <w:color w:val="000000"/>
          <w:sz w:val="28"/>
          <w:szCs w:val="28"/>
          <w:lang w:val="ru-RU"/>
        </w:rPr>
        <w:t>-24.11.1998-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  <w:lang w:val="ru-RU"/>
        </w:rPr>
        <w:t xml:space="preserve">. -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>-24-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soglashenii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ob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obespecheni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html</w:t>
      </w:r>
      <w:r>
        <w:rPr>
          <w:color w:val="000000"/>
          <w:sz w:val="28"/>
          <w:szCs w:val="28"/>
          <w:lang w:val="ru-RU"/>
        </w:rPr>
        <w:t>. - Дата доступа: 02.12.2010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bCs/>
          <w:color w:val="000000"/>
          <w:sz w:val="28"/>
          <w:szCs w:val="28"/>
          <w:lang w:val="ru-RU"/>
        </w:rPr>
        <w:t>18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Перечень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международных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договоров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относящихс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к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компетенции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Министерства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спорта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и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туризма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Республики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Белару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[Электронный ресурс]. - Режим доступа: </w:t>
      </w:r>
      <w:r>
        <w:rPr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  <w:lang w:val="ru-RU"/>
        </w:rPr>
        <w:t>://</w:t>
      </w:r>
      <w:r>
        <w:rPr>
          <w:color w:val="000000"/>
          <w:sz w:val="28"/>
          <w:szCs w:val="28"/>
        </w:rPr>
        <w:t>www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mst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by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Minsport</w:t>
      </w:r>
      <w:r>
        <w:rPr>
          <w:color w:val="000000"/>
          <w:sz w:val="28"/>
          <w:szCs w:val="28"/>
          <w:lang w:val="ru-RU"/>
        </w:rPr>
        <w:t>5/</w:t>
      </w:r>
      <w:r>
        <w:rPr>
          <w:color w:val="000000"/>
          <w:sz w:val="28"/>
          <w:szCs w:val="28"/>
        </w:rPr>
        <w:t>Ministerstvo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Mejdunarodnaia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deiatelnost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Sport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mejdunarodni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soglasheniya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htm</w:t>
      </w:r>
      <w:r>
        <w:rPr>
          <w:color w:val="000000"/>
          <w:sz w:val="28"/>
          <w:szCs w:val="28"/>
          <w:lang w:val="ru-RU"/>
        </w:rPr>
        <w:t>. - Дата доступа: 02.12.2010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19. Портал Национальная программа развития туризма Республики Беларусь на 2006-2010 г.: Роль туризма как отрасли экономики в мире. [Электронный ресурс]. - Режим доступа: </w:t>
      </w:r>
      <w:r>
        <w:rPr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  <w:lang w:val="ru-RU"/>
        </w:rPr>
        <w:t>://</w:t>
      </w:r>
      <w:r>
        <w:rPr>
          <w:color w:val="000000"/>
          <w:sz w:val="28"/>
          <w:szCs w:val="28"/>
        </w:rPr>
        <w:t>belarustourism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by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tourbusiness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law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programm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role</w:t>
      </w:r>
      <w:r>
        <w:rPr>
          <w:color w:val="000000"/>
          <w:sz w:val="28"/>
          <w:szCs w:val="28"/>
          <w:lang w:val="ru-RU"/>
        </w:rPr>
        <w:t>/. - Дата доступа: 05.11.2010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20. Портал Национальная программа развития туризма Республики Беларусь на 2006-2010 г: Цель и задачи программы [Электронный ресурс]. - Режим доступа: </w:t>
      </w:r>
      <w:r>
        <w:rPr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  <w:lang w:val="ru-RU"/>
        </w:rPr>
        <w:t>://</w:t>
      </w:r>
      <w:r>
        <w:rPr>
          <w:color w:val="000000"/>
          <w:sz w:val="28"/>
          <w:szCs w:val="28"/>
        </w:rPr>
        <w:t>belarustourism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by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tourbusiness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law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programm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aims</w:t>
      </w:r>
      <w:r>
        <w:rPr>
          <w:color w:val="000000"/>
          <w:sz w:val="28"/>
          <w:szCs w:val="28"/>
          <w:lang w:val="ru-RU"/>
        </w:rPr>
        <w:t>/. - Дата доступа: 05.11.2010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21. Портал Национальная программа развития туризма Республики Беларусь на 2006-2010 г.: Основные направления и механизм реализации программы [Электронный ресурс]. - Режим доступа: </w:t>
      </w:r>
      <w:r>
        <w:rPr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  <w:lang w:val="ru-RU"/>
        </w:rPr>
        <w:t>://</w:t>
      </w:r>
      <w:r>
        <w:rPr>
          <w:color w:val="000000"/>
          <w:sz w:val="28"/>
          <w:szCs w:val="28"/>
        </w:rPr>
        <w:t>belarustourism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by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tourbusiness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law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programm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directions</w:t>
      </w:r>
      <w:r>
        <w:rPr>
          <w:color w:val="000000"/>
          <w:sz w:val="28"/>
          <w:szCs w:val="28"/>
          <w:lang w:val="ru-RU"/>
        </w:rPr>
        <w:t>/. - Дата доступа: 05.11.2010</w:t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2. Правовое обеспечение туристической деятельности [Электронный ресурс]. - Режим доступа: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23. </w:t>
      </w:r>
      <w:r>
        <w:rPr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  <w:lang w:val="ru-RU"/>
        </w:rPr>
        <w:t>://</w:t>
      </w:r>
      <w:r>
        <w:rPr>
          <w:color w:val="000000"/>
          <w:sz w:val="28"/>
          <w:szCs w:val="28"/>
        </w:rPr>
        <w:t>lrcei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lviv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ua</w:t>
      </w:r>
      <w:r>
        <w:rPr>
          <w:color w:val="000000"/>
          <w:sz w:val="28"/>
          <w:szCs w:val="28"/>
          <w:lang w:val="ru-RU"/>
        </w:rPr>
        <w:t xml:space="preserve">/? </w:t>
      </w:r>
      <w:r>
        <w:rPr>
          <w:color w:val="000000"/>
          <w:sz w:val="28"/>
          <w:szCs w:val="28"/>
        </w:rPr>
        <w:t>Pravovoe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obespechenie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turisticheskoi</w:t>
      </w:r>
      <w:r>
        <w:rPr>
          <w:color w:val="000000"/>
          <w:sz w:val="28"/>
          <w:szCs w:val="28"/>
          <w:lang w:val="ru-RU"/>
        </w:rPr>
        <w:t>%0</w:t>
      </w:r>
      <w:r>
        <w:rPr>
          <w:color w:val="000000"/>
          <w:sz w:val="28"/>
          <w:szCs w:val="28"/>
        </w:rPr>
        <w:t>Adeyatelmznosti</w:t>
      </w:r>
      <w:r>
        <w:rPr>
          <w:color w:val="000000"/>
          <w:sz w:val="28"/>
          <w:szCs w:val="28"/>
          <w:lang w:val="ru-RU"/>
        </w:rPr>
        <w:t>. - Дата доступа: 30.11.2010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24. Развитие международного туризма и обеспечение безопасности туристов. Гайдукевич Л. // Журнал международного права и международных отношений [Электронный ресурс]. - Режим доступа: </w:t>
      </w:r>
      <w:r>
        <w:rPr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  <w:lang w:val="ru-RU"/>
        </w:rPr>
        <w:t>://</w:t>
      </w:r>
      <w:r>
        <w:rPr>
          <w:color w:val="000000"/>
          <w:sz w:val="28"/>
          <w:szCs w:val="28"/>
        </w:rPr>
        <w:t>www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evolutio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info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index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php</w:t>
      </w:r>
      <w:r>
        <w:rPr>
          <w:color w:val="000000"/>
          <w:sz w:val="28"/>
          <w:szCs w:val="28"/>
          <w:lang w:val="ru-RU"/>
        </w:rPr>
        <w:t xml:space="preserve">? </w:t>
      </w:r>
      <w:r>
        <w:rPr>
          <w:color w:val="000000"/>
          <w:sz w:val="28"/>
          <w:szCs w:val="28"/>
        </w:rPr>
        <w:t>option</w:t>
      </w:r>
      <w:r>
        <w:rPr>
          <w:color w:val="000000"/>
          <w:sz w:val="28"/>
          <w:szCs w:val="28"/>
          <w:lang w:val="ru-RU"/>
        </w:rPr>
        <w:t>=</w:t>
      </w:r>
      <w:r>
        <w:rPr>
          <w:color w:val="000000"/>
          <w:sz w:val="28"/>
          <w:szCs w:val="28"/>
        </w:rPr>
        <w:t>com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content</w:t>
      </w:r>
      <w:r>
        <w:rPr>
          <w:color w:val="000000"/>
          <w:sz w:val="28"/>
          <w:szCs w:val="28"/>
          <w:lang w:val="ru-RU"/>
        </w:rPr>
        <w:t>&amp;</w:t>
      </w:r>
      <w:r>
        <w:rPr>
          <w:color w:val="000000"/>
          <w:sz w:val="28"/>
          <w:szCs w:val="28"/>
        </w:rPr>
        <w:t>task</w:t>
      </w:r>
      <w:r>
        <w:rPr>
          <w:color w:val="000000"/>
          <w:sz w:val="28"/>
          <w:szCs w:val="28"/>
          <w:lang w:val="ru-RU"/>
        </w:rPr>
        <w:t>=</w:t>
      </w:r>
      <w:r>
        <w:rPr>
          <w:color w:val="000000"/>
          <w:sz w:val="28"/>
          <w:szCs w:val="28"/>
        </w:rPr>
        <w:t>view</w:t>
      </w:r>
      <w:r>
        <w:rPr>
          <w:color w:val="000000"/>
          <w:sz w:val="28"/>
          <w:szCs w:val="28"/>
          <w:lang w:val="ru-RU"/>
        </w:rPr>
        <w:t>&amp;</w:t>
      </w:r>
      <w:r>
        <w:rPr>
          <w:color w:val="000000"/>
          <w:sz w:val="28"/>
          <w:szCs w:val="28"/>
        </w:rPr>
        <w:t>id</w:t>
      </w:r>
      <w:r>
        <w:rPr>
          <w:color w:val="000000"/>
          <w:sz w:val="28"/>
          <w:szCs w:val="28"/>
          <w:lang w:val="ru-RU"/>
        </w:rPr>
        <w:t>=753&amp;</w:t>
      </w:r>
      <w:r>
        <w:rPr>
          <w:color w:val="000000"/>
          <w:sz w:val="28"/>
          <w:szCs w:val="28"/>
        </w:rPr>
        <w:t>Itemid</w:t>
      </w:r>
      <w:r>
        <w:rPr>
          <w:color w:val="000000"/>
          <w:sz w:val="28"/>
          <w:szCs w:val="28"/>
          <w:lang w:val="ru-RU"/>
        </w:rPr>
        <w:t>=113. - Дата доступа: 30.11.2010</w:t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5. Сенин В.С. Организация международного туризма: изд.2ое, испр. И доп. - М.: Финансы и статистика, 2003. - 421 с.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26. Туризм: Международное сотрудничество в области туризма [Электронный ресурс]. - Режим доступа: </w:t>
      </w:r>
      <w:r>
        <w:rPr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  <w:lang w:val="ru-RU"/>
        </w:rPr>
        <w:t>://</w:t>
      </w:r>
      <w:r>
        <w:rPr>
          <w:color w:val="000000"/>
          <w:sz w:val="28"/>
          <w:szCs w:val="28"/>
        </w:rPr>
        <w:t>katalog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turkompot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turizm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ru-RU"/>
        </w:rPr>
        <w:t xml:space="preserve">/2.5 </w:t>
      </w:r>
      <w:r>
        <w:rPr>
          <w:color w:val="000000"/>
          <w:sz w:val="28"/>
          <w:szCs w:val="28"/>
        </w:rPr>
        <w:t>php</w:t>
      </w:r>
      <w:r>
        <w:rPr>
          <w:color w:val="000000"/>
          <w:sz w:val="28"/>
          <w:szCs w:val="28"/>
          <w:lang w:val="ru-RU"/>
        </w:rPr>
        <w:t>. - Дата доступа: 30.11.2010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27. Туристический вестник: Региональные международные организации и ассоциации [Электронный ресурс]. - Режим доступа: </w:t>
      </w:r>
      <w:r>
        <w:rPr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  <w:lang w:val="ru-RU"/>
        </w:rPr>
        <w:t>://</w:t>
      </w:r>
      <w:r>
        <w:rPr>
          <w:color w:val="000000"/>
          <w:sz w:val="28"/>
          <w:szCs w:val="28"/>
        </w:rPr>
        <w:t>www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tourvest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worldlowogl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worldlow</w:t>
      </w:r>
      <w:r>
        <w:rPr>
          <w:color w:val="000000"/>
          <w:sz w:val="28"/>
          <w:szCs w:val="28"/>
          <w:lang w:val="ru-RU"/>
        </w:rPr>
        <w:t>2-2/. - Дата доступа: 30.11.2010</w:t>
      </w:r>
    </w:p>
    <w:p>
      <w:pPr>
        <w:pStyle w:val="Style15"/>
        <w:shd w:fill="FFFFFF" w:val="clear"/>
        <w:spacing w:before="280" w:after="280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28 Аб культуры ў Беларускай ССР: Закон Беларус. ССР, 4 чэрв. 1991 г., № 832-</w:t>
      </w:r>
      <w:r>
        <w:rPr>
          <w:sz w:val="28"/>
          <w:szCs w:val="28"/>
          <w:shd w:fill="FFFFFF" w:val="clear"/>
        </w:rPr>
        <w:t>XII</w:t>
      </w:r>
      <w:r>
        <w:rPr>
          <w:sz w:val="28"/>
          <w:szCs w:val="28"/>
          <w:shd w:fill="FFFFFF" w:val="clear"/>
          <w:lang w:val="ru-RU"/>
        </w:rPr>
        <w:t xml:space="preserve"> // Ведамасц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 xml:space="preserve"> Вярхоў. Савета Беларус. ССР. — 1991. — № 20. — Арт. 291.</w:t>
        <w:br/>
        <w:t>29 Аб унясенн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 xml:space="preserve"> змяненняў 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 xml:space="preserve"> дапаўненняў у Закон Рэспубл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>к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 xml:space="preserve"> Беларусь «Аб культуры ў Рэспубл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>цы Беларусь»: Закон Респ. Беларусь от 18 мая 2004 г. № 282-З [Электронный ресурс] // КонсультантПлюс: Беларусь / ООО «ЮрСпектр», Нац. центр правовой информ. Респ. Беларусь. — Минск, 2011.</w:t>
        <w:br/>
        <w:t>30 Архив Министерства культуры Республики Беларусь.</w:t>
        <w:br/>
        <w:t xml:space="preserve"> Беларускае замежжа = Белорусское зарубежье / склад. Н. А. Голубева. — Мінск: Беларус. энцыкл. імя П. Броўкі, 2010. — 480 с.</w:t>
        <w:br/>
        <w:t>Беларуская культура сёння: гадавы агляд 2010 [Электронны рэсурс] // Міністэрства культуры Рэспублікі Беларусь. — Рэжым доступу: &lt;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http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www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kultura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by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temp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Culture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2010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doc</w:t>
        </w:r>
      </w:hyperlink>
      <w:r>
        <w:rPr>
          <w:sz w:val="28"/>
          <w:szCs w:val="28"/>
          <w:shd w:fill="FFFFFF" w:val="clear"/>
          <w:lang w:val="ru-RU"/>
        </w:rPr>
        <w:t>&gt;. — Дата доступу: 11.12.2011.</w:t>
        <w:br/>
        <w:t>31 Береснева, Е. В Белостоке открыт культурный центр посольства Республики Беларусь / Е. Береснева [Электронный ресурс] // Гродзенская праўда. — Режим доступа: &lt;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http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grodnonews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by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pda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/0/2798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news</w:t>
        </w:r>
      </w:hyperlink>
      <w:r>
        <w:rPr>
          <w:sz w:val="28"/>
          <w:szCs w:val="28"/>
          <w:shd w:fill="FFFFFF" w:val="clear"/>
          <w:lang w:val="ru-RU"/>
        </w:rPr>
        <w:t>&gt;. — Дата доступа: 15.11.2010.</w:t>
        <w:br/>
        <w:t xml:space="preserve">32 В Минске открылся Латиноамериканский культурный центр [Электронный ресурс] // </w:t>
      </w:r>
      <w:r>
        <w:rPr>
          <w:sz w:val="28"/>
          <w:szCs w:val="28"/>
          <w:shd w:fill="FFFFFF" w:val="clear"/>
        </w:rPr>
        <w:t>Naviny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shd w:fill="FFFFFF" w:val="clear"/>
        </w:rPr>
        <w:t>by</w:t>
      </w:r>
      <w:r>
        <w:rPr>
          <w:sz w:val="28"/>
          <w:szCs w:val="28"/>
          <w:shd w:fill="FFFFFF" w:val="clear"/>
          <w:lang w:val="ru-RU"/>
        </w:rPr>
        <w:t>: Белорусские новости. — Режим доступа: &lt;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http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naviny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by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rubrics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culture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/2009/04/14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ic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_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news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_117_309560</w:t>
        </w:r>
      </w:hyperlink>
      <w:r>
        <w:rPr>
          <w:sz w:val="28"/>
          <w:szCs w:val="28"/>
          <w:shd w:fill="FFFFFF" w:val="clear"/>
          <w:lang w:val="ru-RU"/>
        </w:rPr>
        <w:t>&gt;. — Дата доступа: 10.11.2011.</w:t>
        <w:br/>
        <w:t>33 В Шанхае создается Центр культуры Беларуси [Электронный ресурс] // Интернет-портал Национальной библиотеки Беларуси. — Режим доступа: &lt;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http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www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nlb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by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portal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page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portal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index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detailed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_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news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?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param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0=43593&amp;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lang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=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ru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&amp;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rubricId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=2</w:t>
        </w:r>
      </w:hyperlink>
      <w:r>
        <w:rPr>
          <w:sz w:val="28"/>
          <w:szCs w:val="28"/>
          <w:shd w:fill="FFFFFF" w:val="clear"/>
          <w:lang w:val="ru-RU"/>
        </w:rPr>
        <w:t>&gt;. — Дата доступа: 23.10.2011.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br/>
        <w:t>34 Выступление министра иностранных дел П. Кравченко на 46-й сессии Генеральной Ассамблеи ООН // Сов. Белоруссия. — 1991. — 5 окт. — С. 1.</w:t>
        <w:br/>
        <w:t xml:space="preserve">Григорьева, Н. В Минске прошел съезд белорусов мира / Н. Григорьева [Электронный ресурс] // </w:t>
      </w:r>
      <w:r>
        <w:rPr>
          <w:sz w:val="28"/>
          <w:szCs w:val="28"/>
          <w:shd w:fill="FFFFFF" w:val="clear"/>
        </w:rPr>
        <w:t>Deutsche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Welle</w:t>
      </w:r>
      <w:r>
        <w:rPr>
          <w:sz w:val="28"/>
          <w:szCs w:val="28"/>
          <w:shd w:fill="FFFFFF" w:val="clear"/>
          <w:lang w:val="ru-RU"/>
        </w:rPr>
        <w:t>. — Режим доступа: &lt;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http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www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dw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world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de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dw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article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/0,,4502177,00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html</w:t>
        </w:r>
      </w:hyperlink>
      <w:r>
        <w:rPr>
          <w:sz w:val="28"/>
          <w:szCs w:val="28"/>
          <w:shd w:fill="FFFFFF" w:val="clear"/>
          <w:lang w:val="ru-RU"/>
        </w:rPr>
        <w:t>&gt;. — Дата доступа: 29.10.2011.</w:t>
        <w:br/>
        <w:t>35 Інфармацыйны бюлецень Культурнага Цэнтра Беларуси [Электронны рэсурс] // Пасольства Рэспублікі Беларусь у Рэспубліцы Польшча. — Рэжым доступу: &lt;</w:t>
      </w:r>
      <w:hyperlink r:id="rId7">
        <w:r>
          <w:rPr>
            <w:rStyle w:val="InternetLink"/>
            <w:color w:val="000000"/>
            <w:sz w:val="28"/>
            <w:szCs w:val="28"/>
            <w:shd w:fill="FFFFFF" w:val="clear"/>
          </w:rPr>
          <w:t>http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www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poland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belembassy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org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bel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kcb</w:t>
        </w:r>
      </w:hyperlink>
      <w:r>
        <w:rPr>
          <w:sz w:val="28"/>
          <w:szCs w:val="28"/>
          <w:shd w:fill="FFFFFF" w:val="clear"/>
          <w:lang w:val="ru-RU"/>
        </w:rPr>
        <w:t>&gt;. — Дата доступу: 24.11.2010.</w:t>
        <w:br/>
        <w:t xml:space="preserve">36 Информация о результатах выполнения в 2008 г. Министерством иностранных дел и зарубежными учреждениями Республики Беларусь части </w:t>
      </w:r>
      <w:r>
        <w:rPr>
          <w:sz w:val="28"/>
          <w:szCs w:val="28"/>
          <w:shd w:fill="FFFFFF" w:val="clear"/>
        </w:rPr>
        <w:t>III</w:t>
      </w:r>
      <w:r>
        <w:rPr>
          <w:sz w:val="28"/>
          <w:szCs w:val="28"/>
          <w:shd w:fill="FFFFFF" w:val="clear"/>
          <w:lang w:val="ru-RU"/>
        </w:rPr>
        <w:t xml:space="preserve"> Программы развития конфессиональной сферы, национальных отношений и сотрудничества с соотечественниками за рубежом на 2006—2010 гг. // Текущий архив Министерства иностранных дел Республики Беларусь.</w:t>
        <w:br/>
        <w:t>Канцэпцыя дзяржаўнай праграмы «Беларусы ў свеце» / Праект АН Рэспублікі Беларусь. — Мінск, 1992. — 8 с.</w:t>
        <w:br/>
        <w:t>37 Крывашэй, Д. А. Нацыянальная культура ў сферы м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>жнароднага супрацоўн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>цтва Рэспубл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>к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 xml:space="preserve"> Беларусь з кра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>нам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 xml:space="preserve"> Цэнтральнай 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 xml:space="preserve"> Заходняй Еўропы ў 1991—1996 гг.: некаторыя факты 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 xml:space="preserve"> падзе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 xml:space="preserve"> // Аператыўная 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 xml:space="preserve">нфармацыя па праблемах культуры 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 xml:space="preserve"> мастацтва: інфарм.-анал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>т. зб. — Вып. 6 / Нац. б-ка Беларус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>. — М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>нск, 1997. — С. 4—28.</w:t>
        <w:br/>
        <w:t>38 Лазоркина, О. И. Белорусско-польское культурное сотрудничество в 2000-е годы // Беларусь — Польшча: два десяцігоддзі міждзяржаўных адносін: матэрыялы белоруска-польскага круглага стала, Мінск, 11 ліст. 2010 / рэдкал.: В. Г. Шадурскі (навук. рэд.) [і інш.]. — Мінск: Выдавецкі цэнтр БГУ, 2010. — С. 119—127.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br/>
        <w:t>39 Лахманенка, Л. У М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>нску адкрыўся Нямецк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 xml:space="preserve"> культурны цэнтр 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>мя Гётэ / Л. Лахманенка // Звязда. — 1996. — 12 л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>стап. — С. 10.</w:t>
        <w:br/>
        <w:t>О нас [Электронный ресурс] // Италия и Беларусь: Портал Сотрудничества Сардинии и Беларуси. — Режим доступа: &lt;</w:t>
      </w:r>
      <w:hyperlink r:id="rId8">
        <w:r>
          <w:rPr>
            <w:rStyle w:val="InternetLink"/>
            <w:color w:val="000000"/>
            <w:sz w:val="28"/>
            <w:szCs w:val="28"/>
            <w:shd w:fill="FFFFFF" w:val="clear"/>
          </w:rPr>
          <w:t>http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sardinia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by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ru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cooperation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noi</w:t>
        </w:r>
      </w:hyperlink>
      <w:r>
        <w:rPr>
          <w:sz w:val="28"/>
          <w:szCs w:val="28"/>
          <w:shd w:fill="FFFFFF" w:val="clear"/>
          <w:lang w:val="ru-RU"/>
        </w:rPr>
        <w:t>&gt;. — Дата доступа: 05.11.2011.</w:t>
        <w:br/>
        <w:t>40 Об одобрении Государственной программы «Белорусы в мире» и мерах по ее выполнению: постановление Совета Министров Респ. Беларусь от 31 мая 1993 г. № 354 [Электронный ресурс] // Консультант Плюс: Беларусь / ООО «ЮрСпектр», Нац. центр правовой информ. Респ. Беларусь. — Минск, 2011.</w:t>
        <w:br/>
        <w:t>41 Об утверждении Конвенции об охране и поощрении разнообразия форм культурного самовыражения: Указ Президента Респ. Беларусь от 4 авг. 2006 г. № 490 [Электронный ресурс] // Там же.</w:t>
        <w:br/>
        <w:t>Об утверждении Положения об Уполномоченном по делам религий и национальностей и его аппарате: постановление Совета Министров Респ. Беларусь от 15 июля 2006 г. № 891 [Электронный ресурс] // Там же.</w:t>
        <w:br/>
        <w:t>42 О реализации проекта «Административный регион Беларуси — организация соотечественников за рубежом» [Электронный ресурс] // Приветствует Беларусь. — Режим доступа: &lt;</w:t>
      </w:r>
      <w:hyperlink r:id="rId9">
        <w:r>
          <w:rPr>
            <w:rStyle w:val="InternetLink"/>
            <w:color w:val="000000"/>
            <w:sz w:val="28"/>
            <w:szCs w:val="28"/>
            <w:shd w:fill="FFFFFF" w:val="clear"/>
          </w:rPr>
          <w:t>http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www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belarus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21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by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ru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main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_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menu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compatriots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opyt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_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raboty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new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_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url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_</w:t>
        </w:r>
      </w:hyperlink>
      <w:r>
        <w:rPr>
          <w:sz w:val="28"/>
          <w:szCs w:val="28"/>
          <w:shd w:fill="FFFFFF" w:val="clear"/>
          <w:lang w:val="ru-RU"/>
        </w:rPr>
        <w:t>&gt;. — Дата доступа: 20.10.2011.</w:t>
        <w:br/>
        <w:t>Отчет отдела международных связей за 2010 г. // Текущий архив Министерства культуры Республики Беларусь.</w:t>
      </w:r>
    </w:p>
    <w:p>
      <w:pPr>
        <w:pStyle w:val="Style15"/>
        <w:shd w:fill="FFFFFF" w:val="clear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43 Положение о Министерстве культуры Республики Беларусь (утверждено постановлением Совета Министров Респ. Беларусь, 30 окт. 2001 г., № 1558) [Электронный ресурс] // Министерство культуры Республики Беларусь. — Режим доступа: &lt;</w:t>
      </w:r>
      <w:hyperlink r:id="rId10">
        <w:r>
          <w:rPr>
            <w:rStyle w:val="InternetLink"/>
            <w:color w:val="000000"/>
            <w:sz w:val="28"/>
            <w:szCs w:val="28"/>
            <w:shd w:fill="FFFFFF" w:val="clear"/>
          </w:rPr>
          <w:t>http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kultura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gov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by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page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palazhenne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ab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m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n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sterstve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kultury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respubl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k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belarus</w:t>
        </w:r>
      </w:hyperlink>
      <w:r>
        <w:rPr>
          <w:sz w:val="28"/>
          <w:szCs w:val="28"/>
          <w:shd w:fill="FFFFFF" w:val="clear"/>
          <w:lang w:val="ru-RU"/>
        </w:rPr>
        <w:t>&gt;. — Дата доступа: 17.11.2011.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br/>
        <w:t>44 Праграма «Беларусы ў свеце» 2009—2013 гг. [Электронны рэсурс] // Міжнароднае грамадскае аб’яднанне «Згуртаванне беларусаў свету "Бацькаўшчына"». — Рэжым доступу: &lt;</w:t>
      </w:r>
      <w:hyperlink r:id="rId11">
        <w:r>
          <w:rPr>
            <w:rStyle w:val="InternetLink"/>
            <w:color w:val="000000"/>
            <w:sz w:val="28"/>
            <w:szCs w:val="28"/>
            <w:shd w:fill="FFFFFF" w:val="clear"/>
          </w:rPr>
          <w:t>http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zbsb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org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index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php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?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option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=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com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_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content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&amp;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view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=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article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&amp;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id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=1521&amp;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Itemid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=116</w:t>
        </w:r>
      </w:hyperlink>
      <w:r>
        <w:rPr>
          <w:sz w:val="28"/>
          <w:szCs w:val="28"/>
          <w:shd w:fill="FFFFFF" w:val="clear"/>
          <w:lang w:val="ru-RU"/>
        </w:rPr>
        <w:t>&gt;. — Дата доступу: 15.11.2011.</w:t>
        <w:br/>
        <w:t>45 Пытанн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 xml:space="preserve"> М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>н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>стэрства культуры Рэспубл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>к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 xml:space="preserve"> Беларусь 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 xml:space="preserve"> кам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>тэтаў пры гэтым м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>н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>стэрстве: пастанова Савета М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>н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>страў Рэспубл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>к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 xml:space="preserve"> Беларусь, 10 чэрв. 1997 г. // Собр. декретов, указов Президента и постановлений Правительства Респ. Беларусь. — 1997. — № 19. — Ст. 660.. Совет по гуманитарному сотрудничеству государств — участников СНГ [Электронный ресурс] // Интернет-портал СНГ. — Режим доступа: &lt;</w:t>
      </w:r>
      <w:hyperlink r:id="rId12">
        <w:r>
          <w:rPr>
            <w:rStyle w:val="InternetLink"/>
            <w:color w:val="000000"/>
            <w:sz w:val="28"/>
            <w:szCs w:val="28"/>
            <w:shd w:fill="FFFFFF" w:val="clear"/>
          </w:rPr>
          <w:t>http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www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e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cis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info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index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php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?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id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=539</w:t>
        </w:r>
      </w:hyperlink>
      <w:r>
        <w:rPr>
          <w:sz w:val="28"/>
          <w:szCs w:val="28"/>
          <w:shd w:fill="FFFFFF" w:val="clear"/>
          <w:lang w:val="ru-RU"/>
        </w:rPr>
        <w:t>&gt;. — Дата доступа: 10.10.2011.</w:t>
        <w:br/>
        <w:t>46 Соглашение о Совете по гуманитарному сотрудничеству государств — участников Содружества Независимых Государств [Электронный ресурс] // Единый реестр правовых актов и других документов Содружества Независимых Государств. — Режим доступа: &lt;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cis.minsk.by/reestr/ru/index.html" \l "reestr/view/text?doc=210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http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shd w:fill="FFFFFF" w:val="clear"/>
          <w:lang w:val="ru-RU"/>
        </w:rPr>
        <w:t>://</w:t>
      </w:r>
      <w:r>
        <w:rPr>
          <w:rStyle w:val="InternetLink"/>
          <w:color w:val="000000"/>
          <w:sz w:val="28"/>
          <w:szCs w:val="28"/>
          <w:shd w:fill="FFFFFF" w:val="clear"/>
        </w:rPr>
        <w:t>cis</w:t>
      </w:r>
      <w:r>
        <w:rPr>
          <w:rStyle w:val="InternetLink"/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InternetLink"/>
          <w:color w:val="000000"/>
          <w:sz w:val="28"/>
          <w:szCs w:val="28"/>
          <w:shd w:fill="FFFFFF" w:val="clear"/>
        </w:rPr>
        <w:t>minsk</w:t>
      </w:r>
      <w:r>
        <w:rPr>
          <w:rStyle w:val="InternetLink"/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InternetLink"/>
          <w:color w:val="000000"/>
          <w:sz w:val="28"/>
          <w:szCs w:val="28"/>
          <w:shd w:fill="FFFFFF" w:val="clear"/>
        </w:rPr>
        <w:t>by</w:t>
      </w:r>
      <w:r>
        <w:rPr>
          <w:rStyle w:val="InternetLink"/>
          <w:color w:val="000000"/>
          <w:sz w:val="28"/>
          <w:szCs w:val="28"/>
          <w:shd w:fill="FFFFFF" w:val="clear"/>
          <w:lang w:val="ru-RU"/>
        </w:rPr>
        <w:t>/</w:t>
      </w:r>
      <w:r>
        <w:rPr>
          <w:rStyle w:val="InternetLink"/>
          <w:color w:val="000000"/>
          <w:sz w:val="28"/>
          <w:szCs w:val="28"/>
          <w:shd w:fill="FFFFFF" w:val="clear"/>
        </w:rPr>
        <w:t>reestr</w:t>
      </w:r>
      <w:r>
        <w:rPr>
          <w:rStyle w:val="InternetLink"/>
          <w:color w:val="000000"/>
          <w:sz w:val="28"/>
          <w:szCs w:val="28"/>
          <w:shd w:fill="FFFFFF" w:val="clear"/>
          <w:lang w:val="ru-RU"/>
        </w:rPr>
        <w:t>/</w:t>
      </w:r>
      <w:r>
        <w:rPr>
          <w:rStyle w:val="InternetLink"/>
          <w:color w:val="000000"/>
          <w:sz w:val="28"/>
          <w:szCs w:val="28"/>
          <w:shd w:fill="FFFFFF" w:val="clear"/>
        </w:rPr>
        <w:t>ru</w:t>
      </w:r>
      <w:r>
        <w:rPr>
          <w:rStyle w:val="InternetLink"/>
          <w:color w:val="000000"/>
          <w:sz w:val="28"/>
          <w:szCs w:val="28"/>
          <w:shd w:fill="FFFFFF" w:val="clear"/>
          <w:lang w:val="ru-RU"/>
        </w:rPr>
        <w:t>/</w:t>
      </w:r>
      <w:r>
        <w:rPr>
          <w:rStyle w:val="InternetLink"/>
          <w:color w:val="000000"/>
          <w:sz w:val="28"/>
          <w:szCs w:val="28"/>
          <w:shd w:fill="FFFFFF" w:val="clear"/>
        </w:rPr>
        <w:t>index</w:t>
      </w:r>
      <w:r>
        <w:rPr>
          <w:rStyle w:val="InternetLink"/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InternetLink"/>
          <w:color w:val="000000"/>
          <w:sz w:val="28"/>
          <w:szCs w:val="28"/>
          <w:shd w:fill="FFFFFF" w:val="clear"/>
        </w:rPr>
        <w:t>html</w:t>
      </w:r>
      <w:r>
        <w:rPr>
          <w:rStyle w:val="InternetLink"/>
          <w:color w:val="000000"/>
          <w:sz w:val="28"/>
          <w:szCs w:val="28"/>
          <w:shd w:fill="FFFFFF" w:val="clear"/>
          <w:lang w:val="ru-RU"/>
        </w:rPr>
        <w:t>#</w:t>
      </w:r>
      <w:r>
        <w:rPr>
          <w:rStyle w:val="InternetLink"/>
          <w:color w:val="000000"/>
          <w:sz w:val="28"/>
          <w:szCs w:val="28"/>
          <w:shd w:fill="FFFFFF" w:val="clear"/>
        </w:rPr>
        <w:t>reestr</w:t>
      </w:r>
      <w:r>
        <w:rPr>
          <w:rStyle w:val="InternetLink"/>
          <w:color w:val="000000"/>
          <w:sz w:val="28"/>
          <w:szCs w:val="28"/>
          <w:shd w:fill="FFFFFF" w:val="clear"/>
          <w:lang w:val="ru-RU"/>
        </w:rPr>
        <w:t>/</w:t>
      </w:r>
      <w:r>
        <w:rPr>
          <w:rStyle w:val="InternetLink"/>
          <w:color w:val="000000"/>
          <w:sz w:val="28"/>
          <w:szCs w:val="28"/>
          <w:shd w:fill="FFFFFF" w:val="clear"/>
        </w:rPr>
        <w:t>view</w:t>
      </w:r>
      <w:r>
        <w:rPr>
          <w:rStyle w:val="InternetLink"/>
          <w:color w:val="000000"/>
          <w:sz w:val="28"/>
          <w:szCs w:val="28"/>
          <w:shd w:fill="FFFFFF" w:val="clear"/>
          <w:lang w:val="ru-RU"/>
        </w:rPr>
        <w:t>/</w:t>
      </w:r>
      <w:r>
        <w:rPr>
          <w:rStyle w:val="InternetLink"/>
          <w:color w:val="000000"/>
          <w:sz w:val="28"/>
          <w:szCs w:val="28"/>
          <w:shd w:fill="FFFFFF" w:val="clear"/>
        </w:rPr>
        <w:t>text</w:t>
      </w:r>
      <w:r>
        <w:rPr>
          <w:rStyle w:val="InternetLink"/>
          <w:color w:val="000000"/>
          <w:sz w:val="28"/>
          <w:szCs w:val="28"/>
          <w:shd w:fill="FFFFFF" w:val="clear"/>
          <w:lang w:val="ru-RU"/>
        </w:rPr>
        <w:t>?</w:t>
      </w:r>
      <w:r>
        <w:rPr>
          <w:rStyle w:val="InternetLink"/>
          <w:color w:val="000000"/>
          <w:sz w:val="28"/>
          <w:szCs w:val="28"/>
          <w:shd w:fill="FFFFFF" w:val="clear"/>
        </w:rPr>
        <w:t>doc</w:t>
      </w:r>
      <w:r>
        <w:rPr>
          <w:rStyle w:val="InternetLink"/>
          <w:color w:val="000000"/>
          <w:sz w:val="28"/>
          <w:szCs w:val="28"/>
          <w:shd w:fill="FFFFFF" w:val="clear"/>
          <w:lang w:val="ru-RU"/>
        </w:rPr>
        <w:t>=2100</w:t>
      </w:r>
      <w:r>
        <w:rPr>
          <w:sz w:val="28"/>
          <w:szCs w:val="28"/>
          <w:shd w:fill="FFFFFF" w:val="clear"/>
          <w:lang w:val="ru-RU"/>
        </w:rPr>
        <w:t>&gt;. — Дата доступа: 30.10.2011.</w:t>
        <w:br/>
        <w:t xml:space="preserve">47 Шадурский, В. Внешняя культурная политика Беларуси: поиск оптимальной модели / В. Шадурский // Материалы </w:t>
      </w:r>
      <w:r>
        <w:rPr>
          <w:sz w:val="28"/>
          <w:szCs w:val="28"/>
          <w:shd w:fill="FFFFFF" w:val="clear"/>
        </w:rPr>
        <w:t>VIII</w:t>
      </w:r>
      <w:r>
        <w:rPr>
          <w:sz w:val="28"/>
          <w:szCs w:val="28"/>
          <w:shd w:fill="FFFFFF" w:val="clear"/>
          <w:lang w:val="ru-RU"/>
        </w:rPr>
        <w:t xml:space="preserve"> Междунар. науч. конф., посвящ. 88-летию Белорус. гос. ун-та, Минск, 30 окт. 2009 г. / редкол.: В. Г. Шадурский [и др.]. — Минск: БГУ, 2009. — С. 62—65.</w:t>
        <w:br/>
        <w:t>48 Шадурский, В. Г. Культурные связи Беларуси со странами Центральной и Западной Европы: 1945—1990-е годы / В. Г. Шадурский. — Минск: БГУ, 2000. — 285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Литература"/>
    <w:basedOn w:val="Normal"/>
    <w:qFormat/>
    <w:pPr>
      <w:keepNext w:val="true"/>
      <w:autoSpaceDE w:val="false"/>
      <w:spacing w:lineRule="auto" w:line="240" w:before="317" w:after="198"/>
      <w:jc w:val="center"/>
    </w:pPr>
    <w:rPr>
      <w:rFonts w:ascii="SchoolBook;Times New Roman" w:hAnsi="SchoolBook;Times New Roman" w:eastAsia="Times New Roman" w:cs="SchoolBook;Times New Roman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.by/temp/Culture2010.doc" TargetMode="External"/><Relationship Id="rId3" Type="http://schemas.openxmlformats.org/officeDocument/2006/relationships/hyperlink" Target="http://grodnonews.by/pda/0/2798/news" TargetMode="External"/><Relationship Id="rId4" Type="http://schemas.openxmlformats.org/officeDocument/2006/relationships/hyperlink" Target="http://naviny.by/rubrics/culture/2009/04/14/ic_news_117_309560" TargetMode="External"/><Relationship Id="rId5" Type="http://schemas.openxmlformats.org/officeDocument/2006/relationships/hyperlink" Target="http://www.nlb.by/portal/page/portal/index/detailed_news?param0=43593&amp;lang=ru&amp;rubricId=2" TargetMode="External"/><Relationship Id="rId6" Type="http://schemas.openxmlformats.org/officeDocument/2006/relationships/hyperlink" Target="http://www.dw-world.de/dw/article/0,,4502177,00.html" TargetMode="External"/><Relationship Id="rId7" Type="http://schemas.openxmlformats.org/officeDocument/2006/relationships/hyperlink" Target="http://www.poland.belembassy.org/bel/kcb" TargetMode="External"/><Relationship Id="rId8" Type="http://schemas.openxmlformats.org/officeDocument/2006/relationships/hyperlink" Target="http://sardinia.by/ru/cooperation/noi" TargetMode="External"/><Relationship Id="rId9" Type="http://schemas.openxmlformats.org/officeDocument/2006/relationships/hyperlink" Target="http://www.belarus21.by/ru/main_menu/compatriots/opyt_raboty/new_url_" TargetMode="External"/><Relationship Id="rId10" Type="http://schemas.openxmlformats.org/officeDocument/2006/relationships/hyperlink" Target="http://kultura.gov.by/page/palazhenne-ab-m-n-sterstve-kultury-respubl-k-belarus" TargetMode="External"/><Relationship Id="rId11" Type="http://schemas.openxmlformats.org/officeDocument/2006/relationships/hyperlink" Target="http://zbsb.org/index.php?option=com_content&amp;view=article&amp;id=1521&amp;Itemid=116" TargetMode="External"/><Relationship Id="rId12" Type="http://schemas.openxmlformats.org/officeDocument/2006/relationships/hyperlink" Target="http://www.e-cis.info/index.php?id=53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5:00Z</dcterms:created>
  <dc:creator>HeLLo</dc:creator>
  <dc:description/>
  <cp:keywords/>
  <dc:language>en-US</dc:language>
  <cp:lastModifiedBy>user</cp:lastModifiedBy>
  <dcterms:modified xsi:type="dcterms:W3CDTF">2015-11-29T13:40:00Z</dcterms:modified>
  <cp:revision>6</cp:revision>
  <dc:subject/>
  <dc:title/>
</cp:coreProperties>
</file>