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ЁТ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онятие об историко-культурном потенци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иродный и историко-культурныйпотенциал региона какоснова формирования туристского образа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сновные виды тур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сударственная политика в сфере охраны историко-культурного наследия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осударственный список историко-культурны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Правонарушения в области охраны историко-культурного наслед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руктура и виды туриско-рекреационногопотенци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труктура рекреационного потенциала и рекреационных рес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уристский потенциал и ресур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собенности освоения рекреационно-ресурсных возможностей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ждународного движения в защиту культурного наслед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правовые акты по охране историко-культурного наслед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е организации и охрана историко-культурного наслед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ациональной комиссии ЮНЕСКО по сохранению культурного наследия Бела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льклорно-этнографический потенциал как основа развития культурного тур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ние нематериального культурного наследия в туриз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истика рынка культурного туризма Беларуси и его роль в социально-экономическом развитии республики Беларус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Использование культурно-исторического наследия в развитии экскурсионного туризма в Бела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Фольклорно-этнографический тур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Событийный туризм в Бела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e-BY" w:eastAsia="ru-RU"/>
        </w:rPr>
        <w:t>Религиозный туризм в Бела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Использование природного наследия в развитии экологического туризма в Бела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пецифика использования замков и дворцов в организации культурного тур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адово-парковые комплексы как объекты культурного ту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историко-культурного наследия Минской области и г.Минска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объекты Минской области и г.Минска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лечебного и делового туризма в Минской области и г.Минс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-  и экотуризм в Ми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религиозного туризма и паломничества в Минской области и г.Минс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ики историко-культурного наследия Гомель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объекты Гомель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лечебного и делового туризма в Гомель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-  и экотуризм в Гомель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религиозного туризма и паломничества в Гомельской области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Религиозныепамятники как объекты культурного туриз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оенно-исторические объекты как туристические аттракции в культурном туризм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ультурный туризм в контексте городского туризма в Белару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рганизация культурного туризма в сельской месности в Бела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5:00Z</dcterms:created>
  <dc:creator>HeLLo</dc:creator>
  <dc:description/>
  <dc:language>en-US</dc:language>
  <cp:lastModifiedBy>user</cp:lastModifiedBy>
  <dcterms:modified xsi:type="dcterms:W3CDTF">2016-01-31T15:25:00Z</dcterms:modified>
  <cp:revision>2</cp:revision>
  <dc:subject/>
  <dc:title/>
</cp:coreProperties>
</file>