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 w:eastAsia="ru-RU"/>
        </w:rPr>
        <w:t>Тема 2: Зарождение и формирование дворцово-паркового зодчества Беларус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1 Дворцово-парковая культура Беларуси в контексте европей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2 Предистория дворцово-паркового строительства на Беларус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3 Исторические условия развития замкового и дворцово-замкового строительства на Беларуси в 15 – начале 17 в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e-BY" w:eastAsia="ru-RU"/>
              </w:rPr>
              <w:t>Дворцово-парковая культура Беларуси в контексте европейской культуры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be-BY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 xml:space="preserve"> В формировании дворцово-парковой культуры можно выделить несколько этап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1 Зарождение в эпоху Возро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2 Становление в период барок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be-BY" w:eastAsia="ru-RU"/>
              </w:rPr>
              <w:t>3 Расцвет в эпоху классициз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ки дворцово-парковых ансамблей и возникновение мастерства обустройства садов как самостоятельной отрасли искусства восходят к эпохе италья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о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альянская знать того периода проживала преимущественно в городах, в отличие от аристократии соседних государств, которая сторонилась городов и предпочитала уединё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мки в вотчинах. Как и знать ВКЛ, предпочитавшая замки в крупных владениях. Относительная политическая стабилизация в итальянских княжествах и городах-государствах и экономический подъём итальянских городов привели к консолидации в руках итальянской аристократии больших богатств. Распространение идеализированных представлений об эпохе античности, интереса к античному образу жизни, античному искусству среди аристократов способствовали тому, что многие знатные фамилии стали обзаводить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ил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городских окраинах, которые обустраивались по примеру древнеримских вилл. Однако многие итальянские виллы Ренессанса имели существенное отличие от античных прототипов: при них появились обширны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мпозиционно связанные с дворцом и устроенные архитектурно, созданные для проведения празднеств и приятного времяпрепровождения, и бо́льшая часть которых не выполняла утилитарных хозяйственных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 ранним примером виллы нового типа 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лла Меди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жо-а-Кайан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й из наиболее значительных ренессансных архитектурных работ, хотя и неоконченных, было строитель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ллы Мад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жулио Медич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илла Мадама признаётся первым проектом ренессансной виллы с архитектурно распланированным сад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Флоренции, ставшей одним из главных идейных центров Ренессанса, наиболее интересны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сады Бобол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устроенные при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палаццо Пит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троительство дворца для семейства Питти началось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460-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ы на окраине Флоренции и длилось продолжительное время. Дворец неоднократно перестраивался. Над обустройством садов Боболи в середине XVI века работал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артоломео Аммана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он же руководил переделкой дворца)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жорджо Вазар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собенностями садов стала архитектурная разбивка, неразрывно связавшая дворец и сад, боковые симметричны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еррас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озвышающиеся над цент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ртер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личи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онтан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зобилие парковой скульптуры первоклассной работы. Внутренний двор палаццо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вор Амман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отделяет от садов живописны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о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увенчанный фонтаном. С верхних террас сада была раскрыта торжественная перспектива на палаццо и город за ни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щё одним шедевром периода Ренессанса признаётся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Вилла Фарнезе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замок Капраро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строенная на отрогах Чиминских гор недалеко от Рима. Строительство начато для Пьера Луижди Фарнезе . 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560-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570-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ы над виллой работал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жакомо да Виньо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изнанный мастер позднего Возрождения, создавший основы композиции ансамбля. Доминирующим сооружением стал гигантский пятиугольный в плане дворец, расположенный на склоне горы. От него к террасным садам ведут лестницы, сложные по рисунку. В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587 год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садам был присоединён верхний участок; его обустройством занимались архитекторы Дж. Райнальди и Ф. Пеперелли. В верхней части сада появился лёгкий павильон с лоджие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зино Капрар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фонтаны и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аскад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оскет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артер с низкой подстрижкой. Небольшой верхний сад у казино был окружён отдельно стоящими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ариатид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вазами для цветов. Живописность садам придавали точность в расчёте пропорций, гармоничное согласование элементов и выигрышное использование естественного рельефа мест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а из наиболее знаменитых итальянских вилл эпохи Ренессанса — </w:t>
      </w:r>
      <w:hyperlink r:id="rId2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вилла д'Эс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ложившаяся на склоне крутого холма близ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ивол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Её перестройку поручили архитектору Пирро Лигорио , а гидротехническое устройство — О. Оливьери. Вилла прославилась изобилием каскадов и фонтанов, устроенных необычайно живописно. Для их питания (фонтаны действуют без механического нагнетания воды) была разработана уникальная система подземных водопроводных сетей. Вилла также отличается эффектно обустроенными террасами со сложными лестницами и гротами; в планировке сада удачно использованы естественные уклоны мест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ными чертами ренессансных вилл являются расположение на склонах холмов (отсюда террасная планировка), относительно небольшие размеры садов, соотнесённые с размерами дворца; простота и ясность плана. Сад связан в одно целое и воспринимается как единая декорация; в роли главного украшения сада выступает дворец, тогда как сад задумывается как внутренний двор, вынесенный за пределы дворцовых крыльев. Главная аллея, как правило, планируется параллельно фасаду дворца, а сам сад нередко вытянут поперечно. Симметрия в планировке садов соблюдается в большинстве случаев только в центральной части; боковые части сада и окончание аллей несимметричны. Дворцы наследуют черты городских ренессансных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лацц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яготеют к кубической форме и в ряде случаев воспринимаются слишком строгими и лаконичными по декору. В оформлении садов большую роль играют скульптура (очень часто используются подлинные античные образцы), фонтаны и каскады, боскеты, гроты. Для фонтанов характерно расположение на главной оси сада; они не располагаются на открытых площадках; нередко встречается расположение внутри боскетов или в центре четырёх симметрично сходящихся боскетов; крупные и сложно устроенные фонтаны как правило расположены на краях сада, тогда как по оси симметрии дворца располагаются небольшие каскады. Большую роль в оформлении сада играют балюстрады и каменные парапеты, которые несколько затрудняют визуальное восприятие дальних планов сада, но в то же время, подчёркивая замкнутость контуров, создают обстановку уюта. Широко используется стрижка посадок, но при этом она сдержанна и подражает естественным формам. Посадки изначально были сами по себе достаточно редкими, не образовывали рощ и густой тени; форма цветников и боскетов про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ородные дворцы эпохи Возрождения в других странах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лощение архитектурных идей итальянского Ренессанса в других странах Западной Европы случилось с опозданием примерно на 100 лет. В Испании, Франции, Англии, Германии и Беларуси в конце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XV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XVI век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-прежнему сохранялись сильные традици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мков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оительства. Более того, во Франции, например, в XVI веке наблюдался пик обустройства замков — большинство из знаменитых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мков Луар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троены или существенно перестроены именно в эпоху Возрождения. Итальянский тип загородного аристократического жилища — вилла — в это время не получил распространения ни во Франции, ни в германии, ни в ВК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 не менее влияние итальянской ренессансной архитектуры было несомненным и не могло не отразиться на строительстве загородных резиденций монархов и аристократии. Одним из ранних примеров устройства резиденции под итальянским влиянием во Франции служит </w:t>
      </w:r>
      <w:hyperlink r:id="rId30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дворец Фонтенбл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ерестраивался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ранциском 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540-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ы). Сады Фонтенбло обустраивались итальянскими мастерами во главе с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ранческо Приматичч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и королевской резиденции сформировался круг художников и мастеров, известных как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школа Фонтенбл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ая оказала решающее влияние на ренессансное искусство Фран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более ярким примером итальянского влияния во Франции служит </w:t>
      </w:r>
      <w:hyperlink r:id="rId3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Люксембургский дворец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и </w:t>
      </w:r>
      <w:hyperlink r:id="rId3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Люксембургский сад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ворец строился для королевы-регентши Франции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арии Медич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61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631 год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Её детство прошло в палаццо Питти и садах Боболи; по пожеланию заказчицы они были выбраны в качестве прототипа дворцово-паркового ансамбля. Саломону де Бросу, занимавшемуся строительством дворца и разбивкой сада, при попытке перенести итальянские приёмы садового и дворцового зодчества пришлось отступить от итальянского образца. Почти плоская местность и национальные архитеткурные традиции обусловили иные пропорции дворца и са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Англии итальянские архитекторы и садовые мастера работали со времён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енриха VII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ды Нонсе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урре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Резиденция Генриха VIII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Хэмптон-кор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же испытала на себе итальянское влияние, хотя здесь ещё оставались сильными традиции готической архитектуры. Следы итальянского Ренессанса обнаруживаются в некоторых аристократических резиденциях (например, в </w:t>
      </w:r>
      <w:hyperlink r:id="rId4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Чатсворт-хау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4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Вильтон-хау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однако они подвергались позднее существенной переделк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олевская резиденция </w:t>
      </w:r>
      <w:hyperlink r:id="rId4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Квинс-хау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строенный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иго Джон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61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618 год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королевы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нн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упруги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Якова 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является первой английской виллой, построенной по канонам итальянского Возрождения. Архитектор, возможно, вдохновлялся виллой Медичи в Поджо-а-Кайано. Квинс-хаус стал одним из знаменательных примеров нарождающегося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лладиан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тавшего в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XVI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XVIII век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дущим направлением в английской архитектур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ые идеи итальянского Возрождения получили наибольшее распространение в странах Западной Европы в то время, когда в самой Италии ведущим направлением в искусстве стало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барокк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архитектуре загородных вилл Италии конца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XVI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XVII ве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чезают следы средневековой архитектуры. Если ренессансные виллы ещё иногда в деталях напоминали средневековые замки и крепости, то в барочных виллах развиваются черты дворца. Прежде всего это отражается на внутренней планировке: выделяется главный зал сооружения, который всегда располагается в центре главного этажа; к нему привязывается планировка и отделка всех второстепенных помещений. Сад становится обязательным элементом, архитектурно равным дворцу; взаимосвязь сада и двор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галере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ним примером барочной виллы служи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лла Альдобранди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раска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ной из наиболее характерных барочных вилл возле Рима являлась </w:t>
      </w:r>
      <w:hyperlink r:id="rId5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Вилла Боргез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ё сады обустраивались Дж. Райнальди и украшены фонтанами Дж. Фонтаны. Вилла не сохранила свой первоначальный вид: в конце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XVIII 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орец был перестроен в неоклассическом стиле, а сады приобрели облик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ейзажных пар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hyperlink r:id="rId6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Квиринальский дворец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рхитектор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оменико Фонта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также можно отнести к наиболее характерным итальянским барочным дворцово-парковым ансамблям. Одна из наиболее интересных вилл того времени 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илла Дориа-Памф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роенная в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644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. Альгард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апы 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Иннокентия 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Центральная планировка сада представляла собой широкий партер с довольно сложными по узору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цветни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д дворцом традиционно была обустроена широкая и неглубокая терраса; открытые пространства и размещение казино виллы на возвышении подчёркивало его стройность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витии дворцово-парковых ансамблей две французские загородные резиденции —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Шантий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о-ле-Вико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сыграли историческую роль. В старинном замке Шантийи в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661 год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нц Конд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оил грандиозный праздник в честь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юдовика XI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короля торжества произвели столь сильное впечатление, что он был готов приобрести Шантийи, но Конде это предложение отклонил. Неудача с покупкой Шантийи и роскошь Во-ле-Виконта сподвигли Людовика к строительству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ерсал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короля не устраивал ни двор в Сен-Жермене, ни жизнь в Париже; он был настроен создать новую загородную резиденцию, достойную короля Франции. Из конфискованного имения Фуке в Версаль переместились многие парковые скульптуры, картины и предметы мебели. Но самое важное — Людовик XIV пригласил для обустройства Версаля тех же людей, что работали в Во-ле-Виконте: архитектора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уи Лев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адового архитектора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ндре Ленот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художника по интерьерам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Шарля Лебрё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ка дворца восходит к итальянским барочным виллам. На одной оси расположены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естибю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вальный зал, выступающий в сад. Планировка жилых помещений —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нфиладна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ей не следуют только помещения в крыльях дворца. Здание расположено на искусственном острове в саду, который одновременно подчёркивает дворцовую часть ансамбля и образует связку с парком. Другим новшеством было устройство широкого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арте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высокими террасами спускавшегося к пруду и симметрично поднимавшегося за ним, и связность центрального партера с партерами, расположенными по бокам от дворца. </w:t>
      </w:r>
      <w:hyperlink r:id="rId8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Верса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л вершиной в создании дворцово-парковых ансамблей и уникальным явлением в истории архитектуры.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Людовик XI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л задачу создать не просто королевскую резиденцию, а место, в котором бы не ощущалось наличие иной силы, кроме короля; место, за пределами которого как бы ничего и не существовало.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Версальский пар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инулся до линии горизонта; он и сейчас является одним из самых больших парков в мире. В процессе его строительства был проделан огромный объём работ: например, всё мелколесье на месте парка вырубили для посадки деревьев благородных пород (для рощ, обрамляющих главные перспективы, использовались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раб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писанные из Англии). Андре Ленотр мастерски использовал рельеф местности — почти плоский, с незначительным перепадом высот — для создания торжественной картины, а также впервые применил широкие радиальные аллеи, которые связали большие пространства в единое целое. Центральная перспектива воспринимается бесконечной за счёт постепенного понижения глубоких и невысоких террас, которые завершаются бассейнами с фонтанами. На удалении от дворца устроен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азон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ртер, не имеющий себе равных в садовом искусстве, — «Зелёный ковёр» («Tapis Vert»), широкий и протяжённый; ещё дальше — в самой низкой точке парка — вырыт Большой канал протяжённостью около 2 км. Зеркало канала является кульминационной точкой перспективы от двор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ышные версальские праздники, бесконечной чередой проводившиеся Людовиком XIV, произвели сильное впечатление на Европу. Версальский двор считался наиболее блистательным; ему стали подражать при дворах многих европейских монархов. Монархические резиденции с конца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XVII ве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лись под несомненным влиянием Версаля, однако копировать его практически не пытались: это была невозможная задача не только в силу колоссальности затрат, но и потому, что в других странах Европы ощущался недостаток архитекторов, способных реализовать подобный замысел. Версаль остался единственным в своём роде архитектурным ансамблем, непревзойдённым памятником царствованию «Короля-Солнце» и наиболее ярким архитектурным выражением идеи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бсолют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менем 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Андре Ленот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ы многие памятники дворцово-паркового искуства XVII века; творчество Ленотра и его школы составляют целую эпоху в садово-парковом искусстве. Он довёл до совершенства принципы устройства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егулярных парк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тал первым, кому удалось разрешить проблему разбивки обширных парков на равнинной местност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Шантийи, </w:t>
      </w:r>
      <w:hyperlink r:id="rId8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u w:val="single"/>
            <w:lang w:eastAsia="ru-RU"/>
          </w:rPr>
          <w:t>Сен-Клу</w:t>
        </w:r>
      </w:hyperlink>
    </w:p>
    <w:p>
      <w:pPr>
        <w:pStyle w:val="Style13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Дворцово-парковые ансамбли Беларуси составляют гордость историко-культурного и архитектурного наследия страны. Множественное основание и строительство дворцово-парковых ансамблей и комплексов этого периода в большинстве стран Европы и России,  стали отражением прогрессивных идей буржуазной идеологии, вторым этапом композиционного освоения античного наследия как в искусстве, так и архитектуре. Эпоха барокко и классицизм ознаменовались возникновением парков совершенно нового типа. На философию и художественный образ садов  повлияло знакомство Европы с садово-парковым искусством Китая и Японии. Оно имело тысячелетние традиции, разительно отличалось от сложившихся принципов организации объектов ландшафтной архитектуры Старого Света своей новизной, поэтому быстро сумело завоевать умы и сердца европейцев. Барокко принесло природную зарегулированность "французского стиля". Классицизм в паркотворчестве привнёс в пейзажное направление  "английский стиль", главной идеей которого было поэтическое отношение к естественной красоте природы, умело подчеркнутое зодчими благодаря искусственным композициям. Своеобразие  парков заключлось, прежде всего, в построении их пространств с учетом условий местности, включением его естественных качеств в парковую среду, а также благодаря общим художественным решениям, которые подчеркивали гармоничность красоты родного края. Кроме того, архитектуру парковых пейзажей определяло композиционное единство и целостность отдельных ландшафтных участков, на которые территориально был разделен парк. Это проявлялось в следовании масштаба планировочных единиц общей пейзажной основе, пропорциональности и соразмерности им формируемых объемно-пространственных элементов, в многообразии пейзажных композиций и включеннных в них экзотических растений – с учетом мифопоэтики и символики.</w:t>
      </w:r>
    </w:p>
    <w:p>
      <w:pPr>
        <w:pStyle w:val="Style13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Значительная часть белорусских парков "английского стиля" создавалась на основе естественного лесного массива вблизи городов или сел, формирование пейзажей осуществлялось путем реконструктивной вырубки и подсадки новой деревно-кустарниковой растительности. Главными принципами в создании пространственных композиций пейзажей выступали: глубинная и воздушная перспективы, контрастные отношения света и тени, удачно проявленный для экспонирования средствами ландшафта рельеф местности, контраст фактуры и рисунка кроны растительных форм, цветовых отношений между природным ландшафтом, архитектурными сооружениями и садово-парковой скульптурой. При этом, композиция формировалась с применением разнообразных художественных средств - зеркальной глади искусственных озер, игры воды в каскадах водопадов или фонтанов; затемненности аллей и яркой освещенности лужаек и полян, каждая из которых благодаря своему размеру и конфигурации, колориту и архитектонике крон окружавших ее пространство деревьев, обладала индивидуальным решением; декорирования водных систем художественно "разбросанных" природой гранитных глыб, тектоники и ритмо-метрических построений архитектурных сооружений, чувственности мрамора и скрытой энергии бронзы скульптурных композиций, бывших неотъемлимой частью садов и парков классицизма, разнообразных мостиков, пристаней, беседок, павильонов, ротонд. </w:t>
      </w:r>
    </w:p>
    <w:p>
      <w:pPr>
        <w:pStyle w:val="Style13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арки имели разнообразные насаждения, которые создавали высокохудожественные пейзажи. Экзотические деревья одиночно или небольшими группами размещались в наиболее парадных местах, определяя в значительной мере характер пейзажа и его своеобразие, обладая не только эмоциональным зарядом, но и символико-знаковым обозначением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19 в. в дворцовой архитектуре яркое выражение получил неоготический стиль. На протяжении всего ХIХ, а также в начале ХХ в. дворцы являлись особенно популярным видом резиденции привелегированного сословия наряду с усадьбами и виллами. Как правило, дворец представлял собой вытянутую в плане постройку с тяготеющим к горизонтальности объемом, иногда дополненную башней. Более многочисленными были постройки свободной формы с башней или башенками. Примером в Беларуси является дворец Пусловских в Коссове. Парк в романтическом стиле представлял собой возврат к итальянскому барокк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мковое (крепостное) зодчество Беларуси прошло сложный путь развития. На белорусской земле понятие "замок" не всегда имело одинаковое значение. В городах замком часто называли укрепленное место, бывшее в древности крепостью и служившее для защиты жителей от неприятеля. Замками также называли все виды укреплений или резиденций знатных людей. Для Беларуси наиболее точным является представление о замках как о владельческих укреплениях феодалов XVI-XVII вв. Зачастую это были дворцово-замковые ансамб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типа материалов, использовавшихся при строительстве, замковое зодчество Беларуси делится на деревянное и каменное. В то же время камень и дерево часто дополняли друг друга в одном укреплении. Деревянные крепостные сооружения до нашего времени не сохранились. Некоторое представление о них дают описи имущества - инвентари и небольшое количество старых рисун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расположения замки делятся на две группы. К первой группе относят сооружения, построенные на возвышенностях. Это укрепления старого типа (до XV в.). Мощность и неприступность таких сооружений обеспечивались не только конструкцией, но и высотой, и крутизной холма, на котором они возводились. Ко второй группе относят замки более позднего типа (XVI в.). Преимущественно это феодальные замки, расположенные в низинах и опоясанные крепостными стенами с башнями. Многие замки XIV-XVI вв. имеют черты готической архитек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йшими каменными замками Беларуси являются Лида, Крево, Новогрудок, Гродно. Лида и Крево - простейшие замки первой половины и середины XIV в., построенные на насыпном холме, имели мощные стены и низкие, малочисленные башни. Новогрудок и Гродно - замки, восходящие к XII-XIII вв. и перестроенные в XIV-XVI вв., расположенные на высоких холмах, с мощными многочисленными башн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к в Лиде (Гродненская обл.) - оборонный форпост на пути крестоносцев - заложена при великом князе литовском Гедимине в 1323 г. При осадах были повреждены стены, разрушены башни, полностью уничтожена деревянная застройка внутри. Полностью разрушены и имевшиеся в замке две башни, которые располагались в углах по диагона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ок в Новогрудке (Гродненская обл.) древнейший на белорусской земле. Установлено, что с начала XI в. и до середины XIII в.на валах древнего Новогрудка стояли деревянные стены разной конструкции, которые возобновлялись не менее пяти раз. Крепостные стены и башни в течение веков модернизировались. Стены, построенные позднее, образуют многоугольник, объединяющий несколько башен. В XVI в. Новогрудский замок был семибашенным и считался одним из самых мощных для своего времени. Замок сильно пострадал в период войны России с Речью Посполитой 1654-1667 гг. Во время Северной войны в 1706 г.он был взорван швед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рый замок (или Гродненская крепость) - исторически сложившийся комплекс оборонных укреплений - возник на месте поселения XI в. на высоком и крутом холме, на правом высоком берегу Немана, при впадении в него речки Городничанки. С конца XIII в. на протяжении более ста лет существовавший здесь деревянный замок подвергался многочисленным осадам крестоносцев. В 1398 г. сооружения были уничтожены сильным пожаром. На их месте вырос новый, каменный замок. В 80-х годах XVI в. при короле польском и великом князе литовском Стефане Батории Старый замок подвергся коренному переустройству. Он был задуман как дворцово-замковый комплекс. Здесь по проекту итальянского архитектора Скотто построили новый королевский дворец в стиле ренессанса. В дальнейшем Старый замок претерпел многочисленные передел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мощной системы оборонительных укреплений (земляные валы с бастионами, глубокие рвы, крепостные стены и башни) с дворцом, стоящим внутри, становится типичным в замковой архитектуре Беларуси XVI-XVII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цово-замковые ансамбли XVI-XVII вв. представляют большое разнообразие архитектурно-планировочных и объемных компози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имся произведением белорусского зодчества является замок в Мире (Гродненская обл.) . В XVII-XVIII вв. Мирский замок представлял собой роскошный дворцово-замковый комплекс, где удивительно удачно сочетались черты военно-фортификационного сооружения и мягкость, пышность и величественность дворцовой построй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девром архитектуры является Несвижский дворцово-замковый комплекс (Минская обл.). В его архитектуре можно обнаружить смешение разных стилей, что свидетельствует о многоэтапности строительства и использовании художественных достижений разных исторических эпох. Каменный замок на месте деревянного в Несвиже был заложен Н. Радзивиллом Сироткой в 1583 г. Его строительство на первом этапе вел итальянский архитектор Ян Мария Бернардони. Замок располагался в стороне от города, на возвышенности. Попасть сюда можно было только по разборному деревянному мосту. Вал высотой до 20 метров и другие фортификационные устройства, водные преграды превращали замок в неприступную крепость. За замковыми укреплениями стояло три отдельных каменных корпуса, образующих внутренний двор. На протяжении XVIII в. замок достраивался и перестраивал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вижский замок, резиденция местных Радзивиллов, в свое время являлся и богатым культурным центром, средоточием средневекового искусства. Здесь размещалась библиотека на 20 тысяч томов, где хранились также редкие рукописи и старопечатные издания, портретная и картинная галереи, насчитывавшие более тысячи полотен, богатая коллекция европейского, арабского, японского и китайского оружия, а также знаменитые слуцкие пояса, кореличские и несвижские шпалеры, большая коллекция монет и медалей, роскошная мебель и др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45 г. здесь размещался санаторий "Несвиж". В настоящее время идет реставрация комплек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XVII в. в Любче (Гродненская обл.) на берегу Немана построен дворцово-замковый комплекс Радзивиллов. С трех сторон его территорию окружал оборонительный ров, с четвертой - воды реки. Согласно документам XVII в. в Любчанском замке было четыре башни (сохранились две), дворец (не сохранился). В главной башне, въездной, лишь верхний из четырех этажей был приспособлен к обороне и имел бойницы. Остальные этажи с просторными окнами использовались под жилье и вспомогательные помещения. Только через арку въезда в башне можно было попасть во внутренний двор. Такой прием замкнутой пространственной композиции был типичным для многих дворцово-замковых ансамблей XVI-XVII в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XVIII в. в Беларуси формируется новый тип дворцового здания в виде открытой композиции, увязанной с окружающей природой. Обычно дворец располагался между парадным двором и большим садом-парком. От въездных ворот главную ось архитектурной композиции всего дворцового комплекса продолжала обсаженная деревьями дорога, а со стороны парка - широкая аллея. При создании пышных магнатских резиденций зодчие того времени использовали художественно-композиционные средства архитектуры позднего барокко или рококо. Во 2-й половине XVIII в. в дворцовом строительстве на смену барокко приходит классицизм, который окончательно утвердился в конце столе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ым и интересным в художественном отношении является дворцовый ансамбль в Ружанах (Брестская обл.). Его строительство велось многие годы. Заложенный в эпоху господства барокко, дворец был значительно изменен в период становления классицизма. Это переустройство относится к 1788 г. и связано с именем Яна Беккера, придворного архитектора магната Сапеги. Дворцовый ансамбль расположился на высоком холме над городом, он состоял из главного и двух вспомогательных корпусов, мощной аркады и монументальных въездных ворот, представляющих собой настоящую триумфальную ар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рец в Святске, близ Гродно, построенный в 1779 г. зодчим Джузеппе Сакко для магната Воловича, по характеру архитектурно-художественных приемов можно отнести к эпохе расцвета барокко, но во многом уже здесь чувствуется влияние классицизма. Комплекс состоит из центрального корпуса и двух флигелей. В оформлении интерьера дворца значительное место было отведено живопис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тным явлением в развитии дворцовой архитектуры Беларуси можно считать строительство в стиле классицизма дворца в Гомеле, заложенного для известного русского полководца П. Румянцева. Возведение дворцового комплекса велось в несколько этапов. В 1785-1793 гг. был построен главный корпус дворца (архитектор Я. Алексеев с участием архитектора К. Бланка). В 1794-1805 гг. - строительство двух флигелей и колоннады (архитектор Дж. Кларк). Третий этап - 1837-1851 гг. - связан с переходом владения к генерал-фельдмаршалу И. Паскевичу, реконструкцией и достройкой дворца (архитектор А. Идзковский). Особенностью гомельского дворцового комплекса является наличие замечательного прибрежного паркового масси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827 г. архитектором Б. Тычецким был построен грандиозный по своим размерам дворец в Снове (Минская обл.). Первоначально во дворце было сто комнат и зал. Позднее внутренняя планировка здания претерпела много изменений. Дворец-усадьба расположен на открытом месте у извилистой речки Сновки, его протяженность около 140 м. Главный вход во дворец выделен четырехколонным портиком ионического ордера. К особенности дворца-усадьбы в Снове можно отнести большую раскрытость композиции сооружения, четкость планировочного и объемного построения, а также строгость архитектурных форм и простоту конструктивного решения. Здесь ярко воплощены черты архитектуры классиц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0-х годах XIX в. в имении крупного землевладельца Э. Булгака Жиличах (Добосна) близ Бобруйска (Могилевская обл.) был создан большой дворцовый ансамбль с парком и подсобными сооружениями. Дворец, созданный архитектором К. Подчашинским, является центром композиции всего дворцово-паркового комплекса. Архитектура дворца выдержана в классических традициях начала XIX в. Площадь всего комплекса с водоемами, плодовыми садами и многочисленными подсобными сооружениями достигала 100 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дворцов-усадеб составляет одну из особенностей архитектуры Беларуси конца XVIII и 1-й половины XIX в. Разрабатывая дворцово-усадебные комплексы, архитекторы подняли их архитектуру на высокий художественный уровень. Дворцы и усадьбы, большое количество которых было построено во 2-й половине XIX в., составляют одну из интереснейших страниц историко-архитектурного наследия Беларус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yshnikovphotography.com/bertewor/&#1042;&#1080;&#1083;&#1083;&#1072;" TargetMode="External"/><Relationship Id="rId3" Type="http://schemas.openxmlformats.org/officeDocument/2006/relationships/hyperlink" Target="http://baryshnikovphotography.com/bertewor/&#1057;&#1072;&#1076;" TargetMode="External"/><Relationship Id="rId4" Type="http://schemas.openxmlformats.org/officeDocument/2006/relationships/hyperlink" Target="http://baryshnikovphotography.com/bertewor/&#1055;&#1086;&#1076;&#1078;&#1086;-&#1072;-&#1050;&#1072;&#1081;&#1072;&#1085;&#1086;" TargetMode="External"/><Relationship Id="rId5" Type="http://schemas.openxmlformats.org/officeDocument/2006/relationships/hyperlink" Target="http://baryshnikovphotography.com/bertewor/&#1050;&#1083;&#1080;&#1084;&#1077;&#1085;&#1090;_VII_(&#1087;&#1072;&#1087;&#1072;_&#1088;&#1080;&#1084;&#1089;&#1082;&#1080;&#1081;)" TargetMode="External"/><Relationship Id="rId6" Type="http://schemas.openxmlformats.org/officeDocument/2006/relationships/hyperlink" Target="http://baryshnikovphotography.com/bertewor/&#1057;&#1072;&#1076;&#1099;_&#1041;&#1086;&#1073;&#1086;&#1083;&#1080;" TargetMode="External"/><Relationship Id="rId7" Type="http://schemas.openxmlformats.org/officeDocument/2006/relationships/hyperlink" Target="http://baryshnikovphotography.com/bertewor/&#1055;&#1072;&#1083;&#1072;&#1094;&#1094;&#1086;_&#1055;&#1080;&#1090;&#1090;&#1080;" TargetMode="External"/><Relationship Id="rId8" Type="http://schemas.openxmlformats.org/officeDocument/2006/relationships/hyperlink" Target="http://baryshnikovphotography.com/bertewor/1460-&#1077;" TargetMode="External"/><Relationship Id="rId9" Type="http://schemas.openxmlformats.org/officeDocument/2006/relationships/hyperlink" Target="http://baryshnikovphotography.com/bertewor/&#1040;&#1084;&#1084;&#1072;&#1085;&#1072;&#1090;&#1080;,_&#1041;&#1072;&#1088;&#1090;&#1086;&#1083;&#1086;&#1084;&#1077;&#1086;" TargetMode="External"/><Relationship Id="rId10" Type="http://schemas.openxmlformats.org/officeDocument/2006/relationships/hyperlink" Target="http://baryshnikovphotography.com/bertewor/&#1042;&#1072;&#1079;&#1072;&#1088;&#1080;,_&#1044;&#1078;&#1086;&#1088;&#1076;&#1078;&#1086;" TargetMode="External"/><Relationship Id="rId11" Type="http://schemas.openxmlformats.org/officeDocument/2006/relationships/hyperlink" Target="http://baryshnikovphotography.com/bertewor/&#1058;&#1077;&#1088;&#1088;&#1072;&#1089;&#1072;" TargetMode="External"/><Relationship Id="rId12" Type="http://schemas.openxmlformats.org/officeDocument/2006/relationships/hyperlink" Target="http://baryshnikovphotography.com/bertewor/&#1055;&#1072;&#1088;&#1090;&#1077;&#1088;_(&#1087;&#1072;&#1088;&#1082;)" TargetMode="External"/><Relationship Id="rId13" Type="http://schemas.openxmlformats.org/officeDocument/2006/relationships/hyperlink" Target="http://baryshnikovphotography.com/bertewor/&#1060;&#1086;&#1085;&#1090;&#1072;&#1085;" TargetMode="External"/><Relationship Id="rId14" Type="http://schemas.openxmlformats.org/officeDocument/2006/relationships/hyperlink" Target="http://baryshnikovphotography.com/bertewor/&#1043;&#1088;&#1086;&#1090;" TargetMode="External"/><Relationship Id="rId15" Type="http://schemas.openxmlformats.org/officeDocument/2006/relationships/hyperlink" Target="http://baryshnikovphotography.com/bertewor/&#1042;&#1080;&#1083;&#1083;&#1072;_&#1060;&#1072;&#1088;&#1085;&#1077;&#1079;&#1077;" TargetMode="External"/><Relationship Id="rId16" Type="http://schemas.openxmlformats.org/officeDocument/2006/relationships/hyperlink" Target="http://baryshnikovphotography.com/bertewor/1560-&#1077;" TargetMode="External"/><Relationship Id="rId17" Type="http://schemas.openxmlformats.org/officeDocument/2006/relationships/hyperlink" Target="http://baryshnikovphotography.com/bertewor/1570-&#1077;" TargetMode="External"/><Relationship Id="rId18" Type="http://schemas.openxmlformats.org/officeDocument/2006/relationships/hyperlink" Target="http://baryshnikovphotography.com/bertewor/&#1042;&#1080;&#1085;&#1100;&#1086;&#1083;&#1072;,_&#1044;&#1078;&#1072;&#1082;&#1086;&#1084;&#1086;_&#1076;&#1072;" TargetMode="External"/><Relationship Id="rId19" Type="http://schemas.openxmlformats.org/officeDocument/2006/relationships/hyperlink" Target="http://baryshnikovphotography.com/bertewor/1587_&#1075;&#1086;&#1076;" TargetMode="External"/><Relationship Id="rId20" Type="http://schemas.openxmlformats.org/officeDocument/2006/relationships/hyperlink" Target="http://baryshnikovphotography.com/bertewor/&#1050;&#1072;&#1089;&#1082;&#1072;&#1076;" TargetMode="External"/><Relationship Id="rId21" Type="http://schemas.openxmlformats.org/officeDocument/2006/relationships/hyperlink" Target="http://baryshnikovphotography.com/bertewor/&#1041;&#1086;&#1089;&#1082;&#1077;&#1090;" TargetMode="External"/><Relationship Id="rId22" Type="http://schemas.openxmlformats.org/officeDocument/2006/relationships/hyperlink" Target="http://baryshnikovphotography.com/bertewor/&#1050;&#1072;&#1088;&#1080;&#1072;&#1090;&#1080;&#1076;&#1072;" TargetMode="External"/><Relationship Id="rId23" Type="http://schemas.openxmlformats.org/officeDocument/2006/relationships/hyperlink" Target="http://baryshnikovphotography.com/bertewor/&#1042;&#1080;&#1083;&#1083;&#1072;_&#1076;&apos;&#1069;&#1089;&#1090;&#1077;" TargetMode="External"/><Relationship Id="rId24" Type="http://schemas.openxmlformats.org/officeDocument/2006/relationships/hyperlink" Target="http://baryshnikovphotography.com/bertewor/&#1058;&#1080;&#1074;&#1086;&#1083;&#1080;" TargetMode="External"/><Relationship Id="rId25" Type="http://schemas.openxmlformats.org/officeDocument/2006/relationships/hyperlink" Target="http://baryshnikovphotography.com/bertewor/&#1055;&#1072;&#1083;&#1072;&#1094;&#1094;&#1086;" TargetMode="External"/><Relationship Id="rId26" Type="http://schemas.openxmlformats.org/officeDocument/2006/relationships/hyperlink" Target="http://baryshnikovphotography.com/bertewor/XV" TargetMode="External"/><Relationship Id="rId27" Type="http://schemas.openxmlformats.org/officeDocument/2006/relationships/hyperlink" Target="http://baryshnikovphotography.com/bertewor/XVI_&#1074;&#1077;&#1082;" TargetMode="External"/><Relationship Id="rId28" Type="http://schemas.openxmlformats.org/officeDocument/2006/relationships/hyperlink" Target="http://baryshnikovphotography.com/bertewor/&#1047;&#1072;&#1084;&#1086;&#1082;_(&#1089;&#1090;&#1088;&#1086;&#1077;&#1085;&#1080;&#1077;)" TargetMode="External"/><Relationship Id="rId29" Type="http://schemas.openxmlformats.org/officeDocument/2006/relationships/hyperlink" Target="http://baryshnikovphotography.com/bertewor/&#1047;&#1072;&#1084;&#1082;&#1080;_&#1051;&#1091;&#1072;&#1088;&#1099;" TargetMode="External"/><Relationship Id="rId30" Type="http://schemas.openxmlformats.org/officeDocument/2006/relationships/hyperlink" Target="http://baryshnikovphotography.com/bertewor/&#1044;&#1074;&#1086;&#1088;&#1077;&#1094;_&#1060;&#1086;&#1085;&#1090;&#1077;&#1085;&#1073;&#1083;&#1086;" TargetMode="External"/><Relationship Id="rId31" Type="http://schemas.openxmlformats.org/officeDocument/2006/relationships/hyperlink" Target="http://baryshnikovphotography.com/bertewor/&#1060;&#1088;&#1072;&#1085;&#1094;&#1080;&#1089;&#1082;_I_(&#1082;&#1086;&#1088;&#1086;&#1083;&#1100;_&#1060;&#1088;&#1072;&#1085;&#1094;&#1080;&#1080;)" TargetMode="External"/><Relationship Id="rId32" Type="http://schemas.openxmlformats.org/officeDocument/2006/relationships/hyperlink" Target="http://baryshnikovphotography.com/bertewor/1540-&#1077;" TargetMode="External"/><Relationship Id="rId33" Type="http://schemas.openxmlformats.org/officeDocument/2006/relationships/hyperlink" Target="http://baryshnikovphotography.com/bertewor/&#1055;&#1088;&#1080;&#1084;&#1072;&#1090;&#1080;&#1095;&#1095;&#1086;,_&#1060;&#1088;&#1072;&#1085;&#1095;&#1077;&#1089;&#1082;&#1086;" TargetMode="External"/><Relationship Id="rId34" Type="http://schemas.openxmlformats.org/officeDocument/2006/relationships/hyperlink" Target="http://baryshnikovphotography.com/bertewor/&#1064;&#1082;&#1086;&#1083;&#1072;_&#1060;&#1086;&#1085;&#1090;&#1077;&#1085;&#1073;&#1083;&#1086;" TargetMode="External"/><Relationship Id="rId35" Type="http://schemas.openxmlformats.org/officeDocument/2006/relationships/hyperlink" Target="http://baryshnikovphotography.com/bertewor/&#1051;&#1102;&#1082;&#1089;&#1077;&#1084;&#1073;&#1091;&#1088;&#1075;&#1089;&#1082;&#1080;&#1081;_&#1076;&#1074;&#1086;&#1088;&#1077;&#1094;" TargetMode="External"/><Relationship Id="rId36" Type="http://schemas.openxmlformats.org/officeDocument/2006/relationships/hyperlink" Target="http://baryshnikovphotography.com/bertewor/&#1051;&#1102;&#1082;&#1089;&#1077;&#1084;&#1073;&#1091;&#1088;&#1075;&#1089;&#1082;&#1080;&#1081;_&#1089;&#1072;&#1076;" TargetMode="External"/><Relationship Id="rId37" Type="http://schemas.openxmlformats.org/officeDocument/2006/relationships/hyperlink" Target="http://baryshnikovphotography.com/bertewor/&#1052;&#1072;&#1088;&#1080;&#1103;_&#1052;&#1077;&#1076;&#1080;&#1095;&#1080;" TargetMode="External"/><Relationship Id="rId38" Type="http://schemas.openxmlformats.org/officeDocument/2006/relationships/hyperlink" Target="http://baryshnikovphotography.com/bertewor/1615" TargetMode="External"/><Relationship Id="rId39" Type="http://schemas.openxmlformats.org/officeDocument/2006/relationships/hyperlink" Target="http://baryshnikovphotography.com/bertewor/1631_&#1075;&#1086;&#1076;" TargetMode="External"/><Relationship Id="rId40" Type="http://schemas.openxmlformats.org/officeDocument/2006/relationships/hyperlink" Target="http://baryshnikovphotography.com/bertewor/&#1043;&#1077;&#1085;&#1088;&#1080;&#1093;_VIII" TargetMode="External"/><Relationship Id="rId41" Type="http://schemas.openxmlformats.org/officeDocument/2006/relationships/hyperlink" Target="http://baryshnikovphotography.com/bertewor/&#1057;&#1091;&#1088;&#1088;&#1077;&#1081;" TargetMode="External"/><Relationship Id="rId42" Type="http://schemas.openxmlformats.org/officeDocument/2006/relationships/hyperlink" Target="http://baryshnikovphotography.com/bertewor/&#1061;&#1101;&#1084;&#1087;&#1090;&#1086;&#1085;-&#1082;&#1086;&#1088;&#1090;" TargetMode="External"/><Relationship Id="rId43" Type="http://schemas.openxmlformats.org/officeDocument/2006/relationships/hyperlink" Target="http://baryshnikovphotography.com/bertewor/&#1063;&#1072;&#1090;&#1089;&#1074;&#1086;&#1088;&#1090;-&#1093;&#1072;&#1091;&#1089;" TargetMode="External"/><Relationship Id="rId44" Type="http://schemas.openxmlformats.org/officeDocument/2006/relationships/hyperlink" Target="http://baryshnikovphotography.com/bertewor/&#1059;&#1080;&#1083;&#1090;&#1086;&#1085;-&#1093;&#1072;&#1091;&#1089;" TargetMode="External"/><Relationship Id="rId45" Type="http://schemas.openxmlformats.org/officeDocument/2006/relationships/hyperlink" Target="http://baryshnikovphotography.com/bertewor/&#1050;&#1074;&#1080;&#1085;&#1089;-&#1093;&#1072;&#1091;&#1089;" TargetMode="External"/><Relationship Id="rId46" Type="http://schemas.openxmlformats.org/officeDocument/2006/relationships/hyperlink" Target="http://baryshnikovphotography.com/bertewor/&#1044;&#1078;&#1086;&#1085;&#1089;,_&#1048;&#1085;&#1080;&#1075;&#1086;" TargetMode="External"/><Relationship Id="rId47" Type="http://schemas.openxmlformats.org/officeDocument/2006/relationships/hyperlink" Target="http://baryshnikovphotography.com/bertewor/1616" TargetMode="External"/><Relationship Id="rId48" Type="http://schemas.openxmlformats.org/officeDocument/2006/relationships/hyperlink" Target="http://baryshnikovphotography.com/bertewor/1618_&#1075;&#1086;&#1076;" TargetMode="External"/><Relationship Id="rId49" Type="http://schemas.openxmlformats.org/officeDocument/2006/relationships/hyperlink" Target="http://baryshnikovphotography.com/bertewor/&#1040;&#1085;&#1085;&#1072;_&#1044;&#1072;&#1090;&#1089;&#1082;&#1072;&#1103;" TargetMode="External"/><Relationship Id="rId50" Type="http://schemas.openxmlformats.org/officeDocument/2006/relationships/hyperlink" Target="http://baryshnikovphotography.com/bertewor/&#1071;&#1082;&#1086;&#1074;_I_(&#1082;&#1086;&#1088;&#1086;&#1083;&#1100;_&#1040;&#1085;&#1075;&#1083;&#1080;&#1080;)" TargetMode="External"/><Relationship Id="rId51" Type="http://schemas.openxmlformats.org/officeDocument/2006/relationships/hyperlink" Target="http://baryshnikovphotography.com/bertewor/&#1055;&#1072;&#1083;&#1083;&#1072;&#1076;&#1080;&#1072;&#1085;&#1089;&#1090;&#1074;&#1086;" TargetMode="External"/><Relationship Id="rId52" Type="http://schemas.openxmlformats.org/officeDocument/2006/relationships/hyperlink" Target="http://baryshnikovphotography.com/bertewor/XVII" TargetMode="External"/><Relationship Id="rId53" Type="http://schemas.openxmlformats.org/officeDocument/2006/relationships/hyperlink" Target="http://baryshnikovphotography.com/bertewor/XVIII_&#1074;&#1077;&#1082;" TargetMode="External"/><Relationship Id="rId54" Type="http://schemas.openxmlformats.org/officeDocument/2006/relationships/hyperlink" Target="http://baryshnikovphotography.com/bertewor/&#1041;&#1072;&#1088;&#1086;&#1082;&#1082;&#1086;" TargetMode="External"/><Relationship Id="rId55" Type="http://schemas.openxmlformats.org/officeDocument/2006/relationships/hyperlink" Target="http://baryshnikovphotography.com/bertewor/XVI" TargetMode="External"/><Relationship Id="rId56" Type="http://schemas.openxmlformats.org/officeDocument/2006/relationships/hyperlink" Target="http://baryshnikovphotography.com/bertewor/XVII_&#1074;&#1077;&#1082;" TargetMode="External"/><Relationship Id="rId57" Type="http://schemas.openxmlformats.org/officeDocument/2006/relationships/hyperlink" Target="http://baryshnikovphotography.com/bertewor/&#1043;&#1072;&#1083;&#1077;&#1088;&#1077;&#1103;" TargetMode="External"/><Relationship Id="rId58" Type="http://schemas.openxmlformats.org/officeDocument/2006/relationships/hyperlink" Target="http://baryshnikovphotography.com/bertewor/&#1060;&#1088;&#1072;&#1089;&#1082;&#1072;&#1090;&#1080;" TargetMode="External"/><Relationship Id="rId59" Type="http://schemas.openxmlformats.org/officeDocument/2006/relationships/hyperlink" Target="http://baryshnikovphotography.com/bertewor/&#1042;&#1080;&#1083;&#1083;&#1072;_&#1041;&#1086;&#1088;&#1075;&#1077;&#1079;&#1077;" TargetMode="External"/><Relationship Id="rId60" Type="http://schemas.openxmlformats.org/officeDocument/2006/relationships/hyperlink" Target="http://baryshnikovphotography.com/bertewor/XVIII_&#1074;&#1077;&#1082;" TargetMode="External"/><Relationship Id="rId61" Type="http://schemas.openxmlformats.org/officeDocument/2006/relationships/hyperlink" Target="http://baryshnikovphotography.com/bertewor/&#1055;&#1077;&#1081;&#1079;&#1072;&#1078;&#1085;&#1099;&#1081;_&#1087;&#1072;&#1088;&#1082;" TargetMode="External"/><Relationship Id="rId62" Type="http://schemas.openxmlformats.org/officeDocument/2006/relationships/hyperlink" Target="http://baryshnikovphotography.com/bertewor/&#1050;&#1074;&#1080;&#1088;&#1080;&#1085;&#1072;&#1083;&#1100;&#1089;&#1082;&#1080;&#1081;_&#1076;&#1074;&#1086;&#1088;&#1077;&#1094;" TargetMode="External"/><Relationship Id="rId63" Type="http://schemas.openxmlformats.org/officeDocument/2006/relationships/hyperlink" Target="http://baryshnikovphotography.com/bertewor/&#1044;&#1086;&#1084;&#1077;&#1085;&#1080;&#1082;&#1086;_&#1060;&#1086;&#1085;&#1090;&#1072;&#1085;&#1072;" TargetMode="External"/><Relationship Id="rId64" Type="http://schemas.openxmlformats.org/officeDocument/2006/relationships/hyperlink" Target="http://baryshnikovphotography.com/bertewor/1644_&#1075;&#1086;&#1076;" TargetMode="External"/><Relationship Id="rId65" Type="http://schemas.openxmlformats.org/officeDocument/2006/relationships/hyperlink" Target="http://baryshnikovphotography.com/bertewor/&#1040;&#1083;&#1100;&#1075;&#1072;&#1088;&#1076;&#1080;,_&#1040;&#1083;&#1077;&#1089;&#1089;&#1072;&#1085;&#1076;&#1088;&#1086;" TargetMode="External"/><Relationship Id="rId66" Type="http://schemas.openxmlformats.org/officeDocument/2006/relationships/hyperlink" Target="http://baryshnikovphotography.com/bertewor/&#1048;&#1085;&#1085;&#1086;&#1082;&#1077;&#1085;&#1090;&#1080;&#1081;_X_(&#1087;&#1072;&#1087;&#1072;_&#1088;&#1080;&#1084;&#1089;&#1082;&#1080;&#1081;)" TargetMode="External"/><Relationship Id="rId67" Type="http://schemas.openxmlformats.org/officeDocument/2006/relationships/hyperlink" Target="http://baryshnikovphotography.com/bertewor/&#1062;&#1074;&#1077;&#1090;&#1085;&#1080;&#1082;" TargetMode="External"/><Relationship Id="rId68" Type="http://schemas.openxmlformats.org/officeDocument/2006/relationships/hyperlink" Target="http://baryshnikovphotography.com/bertewor/&#1064;&#1072;&#1085;&#1090;&#1080;&#1081;&#1080;_(&#1091;&#1089;&#1072;&#1076;&#1100;&#1073;&#1072;)" TargetMode="External"/><Relationship Id="rId69" Type="http://schemas.openxmlformats.org/officeDocument/2006/relationships/hyperlink" Target="http://baryshnikovphotography.com/bertewor/&#1042;&#1086;-&#1083;&#1077;-&#1042;&#1080;&#1082;&#1086;&#1085;&#1090;" TargetMode="External"/><Relationship Id="rId70" Type="http://schemas.openxmlformats.org/officeDocument/2006/relationships/hyperlink" Target="http://baryshnikovphotography.com/bertewor/1661_&#1075;&#1086;&#1076;" TargetMode="External"/><Relationship Id="rId71" Type="http://schemas.openxmlformats.org/officeDocument/2006/relationships/hyperlink" Target="http://baryshnikovphotography.com/bertewor/&#1051;&#1102;&#1076;&#1086;&#1074;&#1080;&#1082;_II_&#1076;&#1077;_&#1041;&#1091;&#1088;&#1073;&#1086;&#1085;-&#1050;&#1086;&#1085;&#1076;&#1077;" TargetMode="External"/><Relationship Id="rId72" Type="http://schemas.openxmlformats.org/officeDocument/2006/relationships/hyperlink" Target="http://baryshnikovphotography.com/bertewor/&#1051;&#1102;&#1076;&#1086;&#1074;&#1080;&#1082;_XIV" TargetMode="External"/><Relationship Id="rId73" Type="http://schemas.openxmlformats.org/officeDocument/2006/relationships/hyperlink" Target="http://baryshnikovphotography.com/bertewor/&#1042;&#1077;&#1088;&#1089;&#1072;&#1083;&#1100;&#1089;&#1082;&#1080;&#1081;_&#1076;&#1074;&#1086;&#1088;&#1077;&#1094;" TargetMode="External"/><Relationship Id="rId74" Type="http://schemas.openxmlformats.org/officeDocument/2006/relationships/hyperlink" Target="http://baryshnikovphotography.com/bertewor/&#1051;&#1077;&#1074;&#1086;,_&#1051;&#1091;&#1080;" TargetMode="External"/><Relationship Id="rId75" Type="http://schemas.openxmlformats.org/officeDocument/2006/relationships/hyperlink" Target="http://baryshnikovphotography.com/bertewor/&#1051;&#1077;&#1085;&#1086;&#1090;&#1088;,_&#1040;&#1085;&#1076;&#1088;&#1077;" TargetMode="External"/><Relationship Id="rId76" Type="http://schemas.openxmlformats.org/officeDocument/2006/relationships/hyperlink" Target="http://baryshnikovphotography.com/bertewor/&#1051;&#1077;&#1073;&#1088;&#1077;&#1085;,_&#1064;&#1072;&#1088;&#1083;&#1100;" TargetMode="External"/><Relationship Id="rId77" Type="http://schemas.openxmlformats.org/officeDocument/2006/relationships/hyperlink" Target="http://baryshnikovphotography.com/bertewor/&#1042;&#1077;&#1089;&#1090;&#1080;&#1073;&#1102;&#1083;&#1100;" TargetMode="External"/><Relationship Id="rId78" Type="http://schemas.openxmlformats.org/officeDocument/2006/relationships/hyperlink" Target="http://baryshnikovphotography.com/bertewor/&#1040;&#1085;&#1092;&#1080;&#1083;&#1072;&#1076;&#1072;" TargetMode="External"/><Relationship Id="rId79" Type="http://schemas.openxmlformats.org/officeDocument/2006/relationships/hyperlink" Target="http://baryshnikovphotography.com/bertewor/&#1055;&#1072;&#1088;&#1090;&#1077;&#1088;_(&#1087;&#1072;&#1088;&#1082;)" TargetMode="External"/><Relationship Id="rId80" Type="http://schemas.openxmlformats.org/officeDocument/2006/relationships/hyperlink" Target="http://baryshnikovphotography.com/bertewor/&#1042;&#1077;&#1088;&#1089;&#1072;&#1083;&#1100;&#1089;&#1082;&#1080;&#1081;_&#1076;&#1074;&#1086;&#1088;&#1077;&#1094;" TargetMode="External"/><Relationship Id="rId81" Type="http://schemas.openxmlformats.org/officeDocument/2006/relationships/hyperlink" Target="http://baryshnikovphotography.com/bertewor/&#1051;&#1102;&#1076;&#1086;&#1074;&#1080;&#1082;_XIV" TargetMode="External"/><Relationship Id="rId82" Type="http://schemas.openxmlformats.org/officeDocument/2006/relationships/hyperlink" Target="http://baryshnikovphotography.com/bertewor/&#1055;&#1072;&#1088;&#1082;_&#1042;&#1077;&#1088;&#1089;&#1072;&#1083;&#1103;" TargetMode="External"/><Relationship Id="rId83" Type="http://schemas.openxmlformats.org/officeDocument/2006/relationships/hyperlink" Target="http://baryshnikovphotography.com/bertewor/&#1043;&#1088;&#1072;&#1073;" TargetMode="External"/><Relationship Id="rId84" Type="http://schemas.openxmlformats.org/officeDocument/2006/relationships/hyperlink" Target="http://baryshnikovphotography.com/bertewor/&#1043;&#1072;&#1079;&#1086;&#1085;" TargetMode="External"/><Relationship Id="rId85" Type="http://schemas.openxmlformats.org/officeDocument/2006/relationships/hyperlink" Target="http://baryshnikovphotography.com/bertewor/XVII_&#1074;&#1077;&#1082;" TargetMode="External"/><Relationship Id="rId86" Type="http://schemas.openxmlformats.org/officeDocument/2006/relationships/hyperlink" Target="http://baryshnikovphotography.com/bertewor/&#1040;&#1073;&#1089;&#1086;&#1083;&#1102;&#1090;&#1080;&#1079;&#1084;" TargetMode="External"/><Relationship Id="rId87" Type="http://schemas.openxmlformats.org/officeDocument/2006/relationships/hyperlink" Target="http://baryshnikovphotography.com/bertewor/&#1051;&#1077;&#1085;&#1086;&#1090;&#1088;,_&#1040;&#1085;&#1076;&#1088;&#1077;" TargetMode="External"/><Relationship Id="rId88" Type="http://schemas.openxmlformats.org/officeDocument/2006/relationships/hyperlink" Target="http://baryshnikovphotography.com/bertewor/&#1056;&#1077;&#1075;&#1091;&#1083;&#1103;&#1088;&#1085;&#1099;&#1081;_&#1087;&#1072;&#1088;&#1082;" TargetMode="External"/><Relationship Id="rId89" Type="http://schemas.openxmlformats.org/officeDocument/2006/relationships/hyperlink" Target="http://baryshnikovphotography.com/bertewor/&#1055;&#1072;&#1088;&#1082;_&#1057;&#1077;&#1085;-&#1050;&#1083;&#1091;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5:00Z</dcterms:created>
  <dc:creator>user</dc:creator>
  <dc:description/>
  <cp:keywords/>
  <dc:language>en-US</dc:language>
  <cp:lastModifiedBy>user</cp:lastModifiedBy>
  <dcterms:modified xsi:type="dcterms:W3CDTF">2016-01-31T15:16:00Z</dcterms:modified>
  <cp:revision>4</cp:revision>
  <dc:subject/>
  <dc:title/>
</cp:coreProperties>
</file>