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МА: Дворцово-парковые ансамбли эпохи класицизма и романтизма</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Исторические условия дворцово-паркового строительства в 18 – начале 19 вв.</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Архитектурно-художественные особенности дворцово-парковых ансамблей эпохи класицизма и романтизма.</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Дворец Потёмкиных и Голынских в Кричеве.</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 Залесский дворец М.Огинского “Северные Афины”.</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развитии архитектурной мысли Беларуси XII – начала XХ в., воплощенной в теоретических воззрениях архитекторов, философов и мыслителей, выделены три исторических период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вый период (XII – 1-я пол. XVIII в.) делился на 3 этап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XII–ХIV вв. – начало формирования архитектурно-эстетических воззрен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XV–XVI вв. – развитие художественно-эстетических воззрений в рамках общей литературы на основе становления и развития древнебелорусского язы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XVII – 1-я пол. XVIII в. – формирование основ профессиональной архитектурно-теоретической мысли в работах теоретиков Речи Посполито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вый этап характеризовался малочисленными замечаниями об архитектурных сооружениях. Они встречаются в летописях, житиях, “Словах”, посланиях и др. Тексты носят описательный характер или характеризуют количественную сторону какого-либо объекта (его размеры, декор, расположение, связи с окружающей средой) (рис. 1). Кирилл Туровский отмечал “церквей честную красоту” и ее жизнеутверждающую силу (XII в.). Нередки сравнения древнерусских (белорусских) сооружений (обычно храмов) с определенным эталоном (рис. 2).</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чником суждений об архитектуре в эстетической мысли XII–ХIV вв. является совокупность всех памятников письменности. В них встречаются отдельные эстетические суждения и даже целые разделы о прекрасном, частные оценки произведений зодчеств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втором этапе (после завершения интеграции белорусских земель в состав Великого Княжества Литовского) эстетическая мысль отражала двуединый процесс: параллельное становление во многом специфичных белорусской и литовской культур и их синтез в рамках единой политической систем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1569 г. белорусские земли вошли в состав Речи Посполитой. Издания на древнерусском и белорусском языках дополнились латинскими и польскоязычными. Чаще всего вопросы архитектуры поднимались в описаниях путешествий, нравоучительной или экономической (“хозяйственной”) литератур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бликации XVI в. обычно имели энциклопедический характер, в них архитектурная проблематика является одной их частей (А. Тшицеский, А. Гостомский, С. Петрич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иод XVII – 1-й пол. XVIII в. в Речи Посполитой характеризовался началом обращения к решению строительных задач и написанию работ по истории искусства и архитектуры. В XVII в. по-прежнему продолжали выходить в свет различные энциклопедии с разделом, касающимся вопросов зодчества (Я. Хаур, Б. Хмиловский) (рис. 3). Появились работы, непосредственно посвященные проблемам архитектуры и практического строительства (И. Нароньский, Л. Опалиньский, Б. Вонсовский и др.).</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торой период включал 2-ю пол. XVIII – 1-ю пол. XIX в. и делился на 2 этап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2-я пол. XVIII – конец XVIII в. – создание практических руководств по строительству и формулировка основных положений классицистической теор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Конец XVIII – 1-я пол. ХIХ в. – издание польско- и русскоязычных работ, отражающих распад теоретической доктрины классицизма и обоснование теории романтических “неостил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ным явлением для 2-й пол. XVIII – конца XVIII в. явилось формирование новых концепций отечественных теоретиков, основанных на синтезе идей западноевропейских мыслителей. Позиции ряда авторов (П. Свитковский, Х.П. Айгнер, братья Сераковские) формировались под влиянием французских теоретиков эпохи Просвещения. Решающую роль сыграли труды М.А. Ложье, Ч.Э. Бризё, Ф. Блонделя и его ученик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ое значение уделялось теории ордеров (рис. 4). Популярностью пользовались концепции И.И. Винкельмана и основателя “Берлинской школы” Д. Жилли (Х.П. Айгнер, С.К. Потоцкий). Одновременно в архитектурную теорию Беларуси проникли рационалистические идеи французского теоретика Ж.Н.Л. Дюрана, в которых подчеркивалась техническая сторона архитектуры (К. Подчашинск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как и общеэстетические, воззрения рубежа XVIII–XIX вв. характеризовались синтезом польской и русской культуры, отмечалось также сильное влияние идей западноевропейских просветителей и теоретиков искусства. Архитектурно-теоретическая мысль региона имела полилингвистический характер.</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конца XVIII в. до 1840-х гг. в Беларуси в основном продолжали развиваться архитектурная эстетика и художественная культура классицизма, сформировавшиеся во 2-й пол. XVIII в. Для архитектурных трактатов были характерны нормативность эстетической теории, ориентированной на канонические образцы ордерной архитектуры, и рационалистический взгляд на художественное творчеств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 второй трети XIX в. на современных белорусских землях широкое распространение получили архитектурные трактаты, написанные на русском языке (И. Лем, В.А. Соллогуб, А.С. Хомяков и др.) (рис. 5).</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ередине XIX в. в рамках дискуссии о “новом стиле” началось формирование теорий “неостилей” (братья Сераковские, М. Шульц, Х.П. Айгнер). Важная категория романтического мышления – историзм – проецировалась в область архитектурной эстетики в виде проблемы стиля. Была открыта дорога теории архитектуры эклектики.</w:t>
      </w:r>
    </w:p>
    <w:p>
      <w:pPr>
        <w:pStyle w:val="Normal"/>
        <w:spacing w:before="0" w:after="0"/>
        <w:contextualSpacing/>
        <w:jc w:val="both"/>
        <w:rPr/>
      </w:pPr>
      <w:r>
        <w:rPr>
          <w:rFonts w:cs="Times New Roman" w:ascii="Times New Roman" w:hAnsi="Times New Roman"/>
          <w:b/>
          <w:sz w:val="28"/>
          <w:szCs w:val="28"/>
        </w:rPr>
        <w:t>2 Классицизм в архитектуре Беларуси: идеи и их реализац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дним из наиболее интересных и необходимых для историко-архитектурной науки занятий, как представляется, есть изучение шедевров зодчества. При этом хочется проникнуть в суть произведения, понять его смысл и значение, рассказать о художественных достоинствах и сделать это в тексте, максимально приближенном по воздействию самого произведения архитектуры на зрите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стел св. Иосифа в Воложине (1816 г., архит. А. Коссаковский). Общий вид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искусстве классицизма привлекало то, что наряду с элементами рационализма, а это, безусловно, облегчало изучение и способствовало анализу, он обладал поэтичностью и чертами романтики. Кроме того, являясь по своей сути основой всей европейской цивилизации, нес в себе демократические идеи, что в эпоху отсутствия многих свобод казалось особо привлекательным. Однако все это я полностью осознал уже значительно позднее.</w:t>
      </w:r>
    </w:p>
    <w:p>
      <w:pPr>
        <w:pStyle w:val="Normal"/>
        <w:spacing w:before="0" w:after="0"/>
        <w:contextualSpacing/>
        <w:jc w:val="both"/>
        <w:rPr/>
      </w:pPr>
      <w:r>
        <w:rPr>
          <w:rFonts w:cs="Times New Roman" w:ascii="Times New Roman" w:hAnsi="Times New Roman"/>
          <w:sz w:val="28"/>
          <w:szCs w:val="28"/>
        </w:rPr>
        <w:t>Въездные ворота дворца Сапег в Ружанах (1760–1780 гг., архит. И. Беккер). Фрагмент фасада Направление основных пристрастий выявилось, как это бывает в историко-архитектурных исследованиях, не сразу, а постепенно, по мере погружения в изучение материала. Были выявлены на белорусской земле постройки И.Е. Старова, В.П. Стасова, Н.А. Львова, В.И. Баженова, А.И. Мельникова и др. Однако в процессе изучения оказалось, что здесь работало много зодчих других национальностей – немцы, поляки, литовцы, белорусы, французы, итальянцы, которые также сделали немало интересного и значительного в этот период. Внимательное изучение эпохи показало, что особенности в творчестве архитекторов формировались благодаря их деятельности в крупном культурном центре, где была возможность для творческого общения, где имелись академия или университет, осуществлявшие подготовку архитекторов, и эти центры в рассматриваемый период являлись центрами формирования национальных культур. Было определено понятие архитектурной школы – петербургской, варшавской, виленской, дрезденской, что в итоге позволило наиболее аналитично представить картину развития архитектуры Беларуси 2-й пол. XVIII – 1-й пол. XIX в., определить истоки появления и развития архитектурных стилей и направлений, некоторых типов зданий и выявить отдельные характерные черты и особенности зодчества Беларус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павловский собор в Гомеле (1808–1824 гг., архит. Дж. Кларк). Общий вид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архитектуры Гомеля было не только обнаружено участие в создании здесь произведений крупнейших зодчих И.Е. Старова, А. Иджковского, удалось определить и описать главное дело жизни выдающегося просветителя России графа Н.П. Румянцева – возведение по собственному замыслу и на свои средства нового города Гомеля – идеального города эпохи Просвещения, что само по себе с лихвой оправдывало выполнение данного исследования, но и был найден способ группировки материала архитектуры классицизма по историческим эпохам, что наилучшим образом позволяло не только связать произведения архитектуры с событиями своего времени и господствующими тогда идеями, но и на примере архитектуры Гомеля охватить всю эпоху классицизма, наметить некоторые характерные черти стиля классицизма в архитектуре всей Российской импер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ьер Петропавловского собора в Гомел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Дворец Румянцевых-Паскевичей в Гомеле (1777 г. – середина XIX в., архит. И.Е. Старов, Дж. Кларк, А. Иджковский). Общий вид Известно, что в своем развитии классицизм эволюционировал, не был однороден и включал в себя особые направления, которые и несли в себе различные оттенки смыслов. Поэтому предстояло их выявить, определить обусловленность и распространение и рассмотреть на фоне и в связи с историческими эпохами, которые охватил классицизм в своем развитии на белорусских землях, – станиславовской и екатерининской, александровской и николаевской. Такое исследование представлялось достаточно плодотворным, и от него было можно ожидать многого в изучении белорусской архитектуры и искусств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к, классицизм на белорусской земле оказался крупнейшим в развитии европейского искусства стилем, охватившим почти столетие и давшим уникальные произведения зодчества, прежде всего в сфере градостроительства. Это проект мануфактур в Лососне – первый в градостроительстве Речи Посполитой план, где использованы приемы французского регулярного градостроительства; проект Крынок – первый план города на радиальной основе и единственный известный нам проектный замысел целого города в архитектуре станиславовской эпохи; созданные под руководством графа З.Г. Чернышева проекты уездных городов Могилевской губернии и город Чечерск – наиболее значительные замыслы в градостроительстве Российской империи “идеальных” городов, выполненные на основе идей Просвещения и масонских идей; строительство графом Н.П. Румянцевым Гомеля – последнего в Европе города, возведенного вельможей на собственные средства и по собственному замыслу. Такое стало возможным благодаря воздействию важнейших для эпохи Просвещения идей о влиянии среды на формирование человеческой личности и представлении руководителей Речи Посполитой и Российской империи о белорусской земле как идеальном месте для проведения экспериментов по созданию наилучших условий для жизни обществ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первые развитие стиля классицизм в архитектуре Беларуси было представлено как явление, связанное с художественными тенденциями в европейском зодчестве и состоящее из отдельных направлений: барочного классицизма, палладианства, строгого стиля, академизма, ампира и рационального направления. Это позволило дополнить ранее бытовавший эволюционный подход к периодизации стиля (ранний, высокий и поздний классицизм) его развитием от барочного классицизма к строгому стилю в конце ХVIII в., от строгого стиля к ампиру в начале ХIХ в. и от ампира к рациональному направлению в середине ХIХ 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ьер красной гостиной дворца Румянцевых-Паскевичей в ГомелеБыла показана роль и определено значение в развитии белорусского зодчества эпохи классицизма творческого вклада польского и русского народов. Вопреки принятому мнению о возникновении классицизма на белорусской земле в связи с присоединением ее к Российской империи доказано, что классицизм здесь появился ранее, в 1760-е гг., во время вхождения в состав Речи Посполитой, и широкое распространение получил в строительстве магнатов и шляхты. Влияние России, в особенности Петербурга, проявилось позднее и сказалось в распространении классицизма в основном в сфере государственного строительства – в переустройстве городов, в то время как за Варшавой оставалось первенство в строительстве частных владений. Таким образом, влияние России и Польши в эпоху классицизма сказалось скорее как влияние двух различных укладов жизни, ментальностей, ориентированных, с одной стороны, на развитие централизации и государственного строительства, с другой – на строительство в частных владения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ыл определен вклад местных зодчих в архитектуру классицизма Беларуси, причем не только в создание отдельных произведений, но и оригинальных местных направлений, которые вполне сравнимы со значительными течениями в европейской архитектуре того времени. Среди них наиболее значительным был строгий стиль виленского классицизм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м для летнего проживания графа Н.П. Румянцева в Гомеле (1818–1822 гг., архит. И. Дьячков). Общий видЕго создатели – выдающийся зодчий Л. Гуцевич, первый заведующий кафедрой архитектуры в Виленском университете, и его ученики и коллеги М. Шульц, А. Коссаковский, К. Подчашинский и другие. Этот стиль отличался использованием в композиции зданий простых геометрических форм, широким применением портиков и колоннад преимущественно дорического ордера, упрощенной, подчас огрубленной трактовкой архитектурных деталей, отсутствием, в особенности в интерьерах зданий, элементов декоративного убранства. Строгий стиль виленского классицизма получил широкое распространение во всех типах зданий, и его основным достижением стало создание облика костела наподобие античного греческого храма и классицистического усадебного дома с прямоугольным планом и портиком на фасаде. Именно такой дом был описан выдающимся поэтом эпохи романтизма А. Мицкевичем в поэме “Пан Тадеуш”, стал типичным для белорусского пейзажа романтической эпохи и местом, где не только происходили романтические свидания, но и вызревали национально-освободительные идеи. Такие усадебные дома возводило для себя патриотически настроенное местное дворянство, которое, учитывая значительные потрясения в их судьбах и судьбах родины, выбирало строгий спартанский образ жизни, демонстрируя в повседневной жизни своеобразное “рыцарское” поведение, и поэтому использовало этот строгий стиль, подчас нарочито театрально выставляемый. Именно поэтому строгий стиль виленского классицизма можно назвать стилем сопротивл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Так, рассмотрение формальных и содержательных аспектов стиля классицизм позволило показать неприемлемость применения к архитектуре ранее использовавшегося противопоставления классицизма и романтизма как самостоятельных художественных направлений в зодчестве и соотнесения романтизма исключительно с этапом эклектики</w:t>
      </w:r>
      <w:r>
        <w:rPr>
          <w:rFonts w:cs="Times New Roman" w:ascii="Times New Roman" w:hAnsi="Times New Roman"/>
          <w:b/>
          <w:i/>
          <w:sz w:val="28"/>
          <w:szCs w:val="28"/>
        </w:rPr>
        <w:t>. Романтические тенденции на белорусской земле развивались в архитектуре классицизма начиная с александровского времени, и с ними можно связать распространение строгого стиля, ампира, а уж потом и эклектики.</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contextualSpacing/>
        <w:jc w:val="both"/>
        <w:rPr/>
      </w:pPr>
      <w:r>
        <w:rPr>
          <w:rFonts w:cs="Times New Roman" w:ascii="Times New Roman" w:hAnsi="Times New Roman"/>
          <w:sz w:val="28"/>
          <w:szCs w:val="28"/>
        </w:rPr>
        <w:t>3. Дворец в Кричев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ворянских гнёзд заветные аллеи. Забытый сад. Полузаросший пруд. Как хорошо! Как всё знакомо тут! Сирень, и резеда, и ипомеи, И георгины гордые цветут. Затмилась ночь. Чуть слышен листьев ропот. За рощей чуть горит луны эмаль. И в сердце молодом встаёт печаль, И слышен чей-то странный, грустный шёпот, Кому-то в этот час чего-то жал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Бальмон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период между 1778-1787 гг. для Г.А.Потемкина в юго-восточной части Кричева был построен дворец в стиле русского классицизма. Его архитектор известный русский зодчий Иван Егорович Старов (1743-1808 гг.) – автор проекта Таврического дворца в Петербург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воначально архитектурный облик дворца носил черты классицизма. Это проявилось в общем симметричном построении плана, элементах декорирования главного и боковых фасадов, в анфиладной планировке, в наличии на главной оси постройки овального зала, выступающего во внутренний двор полукружием. Некоторые элементы и приемы, характерные для творчества И.Е.Старова, – применение горизонтальной двойной тяги, разделяющей первый и второй этажи, трактовка полукружья зала, выступающего на дворовом фасаде, – носят черты провинциализма, что скорее всего явилось результатом невысокого качества строительных работ и отсутствия на стройке автора проек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вухэтажный, с подвальными помещениями, дворец в Кричеве в плане был П-образным. Главный фасад имел выступающий прямоугольный в плане ризалит с мощными пилонами. По широкому круглому пандусу до самого входа могли подъезжать каре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ворец имел два боковых крыла. Между ними со стороны заднего паркового фасада выступал полукруглый ризалит, который выходил на полукруглую террасу, огороженную каменной балюстрадой, с широкими спусками в сторону пар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9 января 1787 г. императрица Екатерина II, следуя в Могилев, посетила дворец Потемкина в Кричев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 Мстиславля, в 9 ? часов утра, Государыня Императрица выехала в Лобковичи, оттуда в местечко Кричев (принадлежавшее князю Григорью Александровичу Потемкину), где изволила обедать и ночевать. На дворе перед дворцом горела великолепная иллюминация до рассвета [Без–Корнилович М.О. Исторические сведения о примечательнейших местах в Белоруссии с присовокуплением и других сведений к ней же относящихся. – СПб., 1855. – С. 193].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1787 году императрица предприняла путешествие в новоприобретенные свои области, в которых начальстовал князь Г.А.Потемкин…Я был наряжен отвести роту в Кричев для караула Ее Величества; как скоро государыня изволила прибыть [18 января 1787 г.], я явился к генерал-адьютанту, генерал-поручику графу Ангальту…который по моей просьбе, выпросил у обер-камергера И.И.Шувалова, чтобы меня с караульными офицерами представил государыне прежде других, дабы офицеры успели выйти к ружью, когда императорица отправится: ибо многие квартировавшие в Могилевской губернии военные чиновники прибыли в Кричев представиться Ее Величеству [Записки Льва Николаевича Энгельгардта. 1766-1836. – М., 1868. – С. 60-63].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1787 г. Потемкин продал дворец и Кричевские владения Яну Голынскому. В 1849 г. внук Яна Голынского, Стефан Голынский, решил обновить свою резиденцию в неоготическом стиле, в соответствии с архитектурной модой. С главного фасада исчез классический декор оконных обрамлений, а над окнами второго этажа были вылеплены неоготические стрельчатые сандрики (ныне не сохранившиеся). Но, пожалуй, наибольшие изменения коснулись входа. Первоначально центральный вход украшал 4-колонный портик с балконом. Теперь же центр постройки был выделен неоготическим ризалитом с гранеными пилонами, угловые пилоны завершаются зубцами и напоминают башни. Перестройку дворца осуществил архитектор Бернар Симон.</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рнар Симон (1816-1900 гг.), швейцарец по происхождению, обучался в Санкт-Петербурге, в Императорской Академии художеств. В 1839 г. получил звание неклассного художника. Работал в Санкт-Петербурге, Москве, Вильне. По совокупности работ в 1853 г. он был удостоен звания академик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 Августа 1853 г. По прошению художника архитектуры Бернарда Симона (№ 695), в котором объясняет, что он получив от Академии в 1839 году звание художника, с того времени, в течение 11 лет, постоянно занимался разными частными постройками и произвел следующее домы: 1) в С.Петербурге Оберъ-Камергера Татищева, графа ВоронцоваДашкова, Лазарева, генерала Нарышкина, князя Радзивилла, княгини Голицыной, графа Завадовскаго, Малевинского и разные другие строения в этом же роде и 2) в Москве домы: графа Толстого, князя Петра Голицына, замок и принадлежности в Марьине, на мызе графа Воронцова-Дашкова, в 30 верстах отъ Москвы; замок Голынского в Могилевской губернии; замок Верки, близ Вильны, князя Витгенштейна и мызу Малевинского, и что все гг. владельцы означенныхъ зданий остались вполне довольны оными и почтили его Симона лестными отзывами…[Сборник материалов для истории Императорской С.-Петербургской Академии художеств за сто лет ее существования. – СПб., 1864. – С. 199; Dierauer J. Bernhard Simon, Architekt (1816-1900). Ein Lebensbild. – St. Gallen, 1918].</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ьский историк Роман Афтаназы в своей книге «Dzieje rezydencji na dawnych kresach Rzeczypospolitej, t. 1. Wroclaw, 1991» приводит описание дворца в 1914 г., составленное по словам Ирены Голынской, жены последнего владельца Кричева, Стефана Голынского.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ворцовый вестибюль разделяла на две части колоннада. В глубине вестибюля были устроены две дубовые лестницы, которые вели на второй этаж. Стены вестибюля были увешаны оружием и доспехами, щитами, ружьями и пистолетами. Здесь же находился и прекрасный гусарский доспех (вероятно, Юзефа Голынского).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 дворце было 72 помещения. Три комнаты справа от вестибюля были жилыми. Две команаты в правом крыле, с окнами, выходящими во внутренний дворик, носили название «епископских», потому что их когда-то занимал епископ (когда в 1855 г. сгорел деревянный костел Кричева, Стефан Голынский отвел во дворце место для богослужений). В правом крыле находились так же служебные и хозяйственные помещения, комнаты прислуги, ванна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и комнаты слева от вестибюля использовались под библиотеку, спальню хозяев и будуар. К библиотеке примыкал небольшой зал с окнами, выходящими во внутренний дворик.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 библиотеки можно было попасть в столовую, имевшую два окна, находившиеся на боковом фасаде дворца. Столовая была обставлена массивной мебелью из черного дуба. Кресла были обиты коричневой кожей. На стенах висело несколько фамильных портретов Голынских. Наибольшую ценность имел находившийся в столовой образ Св. Николая Мирликийского византийского письма. Образ был написан на кипарисовой доске и обрамлен в дорогую раму. В буфетах столовой хранилось столовое серебро и старинная фарфоровая посуда, в основном, французского и российского производств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тальные помещения левого крыла использовались под кабинет, креденс (комната, где хранились скатерти и столовые приборы), подсобное помещение и кладовую.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нтр дворца занимал большой, овальный в плане, Портретный зал. Стены зала, покрытого гипсовой лепниной, были украшены 42 портретами представителей рода Голынских и родственных им родов. Кроме этого дворец украшали портреты российских монархов и сановников: Петра I, Анны Иоанновны, Елизаветы Петровны, Екатерины II, Павла I, Александра I, Николая I, князя Григория Александровича Потемкина-Таврического (вероятно, работы И.Б.Лампи), две картины знаменитого польского художника Александра Орловского, портрет художника Валентина Ваньковича работы неизвестного автора, а так же большая картина «Правительственная комиссия 1863 г.» так же неизвестного автор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й этаж дворца занимали три больших зала. Овальный в плане Бальный зал, размещавшийся над Портретным залом, имел великолепно декорированный свод, с которого свешивалась огромная люстра. Стены зала были украшены богато декорированным карнизом, пилястрами, колоннами и зеркалам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й этаж левого крыла занимали два зала. Один, с четырьмя окнами, был разделен двумя рядами колонн на три части. В другом зале размещался архив. В этом же крыле, рядом с колонным залом, находилась ванная, стены которой были облицованы мрамором. Мебель во дворце была из махогона и палисандра, исполненная, в основном, в стиле ампир.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архиве хранились документы, имевшие отношение к Мстиславльскому воеводству, в том числе королевские манифесты и привилеи с личными подписями монархов из династии Ягеллонов, Ваза, Михаила Корибута Вишневецкого, Яна III Собеского, Веттинов, Станислава Августа Понятовского. В архиве хранилось большое число гетманских грамот, судебных решений и других юридических документов с привешенными печатями. Хранились написанные кириллицей письма Лжедмитрия к Марине Мнишек, а так же корреспонденция рода Голынских. В архиве не было каталога, однако все документы были разложены по тематическим папкам. После Первой Мировой войны часть документов из архива и часть портретов могла попасть в музей города Черикова Могилевской област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ездке [в 1892 г.] по Могилевской губернии гг. Фурсов и Чоловский не ограничивались исключительно исследованиями курганов, но также замечали все интересное в археологическом отношении… В Кричеве у г. Голынского осмотрен архив, к сожалению, находящийся в хаотическом беспорядке, но ценный по имеющейся в нем переписке Потемкина с разными лицами, по планам его владений в Белоруссии, портретом императрицы Екатерины II в старости и самого Потемкина [Археологические известия и заметки, издаваемые Императорским Московским Археологическим обществом. – No 1. – М., 1893. – С. 112-113].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ядом со дворцом в первой половине XIX в. на средства Стефана Голынского было построено в неоготическом стиле здание офицыны (постройка, в которую перенесен комплекс служебных помещений, что позволяло оставить в усадебном доме только парадные и жилые помещения). Может быть, автором проекта был Бернар Симон.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ворцовый парк, заложенный в конце XVIII в., занимал площадь около 10 га и носил черты старопольского парка, главным отличием которого были липовые аллеи. Но часть парка носила и пейзажный характер.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вестно, что у Потемкина работал знаменитый садовод В.Гульд – один из замечательных мастеров паркостроения XVIII в. В 1789 г. он объехал поместья Потемкина в Могилевской губернии. Вероятнее всего, побывал и в Кричеве. На откосе над берегом реки рос «дуб царицы», названный так в честь визита Екатерины II. Перед дворцом стояла скульптура плакальщицы из белого мрамора с надписью «Любовь Ивановна Голынская, урожденная Гончарова-Мордвинова – Mere de huit enfants (мать восьмерых дет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усадьбе вели оригинальные въездные ворота, построенные в середине XIX в. Они были стилизованы под четыре каменные египетские пирамиды. Две средние пирамиды были значительно выше крайних, с них свисали чугунные цепи. Внутри пирамид были устроены помещения без дверей, в которых находился очаг и место для привратника. По бокам ворот были устроены две калитк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XIX в. в Кричевском поместье было 1578 десятин земли и леса., но к 1914 г. эта цифра значительно сократилась. В 1898 г. дворец пострадал от пожара. Попытки Стефана Голынского, последнего владельца Кричева, привести имение в надлежащий вид были прерваны I Мировой войной и революцией в Росси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том 1918 г. уроженка города Черикова Евдокия Николаевна Гордеева организовала ремонт заброшенного здания дворца. 11 сентября 1918 г. была открыта частная гимназия Е.Н.Гордеевой. В январе 1919 г. она была реорганизована в 3-ю Кричевскую трудовую школу 2-й степени. Первым директором был назначен А.М.Галковский, в последствии ставший профессором математики Московского государственного университета. В первый год обучения в 6 классах обучались 110 учеников. Сначала школа носила имя А.П.Чехова, а с 1924 г. – имя В.И.Ленина. В 1941 г. школа прервала свою работу и возобновила ее только в 1943 г., а в 1959 г. переехала в новое здание, в котором располагается до сих пор.</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апреле 1960 г. в здании дворца была открыта школа-интернат. В сентябре 1961 г. рядом со дворцом был построен учебный корпус, который был соединен со дворцом переходом-галереей. К началу 1980-х гг. здание дворца оказалось в плачевном состоянии: стояли голые стены, осыпалась штукатурка, протекала кровля, декор был утрачен. В 1980-е гг. «Белспецпроектреставрация» провела комплексные научно-архивные изыскания по объекту. С июня 1988 г. были начаты работы по реставрации дворца. За время реставрации были выполнены внутренние отделочные работы, но из-за отсутствия средств в январе 2002 г. объект был законсервирован. В 2003 г. дворец Потёмкина был внесён в государственный список историкокультурных ценностей Республики Беларусь, а затем – в Инвестиционную программ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2005 г. «Минскреставрация» провела корректировку проектно-сметной документации, генподрядчиком выступила могилевская организация ЗАО «Стройпроектинвест». В 2008 г. дворец был отреставрирован и торжественно открыт 16 февраля 2008 г., став главной достопримечательностью Кричева. Документальных исторических свидетельств об элементах интерьера найдено не было, лишь упоминания об их богатстве и изысканности. Поэтому основным принципом стало восстановление интерьеров по аналогам дворцов XVIII в. На первом этаже восстановленного дворца разместился «Дом гражданских обрядов». Овальный зал стал залом церемоний. Другие помещения переданы для размещения в них Кричевского краеведческого музея и музея матери. В приказчицкой и зимнем саду размещена экспозиция об истории дворца и его хозяевах. В Рыцарском зале – экспозиция об истории Кричева, от зарождения до XVIII в. В библиотеке можно увидеть подлинные книги XVII–XIX вв. (самая старая книга, хранящаяся в музее – «Обет душевный» Симеона Полоцкого 1681 г.). Кричевский краеведческий музей имеет около 20000 экспонатов, среди которых: археологические находки, коллекция монет Великого Княжества Литовского, оружие, коллекция народной одежды, орудий труда и быта крестьян, изделия местных гончаров. На будущее намечено воссоздание дворцового парка, хозяйственных построек и конюшен.</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Усадьба Залесье: нерешенные проблем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2015 г. исполнится 250 лет со дня рождения Михала Клеофаса Огинского – известного композитора, государственного деятеля, человека европейского образования и культуры. В Беларуси находится единственная в мире усадьба, где он жил и работал, – Залесье, расположенная недалеко от одноименной станции в Сморгоньском районе Гродненской области. Именно с ней связано создание Михалом Клеофасом Огинским произведения, снискавшего мировую славу, – полонеза “Прощание с Родино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адьба Залесье принадлежала роду Огинских с XVIII в. Франтишек Ксаверий Огинский, кухмистр Великого Княжества Литовского, подарил ее в 1802 г. своему племяннику Михалу Клеофасу. Именно там прошли самые плодотворные годы жизни композитора (с 1802 по 1822 г.). Это было время расцвета усадьбы, называемой тогда Северными Афинами. Сюда приезжали отечественные и зарубежные знаменитости, музыканты, устраивались концерты. В 1822 г. Огинский навсегда покинул родину, а Залесье оставалось во владении его потомков до 1927 г.</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веро-восточный фасад Усадьба представляет собой редчайший пример гармоничного сосуществования двух разностилевых и разновременных ансамблей, в каждый из которых входили дворец и пар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Юго-восточный фасад В XVIII в. были построены деревянный дворец (не сохранился, выполнен проект восстановления), регулярный парк (выполнен проект восстановления) и хозяйственный двор, за которым находился пру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М.К. Огинском в Залесье по проекту архитектора, профессора Виленского университета Михаила Шульца возведен каменный дворец в стиле классицизм. Кроме него в ансамбль входили карлица, мельница, пейзажный парк с двумя парковыми павильонами, который был сформирован на территории, расположенной к северо-западу от усадьбы XVIII 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в настоящее время на территории дворцово-паркового ансамбля отсутствуют чужеродные постройки, и это позволяет восстановить как регулярный, так и пейзажный парки. Сохранившиеся фундаменты предоставляют возможность воссоздания утраченных здан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а прошедшие более чем 200 лет деревья в усадьбе выросли и видоизменились, но после проведения необходимых мероприятий, предусмотренных проектом, можно добиться существенного улучшения эстетических и санитарно-гигиенических качеств древостоя, восстановить основные ландшафтные композиции. Отрадно, что на территории пейзажного парка в последнее время проводились санитарные рубки и рубки формирования, в результате которых была расчищена территория партера перед главным фасадом дворца XIX в. Главной проблемой реконструкции зеленых насаждений ансамбля является необходимость постоянного ухода за деревьями, кустарниками, газоно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ая проблема – сохранение дворца XIX в. В 80-е годы XX в. в нем начались восстановительные работы, однако в связи с отсутствием средств не были завершены. Дворец законсервировали, и, не оснащенный необходимыми, жизненно важными инженерными коммуникациями, он уже более 20 лет постепенно разрушаетс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2006 г. по заказу Музея театральной и музыкальной культуры и Комиссии по делам ЮНЕСКО в Республике Беларусь выполнена корректировка проекта реставрации и реконструкции дворца с учетом его использования под музей, выставочные залы и мемориальные комнаты композитор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овня Девы МарииПланировочная структура пейзажного парка несложная, ее восстановление не потребует значительных материальных затрат, однако необходимо обеспечить высокий уровень выполнения дорожных покрытий и постоянный уход за ними. Еще больше требований к качеству строительных работ и эксплуатации должно предъявляться при воссоздании территории регулярного парка. Его простая геометрическая планировка при четкости трассировки дорожек и аккуратности стрижки зеленых насаждений создаст эффектную визуальную структуру. Поскольку регулярный парк композиционно неразрывно связан с дворцом, идеальным решением было бы единовременное восстановление всего ансамбля XVIII 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дяная мельницаДворец XVIII в., находившийся на оси французского парка, был одноэтажным с мезонином, имел по четырем углам так называемые “алькежи” (прямоугольные объемы, накрытые отдельной крышей). Стены дворца были оштукатурены, высокая вальмовая крыша покрыта гонтом. В результате проведенных в 1980-х гг. археологических раскопок смогли точно определить конфигурацию его плана. Исторические исследования, в том числе инвентарные описания помещений, внешнего облика и гравюра XIX в. позволили выполнить объемно-планировочную реконструкцию, послужившую основанием для проекта реставрации и реконструкции дворца. Предполагается устройство во дворце музейных и выставочных помещений, размещение небольшого концертного зал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40:00Z</dcterms:created>
  <dc:creator>Саша</dc:creator>
  <dc:description/>
  <dc:language>en-US</dc:language>
  <cp:lastModifiedBy>user</cp:lastModifiedBy>
  <dcterms:modified xsi:type="dcterms:W3CDTF">2016-01-31T15:40:00Z</dcterms:modified>
  <cp:revision>2</cp:revision>
  <dc:subject/>
  <dc:title/>
</cp:coreProperties>
</file>