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У</w:t>
      </w:r>
      <w:r>
        <w:rPr>
          <w:b/>
          <w:sz w:val="28"/>
          <w:lang w:val="be-BY"/>
        </w:rPr>
        <w:t>станова адукацыі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lang w:val="be-BY"/>
        </w:rPr>
        <w:t>Гомельскі дзяржаўны універсітэт імя Францыска Скарыны</w:t>
      </w:r>
      <w:r>
        <w:rPr>
          <w:b/>
          <w:sz w:val="28"/>
        </w:rPr>
        <w:t>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ind w:left="3958" w:hanging="0"/>
        <w:rPr/>
      </w:pPr>
      <w:r>
        <w:rPr>
          <w:sz w:val="28"/>
        </w:rPr>
        <w:t>Пр</w:t>
      </w:r>
      <w:r>
        <w:rPr>
          <w:sz w:val="28"/>
          <w:lang w:val="be-BY"/>
        </w:rPr>
        <w:t>арэктар па вучэбнай рабоце</w:t>
      </w:r>
      <w:r>
        <w:rPr>
          <w:sz w:val="28"/>
        </w:rPr>
        <w:t xml:space="preserve"> </w:t>
      </w:r>
    </w:p>
    <w:p>
      <w:pPr>
        <w:pStyle w:val="Normal"/>
        <w:ind w:left="3958" w:hanging="0"/>
        <w:rPr/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</w:t>
      </w:r>
      <w:r>
        <w:rPr>
          <w:sz w:val="28"/>
        </w:rPr>
        <w:t>м. Ф. Ск</w:t>
      </w:r>
      <w:r>
        <w:rPr>
          <w:sz w:val="28"/>
          <w:lang w:val="be-BY"/>
        </w:rPr>
        <w:t>а</w:t>
      </w:r>
      <w:r>
        <w:rPr>
          <w:sz w:val="28"/>
        </w:rPr>
        <w:t>р</w:t>
      </w:r>
      <w:r>
        <w:rPr>
          <w:sz w:val="28"/>
          <w:lang w:val="be-BY"/>
        </w:rPr>
        <w:t>ы</w:t>
      </w:r>
      <w:r>
        <w:rPr>
          <w:sz w:val="28"/>
        </w:rPr>
        <w:t>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>.В. Семч</w:t>
      </w:r>
      <w:r>
        <w:rPr>
          <w:sz w:val="28"/>
          <w:lang w:val="be-BY"/>
        </w:rPr>
        <w:t>анк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 xml:space="preserve">                  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(дата </w:t>
      </w:r>
      <w:r>
        <w:rPr>
          <w:sz w:val="18"/>
          <w:lang w:val="be-BY"/>
        </w:rPr>
        <w:t>зацвярджэння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>Р</w:t>
      </w:r>
      <w:r>
        <w:rPr>
          <w:sz w:val="28"/>
          <w:lang w:val="be-BY"/>
        </w:rPr>
        <w:t>э</w:t>
      </w:r>
      <w:r>
        <w:rPr>
          <w:sz w:val="28"/>
        </w:rPr>
        <w:t>г</w:t>
      </w:r>
      <w:r>
        <w:rPr>
          <w:sz w:val="28"/>
          <w:lang w:val="be-BY"/>
        </w:rPr>
        <w:t>істрацыйны</w:t>
      </w:r>
      <w:r>
        <w:rPr>
          <w:sz w:val="28"/>
        </w:rPr>
        <w:t xml:space="preserve"> № УД-___________/р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caps/>
          <w:sz w:val="32"/>
          <w:lang w:val="be-BY"/>
        </w:rPr>
        <w:t>БЕЛАРУСАЗНАЎСТВА</w:t>
      </w:r>
    </w:p>
    <w:p>
      <w:pPr>
        <w:pStyle w:val="Normal"/>
        <w:jc w:val="center"/>
        <w:rPr>
          <w:b/>
          <w:b/>
          <w:sz w:val="12"/>
          <w:lang w:val="be-BY"/>
        </w:rPr>
      </w:pPr>
      <w:r>
        <w:rPr>
          <w:b/>
          <w:sz w:val="12"/>
          <w:lang w:val="be-BY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Вучэбная праграма для негістарычных спецыяльнасцей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2013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  <w:caps/>
          <w:sz w:val="28"/>
          <w:lang w:val="be-BY"/>
        </w:rPr>
        <w:t>СКЛАДАЛЬНІК:</w:t>
      </w:r>
    </w:p>
    <w:p>
      <w:pPr>
        <w:pStyle w:val="Normal"/>
        <w:spacing w:before="60" w:after="0"/>
        <w:jc w:val="both"/>
        <w:rPr>
          <w:sz w:val="28"/>
          <w:lang w:val="be-BY"/>
        </w:rPr>
      </w:pPr>
      <w:r>
        <w:rPr>
          <w:sz w:val="28"/>
          <w:lang w:val="be-BY"/>
        </w:rPr>
        <w:t>В.П.Пічукоў – дацэнт кафедры гісторыі Беларусі УА “ГДУ імя Ф. Скарыны”, кандыдат гістарычных навук, дацэнт.</w:t>
      </w:r>
    </w:p>
    <w:p>
      <w:pPr>
        <w:pStyle w:val="Normal"/>
        <w:spacing w:before="60" w:after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before="60" w:after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before="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60" w:after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60" w:after="0"/>
        <w:rPr>
          <w:caps/>
          <w:sz w:val="28"/>
          <w:lang w:val="be-BY"/>
        </w:rPr>
      </w:pPr>
      <w:r>
        <w:rPr>
          <w:caps/>
          <w:sz w:val="28"/>
          <w:lang w:val="be-BY"/>
        </w:rPr>
      </w:r>
    </w:p>
    <w:p>
      <w:pPr>
        <w:pStyle w:val="Normal"/>
        <w:spacing w:before="60" w:after="0"/>
        <w:rPr>
          <w:caps/>
          <w:sz w:val="28"/>
          <w:lang w:val="be-BY"/>
        </w:rPr>
      </w:pPr>
      <w:r>
        <w:rPr>
          <w:caps/>
          <w:sz w:val="28"/>
          <w:lang w:val="be-BY"/>
        </w:rPr>
      </w:r>
    </w:p>
    <w:p>
      <w:pPr>
        <w:pStyle w:val="Normal"/>
        <w:spacing w:before="60" w:after="0"/>
        <w:rPr>
          <w:caps/>
          <w:sz w:val="28"/>
          <w:lang w:val="be-BY"/>
        </w:rPr>
      </w:pPr>
      <w:r>
        <w:rPr>
          <w:caps/>
          <w:sz w:val="28"/>
          <w:lang w:val="be-BY"/>
        </w:rPr>
      </w:r>
    </w:p>
    <w:p>
      <w:pPr>
        <w:pStyle w:val="Heading7"/>
        <w:spacing w:before="60" w:after="0"/>
        <w:rPr/>
      </w:pPr>
      <w:r>
        <w:rPr>
          <w:sz w:val="28"/>
        </w:rPr>
        <w:t>Р</w:t>
      </w:r>
      <w:r>
        <w:rPr>
          <w:sz w:val="28"/>
          <w:lang w:val="be-BY"/>
        </w:rPr>
        <w:t>ЭКАМЕНДАВАНА ДА ЗАЦВЯРДЖЭННЯ</w:t>
      </w:r>
      <w:r>
        <w:rPr>
          <w:sz w:val="28"/>
        </w:rPr>
        <w:t>:</w:t>
      </w:r>
    </w:p>
    <w:p>
      <w:pPr>
        <w:pStyle w:val="TextBody"/>
        <w:rPr/>
      </w:pPr>
      <w:r>
        <w:rPr/>
        <w:t>Кафедр</w:t>
      </w:r>
      <w:r>
        <w:rPr>
          <w:lang w:val="be-BY"/>
        </w:rPr>
        <w:t xml:space="preserve">ай гісторыі Беларусі УА “ГДУ імя Ф. Скарыны” 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</w:t>
      </w:r>
      <w:r>
        <w:rPr>
          <w:sz w:val="28"/>
          <w:lang w:val="be-BY"/>
        </w:rPr>
        <w:t>ата</w:t>
      </w:r>
      <w:r>
        <w:rPr>
          <w:sz w:val="28"/>
        </w:rPr>
        <w:t xml:space="preserve">кол № __ </w:t>
      </w:r>
      <w:r>
        <w:rPr>
          <w:sz w:val="28"/>
          <w:lang w:val="be-BY"/>
        </w:rPr>
        <w:t>ад</w:t>
      </w:r>
      <w:r>
        <w:rPr>
          <w:sz w:val="28"/>
        </w:rPr>
        <w:t xml:space="preserve">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</w:t>
      </w:r>
      <w:r>
        <w:rPr>
          <w:lang w:val="be-BY"/>
        </w:rPr>
        <w:t>етадычным саветам гістарычнага факультэта</w:t>
      </w:r>
      <w:r>
        <w:rPr/>
        <w:t xml:space="preserve"> </w:t>
      </w:r>
    </w:p>
    <w:p>
      <w:pPr>
        <w:pStyle w:val="TextBody"/>
        <w:rPr>
          <w:lang w:val="be-BY"/>
        </w:rPr>
      </w:pPr>
      <w:r>
        <w:rPr>
          <w:lang w:val="be-BY"/>
        </w:rPr>
        <w:t xml:space="preserve">УА “ГДУ імя Ф. Скарыны” 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</w:t>
      </w:r>
      <w:r>
        <w:rPr>
          <w:sz w:val="28"/>
          <w:lang w:val="be-BY"/>
        </w:rPr>
        <w:t>ата</w:t>
      </w:r>
      <w:r>
        <w:rPr>
          <w:sz w:val="28"/>
        </w:rPr>
        <w:t xml:space="preserve">кол № __ </w:t>
      </w:r>
      <w:r>
        <w:rPr>
          <w:sz w:val="28"/>
          <w:lang w:val="be-BY"/>
        </w:rPr>
        <w:t>ад</w:t>
      </w:r>
      <w:r>
        <w:rPr>
          <w:sz w:val="28"/>
        </w:rPr>
        <w:t xml:space="preserve">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  <w:t>Адказны за рэдакцыю: В.П.Пічукоў</w:t>
      </w:r>
    </w:p>
    <w:p>
      <w:pPr>
        <w:pStyle w:val="Normal"/>
        <w:spacing w:before="60" w:after="0"/>
        <w:rPr/>
      </w:pPr>
      <w:r>
        <w:rPr>
          <w:lang w:val="be-BY"/>
        </w:rPr>
        <w:t xml:space="preserve">Адказны за выпуск: В.П.Пічукоў </w:t>
      </w:r>
      <w:r>
        <w:br w:type="page"/>
      </w:r>
    </w:p>
    <w:p>
      <w:pPr>
        <w:pStyle w:val="Normal"/>
        <w:widowControl w:val="false"/>
        <w:ind w:firstLine="357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дной з мэт гуманітарнай адукацыі ў вышэйшай школе Рэспублікі Беларусь з’яўляецца фарміраванне і ўмацаванне нацыянальнай свядомасці спецыялістаў вышэйшай кваліфікацыі. Відавочна, што дасягненне гэтай мэты цесна звязана з увядзеннем у вучэбны працэс курса “Беларусазнаўства”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адметам дысцыпліны “Беларусазнаўства” з’яўляецца вывучэнне шляхоў фарміравання і заканамернасцей развіцця нацыянальнай свядомасці, формаў яе ўвасаблення ў духоўнай і матэрыяльнай культуры, побыце беларусаў і іншых этнічных груп Беларусі. Беларусазнаўства як навука дае ўяўленне аб нацыянальным характары і адметных рысах беларусаў, іх традыцыйных рамёствах і промыслах, сувязях Беларусі з суседнімі краінамі, жыцці беларускай дыяспары, паходжанні асноўных атрыбутаў дзяржаўнага суверэнітэту і інш. </w:t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8"/>
          <w:szCs w:val="28"/>
          <w:lang w:val="be-BY"/>
        </w:rPr>
        <w:t>Асноўная мэта дадзенага курса</w:t>
      </w:r>
      <w:r>
        <w:rPr>
          <w:sz w:val="28"/>
          <w:szCs w:val="28"/>
          <w:lang w:val="be-BY"/>
        </w:rPr>
        <w:t xml:space="preserve"> – раскрыць этнакультурную самабытнасць беларусаў як адметнай, унікальнай супольнасці у свеце, а таксама дапамагчы студэнтам ў самапазнанні, усведамленні сябе беларусамі, адказнымі за лёс і будучыню сваёй Радзім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e-BY"/>
        </w:rPr>
        <w:t xml:space="preserve">Рэалізацыя пастаўленай мэты дасягаецца праз пастаноўку і вырашэнне </w:t>
      </w:r>
      <w:r>
        <w:rPr>
          <w:i/>
          <w:sz w:val="28"/>
          <w:szCs w:val="28"/>
          <w:lang w:val="be-BY"/>
        </w:rPr>
        <w:t>наступны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ыць сэнс і сутнасць паняцця “беларусазнаўства”, ахарактарызаваць галоўныя этапы ў развіцці беларусазнаў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ць месца і ролю беларусазнаўства ў фарміраванні нацыянальнай свядомасці моладзі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азаць асаблівасці гістарычнага шляху Беларусі са старажытных часоў да сучаснасц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явіць дынаміку развіцця беларускай культуры, яе спецыфіку на розных гістарычных этапах і асноўныя формы выяўлення (этнічная, прафесійная культура, мова, рэлігія і інш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ісаць найбольш тыповыя, адметныя рысы беларускага нацыянальнага характару і ментальнасці і высветліць іх прыкметны і неадназначны ўплыў на развіццё грама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характарызаваць сучаснае эканамічнае, палітычнае і культурнае становішча нашай краіны, спецыфіку яе геапалітычнай сітуацыі і міжнародных кантактаў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рабіць спробу футуралагічнага прагнозу развіцця Беларусі ў бліжэйшай перспектыве, зыходзячы з аналізу яе гістрычнага шляху і сённяшніх рэалій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ніку вывучэння дысцыпліны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be-BY"/>
        </w:rPr>
        <w:t>С</w:t>
      </w:r>
      <w:r>
        <w:rPr>
          <w:i/>
          <w:sz w:val="28"/>
          <w:szCs w:val="28"/>
        </w:rPr>
        <w:t>тудэнт</w:t>
      </w:r>
      <w:r>
        <w:rPr>
          <w:i/>
          <w:sz w:val="28"/>
          <w:szCs w:val="28"/>
          <w:lang w:val="be-BY"/>
        </w:rPr>
        <w:t>ы</w:t>
      </w:r>
      <w:r>
        <w:rPr>
          <w:i/>
          <w:sz w:val="28"/>
          <w:szCs w:val="28"/>
        </w:rPr>
        <w:t xml:space="preserve"> павінн</w:t>
      </w:r>
      <w:r>
        <w:rPr>
          <w:i/>
          <w:sz w:val="28"/>
          <w:szCs w:val="28"/>
          <w:lang w:val="be-BY"/>
        </w:rPr>
        <w:t xml:space="preserve">ы </w:t>
      </w:r>
      <w:r>
        <w:rPr>
          <w:i/>
          <w:sz w:val="28"/>
          <w:szCs w:val="28"/>
        </w:rPr>
        <w:t>ведаць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я этапы развіцця Беларусі, яе культуры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начныя культурныя дасягненні беларускага народ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омнікі матэрыяльнай і духоўнай культуры, створаныя на працягу тысячагоддзяў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падчыну найбольш выбітных дзеячоў беларускай культуры, іх уклад у нацыянальную і сусветную скарбонкі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гісторыю станаўлення беларускай дзяржаўнасці і нацыянальных сімвалаў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rStyle w:val="FontStyle18"/>
          <w:rFonts w:cs="Times New Roman"/>
          <w:b w:val="false"/>
          <w:i/>
          <w:kern w:val="2"/>
          <w:sz w:val="28"/>
          <w:szCs w:val="28"/>
          <w:lang w:val="be-BY" w:eastAsia="be-BY"/>
        </w:rPr>
        <w:t>умець:</w:t>
      </w:r>
    </w:p>
    <w:p>
      <w:pPr>
        <w:pStyle w:val="Normal"/>
        <w:ind w:firstLine="360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– </w:t>
      </w: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аналізаваць сувязь беларускіх традыцый з традыцыямі еўрапейскімі;</w:t>
      </w:r>
    </w:p>
    <w:p>
      <w:pPr>
        <w:pStyle w:val="Normal"/>
        <w:ind w:firstLine="360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– </w:t>
      </w: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асэнсоўваць сувязь народнага мастацтва і мастацтва прафесійнага;</w:t>
      </w:r>
    </w:p>
    <w:p>
      <w:pPr>
        <w:pStyle w:val="Normal"/>
        <w:ind w:firstLine="360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– </w:t>
      </w: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прымяняць на практыцы (у будучай рабоце) веды, набытыя на занятках па прадмеце;</w:t>
      </w:r>
    </w:p>
    <w:p>
      <w:pPr>
        <w:pStyle w:val="Normal"/>
        <w:ind w:firstLine="360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– </w:t>
      </w: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вызначаць адметныя рысы твораў беларускай культуры (духоўнай, матэрыяльнай, народнай, прафесійнай);</w:t>
      </w:r>
    </w:p>
    <w:p>
      <w:pPr>
        <w:pStyle w:val="Normal"/>
        <w:ind w:firstLine="360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– </w:t>
      </w: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праводзіць гісторыка-тыпалагічнае супастаўленне твораў народнай і прафесійнай культур;</w:t>
      </w:r>
    </w:p>
    <w:p>
      <w:pPr>
        <w:pStyle w:val="Normal"/>
        <w:ind w:firstLine="360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– </w:t>
      </w: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усведамляць гістарычнае месца Беларусі, яе народа, культуры ў еўрапейскім кантэксце.</w:t>
      </w:r>
    </w:p>
    <w:p>
      <w:pPr>
        <w:pStyle w:val="Normal"/>
        <w:ind w:firstLine="360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Style11"/>
        <w:rPr/>
      </w:pPr>
      <w:r>
        <w:rPr>
          <w:sz w:val="28"/>
          <w:szCs w:val="28"/>
          <w:lang w:val="be-BY"/>
        </w:rPr>
        <w:t>Дысцыпліна “Беларусазнаўства” вывучаецца студэнтамі негістарычных спецыяльнасцей. Агульная колькасць гадзін – ; аўдыторная колькасць гадзін – 34, з іх: лекцыі – 14 гадзін, практычныя заняткі – 14 гадзін; самастойная кіруемая работа студэнтаў (СКРС) – 6 гадзін.</w:t>
      </w:r>
      <w:r>
        <w:rPr>
          <w:lang w:val="be-BY"/>
        </w:rPr>
        <w:t xml:space="preserve"> </w:t>
      </w:r>
      <w:r>
        <w:br w:type="page"/>
      </w:r>
    </w:p>
    <w:p>
      <w:pPr>
        <w:pStyle w:val="Title"/>
        <w:widowControl/>
        <w:rPr/>
      </w:pPr>
      <w:r>
        <w:rPr>
          <w:caps/>
        </w:rPr>
        <w:t>Пр</w:t>
      </w:r>
      <w:r>
        <w:rPr>
          <w:caps/>
          <w:lang w:val="be-BY"/>
        </w:rPr>
        <w:t>ЫКЛАДНЫ ТЭМАТЫЧНЫ</w:t>
      </w:r>
      <w:r>
        <w:rPr>
          <w:caps/>
        </w:rPr>
        <w:t xml:space="preserve">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</w:t>
            </w:r>
            <w:r>
              <w:rPr>
                <w:sz w:val="20"/>
                <w:szCs w:val="20"/>
                <w:lang w:val="be-BY"/>
              </w:rPr>
              <w:t>а тэ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</w:t>
            </w:r>
            <w:r>
              <w:rPr>
                <w:sz w:val="20"/>
                <w:szCs w:val="20"/>
                <w:lang w:val="be-BY"/>
              </w:rPr>
              <w:t>ы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be-BY"/>
              </w:rPr>
              <w:t>ычны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 xml:space="preserve">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be-BY"/>
              </w:rPr>
              <w:t>ара-торныя занят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Уся</w:t>
            </w:r>
            <w:r>
              <w:rPr>
                <w:sz w:val="20"/>
                <w:szCs w:val="20"/>
              </w:rPr>
              <w:t>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e-BY" w:eastAsia="be-BY"/>
              </w:rPr>
              <w:t>Уводзі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e-BY" w:eastAsia="be-BY"/>
              </w:rPr>
              <w:t>Тэрыторыя і назвы нашага кр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be-BY" w:eastAsia="be-BY"/>
              </w:rPr>
              <w:t>Геаграфічныя ўмовы Белару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rStyle w:val="FontStyle18"/>
                <w:rFonts w:cs="Times New Roman"/>
                <w:b w:val="false"/>
                <w:kern w:val="2"/>
                <w:sz w:val="24"/>
                <w:szCs w:val="24"/>
                <w:lang w:val="be-BY" w:eastAsia="be-BY"/>
              </w:rPr>
              <w:t>Этнагенез і этнічная гісторыя беларуса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rStyle w:val="FontStyle18"/>
                <w:rFonts w:cs="Times New Roman"/>
                <w:b w:val="false"/>
                <w:kern w:val="2"/>
                <w:sz w:val="24"/>
                <w:szCs w:val="24"/>
                <w:lang w:val="be-BY" w:eastAsia="be-BY"/>
              </w:rPr>
              <w:t>Гісторыя беларускай дзяржаўнас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rStyle w:val="FontStyle18"/>
                <w:rFonts w:cs="Times New Roman"/>
                <w:b w:val="false"/>
                <w:kern w:val="2"/>
                <w:sz w:val="24"/>
                <w:szCs w:val="24"/>
                <w:lang w:val="be-BY" w:eastAsia="be-BY"/>
              </w:rPr>
              <w:t>Атрыбуты нацыянальнага суверэнітэ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rStyle w:val="FontStyle18"/>
                <w:rFonts w:cs="Times New Roman"/>
                <w:b w:val="false"/>
                <w:kern w:val="2"/>
                <w:sz w:val="24"/>
                <w:szCs w:val="24"/>
                <w:lang w:val="be-BY" w:eastAsia="be-BY"/>
              </w:rPr>
              <w:t>Беларуская мова: гісторыя і сучаснас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rStyle w:val="FontStyle18"/>
                <w:rFonts w:cs="Times New Roman"/>
                <w:b w:val="false"/>
                <w:kern w:val="2"/>
                <w:sz w:val="24"/>
                <w:szCs w:val="24"/>
                <w:lang w:val="be-BY" w:eastAsia="be-BY"/>
              </w:rPr>
              <w:t>Асаблівасці нацыянальнага побы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rStyle w:val="FontStyle18"/>
                <w:rFonts w:cs="Times New Roman"/>
                <w:b w:val="false"/>
                <w:kern w:val="2"/>
                <w:sz w:val="24"/>
                <w:szCs w:val="24"/>
                <w:lang w:val="be-BY" w:eastAsia="be-BY"/>
              </w:rPr>
              <w:t>Традыцыйная нацыянальная нематэрыяльная культура беларуса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rStyle w:val="FontStyle18"/>
                <w:rFonts w:cs="Times New Roman"/>
                <w:b w:val="false"/>
                <w:kern w:val="2"/>
                <w:sz w:val="24"/>
                <w:szCs w:val="24"/>
                <w:lang w:val="be-BY" w:eastAsia="be-BY"/>
              </w:rPr>
              <w:t>Прафесійная белару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rStyle w:val="FontStyle18"/>
                <w:rFonts w:cs="Times New Roman"/>
                <w:b w:val="false"/>
                <w:kern w:val="2"/>
                <w:sz w:val="24"/>
                <w:szCs w:val="24"/>
                <w:lang w:val="be-BY" w:eastAsia="be-BY"/>
              </w:rPr>
              <w:t>Ментальнасць, нацыянальны характар і нацыянальная самасвядомасць беларуса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rStyle w:val="FontStyle18"/>
                <w:rFonts w:cs="Times New Roman"/>
                <w:b w:val="false"/>
                <w:kern w:val="2"/>
                <w:sz w:val="24"/>
                <w:szCs w:val="24"/>
                <w:lang w:val="be-BY" w:eastAsia="be-BY"/>
              </w:rPr>
              <w:t>Канфесійнае становішча на Белару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rStyle w:val="FontStyle18"/>
                <w:rFonts w:cs="Times New Roman"/>
                <w:b w:val="false"/>
                <w:kern w:val="2"/>
                <w:sz w:val="24"/>
                <w:szCs w:val="24"/>
                <w:lang w:val="be-BY" w:eastAsia="be-BY"/>
              </w:rPr>
              <w:t>Дыяспары на Белару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rStyle w:val="FontStyle18"/>
                <w:rFonts w:cs="Times New Roman"/>
                <w:b w:val="false"/>
                <w:kern w:val="2"/>
                <w:sz w:val="24"/>
                <w:szCs w:val="24"/>
                <w:lang w:val="be-BY" w:eastAsia="be-BY"/>
              </w:rPr>
              <w:t>Беларусы ў све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lang w:val="be-BY" w:eastAsia="be-BY"/>
              </w:rPr>
            </w:pPr>
            <w:r>
              <w:rPr>
                <w:rStyle w:val="FontStyle18"/>
                <w:rFonts w:cs="Times New Roman"/>
                <w:b w:val="false"/>
                <w:kern w:val="2"/>
                <w:sz w:val="24"/>
                <w:szCs w:val="24"/>
                <w:lang w:val="be-BY" w:eastAsia="be-BY"/>
              </w:rPr>
              <w:t>Славутыя дзеячы Белару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be-BY" w:eastAsia="be-BY"/>
              </w:rPr>
            </w:pPr>
            <w:r>
              <w:rPr>
                <w:b/>
                <w:bCs/>
                <w:kern w:val="2"/>
                <w:lang w:val="be-BY" w:eastAsia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be-BY" w:eastAsia="be-BY"/>
              </w:rPr>
            </w:pPr>
            <w:r>
              <w:rPr>
                <w:b/>
                <w:bCs/>
                <w:kern w:val="2"/>
                <w:lang w:val="be-BY" w:eastAsia="be-BY"/>
              </w:rPr>
              <w:t>Уся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4</w:t>
            </w:r>
          </w:p>
        </w:tc>
      </w:tr>
    </w:tbl>
    <w:p>
      <w:pPr>
        <w:pStyle w:val="Normal"/>
        <w:ind w:firstLine="709"/>
        <w:jc w:val="center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>
          <w:rFonts w:cs="Times New Roman"/>
          <w:lang w:val="be-BY"/>
        </w:rPr>
      </w:r>
    </w:p>
    <w:p>
      <w:pPr>
        <w:pStyle w:val="Normal"/>
        <w:ind w:firstLine="709"/>
        <w:jc w:val="center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center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center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center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center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center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center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center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center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center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ЗМЕСТ ВУЧЭБНАГА МАТЭРЫЯЛУ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Уводзіны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Прадмет беларусазнаўства, яго задачы, гісторыя станаўлення. Асноўныя этапы ў развіцці беларусазнаўства. Выдатныя беларусазнаўцы: М.В. Доўнар-Запольскі, Я.Ф. Карскі, У.І. Пічэта, М.А. Янчук і інш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Месца і роля беларусазнаўства ў развіцці грамадства. Узаемасувязь беларусазнаўства з іншымі грамадскімі дысцыплінамі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Роля беларусазнаўства ў фарміраванні нацыянальнай самасвядомасці і выхаванні культуры міжнацыянальных адносін. 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1. Тэрыторыя і назвы нашага краю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Паняцце этнічнай тэрыторыі. Крытэрыі вызначэння этнічнай тэрыторыі. Адрозненне этнічнай тэрыторыі ад тэрыторыі палітычнай. Фарміраванне і змяненне этнічнай тэрыторыі беларусаў у розныя гістарычныя эпохі. Паходжанне назваў “Белая Русь”, “Беларусь”. Разнастайнасць назваў нашай зямлі ў ХІХ – ХХ стст. Сучасная назва краіны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2.  Геаграфічныя ўмовы Беларусі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Агульныя звесткі аб прыродных умовах і экалагічнай сітуацыі ў Беларусі. Багацці айчынных нетраў. Уплыў геаграфічных умоў на гаспадарчую дзейнасць беларускага этнасу. 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Геаграфічныя тэрыторыі і гаспадарчая дзейнасць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Меліярацыя і яе вынікі. Ускладненне геаграфічных умоў развіцця беларускага этнасу ў выніку Чарнобыльскай аварыі. Уздзеянне Чарнобыльскай аварыі на развіццё эканомікі і нацыянальнай культуры беларусаў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3. Этнагенез і этнічная гісторыя беларусаў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Этымалогія і сэнс тэрміна “этнагенез”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Беларусы – аўтахтонныя насельнікі нашай краіны. Асноўныя канцэпцыі паходжання беларусаў: крывіцкая тэорыя; балцкі субстрат у этнагенезе беларусаў; гіпотэза старажытнарускай народнасці як асновы складвання беларускага, рускага і ўкраінскага народаў; ступень абгрунтаванасці гэтых канцэпцый. Сучасны тып беларуса – вынік гістарычных этнагенетычных працэсаў. 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Асаблівасці этнічнай гісторыі беларусаў у перыяд позняга сярэднявечча (</w:t>
      </w:r>
      <w:r>
        <w:rPr>
          <w:rStyle w:val="FontStyle18"/>
          <w:rFonts w:cs="Times New Roman"/>
          <w:b w:val="false"/>
          <w:kern w:val="2"/>
          <w:sz w:val="28"/>
          <w:szCs w:val="28"/>
          <w:lang w:val="en-US" w:eastAsia="be-BY"/>
        </w:rPr>
        <w:t>XIV</w:t>
      </w: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-</w:t>
      </w:r>
      <w:r>
        <w:rPr>
          <w:rStyle w:val="FontStyle18"/>
          <w:rFonts w:cs="Times New Roman"/>
          <w:b w:val="false"/>
          <w:kern w:val="2"/>
          <w:sz w:val="28"/>
          <w:szCs w:val="28"/>
          <w:lang w:val="en-US" w:eastAsia="be-BY"/>
        </w:rPr>
        <w:t>XVIII</w:t>
      </w: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 стст.). Узмацнене працэсаў паланізацыі беларускага грамадства ў XVI-XVIII стст. Уплыў русіфікацыі на этнічнае развіццё беларусаў у канцы XVIII-пачатку ХХ стст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Этнічная гісторыя беларусаў у савецкі перыяд. Найвышэйшы ўздым этнічнай згуртаваннасці беларускага грамадства ў 1920-я гг. Палітыка беларусізацыі. Негатыўныя наступствы штучнай русіфікацыі беларусаў у 30-80-я гг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Незавершанасць нацыянальнай кансалідацыі беларускага этнасу ў сучасны перыяд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4. Гісторыя беларускай дзяржаўнасці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Суадносіны беларускага этнасу і дзяржавы. Вытокі беларускай дзяржаўнасці. Полацкае княства – адно з першых дзяржаўных утварэнняў на тэрыторыі Беларусі.  Беларускія землі ў складзе Вялікага Княства Літоўскага, Рэчы Паспалітай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Далучэнне зямель этнічнай Беларусі да Расійскай імперыі ў канцы XVIII ст. “Паўночна-Заходні край”. Узмацнене нацыянальна-вызваленчага руху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 </w:t>
      </w: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Беларуская Народная Рэспубліка і яе лёс. БССР. Беларусь у складзе СССР (1922-1991 гг.). Распад СССР і абвяшчэнне дзяржаўнай незалежнасці. Грамадскія рухі і партыі на Беларусі. Беларуская дзяржаўнасць на сучасным этапе. Беларусь на міжнароднай арэне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5. Атрыбуты нацыянальнага суверэнітэту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Характарыстыка атрыбутаў нацыянальнага суверэнітэту. Дзяржаўная сімволіка беларусаў. Дзяржаўны герб. Геральдыка Беларусі. Дзяржаўны сцяг і яго гісторыя. “Пагоня”. Да гісторыі Дзяржаўнага гімна. 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Статуты ВКЛ, Канстытуцыя 1791 г., Устаўныя граматы БНР, Канстытуцыі БССР, Канстытуцыя Рэспублікі Беларусь – галоўныя заканадаўчыя акты ў айчыннай гісторыі. Увядзенне прэзідэнцкай улады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Асноўныя вехі гісторыі Узброеных Сіл Беларусі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Беларускія грошы. Беларуская паштовая марка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6 . Беларуская мова: гісторыя і сучаснасць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Беларуская мова – нацыянальная мова беларускага этнасу. Асноўныя перыяды ў развіцці беларускай мовы. Фарміраванне самабытнай беларускай мовы ў эпоху сярэднявечча. 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Роля лацінкі і кірыліцы ў гісторыі беларускай мовы. Русіфікацыя беларускай мовы ў савецкі час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Самасвядомасць і мова. Я. Карскі аб асаблівасцях мовы беларусаў. Закон “Аб мовах” (1990 г.). Уплыў беларускай літаратуры на развіццё нацыянальнай свядомасці. 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7. Асаблівасці нацыянальнага побыту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Гісторыка-этнаграфічныя рэгіёны Беларусі: Цэнтральная Беларусь, Паазер’е, Падняпроўе, Панямонне, Заходняе і Усходняе Палессе. 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Жыллё беларусаў. Паселішчы, грамадскія будынкі і гаспадарчыя пабудовы. Беларуская хата і яе інтэр’ер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Традыцыйнае адзенне беларусаў. Этнічныя асаблівасці і лакальныя адрозненні беларускага адзення. Упрыгожванні беларусак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Заняткі, традыцыйныя рамёствы і промыслы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Нацыянальныя стравы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Гістарычныя формы сацыяльнай арганізацыі беларусаў. Сям’я і сямейны быт беларусаў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8. Традыцыйная нацыянальная нематэрыяльная культура беларусаў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Этнічная своеасаблівасць фальклору беларусаў. Міфалогія беларусаў: яе гістарычныя карані. Разнастайнасць міфалагічных вобразаў. 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Беларускія каляндарныя і сямейныя святы, абрады і звычаі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Семантыка вобразаў беларускага народнага выяўленчага мастацтва. 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Беларускія тапанімічныя назвы. Анамастыка. Імёны і прозвішчы беларусаў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9. Прафесійная беларуская культура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Асноўныя этапы развіцця культуры Беларусі. Помнікі старажытнай беларускай культуры. Асобныя жанры прафесійнай культуры. Беларуская літаратура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Нацыянальнае дойлідства: мастацкія рысы і своеасаблівасць. Выяўленчае мастацтва: іканапіс, партэт, кніжная графіка. Дэкаратыўна-прыкладное мастацтва. Разьба па дрэве. Пляценне з саломкі. Кераміка. Ткацтва. Беларускія дываны і габелены. Слуцкія паясы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Беларуская харэаграфія і музыка. Традыцыйныя народныя танцы, карагоды. Характэрныя рысы беларускай народнай музыкі. Народныя музыкальныя інструменты. Царкоўная музыка. Беларуская опера і балет. Прафесійныя і самадзейныя калектывы. Кіно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Нацыянальны тэатр. Школьныя тэатры. Народны лялечны тэатр “Батлейка”. Прыгонныя тэатры Радзівілаў, Сапегаў, Зорыча. Гісторыя стварэння беларускага нацыянальнага прафесійнага тэатра. Сучаснае тэатральнае жыццё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Школа як феномен культуры. Сучасны стан нацыянальнай адукацыі, пытанні яе развіцця. Закон “Аб адукацыі ў Рэспубліцы Беларусь”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Беларуская навука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10. Ментальнасць, нацыянальны характар і нацыянальная самасвядомасць беларусаў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Этымалогія і сэнс тэрмінаў “ментальнасць”, “менталітэт”, “нацыянальны характар”. 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Вытокі самабытнасці беларускай ментальнасці і нацыянальнага характару. Фарміраванне ментальнасці і характару беларусаў. Уплыў язычніцтва (паганства) і хрысціянства на станаўленне і эвалюцыю нацыянальнага характару і менталітэту беларусаў. 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Станоўчыя і адмоўныя рысы беларускага нацыянальнага характару ў мінулым і сёння. Уяўленні беларусаў аб прасторы і часе, радзіме, сэнсе жыцця. Адносіны беларусаў да прадстаўнікоў іншых нацыянальных супольнасцей, да блізкіх і сваякоў, да сямейных абавязкаў, працы, навакольнага прыроднага і сацыяльнага асяроддзя і г.д. Спецыфіка беларускай ментальнасці і этнапсіхалогіі ў параўнанні з адпаведнымі характарыстыкамі суседніх і іншых народаў свету. Сучасны стан ментальнасці і нацыянальнага характару беларусаў, іх уплыў на кірунак і дынаміку развіцця беларускага грамадства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Сутнасць нацыянальнай самасвядомасці і яе кампаненты. 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Веданне нацыянальнай гісторыі як фактар нацыянальнай свядомасці. Важнейшыя гістарычныя падзеі нацыянальнага жыцця беларусаў і іх уплыў на нацыянальную самасвядомасць. Пытанні ўмацавання нацыянальнай самасвядомасці беларусаў на сучасным этапе. 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11 . Канфесійнае становішча на Беларусі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Дахрысціянскія вераванні нашых продкаў. Асаблівасці паганскіх культаў і рытуалаў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Далучэнне да хрысціянства. Хрысціянскія канфесіі і іх роля ў жыцці грамадства. Дынаміка распаўсюджвання і гістарычнага развіцця праваслаўя, каталіцызму, уніяцтва і пратэстантызму на Беларусі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Рэлігійнае сектанства. 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Беларускія мусульмане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Іудаізм на Беларусі. 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Стараабрадніцтва – этна-канфесійная супольнасць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Сучасныя ўзаемаадносіны дзяржавы і царквы. Канфесійная палітыка на Беларусі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12. Дыяспары на Беларусі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Дэмаграфічныя працэсы на беларускай зямлі. Складванне шматнацыянальнай структуры насельніцтва Беларусі. Дыяспары яўрэяў, рускіх, палякаў, татараў, літоўцаў, латышоў і інш. 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Этнічны склад насельніцтва Рэспублікі Беларусь. Колькасныя суадносіны беларусаў і іншых этнічных супольнасцей, іх рассяленне на тэрыторыі Беларусі. Этнічныя групы Беларусі, іх паходжанне, асаблівасці культуры, узаемадзеянне з беларусамі. Тыпалогія міжнацыянальных адносін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Рэспубліка Беларусь – агульная дзяржава этнічных супольнасцей Беларусі. Нацыянальна-культурныя суполкі дыяспар. Фестывалі нацыянальных культур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Нацыянальная палітыка ў Рэспубліцы Беларусь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13 Беларусы ў свеце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Эміграцыя з Беларусі: прычыны, кірункі. Беларуская дыяспара, асноўныя этапы яе развіцця і сувязі з Радзімай. Колькасны склад беларускай дыяспары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Беларусы замежжа ў сацыяльна-эканамічным, грамадска-палітычным жыцці. Рэлігійнае становішча беларускай дыяспары. 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Культура беларускага замежжа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З’езды беларусаў свету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kern w:val="2"/>
          <w:sz w:val="28"/>
          <w:szCs w:val="28"/>
          <w:lang w:val="be-BY" w:eastAsia="be-BY"/>
        </w:rPr>
        <w:t>Тэма 14. Славутыя дзеячы Беларусі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 xml:space="preserve">Славутыя асобы старажытнай Беларусі. К.Тураўскі, Е.Полацкая. 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Выдатныя постаці часоў Вялікага Княства Літоўскага. Ф.Скарына і яго спадчына. Л.Сапега, Я.Радзівіл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Людзі беларускай навукі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Рупліўцы нацыянальнага адраджэння (ХІХ – пачатак ХХ ст.)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Славутыя дзеячы нацыянальнай культуры.</w:t>
      </w:r>
    </w:p>
    <w:p>
      <w:pPr>
        <w:pStyle w:val="Normal"/>
        <w:ind w:firstLine="709"/>
        <w:jc w:val="both"/>
        <w:rPr/>
      </w:pPr>
      <w:r>
        <w:rPr>
          <w:rStyle w:val="FontStyle18"/>
          <w:rFonts w:cs="Times New Roman"/>
          <w:b w:val="false"/>
          <w:kern w:val="2"/>
          <w:sz w:val="28"/>
          <w:szCs w:val="28"/>
          <w:lang w:val="be-BY" w:eastAsia="be-BY"/>
        </w:rPr>
        <w:t>Зоркі айчыннага спорту.</w:t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kern w:val="2"/>
          <w:sz w:val="28"/>
          <w:szCs w:val="28"/>
          <w:lang w:val="be-BY" w:eastAsia="be-BY"/>
        </w:rPr>
      </w:pPr>
      <w:r>
        <w:rPr/>
      </w:r>
    </w:p>
    <w:p>
      <w:pPr>
        <w:pStyle w:val="Heading2"/>
        <w:spacing w:lineRule="auto" w:line="240"/>
        <w:ind w:firstLine="709"/>
        <w:rPr>
          <w:rStyle w:val="FontStyle18"/>
          <w:rFonts w:ascii="Times New Roman" w:hAnsi="Times New Roman" w:cs="Times New Roman"/>
          <w:b w:val="false"/>
          <w:b w:val="false"/>
          <w:caps/>
          <w:kern w:val="2"/>
          <w:sz w:val="28"/>
          <w:szCs w:val="28"/>
          <w:lang w:val="ru-RU" w:eastAsia="be-BY"/>
        </w:rPr>
      </w:pPr>
      <w:r>
        <w:rPr/>
      </w:r>
    </w:p>
    <w:p>
      <w:pPr>
        <w:pStyle w:val="Normal"/>
        <w:ind w:firstLine="709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be-BY"/>
        </w:rPr>
      </w:pPr>
      <w:r>
        <w:rPr>
          <w:b w:val="false"/>
          <w:caps/>
          <w:sz w:val="24"/>
          <w:szCs w:val="24"/>
          <w:lang w:val="be-BY"/>
        </w:rPr>
        <w:t>ІНФАРМАЦЫЙНА-МЕТАДЫЧНАЯ ЧАСТКА</w:t>
      </w:r>
    </w:p>
    <w:p>
      <w:pPr>
        <w:pStyle w:val="Normal"/>
        <w:jc w:val="both"/>
        <w:rPr>
          <w:b/>
          <w:b/>
          <w:caps/>
          <w:sz w:val="24"/>
          <w:szCs w:val="24"/>
          <w:lang w:val="be-BY"/>
        </w:rPr>
      </w:pPr>
      <w:r>
        <w:rPr>
          <w:b/>
          <w:caps/>
          <w:sz w:val="24"/>
          <w:szCs w:val="24"/>
          <w:lang w:val="be-BY"/>
        </w:rPr>
      </w:r>
    </w:p>
    <w:p>
      <w:pPr>
        <w:pStyle w:val="Heading2"/>
        <w:spacing w:lineRule="auto" w:line="24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Прыкладны пералік практычных заняткаў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.</w:t>
      </w:r>
      <w:r>
        <w:rPr>
          <w:rStyle w:val="FontStyle18"/>
          <w:rFonts w:cs="Times New Roman"/>
          <w:b w:val="false"/>
          <w:kern w:val="2"/>
          <w:sz w:val="24"/>
          <w:szCs w:val="24"/>
          <w:lang w:val="be-BY" w:eastAsia="be-BY"/>
        </w:rPr>
        <w:t xml:space="preserve"> Тэрыторыя і назвы нашага краю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.</w:t>
      </w:r>
      <w:r>
        <w:rPr>
          <w:rStyle w:val="FontStyle18"/>
          <w:rFonts w:cs="Times New Roman"/>
          <w:b w:val="false"/>
          <w:kern w:val="2"/>
          <w:sz w:val="24"/>
          <w:szCs w:val="24"/>
          <w:lang w:val="be-BY" w:eastAsia="be-BY"/>
        </w:rPr>
        <w:t xml:space="preserve"> Этнагенез і этнічная гісторыя беларус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3.</w:t>
      </w:r>
      <w:r>
        <w:rPr>
          <w:rStyle w:val="FontStyle18"/>
          <w:rFonts w:cs="Times New Roman"/>
          <w:b w:val="false"/>
          <w:kern w:val="2"/>
          <w:sz w:val="24"/>
          <w:szCs w:val="24"/>
          <w:lang w:val="be-BY" w:eastAsia="be-BY"/>
        </w:rPr>
        <w:t xml:space="preserve"> Гісторыя беларускай дзяржаўнасц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4.</w:t>
      </w:r>
      <w:r>
        <w:rPr>
          <w:rStyle w:val="FontStyle18"/>
          <w:rFonts w:cs="Times New Roman"/>
          <w:b w:val="false"/>
          <w:kern w:val="2"/>
          <w:sz w:val="24"/>
          <w:szCs w:val="24"/>
          <w:lang w:val="be-BY" w:eastAsia="be-BY"/>
        </w:rPr>
        <w:t xml:space="preserve"> Асаблівасці нацыянальнага побыт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5.</w:t>
      </w:r>
      <w:r>
        <w:rPr>
          <w:rStyle w:val="FontStyle18"/>
          <w:rFonts w:cs="Times New Roman"/>
          <w:b w:val="false"/>
          <w:kern w:val="2"/>
          <w:sz w:val="24"/>
          <w:szCs w:val="24"/>
          <w:lang w:val="be-BY" w:eastAsia="be-BY"/>
        </w:rPr>
        <w:t xml:space="preserve"> Прафесійная беларуская культур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6.</w:t>
      </w:r>
      <w:r>
        <w:rPr>
          <w:rStyle w:val="FontStyle18"/>
          <w:rFonts w:cs="Times New Roman"/>
          <w:b w:val="false"/>
          <w:kern w:val="2"/>
          <w:sz w:val="24"/>
          <w:szCs w:val="24"/>
          <w:lang w:val="be-BY" w:eastAsia="be-BY"/>
        </w:rPr>
        <w:t xml:space="preserve"> Канфесійнае становішча на Беларус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7.</w:t>
      </w:r>
      <w:r>
        <w:rPr>
          <w:rStyle w:val="FontStyle18"/>
          <w:rFonts w:cs="Times New Roman"/>
          <w:b w:val="false"/>
          <w:kern w:val="2"/>
          <w:sz w:val="24"/>
          <w:szCs w:val="24"/>
          <w:lang w:val="be-BY" w:eastAsia="be-BY"/>
        </w:rPr>
        <w:t xml:space="preserve"> Беларусы ў свеце.</w:t>
      </w:r>
    </w:p>
    <w:p>
      <w:pPr>
        <w:pStyle w:val="Heading2"/>
        <w:spacing w:lineRule="auto" w:line="24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Рэкамендуемыя формы кан</w:t>
      </w:r>
      <w:r>
        <w:rPr>
          <w:i/>
          <w:sz w:val="24"/>
          <w:szCs w:val="24"/>
          <w:lang w:val="ru-RU"/>
        </w:rPr>
        <w:t xml:space="preserve">тролю ведаў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e-BY"/>
        </w:rPr>
        <w:t xml:space="preserve">Рэфератыўныя работы. 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Абарона мультымедыйных прэзентацы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Heading2"/>
        <w:spacing w:lineRule="auto" w:line="24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Рэкамендуемыя тэмы рэфератыўных работ</w:t>
      </w:r>
    </w:p>
    <w:p>
      <w:pPr>
        <w:pStyle w:val="Normal"/>
        <w:numPr>
          <w:ilvl w:val="0"/>
          <w:numId w:val="6"/>
        </w:numPr>
        <w:jc w:val="both"/>
        <w:rPr>
          <w:lang w:val="be-BY"/>
        </w:rPr>
      </w:pPr>
      <w:r>
        <w:rPr>
          <w:lang w:val="be-BY"/>
        </w:rPr>
        <w:t>Гісторыя назвы “Белая Русь” у мемуарнай, навуковай, публіцыстычнай і мастацкай літаратур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Развіццё навуковага беларусазнаўств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Этнічныя адметнасці беларусаў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кія геаграфічныя назв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історыя паходжання ўласных імён і прозвішчаў беларусаў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Нацыянальная тапанімік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Рускае насельніцтва на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атары на Беларусі: мінулае і сучаснасць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Яўрэі на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алякі на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азета “Наша ніва” і яе роля ў нацыянальным адраджэнні ў пачатку ХХ ст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еларусы” Я.Карскага – выдатная праца філолага і этнограф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Дзеячы нацыянальнага адраджэння: В. Ластоўскі, У. Ігнатоўскі, Б. Тарашкевіч, Я. Карскі, І. Буйніцкі, А. і І.Луцкевічы, М. Гарэцкі, А. і М. Багдановічы і інш. (на выбар)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раблемы фарміравання нацыянальнай свядомасці беларусаў і шляхі іх вырашэння (па артыкулах і публіцыстыцы В. Быкава, Н. Гілевіча, Л. Лыча і інш.)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ы ў Польшч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кая дыяспара ў ЗШ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ы ў Расійскай Фэдэрацы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Дзеячы беларускай эміграцы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Культура беларускага замежж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Асаблівасці нацыянальнага адзення ў розных этнічных рэгіёнах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Рамёствы і промыслы беларусаў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>Беларускія гульні і танц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Каляндарныя і сямейныя святы беларусаў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Фальклор сучаснай вёск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арадскі фальклор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адарожнікі аб побыце беларусаў у ХІХ ст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Жылыя і гаспадарчыя пабудовы беларусаў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Асаблівасці нацыянальнай кухн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Нетрадыцыйныя рэлігіі на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Агульныя рысы і асаблівасці абрадаў праваслаўя і каталіцызму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ратэстантызм на Беларусі: гісторыя і сучаснасць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Культавае дойлідства на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кі іканапіс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Уніяцтва на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рамадскія ідэі ў малітоўнай паэзіі Кірылы Тураўскаг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радмовы і пасляслоўі Ф. Скарын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Ідэі гуманізму і патрыятызму ў творчасці М. Гусоўскаг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Атэістычна-асветніцкая дзейнасць К. Лышчынскаг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Асветніцкая дзейнасць С. Полацкаг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 xml:space="preserve">Дзейнасць С. Буднага і яго палеміка з дзеячамі Рэфармацыі. 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Ідэі патрыятызму ў гісторыка-хранікальных творах Мацея Стрыйкоўскаг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Літаратурна-рэлігійная палеміка ў канцы 16 – пачатку 17 ст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рамадска-палітычныя погляды Кастуся Каліноўскаг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Нацыянальна-дэмакратычная думка Беларусі ў канцы ХІХ – пачатку ХХ ст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Сацыяльна-дэмакратычная думка Беларусі ў канцы ХІХ – пачатку ХХ ст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Інтэлектуальныя страты Беларусі ў часы сталінскіх рэпрэсій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кая публіцыстыка часоў перабудовы і нацыянальнага адраджэння (А.Адамовіч, В. Акулаў, В. Быкаў, Л. Лыч, А. Майсеня, З. Пазняк і інш.)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Сучасныя беларускія паэты і пісьменнікі пра сэнс жыцця і прызначэнне чалавек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Дзяржаўныя і палітычныя дзеячы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Зоркі айчыннага спорту – беларускія алімпійц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Дзеячы беларускай навук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Славутыя земляк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Архітэктура сялянскай сядзіб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Архітэктура старажытных беларускіх гарадоў (Полацк, Брэст, Нясвіж, Віцебск, Тураў, Гродна і інш. – на выбар)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Абарончыя збудаванні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 xml:space="preserve">Горадабудаўніцтва савецкага перыяду. 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ворчасць беларускіх архітэктараў (І. Лангбард, А. Воінаў, В. Кароль і інш.)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кія абраз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артрэт у беларускім жывапісе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 xml:space="preserve">Творчасць беларускіх мастакоў (І. Хруцкі. А. Гараўскі, В. Бялыніцкі-Біруля, М. Савіцкі, А. Ісачоў і інш. – на выбар). 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Сучаснае выяўленчае мастацтв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Мастацкая фатаграфія на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эатральная культура Белварусі ХVІІІ ст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ворчая дзейнасць беларускіх тэатраў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кая опера: гісторыя і сучаснасць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кі балет: гісторыя і сучаснасць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історыя і сучаснасць беларускага кіно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Народная музычная творчасць. Народныя інструмент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Царкоўная музыка ў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ворчасць Міхаіла Клеафаса Агінскаг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есенная творчасць беларускіх кампазітараў (І. Лучанок, Э. Захлеўны, Э. Ханок і інш.)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арды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Народная керамік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Разьба па дрэву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кія дываны і габелен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Слуцкія паяс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рафіка Ф. Скарын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кая кніжная графік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омнікі культуры рэгіён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Музеі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Літаратурныя музеі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Скарбы, рассыпаныя па свеце (аб каштоўнасцях беларускай культуры, якія знаходзяцца за межамі Беларусі)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рацкія школы на Беларусі ў ХVІ – ХVІІ стст. і іх роля ў развіцці асвет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ізацыя грамадскага жыцця і асветы ў БССР ў 20-ыя гады ХХ ст. (тыпы школ, дзяржаўныя асветніцкія ўстановы, вучэбна-метадычная літаратура, педагагічная тэорыя)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Народная асвета ў Заходняй Беларусі ў перыяд 1921 – 1939 гг. ТБШ і яго прадстаўнікі (Б. Тарашкевіч, С. Паўловіч, Р. Шырма)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 xml:space="preserve">Школы Беларусі напярэдадні і ў гады Вялікай Айчыннай вайны. 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раблема рэформы сістэмы адукацыі ў наш час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Нетры Беларусі: ці бедныя яны?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Помнікі прырод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Водныя багацці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Вытокі беларускай дзяржаўнасці (Полацкае і Тураўскае княствы, Наваградская зямля)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історыя ўтварэння ВКЛ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Статуты ВКЛ: гісторыя стварэння, змест, значэнне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Магдэбургскае права ў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кая Народная Рэспубліка і яе лёс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Літоўска-Беларуская Савецкая Рэспубліка: прычыны стварэння, гістарычны лёс, лідэры дзяржав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ССР: гісторыя фарміравання і этапы развіцця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Дэкларацыя аб дзяржаўным суверэнітэце ад 27 ліпеня 1990 г: гісторыя прыняцця, змест, значэнне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Самакіраванне ў беларускім горадзе: гісторыя і сучаснасць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Рэспубліка Беларусь на міжнароднай арэне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Дзяржаўныя атрыбуты БССР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Дзяржаўныя атрыбуты БНР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історыя стварэння гімна нашай дзяржавы: мінулае і сучаснасць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Сучасная дзяржаўная сімволіка Рэспублікі Беларусь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арадская геральдыка Беларус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історыя беларускай паштовай маркі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Беларускія грошы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З гісторыі стварэння беларускага войска.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Гісторыя паходжання герба мястэчка, горада (адкуль родам студэнты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be-BY"/>
        </w:rPr>
      </w:pPr>
      <w:r>
        <w:rPr>
          <w:b w:val="false"/>
          <w:i/>
          <w:sz w:val="24"/>
          <w:szCs w:val="24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be-BY"/>
        </w:rPr>
      </w:pPr>
      <w:r>
        <w:rPr>
          <w:b w:val="false"/>
          <w:i/>
          <w:sz w:val="24"/>
          <w:szCs w:val="24"/>
          <w:lang w:val="be-BY"/>
        </w:rPr>
      </w:r>
    </w:p>
    <w:p>
      <w:pPr>
        <w:pStyle w:val="Normal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be-BY"/>
        </w:rPr>
      </w:pPr>
      <w:r>
        <w:rPr>
          <w:b w:val="false"/>
          <w:i/>
          <w:sz w:val="24"/>
          <w:szCs w:val="24"/>
          <w:lang w:val="be-BY"/>
        </w:rPr>
      </w:r>
    </w:p>
    <w:p>
      <w:pPr>
        <w:pStyle w:val="Normal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Heading2"/>
        <w:spacing w:lineRule="auto" w:line="24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Heading2"/>
        <w:spacing w:lineRule="auto" w:line="240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 xml:space="preserve">Рэкамендуемая літаратура </w:t>
      </w:r>
    </w:p>
    <w:p>
      <w:pPr>
        <w:pStyle w:val="Normal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  <w:t>Асноўная</w:t>
      </w:r>
    </w:p>
    <w:p>
      <w:pPr>
        <w:pStyle w:val="Normal"/>
        <w:ind w:firstLine="36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1. Абдзіраловіч, </w:t>
      </w:r>
      <w:r>
        <w:rPr>
          <w:rStyle w:val="FontStyle13"/>
          <w:rFonts w:cs="Times New Roman"/>
          <w:sz w:val="24"/>
          <w:szCs w:val="24"/>
          <w:lang w:val="be-BY" w:eastAsia="be-BY"/>
        </w:rPr>
        <w:t>I.</w:t>
      </w:r>
      <w:r>
        <w:rPr>
          <w:rStyle w:val="FontStyle13"/>
          <w:rFonts w:cs="Times New Roman"/>
          <w:b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Адвечным шляхам. Дасьледзіны беларускага светагляду / І. Абдзіраловіч. – Мн.: Навука і тэхніка, 1993. – 44 с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Cs w:val="false"/>
          <w:sz w:val="24"/>
          <w:szCs w:val="24"/>
          <w:lang w:val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2. Аляксееў В.П.. Вітаў М.У., Цягака Л.І. Расавая геаграфія беларусаў і праблемы этнагенезу / В.П. Аляксееў, М.У. Вітаў, Л.І.Цягака. – Мн., 1994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3. Асветнікі зямлі беларускай:  Энцыклапед. даведнік / Рэдкал.: Г.П. Пашкоў і інш.; 2-е выд. – Мн.: БелЭн, 2006. – 496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4. Беларусазнаўства: Навучальны дапаможнік / Пад рэд. П. Брыгадзіна. – Мн.: “Завігар”, 1997. – 288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5. Беларусазнаўства // Энцыклапедыя гісторыі Беларусі. Т.1. – Мн., 1993. – С. 346 – 348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6. Беларускае народнае адзенне. – Мн., 1975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7. Беларускае народнае жыллё. – Мн., 1973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8. Беларусы. Этнагеаграфія. Дэмаграфія. Дыяспара. Канфесіі. Атлас. – Мн., 1996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9. Беларусы: У 8 т. / Рэдкал.: В.К. Бандарчык і інш. – Мн.: Беларуская навука, 1999 – 2005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10. Вонсович Л.В. Белорусоведение: учеб. пособие / Л.В. Вонсович. – Мн.: ТетраСистемс, 2005. – 224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11. Гісторыя канфесій у Беларусі: мінулае і сучаснасць: Дапаможнік для настаўнікаў / А. Верашчагіна, А. Гурко. – Мн.: Тэхналогія, 2000. – 157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12. Грамадскі быт і культура гарадскога насельніцтва Беларусі. – Мн.: Навука і тэхніка, 1990. – 248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13. Грамадскі быт і культура сельскага насельніцтва Беларусі. – Мн.: Навука і тэхніка, 1993. – 256 с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14. Карскі, Я. Беларусы. / Я. Карскі; уклад. і камент. С. Гараніна і Л. Ляўшук.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–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Мн.: Беларускі кнігазбор, 2001. – 640 с.</w:t>
      </w:r>
    </w:p>
    <w:p>
      <w:pPr>
        <w:pStyle w:val="Normal"/>
        <w:rPr/>
      </w:pPr>
      <w:r>
        <w:rPr>
          <w:lang w:val="be-BY"/>
        </w:rPr>
        <w:t xml:space="preserve">15. </w:t>
      </w:r>
      <w:r>
        <w:rPr/>
        <w:t xml:space="preserve">Кто живет в Беларуси </w:t>
      </w:r>
      <w:r>
        <w:rPr>
          <w:lang w:val="be-BY"/>
        </w:rPr>
        <w:t>/ А.В.Гурко [</w:t>
      </w:r>
      <w:r>
        <w:rPr/>
        <w:t>и др.</w:t>
      </w:r>
      <w:r>
        <w:rPr>
          <w:lang w:val="be-BY"/>
        </w:rPr>
        <w:t>]. – Минск: Беларуская навука, 2012. – 789 с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16. Лабачэўская, В.А. Зберагаючы самабытнасць: З гісторыі народнага мастацтва і промыслаў Беларусі / В.А. Лабачэўская. -- Мн.: Беларуская навука, 1998. – 375 с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eastAsia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17. Лазука Б.А. Гісторыя беларускага мастацтва. У 2 т. Т.1. Першабытны лад – Х</w:t>
      </w:r>
      <w:r>
        <w:rPr>
          <w:rStyle w:val="FontStyle11"/>
          <w:rFonts w:cs="Times New Roman"/>
          <w:b w:val="false"/>
          <w:sz w:val="24"/>
          <w:szCs w:val="24"/>
          <w:lang w:val="en-US" w:eastAsia="be-BY"/>
        </w:rPr>
        <w:t>V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ІІ стагоддзе / Б.А. Лазука. – Мінск: Беларусь, 2007. – 252 с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18. Лазука Б.А. Гісторыя беларускага мастацтва. У 2 т. Т. 2. Х</w:t>
      </w:r>
      <w:r>
        <w:rPr>
          <w:rStyle w:val="FontStyle11"/>
          <w:rFonts w:cs="Times New Roman"/>
          <w:b w:val="false"/>
          <w:sz w:val="24"/>
          <w:szCs w:val="24"/>
          <w:lang w:val="en-US" w:eastAsia="be-BY"/>
        </w:rPr>
        <w:t>V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ІІІ – пачатак ХХІ стагоддзя / Б.А. Лазука. – Мінск: Беларусь, 2007. – 351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19. Лыч Л., Навіцкі, У. Гісторыя культуры Беларусі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/ Л. Лыч, У. Навіцкі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Выд. 3.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–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Мн.: ВП “Экаперспектыва”, 2008. – 468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20. Падокшын, С.А. Беларуская думка ў кантэксце гісторыі і культуры / С.А. Падокшын. – Мн.: Беларуская навука, 2003. – 318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21. Парашкоў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С.А. Гісторыя культуры Беларусі: вуч. выд. / С.А. Парашкоў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Мн.: Беларуская навука, 2004. – 444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22. Промыслы і рамёствы беларусаў. – Мн., 1984. 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23. Салееў В.А. Нацыянальная самасвядомасць і мастацкая культура / В.А. Салееў. – Мн., 1990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24. Салівон І.І. Фізічны тып беларусаў / І.І. Салівон. – Мн., 1994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25. Сахута Я.М. Народнае мастацтва Беларусі / Я.М. Сахута. – Мн., 1987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26. Смятаннікаў В.С. Беларусазнаўства. Вучэбна-метад. дапам. для выкладчыкаў сярэдніх спецыяльных навучальных устаноў / В.С. Смятаннікаў. – Мн.: Беларуская навука, 2000. – 149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27. Цітоў В.С. Этнаграфічная спадчына Беларусі. Краіна і людзі: Вучэбна-метадычны дапаможнік / В.С. Цітоў. – Мн., 1996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28. Этнаграфія Беларусі: Энцыклапедыя / Пад. рэд. І.П. Шамякіна і інш. – Мн.: БелСЭ, 1989. – 575 с.</w:t>
      </w:r>
    </w:p>
    <w:p>
      <w:pPr>
        <w:pStyle w:val="Style12"/>
        <w:widowControl/>
        <w:spacing w:lineRule="auto" w:line="240"/>
        <w:ind w:left="360" w:hanging="0"/>
        <w:jc w:val="both"/>
        <w:rPr>
          <w:rStyle w:val="FontStyle11"/>
          <w:rFonts w:ascii="Times New Roman" w:hAnsi="Times New Roman" w:cs="Times New Roman"/>
          <w:b w:val="false"/>
          <w:b w:val="false"/>
          <w:kern w:val="2"/>
          <w:sz w:val="24"/>
          <w:szCs w:val="24"/>
          <w:lang w:val="be-BY"/>
        </w:rPr>
      </w:pPr>
      <w:r>
        <w:rPr/>
      </w:r>
    </w:p>
    <w:p>
      <w:pPr>
        <w:pStyle w:val="Normal"/>
        <w:ind w:left="360" w:hanging="0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  <w:lang w:val="be-BY"/>
        </w:rPr>
      </w:pPr>
      <w:r>
        <w:rPr>
          <w:b/>
          <w:lang w:val="be-BY"/>
        </w:rPr>
        <w:t>Дадатковая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29. Агеева Р.А. Страны и народы: Происхождение названий / Р.А. Агеева. – М., 1990.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30. Адамушка, У.І. Палітычныя рэпрэсіі 20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–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50-х гадоў на Беларусі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/ У.І. Адамушка. -- Мн.: Беларусь, 1994. – 158 с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  <w:lang w:val="be-BY" w:eastAsia="be-BY"/>
        </w:rPr>
        <w:t>31. Алехнік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  <w:lang w:val="be-BY" w:eastAsia="be-BY"/>
        </w:rPr>
        <w:t xml:space="preserve"> А. Кароткі нарыс аб беларусах Аўстраліі // Беларусь.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 xml:space="preserve"> –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  <w:lang w:val="be-BY" w:eastAsia="be-BY"/>
        </w:rPr>
        <w:t xml:space="preserve"> </w:t>
      </w:r>
      <w:r>
        <w:rPr>
          <w:rStyle w:val="FontStyle15"/>
          <w:i w:val="false"/>
          <w:kern w:val="2"/>
          <w:sz w:val="24"/>
          <w:szCs w:val="24"/>
          <w:lang w:val="be-BY" w:eastAsia="be-BY"/>
        </w:rPr>
        <w:t xml:space="preserve">1993.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5"/>
          <w:i w:val="false"/>
          <w:kern w:val="2"/>
          <w:sz w:val="24"/>
          <w:szCs w:val="24"/>
          <w:lang w:val="be-BY" w:eastAsia="be-BY"/>
        </w:rPr>
        <w:t xml:space="preserve"> № 6.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 xml:space="preserve"> – </w:t>
      </w:r>
      <w:r>
        <w:rPr>
          <w:rStyle w:val="FontStyle11"/>
          <w:rFonts w:cs="Times New Roman" w:ascii="Times New Roman" w:hAnsi="Times New Roman"/>
          <w:b w:val="false"/>
          <w:kern w:val="2"/>
          <w:sz w:val="24"/>
          <w:szCs w:val="24"/>
          <w:lang w:val="be-BY" w:eastAsia="be-BY"/>
        </w:rPr>
        <w:t>С. 8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5"/>
          <w:i w:val="false"/>
          <w:kern w:val="2"/>
          <w:sz w:val="24"/>
          <w:szCs w:val="24"/>
          <w:lang w:val="be-BY" w:eastAsia="be-BY"/>
        </w:rPr>
        <w:t>9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 w:val="false"/>
          <w:spacing w:val="10"/>
          <w:sz w:val="24"/>
          <w:szCs w:val="24"/>
          <w:lang w:val="be-BY"/>
        </w:rPr>
        <w:t>32. Аляксееў, А.А., Лукашэвіч, А.В. Спадчына Беларусі: Фотаальбом /Аляксееў А.А., Лукашэвіч А.В. – Мн.: Мінская фабрыка каляровага друку, 2007. – 318 с.</w:t>
      </w:r>
    </w:p>
    <w:p>
      <w:pPr>
        <w:pStyle w:val="Style12"/>
        <w:widowControl/>
        <w:spacing w:lineRule="auto" w:line="240"/>
        <w:jc w:val="both"/>
        <w:rPr>
          <w:rStyle w:val="FontStyle15"/>
          <w:i w:val="false"/>
          <w:i w:val="false"/>
          <w:kern w:val="2"/>
          <w:sz w:val="24"/>
          <w:szCs w:val="24"/>
          <w:lang w:eastAsia="be-BY"/>
        </w:rPr>
      </w:pPr>
      <w:r>
        <w:rPr>
          <w:rStyle w:val="FontStyle15"/>
          <w:i w:val="false"/>
          <w:kern w:val="2"/>
          <w:sz w:val="24"/>
          <w:szCs w:val="24"/>
          <w:lang w:val="be-BY" w:eastAsia="be-BY"/>
        </w:rPr>
        <w:t>33. Аляхновіч, А.М. Беларуская традыцыйная музычная спадчына: Дапаможнік для настаўнікаў / А.М. Аляхновіч. – Мн.: Беларусь, 2000. – 382 с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34. Арлоў, </w:t>
      </w:r>
      <w:r>
        <w:rPr>
          <w:rStyle w:val="FontStyle11"/>
          <w:rFonts w:cs="Times New Roman"/>
          <w:b w:val="false"/>
          <w:spacing w:val="-20"/>
          <w:sz w:val="24"/>
          <w:szCs w:val="24"/>
          <w:lang w:val="be-BY" w:eastAsia="be-BY"/>
        </w:rPr>
        <w:t>У.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 Таямніцы Полацкай гісторыі / У.Арлоў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Мн.: Беларусь, 2001. – 463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35. Архітэктура Беларусі: Энцыклапедычны </w:t>
      </w:r>
      <w:r>
        <w:rPr>
          <w:rStyle w:val="FontStyle11"/>
          <w:rFonts w:cs="Times New Roman"/>
          <w:b w:val="false"/>
          <w:spacing w:val="-20"/>
          <w:sz w:val="24"/>
          <w:szCs w:val="24"/>
          <w:lang w:val="be-BY" w:eastAsia="be-BY"/>
        </w:rPr>
        <w:t xml:space="preserve">даведнік / Беларуская Энцыклапедыя; Рэдкал.: А.А. Воінаў і інш.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/>
          <w:b w:val="false"/>
          <w:kern w:val="2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 Мн: БелЭн, 1993. – 620 с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36. Барока ў беларускай культуры і мастацтве: манаграфія / В.Ф. Шматаў і інш. 3-е выд</w:t>
      </w:r>
      <w:r>
        <w:rPr>
          <w:rStyle w:val="FontStyle11"/>
          <w:rFonts w:cs="Times New Roman"/>
          <w:b w:val="false"/>
          <w:spacing w:val="-20"/>
          <w:sz w:val="24"/>
          <w:szCs w:val="24"/>
          <w:lang w:val="be-BY" w:eastAsia="be-BY"/>
        </w:rPr>
        <w:t>.</w:t>
      </w:r>
      <w:r>
        <w:rPr>
          <w:rStyle w:val="FontStyle11"/>
          <w:rFonts w:cs="Times New Roman"/>
          <w:b w:val="false"/>
          <w:kern w:val="2"/>
          <w:sz w:val="24"/>
          <w:szCs w:val="24"/>
          <w:lang w:val="be-BY" w:eastAsia="be-BY"/>
        </w:rPr>
        <w:t xml:space="preserve"> –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  Мн.: Беларуская навука, 2005. – 308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37. Бацкалевіч У., Канапацкі І. Аб татарах на Беларусі // Беларусь. 1993. № 9. – С. 2 – 8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38. Беларуская міфалогія. Энцыклапедычны слоўнік. 2-е выд., дап. – Мн.: Беларусь, 2006. – 599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39. Беларуская мова : Энцыклапедыя / Пад рэд. А.Я.Міхневіча. </w:t>
      </w:r>
      <w:r>
        <w:rPr>
          <w:rStyle w:val="FontStyle11"/>
          <w:rFonts w:cs="Times New Roman"/>
          <w:b w:val="false"/>
          <w:kern w:val="2"/>
          <w:sz w:val="24"/>
          <w:szCs w:val="24"/>
          <w:lang w:val="be-BY" w:eastAsia="be-BY"/>
        </w:rPr>
        <w:t xml:space="preserve">–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Мн.: БелЭн, 1994. – 655 с.  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40. Беларуская энцыклапедыя: У 18 т. / Рэдкал.: Г.П. Пашкоў (гал. рэд.) і інш. – Мн.: БелЭн, 1996 – 2004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41. Беларускія народныя абрады. </w:t>
      </w:r>
      <w:r>
        <w:rPr>
          <w:rStyle w:val="FontStyle11"/>
          <w:rFonts w:cs="Times New Roman"/>
          <w:b w:val="false"/>
          <w:kern w:val="2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 Мн.: Беларусь,1994. – 128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42. Блакітная кніга Беларусі: Водныя аб’екты Беларусі: Энцыклап. – Мн., 1994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pacing w:val="20"/>
          <w:sz w:val="24"/>
          <w:szCs w:val="24"/>
          <w:lang w:val="be-BY"/>
        </w:rPr>
        <w:t>43. Вабішчэвіч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/>
        </w:rPr>
        <w:t>А.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М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/>
        </w:rPr>
        <w:t>Нацыянальна-культурнае жыццё Заходняй Беларусі (1921</w:t>
      </w:r>
      <w:r>
        <w:rPr>
          <w:rStyle w:val="FontStyle11"/>
          <w:rFonts w:cs="Times New Roman"/>
          <w:b w:val="false"/>
          <w:kern w:val="2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/>
        </w:rPr>
        <w:t>1939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/>
        </w:rPr>
        <w:t>г.)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: навуковае выд.: манаграфія / А.М. Вабішчэвіч. – Брэст: БрДУ, 2008. – 319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44. Веткаўскі музей народнай творчасці. – Мн.: Беларусь, 1994. – 167 с.</w:t>
      </w:r>
    </w:p>
    <w:p>
      <w:pPr>
        <w:pStyle w:val="Normal"/>
        <w:jc w:val="both"/>
        <w:rPr/>
      </w:pPr>
      <w:r>
        <w:rPr>
          <w:lang w:val="be-BY"/>
        </w:rPr>
        <w:t>45. Внуковіч Ю.І. Літоўцы Беларусі: этналагічнае даследаванне. – Мн., 2010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46. Габрусь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1"/>
          <w:rFonts w:cs="Times New Roman"/>
          <w:b w:val="false"/>
          <w:sz w:val="24"/>
          <w:szCs w:val="24"/>
        </w:rPr>
        <w:t xml:space="preserve"> Т.В. Мураваныя харалы. Сакральная 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архітэктура </w:t>
      </w:r>
      <w:r>
        <w:rPr>
          <w:rStyle w:val="FontStyle11"/>
          <w:rFonts w:cs="Times New Roman"/>
          <w:b w:val="false"/>
          <w:sz w:val="24"/>
          <w:szCs w:val="24"/>
        </w:rPr>
        <w:t>беларускага барока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/ Т.В. Габрусь</w:t>
      </w:r>
      <w:r>
        <w:rPr>
          <w:rStyle w:val="FontStyle11"/>
          <w:rFonts w:cs="Times New Roman"/>
          <w:b w:val="false"/>
          <w:sz w:val="24"/>
          <w:szCs w:val="24"/>
        </w:rPr>
        <w:t xml:space="preserve">. </w:t>
      </w:r>
      <w:r>
        <w:rPr>
          <w:rStyle w:val="FontStyle11"/>
          <w:rFonts w:cs="Times New Roman"/>
          <w:b w:val="false"/>
          <w:kern w:val="2"/>
          <w:sz w:val="24"/>
          <w:szCs w:val="24"/>
          <w:lang w:val="be-BY" w:eastAsia="be-BY"/>
        </w:rPr>
        <w:t xml:space="preserve">– </w:t>
      </w:r>
      <w:r>
        <w:rPr>
          <w:rStyle w:val="FontStyle11"/>
          <w:rFonts w:cs="Times New Roman"/>
          <w:b w:val="false"/>
          <w:sz w:val="24"/>
          <w:szCs w:val="24"/>
        </w:rPr>
        <w:t>Мн.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: Ураджай</w:t>
      </w:r>
      <w:r>
        <w:rPr>
          <w:rStyle w:val="FontStyle11"/>
          <w:rFonts w:cs="Times New Roman"/>
          <w:b w:val="false"/>
          <w:sz w:val="24"/>
          <w:szCs w:val="24"/>
        </w:rPr>
        <w:t>, 2001.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– 287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47. Галоцян А. Армянская дыяспара на Беларусі // культура. 1994. № 22. – С. 14.</w:t>
      </w:r>
    </w:p>
    <w:p>
      <w:pPr>
        <w:pStyle w:val="Normal"/>
        <w:jc w:val="both"/>
        <w:rPr/>
      </w:pPr>
      <w:r>
        <w:rPr>
          <w:lang w:val="be-BY"/>
        </w:rPr>
        <w:t>48. Гарбацкі А.А. Стараабрадніцтва на Беларусі ў канцы XVIІ-пачатку ХХ ст. – Брэст, 1999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5"/>
          <w:i w:val="false"/>
          <w:kern w:val="2"/>
          <w:sz w:val="24"/>
          <w:szCs w:val="24"/>
          <w:lang w:val="be-BY" w:eastAsia="be-BY"/>
        </w:rPr>
        <w:t xml:space="preserve">49. Гісторыя беларускага мастацтва. У 6-ці т.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 xml:space="preserve">– </w:t>
      </w:r>
      <w:r>
        <w:rPr>
          <w:rStyle w:val="FontStyle15"/>
          <w:i w:val="false"/>
          <w:kern w:val="2"/>
          <w:sz w:val="24"/>
          <w:szCs w:val="24"/>
          <w:lang w:val="be-BY" w:eastAsia="be-BY"/>
        </w:rPr>
        <w:t>Мн.: Навука і тэхніка, 1987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5"/>
          <w:i w:val="false"/>
          <w:kern w:val="2"/>
          <w:sz w:val="24"/>
          <w:szCs w:val="24"/>
          <w:lang w:val="be-BY" w:eastAsia="be-BY"/>
        </w:rPr>
        <w:t>1994.</w:t>
      </w:r>
    </w:p>
    <w:p>
      <w:pPr>
        <w:pStyle w:val="Normal"/>
        <w:jc w:val="both"/>
        <w:rPr/>
      </w:pPr>
      <w:r>
        <w:rPr>
          <w:lang w:val="be-BY"/>
        </w:rPr>
        <w:t>50. Гісторыя беларускай дзяржаўнасці ў канцы XVIІІ-пачатку ХХІ ст. У 2 кн. Кн. 1. – Мн., 2011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51. Грыцкевіч В. Гісторыя, самасвядомасць, этнас // Маладосць. 1994. № 3 –4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52. Грыцкевіч А. Гісторыя геапалітыкі Беларусі / Спадчына. 1994. № 1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53. Гурскі Б.М. Як збудаваны і чым багаты нетры Беларусі / Б.М. Гурскі. – Мн., 1992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54. Даўгяла З.І. Цыганы на Беларусі // Спадчына. 1992. № 4. – С. 54 – 67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55. Дубянецкі Э.С. Беларускі нацыянальны характар: спробы даследавання // Адукацыя і выхаванне. 1995. № 5. – С. 29 – 39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56. Думін С.У., Канапацкі І.В. Беларускія татары: Мінулае і сучаснасць / С.У. Думін, І.В. Канапацкі. – Мн., 1993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be-BY"/>
        </w:rPr>
        <w:t>57. Дучыц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be-BY"/>
        </w:rPr>
        <w:t xml:space="preserve"> Л.</w:t>
      </w:r>
      <w:r>
        <w:rPr>
          <w:rStyle w:val="FontStyle11"/>
          <w:rFonts w:cs="Times New Roman" w:ascii="Times New Roman" w:hAnsi="Times New Roman"/>
          <w:b w:val="false"/>
          <w:spacing w:val="-30"/>
          <w:sz w:val="24"/>
          <w:szCs w:val="24"/>
          <w:lang w:val="be-BY"/>
        </w:rPr>
        <w:t>У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be-BY"/>
        </w:rPr>
        <w:t xml:space="preserve"> Археалагічныя помнікі ў назвах, вераваннях і паданнях беларусаў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be-BY" w:eastAsia="be-BY"/>
        </w:rPr>
        <w:t xml:space="preserve">/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be-BY"/>
        </w:rPr>
        <w:t>Л.</w:t>
      </w:r>
      <w:r>
        <w:rPr>
          <w:rStyle w:val="FontStyle11"/>
          <w:rFonts w:cs="Times New Roman" w:ascii="Times New Roman" w:hAnsi="Times New Roman"/>
          <w:b w:val="false"/>
          <w:spacing w:val="-30"/>
          <w:sz w:val="24"/>
          <w:szCs w:val="24"/>
          <w:lang w:val="be-BY"/>
        </w:rPr>
        <w:t>У.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be-BY"/>
        </w:rPr>
        <w:t xml:space="preserve"> Дучыц. – Мн.: Навука і тэхніка, 1993. – 59 с.</w:t>
      </w:r>
    </w:p>
    <w:p>
      <w:pPr>
        <w:pStyle w:val="Normal"/>
        <w:jc w:val="both"/>
        <w:rPr/>
      </w:pPr>
      <w:r>
        <w:rPr>
          <w:lang w:val="be-BY"/>
        </w:rPr>
        <w:t xml:space="preserve">58. </w:t>
      </w:r>
      <w:r>
        <w:rPr/>
        <w:t>Елизаров С.А. Формирование и функционирование системы административно-территориального деления БССР (1919-1991 гг.). – Гомель, 2009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59. Жывапіс Беларусі </w:t>
      </w:r>
      <w:r>
        <w:rPr>
          <w:rStyle w:val="FontStyle11"/>
          <w:rFonts w:cs="Times New Roman"/>
          <w:b w:val="false"/>
          <w:sz w:val="24"/>
          <w:szCs w:val="24"/>
          <w:lang w:eastAsia="be-BY"/>
        </w:rPr>
        <w:t>XII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eastAsia="be-BY"/>
        </w:rPr>
        <w:t>XVIII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 стагоддзяў: фрэска, абраз, партрэт.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–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Мн.: Беларусь, 1980. – 315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60. Жывапіс барока Беларусі: альбом / аўтар-складальнік Н.Ф. Высоцкая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Мн.: БелЭн: МФКД, 2005. – 304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61. Заброцкі Э. Каланізацыйныя перасяленчыя працэсы ў Беларусі ў 20-30-я гг. / Беларускі гістарычны часопіс. 1993. № 4. – С. 88 –91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62. Зайкоўскі Э. Беларусы старажытнай Вільні // Спадчына. 1993. № 1.</w:t>
      </w:r>
    </w:p>
    <w:p>
      <w:pPr>
        <w:pStyle w:val="Style12"/>
        <w:widowControl/>
        <w:spacing w:lineRule="auto" w:line="240"/>
        <w:jc w:val="both"/>
        <w:rPr>
          <w:rStyle w:val="FontStyle15"/>
          <w:i w:val="false"/>
          <w:i w:val="false"/>
          <w:kern w:val="2"/>
          <w:sz w:val="24"/>
          <w:szCs w:val="24"/>
          <w:lang w:eastAsia="be-BY"/>
        </w:rPr>
      </w:pPr>
      <w:r>
        <w:rPr>
          <w:rStyle w:val="FontStyle15"/>
          <w:i w:val="false"/>
          <w:kern w:val="2"/>
          <w:sz w:val="24"/>
          <w:szCs w:val="24"/>
          <w:lang w:val="be-BY" w:eastAsia="be-BY"/>
        </w:rPr>
        <w:t>63. Зам А. Белорусы – опыт самоидентификации // Неман. 1995. № 5. – С. 136 – 147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5"/>
          <w:i w:val="false"/>
          <w:kern w:val="2"/>
          <w:sz w:val="24"/>
          <w:szCs w:val="24"/>
          <w:lang w:val="be-BY" w:eastAsia="be-BY"/>
        </w:rPr>
        <w:t xml:space="preserve">64. Іканапіс Беларусі </w:t>
      </w:r>
      <w:r>
        <w:rPr>
          <w:rStyle w:val="FontStyle15"/>
          <w:i w:val="false"/>
          <w:kern w:val="2"/>
          <w:sz w:val="24"/>
          <w:szCs w:val="24"/>
          <w:lang w:eastAsia="be-BY"/>
        </w:rPr>
        <w:t>XV</w:t>
      </w:r>
      <w:r>
        <w:rPr>
          <w:rStyle w:val="FontStyle15"/>
          <w:i w:val="false"/>
          <w:kern w:val="2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5"/>
          <w:i w:val="false"/>
          <w:kern w:val="2"/>
          <w:sz w:val="24"/>
          <w:szCs w:val="24"/>
          <w:lang w:val="be-BY" w:eastAsia="be-BY"/>
        </w:rPr>
        <w:t xml:space="preserve"> </w:t>
      </w:r>
      <w:r>
        <w:rPr>
          <w:rStyle w:val="FontStyle15"/>
          <w:i w:val="false"/>
          <w:kern w:val="2"/>
          <w:sz w:val="24"/>
          <w:szCs w:val="24"/>
          <w:lang w:eastAsia="be-BY"/>
        </w:rPr>
        <w:t>XVII</w:t>
      </w:r>
      <w:r>
        <w:rPr>
          <w:rStyle w:val="FontStyle15"/>
          <w:i w:val="false"/>
          <w:kern w:val="2"/>
          <w:sz w:val="24"/>
          <w:szCs w:val="24"/>
          <w:lang w:val="be-BY" w:eastAsia="be-BY"/>
        </w:rPr>
        <w:t xml:space="preserve"> стст: альбом /аўтар тэксту і складальнік Н.Ф. Высоцкая.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5"/>
          <w:i w:val="false"/>
          <w:kern w:val="2"/>
          <w:sz w:val="24"/>
          <w:szCs w:val="24"/>
          <w:lang w:val="be-BY" w:eastAsia="be-BY"/>
        </w:rPr>
        <w:t xml:space="preserve"> Мн: Беларусь. --  2001. – 231 с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5"/>
          <w:i w:val="false"/>
          <w:kern w:val="2"/>
          <w:sz w:val="24"/>
          <w:szCs w:val="24"/>
          <w:lang w:val="be-BY" w:eastAsia="be-BY"/>
        </w:rPr>
        <w:t>65. Іофе Э. Яўрэі на Беларусі // Беларускі гістарычны часопіс. 1996. № 1. – С. 43 – 51.</w:t>
      </w:r>
    </w:p>
    <w:p>
      <w:pPr>
        <w:pStyle w:val="Style12"/>
        <w:widowControl/>
        <w:spacing w:lineRule="auto" w:line="240"/>
        <w:jc w:val="both"/>
        <w:rPr>
          <w:rStyle w:val="FontStyle15"/>
          <w:i w:val="false"/>
          <w:i w:val="false"/>
          <w:iCs w:val="false"/>
          <w:sz w:val="24"/>
          <w:szCs w:val="24"/>
          <w:lang w:val="be-BY"/>
        </w:rPr>
      </w:pPr>
      <w:r>
        <w:rPr>
          <w:rStyle w:val="FontStyle15"/>
          <w:i w:val="false"/>
          <w:kern w:val="2"/>
          <w:sz w:val="24"/>
          <w:szCs w:val="24"/>
          <w:lang w:val="be-BY" w:eastAsia="be-BY"/>
        </w:rPr>
        <w:t>66. Казакова І. Этнічныя традыцыі ў духоўнай культуры беларусаў / І. Казакова. – Мн., 1995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67. Казлоў Л., Цітоў А. Беларусь на сямі рубяжах / Л.Казлоў, А.Цітоў. – Мн., 1993.</w:t>
      </w:r>
    </w:p>
    <w:p>
      <w:pPr>
        <w:pStyle w:val="Normal"/>
        <w:jc w:val="both"/>
        <w:rPr/>
      </w:pPr>
      <w:r>
        <w:rPr>
          <w:lang w:val="be-BY"/>
        </w:rPr>
        <w:t>68. Калинин В. Загадка балтийских цыган: Очерки истории, культуры и социального развития балтийских цыган. - Мн.: И.П.Логвинов, 2005. -240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69. Калубович А. Восемь волн белорусской эмиграции // Неман. 1992. № 2. 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70. Канфесіі на Беларусі / В.В. Грыгор’ева, У.М. Завальнюк, У.І. Навіцкі, А.М. Філатава. – Мн., 1998.</w:t>
      </w:r>
    </w:p>
    <w:p>
      <w:pPr>
        <w:pStyle w:val="Normal"/>
        <w:jc w:val="both"/>
        <w:rPr/>
      </w:pPr>
      <w:r>
        <w:rPr>
          <w:lang w:val="be-BY"/>
        </w:rPr>
        <w:t>71. Карашчанка І. Чэхі ў Беларусі //</w:t>
      </w:r>
      <w:r>
        <w:rPr>
          <w:lang w:val="en-GB"/>
        </w:rPr>
        <w:t>ARCHE</w:t>
      </w:r>
      <w:r>
        <w:rPr>
          <w:lang w:val="be-BY"/>
        </w:rPr>
        <w:t>. – 2003. - №4. С.240-242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72. Каспяровіч Г.І. Этнадэмаграфічныя працэсы і міжнацыянальныя адносіны ў БССР // Весці АН БССР. Серыя грамад. навук. 1990. № 5. – С. 78 – 85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 w:val="false"/>
          <w:b w:val="false"/>
          <w:spacing w:val="10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73. Кіпель, В. Беларусы ў ЗША/ В. Кіпель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 Мн.: Беларусь, </w:t>
      </w:r>
      <w:r>
        <w:rPr>
          <w:rStyle w:val="FontStyle14"/>
          <w:rFonts w:cs="Times New Roman"/>
          <w:b w:val="false"/>
          <w:spacing w:val="10"/>
          <w:sz w:val="24"/>
          <w:szCs w:val="24"/>
          <w:lang w:val="be-BY" w:eastAsia="be-BY"/>
        </w:rPr>
        <w:t>1993. – 352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74. Конан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У. М. Беларуская </w:t>
      </w:r>
      <w:r>
        <w:rPr>
          <w:rStyle w:val="FontStyle11"/>
          <w:rFonts w:cs="Times New Roman"/>
          <w:b w:val="false"/>
          <w:sz w:val="24"/>
          <w:szCs w:val="24"/>
        </w:rPr>
        <w:t xml:space="preserve">культура: 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Гістарычны нарыс (X </w:t>
      </w:r>
      <w:r>
        <w:rPr>
          <w:rStyle w:val="FontStyle11"/>
          <w:rFonts w:cs="Times New Roman"/>
          <w:b w:val="false"/>
          <w:spacing w:val="-30"/>
          <w:sz w:val="24"/>
          <w:szCs w:val="24"/>
        </w:rPr>
        <w:t xml:space="preserve">ст. </w:t>
      </w:r>
      <w:r>
        <w:rPr>
          <w:rStyle w:val="FontStyle11"/>
          <w:rFonts w:cs="Times New Roman"/>
          <w:b w:val="false"/>
          <w:spacing w:val="-30"/>
          <w:sz w:val="24"/>
          <w:szCs w:val="24"/>
          <w:lang w:val="be-BY"/>
        </w:rPr>
        <w:t xml:space="preserve"> -- </w:t>
      </w:r>
      <w:r>
        <w:rPr>
          <w:rStyle w:val="FontStyle11"/>
          <w:rFonts w:cs="Times New Roman"/>
          <w:b w:val="false"/>
          <w:sz w:val="24"/>
          <w:szCs w:val="24"/>
        </w:rPr>
        <w:t xml:space="preserve">1917 </w:t>
      </w:r>
      <w:r>
        <w:rPr>
          <w:rStyle w:val="FontStyle11"/>
          <w:rFonts w:cs="Times New Roman"/>
          <w:b w:val="false"/>
          <w:spacing w:val="-30"/>
          <w:sz w:val="24"/>
          <w:szCs w:val="24"/>
        </w:rPr>
        <w:t>г.)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 xml:space="preserve">// 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Адукацыя і выхаванне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</w:rPr>
        <w:t>1994.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– </w:t>
      </w:r>
      <w:r>
        <w:rPr>
          <w:rStyle w:val="FontStyle11"/>
          <w:rFonts w:cs="Times New Roman"/>
          <w:b w:val="false"/>
          <w:sz w:val="24"/>
          <w:szCs w:val="24"/>
        </w:rPr>
        <w:t xml:space="preserve">№ </w:t>
      </w:r>
      <w:r>
        <w:rPr>
          <w:rStyle w:val="FontStyle13"/>
          <w:rFonts w:cs="Times New Roman"/>
          <w:sz w:val="24"/>
          <w:szCs w:val="24"/>
          <w:lang w:val="be-BY"/>
        </w:rPr>
        <w:t>10</w:t>
      </w:r>
      <w:r>
        <w:rPr>
          <w:rStyle w:val="FontStyle13"/>
          <w:rFonts w:cs="Times New Roman"/>
          <w:sz w:val="24"/>
          <w:szCs w:val="24"/>
        </w:rPr>
        <w:t xml:space="preserve">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– 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С. </w:t>
      </w:r>
      <w:r>
        <w:rPr>
          <w:rStyle w:val="FontStyle11"/>
          <w:rFonts w:cs="Times New Roman"/>
          <w:b w:val="false"/>
          <w:sz w:val="24"/>
          <w:szCs w:val="24"/>
        </w:rPr>
        <w:t>24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37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75. </w:t>
      </w:r>
      <w:r>
        <w:rPr>
          <w:rStyle w:val="FontStyle11"/>
          <w:rFonts w:cs="Times New Roman"/>
          <w:b w:val="false"/>
          <w:sz w:val="24"/>
          <w:szCs w:val="24"/>
        </w:rPr>
        <w:t>Конан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1"/>
          <w:rFonts w:cs="Times New Roman"/>
          <w:b w:val="false"/>
          <w:sz w:val="24"/>
          <w:szCs w:val="24"/>
        </w:rPr>
        <w:t xml:space="preserve"> У. Ля 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вытокаў </w:t>
      </w:r>
      <w:r>
        <w:rPr>
          <w:rStyle w:val="FontStyle11"/>
          <w:rFonts w:cs="Times New Roman"/>
          <w:b w:val="false"/>
          <w:sz w:val="24"/>
          <w:szCs w:val="24"/>
        </w:rPr>
        <w:t xml:space="preserve">самапазнання: 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Станаўленне духоўных каштоўнасцей </w:t>
      </w:r>
      <w:r>
        <w:rPr>
          <w:rStyle w:val="FontStyle11"/>
          <w:rFonts w:cs="Times New Roman"/>
          <w:b w:val="false"/>
          <w:sz w:val="24"/>
          <w:szCs w:val="24"/>
        </w:rPr>
        <w:t>у святле фальклору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/ У. Конан</w:t>
      </w:r>
      <w:r>
        <w:rPr>
          <w:rStyle w:val="FontStyle11"/>
          <w:rFonts w:cs="Times New Roman"/>
          <w:b w:val="false"/>
          <w:sz w:val="24"/>
          <w:szCs w:val="24"/>
        </w:rPr>
        <w:t xml:space="preserve">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– </w:t>
      </w:r>
      <w:r>
        <w:rPr>
          <w:rStyle w:val="FontStyle11"/>
          <w:rFonts w:cs="Times New Roman"/>
          <w:b w:val="false"/>
          <w:sz w:val="24"/>
          <w:szCs w:val="24"/>
        </w:rPr>
        <w:t>Мн.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: Мастацкая літаратура</w:t>
      </w:r>
      <w:r>
        <w:rPr>
          <w:rStyle w:val="FontStyle11"/>
          <w:rFonts w:cs="Times New Roman"/>
          <w:b w:val="false"/>
          <w:sz w:val="24"/>
          <w:szCs w:val="24"/>
        </w:rPr>
        <w:t>, 1989.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– 235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76. </w:t>
      </w:r>
      <w:r>
        <w:rPr>
          <w:rStyle w:val="FontStyle11"/>
          <w:rFonts w:cs="Times New Roman"/>
          <w:b w:val="false"/>
          <w:sz w:val="24"/>
          <w:szCs w:val="24"/>
        </w:rPr>
        <w:t>Крук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 xml:space="preserve">Я. 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Сімволіка </w:t>
      </w:r>
      <w:r>
        <w:rPr>
          <w:rStyle w:val="FontStyle11"/>
          <w:rFonts w:cs="Times New Roman"/>
          <w:b w:val="false"/>
          <w:sz w:val="24"/>
          <w:szCs w:val="24"/>
        </w:rPr>
        <w:t>беларускай народнай кул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ьт</w:t>
      </w:r>
      <w:r>
        <w:rPr>
          <w:rStyle w:val="FontStyle11"/>
          <w:rFonts w:cs="Times New Roman"/>
          <w:b w:val="false"/>
          <w:sz w:val="24"/>
          <w:szCs w:val="24"/>
        </w:rPr>
        <w:t>уры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eastAsia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/ Я. Крук</w:t>
      </w:r>
      <w:r>
        <w:rPr>
          <w:rStyle w:val="FontStyle11"/>
          <w:rFonts w:cs="Times New Roman"/>
          <w:b w:val="false"/>
          <w:sz w:val="24"/>
          <w:szCs w:val="24"/>
        </w:rPr>
        <w:t>.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– </w:t>
      </w:r>
      <w:r>
        <w:rPr>
          <w:rStyle w:val="FontStyle11"/>
          <w:rFonts w:cs="Times New Roman"/>
          <w:b w:val="false"/>
          <w:sz w:val="24"/>
          <w:szCs w:val="24"/>
        </w:rPr>
        <w:t>М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н</w:t>
      </w:r>
      <w:r>
        <w:rPr>
          <w:rStyle w:val="FontStyle11"/>
          <w:rFonts w:cs="Times New Roman"/>
          <w:b w:val="false"/>
          <w:sz w:val="24"/>
          <w:szCs w:val="24"/>
        </w:rPr>
        <w:t>.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: Беларусь</w:t>
      </w:r>
      <w:r>
        <w:rPr>
          <w:rStyle w:val="FontStyle11"/>
          <w:rFonts w:cs="Times New Roman"/>
          <w:b w:val="false"/>
          <w:sz w:val="24"/>
          <w:szCs w:val="24"/>
        </w:rPr>
        <w:t>, 200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3. – 350 с.</w:t>
      </w:r>
    </w:p>
    <w:p>
      <w:pPr>
        <w:pStyle w:val="Normal"/>
        <w:rPr/>
      </w:pPr>
      <w:r>
        <w:rPr>
          <w:lang w:val="be-BY"/>
        </w:rPr>
        <w:t>77. Круталевич В.А. История Беларуси: становление национальной державности (1917-1922 гг). - Мн., 1999.</w:t>
      </w:r>
    </w:p>
    <w:p>
      <w:pPr>
        <w:pStyle w:val="Normal"/>
        <w:rPr/>
      </w:pPr>
      <w:r>
        <w:rPr>
          <w:lang w:val="be-BY"/>
        </w:rPr>
        <w:t>78. Круталевіч В.А. На путях самоопределения: БНР-БССР-РБ. - Мн., 1995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79. Кулагін, </w:t>
      </w:r>
      <w:r>
        <w:rPr>
          <w:rStyle w:val="FontStyle12"/>
          <w:b w:val="false"/>
          <w:i w:val="false"/>
          <w:spacing w:val="30"/>
          <w:sz w:val="24"/>
          <w:szCs w:val="24"/>
          <w:lang w:val="en-US" w:eastAsia="be-BY"/>
        </w:rPr>
        <w:t>A</w:t>
      </w:r>
      <w:r>
        <w:rPr>
          <w:rStyle w:val="FontStyle12"/>
          <w:b w:val="false"/>
          <w:i w:val="false"/>
          <w:spacing w:val="30"/>
          <w:sz w:val="24"/>
          <w:szCs w:val="24"/>
          <w:lang w:eastAsia="be-BY"/>
        </w:rPr>
        <w:t>.</w:t>
      </w:r>
      <w:r>
        <w:rPr>
          <w:rStyle w:val="FontStyle12"/>
          <w:b w:val="false"/>
          <w:i w:val="false"/>
          <w:spacing w:val="30"/>
          <w:sz w:val="24"/>
          <w:szCs w:val="24"/>
          <w:lang w:val="en-US" w:eastAsia="be-BY"/>
        </w:rPr>
        <w:t>M</w:t>
      </w:r>
      <w:r>
        <w:rPr>
          <w:rStyle w:val="FontStyle12"/>
          <w:b w:val="false"/>
          <w:spacing w:val="30"/>
          <w:sz w:val="24"/>
          <w:szCs w:val="24"/>
          <w:lang w:eastAsia="be-BY"/>
        </w:rPr>
        <w:t>.</w:t>
      </w:r>
      <w:r>
        <w:rPr>
          <w:rStyle w:val="FontStyle12"/>
          <w:b w:val="false"/>
          <w:sz w:val="24"/>
          <w:szCs w:val="24"/>
          <w:lang w:eastAsia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Каталіцкія </w:t>
      </w:r>
      <w:r>
        <w:rPr>
          <w:rStyle w:val="FontStyle11"/>
          <w:rFonts w:cs="Times New Roman"/>
          <w:b w:val="false"/>
          <w:sz w:val="24"/>
          <w:szCs w:val="24"/>
          <w:lang w:eastAsia="be-BY"/>
        </w:rPr>
        <w:t>храмы на Беларус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і.</w:t>
      </w:r>
      <w:r>
        <w:rPr>
          <w:rStyle w:val="FontStyle11"/>
          <w:rFonts w:cs="Times New Roman"/>
          <w:b w:val="false"/>
          <w:sz w:val="24"/>
          <w:szCs w:val="24"/>
          <w:lang w:eastAsia="be-BY"/>
        </w:rPr>
        <w:t xml:space="preserve"> Энцыклапедычны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даведнік / </w:t>
      </w:r>
      <w:r>
        <w:rPr>
          <w:rStyle w:val="FontStyle12"/>
          <w:b w:val="false"/>
          <w:i w:val="false"/>
          <w:spacing w:val="30"/>
          <w:sz w:val="24"/>
          <w:szCs w:val="24"/>
          <w:lang w:val="en-US" w:eastAsia="be-BY"/>
        </w:rPr>
        <w:t>A</w:t>
      </w:r>
      <w:r>
        <w:rPr>
          <w:rStyle w:val="FontStyle12"/>
          <w:b w:val="false"/>
          <w:i w:val="false"/>
          <w:spacing w:val="30"/>
          <w:sz w:val="24"/>
          <w:szCs w:val="24"/>
          <w:lang w:eastAsia="be-BY"/>
        </w:rPr>
        <w:t>.</w:t>
      </w:r>
      <w:r>
        <w:rPr>
          <w:rStyle w:val="FontStyle12"/>
          <w:b w:val="false"/>
          <w:i w:val="false"/>
          <w:spacing w:val="30"/>
          <w:sz w:val="24"/>
          <w:szCs w:val="24"/>
          <w:lang w:val="en-US" w:eastAsia="be-BY"/>
        </w:rPr>
        <w:t>M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.</w:t>
      </w:r>
      <w:r>
        <w:rPr>
          <w:rStyle w:val="FontStyle12"/>
          <w:b w:val="false"/>
          <w:i w:val="false"/>
          <w:spacing w:val="30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Кулагін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–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Мн.: БелЭн, 2000. – 216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80. Кулагін, </w:t>
      </w:r>
      <w:r>
        <w:rPr>
          <w:rStyle w:val="FontStyle12"/>
          <w:b w:val="false"/>
          <w:i w:val="false"/>
          <w:spacing w:val="30"/>
          <w:sz w:val="24"/>
          <w:szCs w:val="24"/>
          <w:lang w:val="en-US" w:eastAsia="be-BY"/>
        </w:rPr>
        <w:t>A</w:t>
      </w:r>
      <w:r>
        <w:rPr>
          <w:rStyle w:val="FontStyle12"/>
          <w:b w:val="false"/>
          <w:i w:val="false"/>
          <w:spacing w:val="30"/>
          <w:sz w:val="24"/>
          <w:szCs w:val="24"/>
          <w:lang w:val="be-BY" w:eastAsia="be-BY"/>
        </w:rPr>
        <w:t>.</w:t>
      </w:r>
      <w:r>
        <w:rPr>
          <w:rStyle w:val="FontStyle12"/>
          <w:b w:val="false"/>
          <w:i w:val="false"/>
          <w:spacing w:val="30"/>
          <w:sz w:val="24"/>
          <w:szCs w:val="24"/>
          <w:lang w:val="en-US" w:eastAsia="be-BY"/>
        </w:rPr>
        <w:t>M</w:t>
      </w:r>
      <w:r>
        <w:rPr>
          <w:rStyle w:val="FontStyle12"/>
          <w:b w:val="false"/>
          <w:spacing w:val="30"/>
          <w:sz w:val="24"/>
          <w:szCs w:val="24"/>
          <w:lang w:val="be-BY" w:eastAsia="be-BY"/>
        </w:rPr>
        <w:t>.</w:t>
      </w:r>
      <w:r>
        <w:rPr>
          <w:rStyle w:val="FontStyle12"/>
          <w:b w:val="false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Праваслаўныя храмы на Беларусі. Энцыклапедычны даведнік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/</w:t>
      </w:r>
      <w:r>
        <w:rPr>
          <w:rStyle w:val="FontStyle12"/>
          <w:b w:val="false"/>
          <w:i w:val="false"/>
          <w:spacing w:val="30"/>
          <w:sz w:val="24"/>
          <w:szCs w:val="24"/>
          <w:lang w:val="be-BY" w:eastAsia="be-BY"/>
        </w:rPr>
        <w:t xml:space="preserve"> </w:t>
      </w:r>
      <w:r>
        <w:rPr>
          <w:rStyle w:val="FontStyle12"/>
          <w:b w:val="false"/>
          <w:i w:val="false"/>
          <w:spacing w:val="30"/>
          <w:sz w:val="24"/>
          <w:szCs w:val="24"/>
          <w:lang w:val="en-US" w:eastAsia="be-BY"/>
        </w:rPr>
        <w:t>A</w:t>
      </w:r>
      <w:r>
        <w:rPr>
          <w:rStyle w:val="FontStyle12"/>
          <w:b w:val="false"/>
          <w:i w:val="false"/>
          <w:spacing w:val="30"/>
          <w:sz w:val="24"/>
          <w:szCs w:val="24"/>
          <w:lang w:val="be-BY" w:eastAsia="be-BY"/>
        </w:rPr>
        <w:t>.</w:t>
      </w:r>
      <w:r>
        <w:rPr>
          <w:rStyle w:val="FontStyle12"/>
          <w:b w:val="false"/>
          <w:i w:val="false"/>
          <w:spacing w:val="30"/>
          <w:sz w:val="24"/>
          <w:szCs w:val="24"/>
          <w:lang w:val="en-US" w:eastAsia="be-BY"/>
        </w:rPr>
        <w:t>M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.</w:t>
      </w:r>
      <w:r>
        <w:rPr>
          <w:rStyle w:val="FontStyle12"/>
          <w:b w:val="false"/>
          <w:i w:val="false"/>
          <w:spacing w:val="30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Кулагін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Мн.: БелЭн, 2001. – 328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81. </w:t>
      </w:r>
      <w:r>
        <w:rPr>
          <w:rStyle w:val="FontStyle11"/>
          <w:rFonts w:cs="Times New Roman"/>
          <w:b w:val="false"/>
          <w:sz w:val="24"/>
          <w:szCs w:val="24"/>
        </w:rPr>
        <w:t>Культура беларускага замежжа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: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У 3 т. – </w:t>
      </w:r>
      <w:r>
        <w:rPr>
          <w:rStyle w:val="FontStyle11"/>
          <w:rFonts w:cs="Times New Roman"/>
          <w:b w:val="false"/>
          <w:sz w:val="24"/>
          <w:szCs w:val="24"/>
        </w:rPr>
        <w:t>Мн.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: Навука і тэхніка, </w:t>
      </w:r>
      <w:r>
        <w:rPr>
          <w:rStyle w:val="FontStyle14"/>
          <w:rFonts w:cs="Times New Roman"/>
          <w:b w:val="false"/>
          <w:spacing w:val="10"/>
          <w:sz w:val="24"/>
          <w:szCs w:val="24"/>
        </w:rPr>
        <w:t>199</w:t>
      </w:r>
      <w:r>
        <w:rPr>
          <w:rStyle w:val="FontStyle14"/>
          <w:rFonts w:cs="Times New Roman"/>
          <w:b w:val="false"/>
          <w:spacing w:val="10"/>
          <w:sz w:val="24"/>
          <w:szCs w:val="24"/>
          <w:lang w:val="be-BY"/>
        </w:rPr>
        <w:t>3--1998</w:t>
      </w:r>
      <w:r>
        <w:rPr>
          <w:rStyle w:val="FontStyle14"/>
          <w:rFonts w:cs="Times New Roman"/>
          <w:b w:val="false"/>
          <w:spacing w:val="1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82. Коваль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У.І., Новак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>B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.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>C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. Беларускія народныя святы і звычаі / У.І. Коваль, В.С. Новак.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–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Гомель, 1993. – 86 с.</w:t>
      </w:r>
    </w:p>
    <w:p>
      <w:pPr>
        <w:pStyle w:val="Normal"/>
        <w:jc w:val="both"/>
        <w:rPr/>
      </w:pPr>
      <w:r>
        <w:rPr>
          <w:lang w:val="be-BY"/>
        </w:rPr>
        <w:t>83. Ладысеў У.Ф., Брыгадзін П.І. Паміж Усходам і Захадам. Станаўленне дзяржаўнасці і тэрытарыяльнай цэласнасці Беларусі (1917-1939 гг.). – Мн., 2003.</w:t>
      </w:r>
    </w:p>
    <w:p>
      <w:pPr>
        <w:pStyle w:val="Style12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84. Лазука, Б.А. Гісторыя мастацтваў: Вучэбн. выд. / Б.А. Лазука. – Мн.: Беларусь, 2003. – 399 с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85. Лазука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 Б., Івашка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 В. Развіццё беларускага мастацтва ў дакастрычніцкі перыяд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 xml:space="preserve">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// Беларуская мова і літаратура ў школе.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1989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 № 9;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1991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№ 1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86. Лукін В. Народы Прыбалтыкі на тэрыторыі Беларусі // Беларускі гістарычны часопіс. 1994. № 4; 1995. № 2. 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87. Лыч Л. Беларуская нацыя і мова: Літаратурна-гістарычныя нарысы / Л. Лыч. – Мн., 1994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88. Лыч Л.М. Назвы зямлі беларускай / Л.М. Лыч. – Мн., 1994.</w:t>
      </w:r>
    </w:p>
    <w:p>
      <w:pPr>
        <w:pStyle w:val="Normal"/>
        <w:jc w:val="both"/>
        <w:rPr/>
      </w:pPr>
      <w:r>
        <w:rPr>
          <w:lang w:val="be-BY"/>
        </w:rPr>
        <w:t xml:space="preserve">89. Лыч Л., Навіцкі У. Гісторыя культуры Беларусі. Выд. 2-е. – Мн., 1997. 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90. Маліноўскі М. Дзеці ветру: Цыганы на Беларусі // Беларуская думка. 1993. № 6. – С. 73 –77.</w:t>
      </w:r>
    </w:p>
    <w:p>
      <w:pPr>
        <w:pStyle w:val="Normal"/>
        <w:jc w:val="both"/>
        <w:rPr/>
      </w:pPr>
      <w:r>
        <w:rPr>
          <w:lang w:val="be-BY"/>
        </w:rPr>
        <w:t>91. Малые диаспоры Гомельщины в 20-30-е годы ХХ века: аналитические материалы и документы Государственного архива Гомельской области / Сост.: В.П.Пичуков, М.А.Алейникова, З.А.Александрович. – Гомель: ГГТУ им. П.О.Сухого, 2008. – 250 с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92. Мальдзіс, А. Беларусь у люстэрку мемуарнай літаратуры Х</w:t>
      </w:r>
      <w:r>
        <w:rPr>
          <w:rStyle w:val="FontStyle11"/>
          <w:rFonts w:cs="Times New Roman"/>
          <w:b w:val="false"/>
          <w:sz w:val="24"/>
          <w:szCs w:val="24"/>
          <w:lang w:val="en-US" w:eastAsia="be-BY"/>
        </w:rPr>
        <w:t>V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ІІІ ст.: Нарысы быту і звычаяў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/ А. Мальдзіс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Мн.: Мастацкая літаратура, 1982. – 256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93. Мальдзіс, А. Як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жылі нашы продкі ў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Х</w:t>
      </w:r>
      <w:r>
        <w:rPr>
          <w:rStyle w:val="FontStyle11"/>
          <w:rFonts w:cs="Times New Roman"/>
          <w:b w:val="false"/>
          <w:sz w:val="24"/>
          <w:szCs w:val="24"/>
          <w:lang w:val="en-US" w:eastAsia="be-BY"/>
        </w:rPr>
        <w:t>V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ІІІ ст. / А. Мальдзіс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– 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Мн.: Лімарыус, 2001. – 384 с.</w:t>
      </w:r>
    </w:p>
    <w:p>
      <w:pPr>
        <w:pStyle w:val="Normal"/>
        <w:jc w:val="both"/>
        <w:rPr/>
      </w:pPr>
      <w:r>
        <w:rPr>
          <w:lang w:val="be-BY"/>
        </w:rPr>
        <w:t>94. Марозава С. Уніяцкая царква ў культурна-гістарычным развіцці Беларусі (1596-1839). – Гродна, 1996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95. Мікуліч Т.М. Мова і этнічная самасвядомасць / Т.М. Мікуліч. – Мн., 1996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96. Музей старажытнабеларускай культуры: альбом / укладальнік А.А. Ярашэвіч. – Мн: Беларусь. – 2004. – 283 с.</w:t>
      </w:r>
    </w:p>
    <w:p>
      <w:pPr>
        <w:pStyle w:val="Normal"/>
        <w:jc w:val="both"/>
        <w:rPr/>
      </w:pPr>
      <w:r>
        <w:rPr>
          <w:lang w:val="be-BY"/>
        </w:rPr>
        <w:t>97. На шляху станаўлення беларускай нацыі: гістарыяграфічныя здабыткі і праблемы. – Мн., 2011.</w:t>
      </w:r>
    </w:p>
    <w:p>
      <w:pPr>
        <w:pStyle w:val="Normal"/>
        <w:jc w:val="both"/>
        <w:rPr/>
      </w:pPr>
      <w:r>
        <w:rPr>
          <w:lang w:val="be-BY"/>
        </w:rPr>
        <w:t>98. Нарыс гісторыі беларускай дзяржаўнасці: ХХ стагоддзе. – Мн., 2008.</w:t>
      </w:r>
    </w:p>
    <w:p>
      <w:pPr>
        <w:pStyle w:val="Style12"/>
        <w:widowControl/>
        <w:spacing w:lineRule="auto" w:line="240"/>
        <w:jc w:val="both"/>
        <w:rPr>
          <w:rStyle w:val="FontStyle13"/>
          <w:rFonts w:ascii="Times New Roman" w:hAnsi="Times New Roman" w:cs="Times New Roman"/>
          <w:kern w:val="2"/>
          <w:sz w:val="24"/>
          <w:szCs w:val="24"/>
          <w:lang w:val="be-BY" w:eastAsia="be-BY"/>
        </w:rPr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 w:eastAsia="be-BY"/>
        </w:rPr>
        <w:t xml:space="preserve">99.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eastAsia="be-BY"/>
        </w:rPr>
        <w:t>Никитенко П.Г., Раков А.А. Состояние и тенденции демографического развития Беларуси / П.Г. Никитенко, А.А. Раков. – Мн., 2003.</w:t>
      </w:r>
    </w:p>
    <w:p>
      <w:pPr>
        <w:pStyle w:val="Style12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 w:eastAsia="be-BY"/>
        </w:rPr>
        <w:t xml:space="preserve">100.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eastAsia="be-BY"/>
        </w:rPr>
        <w:t>Памятники природы Белоруссии / М.В. Бельский и др. 2-е изд. перераб. и доп. – Мн., 1986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101. Пуцко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В. </w:t>
      </w:r>
      <w:r>
        <w:rPr>
          <w:rStyle w:val="FontStyle13"/>
          <w:rFonts w:cs="Times New Roman"/>
          <w:sz w:val="24"/>
          <w:szCs w:val="24"/>
          <w:lang w:val="be-BY"/>
        </w:rPr>
        <w:t xml:space="preserve">Лёс 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няпросты, але свой: Іканапіс Беларусі </w:t>
      </w:r>
      <w:r>
        <w:rPr>
          <w:rStyle w:val="FontStyle11"/>
          <w:rFonts w:cs="Times New Roman"/>
          <w:b w:val="false"/>
          <w:sz w:val="24"/>
          <w:szCs w:val="24"/>
        </w:rPr>
        <w:t>XV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– </w:t>
      </w:r>
      <w:r>
        <w:rPr>
          <w:rStyle w:val="FontStyle11"/>
          <w:rFonts w:cs="Times New Roman"/>
          <w:b w:val="false"/>
          <w:sz w:val="24"/>
          <w:szCs w:val="24"/>
        </w:rPr>
        <w:t>XVIII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стст. у кантэксце ўсходнееўрапейскага сакральнага мастацтва візантыйскай традыцыі // Мастацтва.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– 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1994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№ 8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С. 72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>74.</w:t>
      </w:r>
    </w:p>
    <w:p>
      <w:pPr>
        <w:pStyle w:val="Normal"/>
        <w:jc w:val="both"/>
        <w:rPr/>
      </w:pPr>
      <w:r>
        <w:rPr>
          <w:lang w:val="be-BY"/>
        </w:rPr>
        <w:t>102. Пушкін І. Нацыянальныя меншасці БССР у грамадска-палітычным і культурным  жыцці (20-я гады ХХ ст.).  - Магілёў, 2004. - 168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103. Русецкі, А.У. Мастацкая культура Беларусі: тэорыя і гісторыя / А.У. Русецкі. – Віцебск: выд-ва ВДУ, 1998. – 360 с.</w:t>
      </w:r>
    </w:p>
    <w:p>
      <w:pPr>
        <w:pStyle w:val="Normal"/>
        <w:jc w:val="both"/>
        <w:rPr/>
      </w:pPr>
      <w:r>
        <w:rPr>
          <w:rStyle w:val="FontStyle11"/>
          <w:rFonts w:cs="Times New Roman"/>
          <w:b w:val="false"/>
          <w:sz w:val="24"/>
          <w:szCs w:val="24"/>
          <w:lang w:val="be-BY"/>
        </w:rPr>
        <w:t>104. Снапкоўскі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 У. Эміграцыя // Полымя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– </w:t>
      </w:r>
      <w:r>
        <w:rPr>
          <w:rStyle w:val="FontStyle14"/>
          <w:rFonts w:cs="Times New Roman"/>
          <w:b w:val="false"/>
          <w:spacing w:val="10"/>
          <w:sz w:val="24"/>
          <w:szCs w:val="24"/>
          <w:lang w:val="be-BY"/>
        </w:rPr>
        <w:t>1995.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–</w:t>
      </w:r>
      <w:r>
        <w:rPr>
          <w:rStyle w:val="FontStyle14"/>
          <w:rFonts w:cs="Times New Roman"/>
          <w:b w:val="false"/>
          <w:spacing w:val="10"/>
          <w:sz w:val="24"/>
          <w:szCs w:val="24"/>
          <w:lang w:val="be-BY"/>
        </w:rPr>
        <w:t xml:space="preserve"> №</w:t>
      </w:r>
      <w:r>
        <w:rPr>
          <w:rStyle w:val="FontStyle14"/>
          <w:rFonts w:cs="Times New Roman"/>
          <w:b w:val="false"/>
          <w:spacing w:val="40"/>
          <w:sz w:val="24"/>
          <w:szCs w:val="24"/>
          <w:lang w:val="be-BY"/>
        </w:rPr>
        <w:t>11.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 xml:space="preserve"> –</w:t>
      </w:r>
      <w:r>
        <w:rPr>
          <w:rStyle w:val="FontStyle11"/>
          <w:rFonts w:cs="Times New Roman"/>
          <w:b w:val="false"/>
          <w:sz w:val="24"/>
          <w:szCs w:val="24"/>
          <w:lang w:val="be-BY"/>
        </w:rPr>
        <w:t xml:space="preserve">С. </w:t>
      </w:r>
      <w:r>
        <w:rPr>
          <w:rStyle w:val="FontStyle14"/>
          <w:rFonts w:cs="Times New Roman"/>
          <w:b w:val="false"/>
          <w:spacing w:val="10"/>
          <w:sz w:val="24"/>
          <w:szCs w:val="24"/>
          <w:lang w:val="be-BY"/>
        </w:rPr>
        <w:t>196-221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 w:val="false"/>
          <w:spacing w:val="10"/>
          <w:sz w:val="24"/>
          <w:szCs w:val="24"/>
          <w:lang w:val="be-BY"/>
        </w:rPr>
        <w:t>105. Сосіс І. Яўрэі на Беларусі // Спадчына. 1992. № 2. – С. 75 – 81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 w:val="false"/>
          <w:spacing w:val="10"/>
          <w:sz w:val="24"/>
          <w:szCs w:val="24"/>
          <w:lang w:val="be-BY"/>
        </w:rPr>
        <w:t>106. Станкевіч Я. Беларускія мусульмане і беларуская літаратура арабскім пісьмом // Спадчына. 1992. № 3. – С. 90 – 95.</w:t>
      </w:r>
    </w:p>
    <w:p>
      <w:pPr>
        <w:pStyle w:val="Normal"/>
        <w:jc w:val="both"/>
        <w:rPr/>
      </w:pPr>
      <w:r>
        <w:rPr>
          <w:lang w:val="be-BY"/>
        </w:rPr>
        <w:t>107. Старообрядчество как историко-культурный феномен. Мат. Междун-й научно-практ-й конференции. – Гомель, 2003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 w:val="false"/>
          <w:spacing w:val="10"/>
          <w:sz w:val="24"/>
          <w:szCs w:val="24"/>
          <w:lang w:val="be-BY"/>
        </w:rPr>
        <w:t>108. Сувалаў А. Вытокі этнагенезу беларусаў // Беларуская мінуўшчына. 1993. № 3 –4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b w:val="false"/>
          <w:spacing w:val="10"/>
          <w:sz w:val="24"/>
          <w:szCs w:val="24"/>
          <w:lang w:val="be-BY"/>
        </w:rPr>
        <w:t>109. Сям’я і сямейны быт беларусаў. – Мн.:Навука і тэхніка, 1990. – 253 с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110.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Терешкович П. Русские в Белоруссии // Неман. 1992. № 6. – С. 164 – 176.</w:t>
      </w:r>
    </w:p>
    <w:p>
      <w:pPr>
        <w:pStyle w:val="Normal"/>
        <w:jc w:val="both"/>
        <w:rPr/>
      </w:pPr>
      <w:r>
        <w:rPr>
          <w:lang w:val="be-BY"/>
        </w:rPr>
        <w:t>111. Тугай У.В. Латышскі этнас у сацыяльна-эканамічным і культурным жыцці Беларусі.  – Мн.: Вучэбна-выдавецкі цэнтр БДПУ, 2002. – 318 с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112. Тэатральная Беларусь: Энцыклапедыя: У 2-х т. / Гал. рэд. Г.П. Пашкоў. – Мн.: БелЭн, 2002 – 2003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113. Філякоў У. нацыянальная інтэлігенцыя і самасвядомасць беларусаў: канец ХІХ – пачатак ХХ ст. // Мастацтва. 1994. № 2. – С. 2 – 4. </w:t>
      </w:r>
    </w:p>
    <w:p>
      <w:pPr>
        <w:pStyle w:val="Normal"/>
        <w:jc w:val="both"/>
        <w:rPr/>
      </w:pPr>
      <w:r>
        <w:rPr>
          <w:lang w:val="be-BY"/>
        </w:rPr>
        <w:t>114. Ходзін С.М. Гісторыя культуры Беларусі ў 1920-1930-я гг. – Мн., 2001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115. Шамякіна Т. Вытокі нашай самасвядомасці // Роднае слова. 1993. № 8.</w:t>
      </w:r>
    </w:p>
    <w:p>
      <w:pPr>
        <w:pStyle w:val="Style12"/>
        <w:widowControl/>
        <w:spacing w:lineRule="auto" w:line="240"/>
        <w:jc w:val="both"/>
        <w:rPr>
          <w:rStyle w:val="FontStyle13"/>
          <w:rFonts w:ascii="Times New Roman" w:hAnsi="Times New Roman" w:cs="Times New Roman"/>
          <w:kern w:val="2"/>
          <w:sz w:val="24"/>
          <w:szCs w:val="24"/>
          <w:lang w:val="be-BY"/>
        </w:rPr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116. Ширяев Е.Е. Беларусь: Русь Белая, Русь Чёрная и Литва в кар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тах / Е.Е. Ширяев. – Мн., 1991.</w:t>
      </w:r>
    </w:p>
    <w:p>
      <w:pPr>
        <w:pStyle w:val="Style12"/>
        <w:widowControl/>
        <w:spacing w:lineRule="auto" w:line="240"/>
        <w:jc w:val="both"/>
        <w:rPr>
          <w:rStyle w:val="FontStyle13"/>
          <w:rFonts w:ascii="Times New Roman" w:hAnsi="Times New Roman" w:cs="Times New Roman"/>
          <w:kern w:val="2"/>
          <w:sz w:val="24"/>
          <w:szCs w:val="24"/>
          <w:lang w:val="be-BY"/>
        </w:rPr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117.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Шпилевский П.М. Путешествие по Полесью и Белорусскому краю / П.М. Шпилевский. – Мн., 1992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118. Штыхаў Г. Вытокі беларускай народнасці // Беларуская мінуўшчына. 1993. № 2.</w:t>
      </w:r>
    </w:p>
    <w:p>
      <w:pPr>
        <w:pStyle w:val="Style12"/>
        <w:widowControl/>
        <w:spacing w:lineRule="auto" w:line="240"/>
        <w:jc w:val="both"/>
        <w:rPr>
          <w:rStyle w:val="FontStyle13"/>
          <w:rFonts w:ascii="Times New Roman" w:hAnsi="Times New Roman" w:cs="Times New Roman"/>
          <w:kern w:val="2"/>
          <w:sz w:val="24"/>
          <w:szCs w:val="24"/>
          <w:lang w:val="be-BY"/>
        </w:rPr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119.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Шунейка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be-BY" w:eastAsia="be-BY"/>
        </w:rPr>
        <w:t>,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Я. Канспект па сучаснаму мастацтву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eastAsia="be-BY"/>
        </w:rPr>
        <w:t xml:space="preserve">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//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 xml:space="preserve">Мастацтва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Беларусі.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 xml:space="preserve"> –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1991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.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 xml:space="preserve"> –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 xml:space="preserve"> №№ 1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</w:rPr>
        <w:t>6.</w:t>
      </w:r>
    </w:p>
    <w:p>
      <w:pPr>
        <w:pStyle w:val="Style12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120. Шур В. З гісторыі ўласных імён / В.Шур. – Мн., 1993.</w:t>
      </w:r>
    </w:p>
    <w:p>
      <w:pPr>
        <w:pStyle w:val="Style12"/>
        <w:widowControl/>
        <w:spacing w:lineRule="auto" w:line="240"/>
        <w:jc w:val="both"/>
        <w:rPr>
          <w:rStyle w:val="FontStyle13"/>
          <w:rFonts w:ascii="Times New Roman" w:hAnsi="Times New Roman" w:cs="Times New Roman"/>
          <w:kern w:val="2"/>
          <w:sz w:val="24"/>
          <w:szCs w:val="24"/>
        </w:rPr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 xml:space="preserve">121. Энцыклапедыя літаратуры і мастацтва Беларусі. У 5-ці т. 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 xml:space="preserve">– 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Мн: БелСЭ, 1984</w:t>
      </w:r>
      <w:r>
        <w:rPr>
          <w:rStyle w:val="FontStyle11"/>
          <w:rFonts w:cs="Times New Roman" w:ascii="Times New Roman" w:hAnsi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1987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122. Энцыклапедыя прыроды Беларусі: У 5 т. – Мн., 1983 – 1986.</w:t>
      </w:r>
    </w:p>
    <w:p>
      <w:pPr>
        <w:pStyle w:val="Style12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kern w:val="2"/>
          <w:sz w:val="24"/>
          <w:szCs w:val="24"/>
          <w:lang w:val="be-BY"/>
        </w:rPr>
        <w:t>123. Юхо А. Фарміраванне тэрыторыі беларусаў // Спадчына. 1991. № 6.</w:t>
      </w:r>
    </w:p>
    <w:p>
      <w:pPr>
        <w:pStyle w:val="Normal"/>
        <w:jc w:val="both"/>
        <w:rPr>
          <w:lang w:val="be-BY"/>
        </w:rPr>
      </w:pP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 xml:space="preserve">124. Яскевіч, А. Падзвіжнікі і іх святыні: Духоўная культура старажытнай Беларусі / А.Я. Яскевіч. </w:t>
      </w:r>
      <w:r>
        <w:rPr>
          <w:rStyle w:val="FontStyle11"/>
          <w:rFonts w:cs="Times New Roman"/>
          <w:b w:val="false"/>
          <w:spacing w:val="20"/>
          <w:sz w:val="24"/>
          <w:szCs w:val="24"/>
          <w:lang w:val="be-BY" w:eastAsia="be-BY"/>
        </w:rPr>
        <w:t>–</w:t>
      </w:r>
      <w:r>
        <w:rPr>
          <w:rStyle w:val="FontStyle11"/>
          <w:rFonts w:cs="Times New Roman"/>
          <w:b w:val="false"/>
          <w:sz w:val="24"/>
          <w:szCs w:val="24"/>
          <w:lang w:val="be-BY" w:eastAsia="be-BY"/>
        </w:rPr>
        <w:t>Мн.: Полымя, 2001. – 368 с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be-BY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Arial" w:hAnsi="Arial" w:cs="Arial"/>
      <w:b/>
      <w:bCs/>
      <w:spacing w:val="-10"/>
      <w:sz w:val="36"/>
      <w:szCs w:val="3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13">
    <w:name w:val="Font Style13"/>
    <w:basedOn w:val="Style10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Style10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18">
    <w:name w:val="Font Style18"/>
    <w:basedOn w:val="Style10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i/>
      <w:iCs/>
      <w:sz w:val="14"/>
      <w:szCs w:val="1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0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4:00Z</dcterms:created>
  <dc:creator>Admin</dc:creator>
  <dc:description/>
  <cp:keywords/>
  <dc:language>en-US</dc:language>
  <cp:lastModifiedBy>ZZZ</cp:lastModifiedBy>
  <cp:lastPrinted>2010-06-04T08:26:00Z</cp:lastPrinted>
  <dcterms:modified xsi:type="dcterms:W3CDTF">2014-02-13T08:23:00Z</dcterms:modified>
  <cp:revision>3</cp:revision>
  <dc:subject/>
  <dc:title>Беларусазнаўства, 3-ці курс, БАЗАВАЯ праграма, складальнікі - А.М. Палуян, Д.Д. Паўлав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