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autoSpaceDE w:val="false"/>
        <w:ind w:firstLine="567"/>
        <w:jc w:val="both"/>
        <w:rPr>
          <w:i/>
          <w:i/>
          <w:color w:val="404040"/>
          <w:sz w:val="32"/>
          <w:szCs w:val="32"/>
        </w:rPr>
      </w:pPr>
      <w:r>
        <w:rPr>
          <w:b/>
          <w:color w:val="404040"/>
          <w:sz w:val="32"/>
          <w:szCs w:val="32"/>
        </w:rPr>
        <w:t>Тема 8. Культура и цивилизация</w:t>
      </w:r>
    </w:p>
    <w:p>
      <w:pPr>
        <w:pStyle w:val="Normal"/>
        <w:spacing w:lineRule="auto" w:line="240" w:before="0" w:after="0"/>
        <w:ind w:firstLine="567"/>
        <w:jc w:val="both"/>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Культура</w:t>
      </w:r>
    </w:p>
    <w:p>
      <w:pPr>
        <w:pStyle w:val="Normal"/>
        <w:spacing w:lineRule="auto" w:line="240" w:before="0" w:after="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ие "культура" в отечественной и зарубежной теоретической литературе трактуется неоднозначно. Можно привести шесть его основных значений.</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1. Совокупность достижений человеческого общества в производственной, общественной и духовной жизн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2. Уровень таких достижений в определенную эпоху у какого-либо народа или класса общества. Уровень, степень развития какой-либо отрасли хозяйственной или умственной деятельности.</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Просвещенность, образованность, начитанность. Наличие определенных навыков поведения в обществе; воспитанность. Совокупность условий жизни, соответствующих потребностям просвещенного человека.</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4. Разведение, выращивание какого-либо растения; культивирование. Обработка, возделыва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5. Разводимое, культивируемое растени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6. Микроорганизмы (или совокупность микроорганизмов), выращенные в лабораторных условиях в какой-либо питательной среде.</w:t>
      </w:r>
    </w:p>
    <w:p>
      <w:pPr>
        <w:pStyle w:val="Normal"/>
        <w:spacing w:lineRule="auto" w:line="240" w:before="0" w:after="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ажущееся удивительным объединение в одном слове биологического и социально-гуманитарного значений объясняется историей данного термина. Исходное значение латинского слова cultura было агрономическим - им обозначались искусственно выращенные злаки. Постепенно расширяясь, оно распространилось на всю сферу человеческой деятельности, имеющую "искусственный" характер, в противоположность "естественному", "натуральному" бытию природы и врожденным - "природным" - качествам самого человека. В результате им стали именовать любую конкретную форму человеческой деятельности, ее предметные плоды и качества человека, способного их создавать, что вело к абсолютизации того или иного частного значения данного понятия.</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нятно, что наука не может довольствоваться констатацией многозначности этого термина. Теоретики предлагают варианты его однозначного толкования. Американские культурологи А. Кребер и К. Клакхон, издавшие полвека тому назад своего рода хрестоматию всех определений культуры, которые они нашли в европейской и американской теоретической литературе, зафиксировали около 200 таких дефиниций, в книге М.С. Кагана "Философия культуры" их приведено около 50. Перед каждым ученым-культурологом стоит задача либо принять одно из существующих определений культуры, либо предложить какое-то свое, новое, - богатство содержания понятия культуры позволяет сводить ее к разным аспектам человеческой деятельности. Таким образом все имеющиеся сегодня определения не исключают друг друга, а дополняют: каждое содержит зерно истины, но ни одно не дает полного и целостного ответа на вопрос: что же такое культура? Историографический обзор основных культурологических концепций, приведенный в первом разделе настоящего учебника, дает представление и о множестве, и о разнородности существующих трактовок понятия культуры, которая определялась и как совокупность духовных ценностей - "истины, добра и красоты", и как "мир искусств", и как технология человеческой деятельности духовной, материальной и художественной. В ней видели качества самого человека как "культурного существа", отличающегося этим от животного, и свойства создаваемого человеком предметного мира, "второй природы"; ее сущность истолковывали как систему символов, как ненаследственную информацию, как игру, как творчество, как коммуникативную деятельность, как глубинное общение...; ее считали способом самоутверждения человека и репрессивной по отношению к нему силой; обособляли от общества, рассматривали как элемент общества, и общество считали аспектом культуры... Каждое из таких определений имело серьезные аргументы в свою защиту, не опровергая и не исключая при этом другие толкования.</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ыход из такого положения культурологическая мысль и во времена одного из ее основоположников - Э. Тайлора, и в конце XX в. находит в определении культуры как совокупности всего того, что использовалось при описании других теорий. Но если в позитивистском мышлении XIX в. такая эмпирическая описательность не вызывала сомнений, то уже Н.Я. Данилевский, открывший историю культурологической мысли в России, сумел противопоставить подобному подходу прообраз структурно-эволюционного анализа культуры, выделив в ней четыре разряда культурной деятельности: религиозную деятельность; собственно-культурную, т.е. научную, художественную, техническую; политическую и общественно-экономическую, причем разные исторические типы культуры характеризуются доминированием одной или нескольких из выделенных деятельностных основ. В XX столетии, прежде всего в связи с появлением холистской трактовки целостности системного подхода, а затем синергетического мышления, становилось все более очевидным: культуру неправомерно понимать как простой конгломерат, механическую сумму неких видов и плодов деятельности людей. Во всех своих масштабных модификациях - от культуры человечества до культуры личности, включая культуру нации, сословия, страны, города, семьи, - она является целостным и самоорганизованным образованием, т.е. системой, причем системой функциональной и исторически развивающейся в силу ее связей с природой, с обществом.</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ким образом, культура противостоит природе - как все искусственное, рукотворное и мыслетворное полярно естественному, "девственному", нетронутому рукой человека. Культура соотносится с обществом как способом совместного бытия людей, создающих культуру. Отношения культуры и общества не являются их противостоянием, подобно отношению "культура - натура (природа)", ибо они в равной мере являются формами внебиологического и сверхбиологического бытия, у них общее происхождение и неразрывная история - друг без друга культура и общество не существуют (отчего ученые часто прибегают к выражению "социокультурные формы"). Вместе с тем культура и общество не тождественны - они различны, причем несходство определяется не объемом, а модальностью. Если воспользоваться известным представлением онтологии, что существует три модуса бытия - вещи, свойства и отношения, то человеческое общество есть система социальных отношений, а культура - единство взаимопревращающихся друг в друга вещей, свойств и отношений: действительно, она является нам, прежде всего, как свойство человека - его ненаследуемая, прижизненно вырабатываемая способность преобразовывать мир, а вместе с ним и самого себя; затем оказывается отношением - духовным, практическим и практически-духовным отношением человека к преобразуемому им миру и к другим людям, во взаимодействии с которыми и проявляется его активность; и наконец, культура воплощается в плодах этой деятельности - "второй - очеловеченной - природе", т.е. в мире вещей.</w:t>
      </w:r>
    </w:p>
    <w:p>
      <w:pPr>
        <w:pStyle w:val="Normal"/>
        <w:spacing w:lineRule="auto" w:line="240"/>
        <w:ind w:firstLine="567"/>
        <w:jc w:val="both"/>
        <w:rPr/>
      </w:pPr>
      <w:r>
        <w:rPr>
          <w:rFonts w:cs="Times New Roman" w:ascii="Times New Roman" w:hAnsi="Times New Roman"/>
          <w:color w:val="404040"/>
          <w:sz w:val="24"/>
          <w:szCs w:val="24"/>
        </w:rPr>
        <w:t>Схематически эта полимодальная структура культуры может быть представлена в виде треугольника с несмыкающимися сторонами, обозначающими интенциональность каждого модуса бытия культуры - его направленность на переход в другой.</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едметный мир - создаваемая людьми искусственная среда обитания - выполняет одновременно две функции: с одной стороны, он удовлетворяет сформировавшиеся человеческие потребности - окультуренные биологические (потребность в еде, в воспроизводстве рода) и чисто культурные по своему происхождению и сущности (духовные потребности), а с другой стороны, он служит внегенетической передаче из поколения в поколение аккумулированных в вещах, "опредмеченных" в них знаний, ценностей, идеалов, умений, социального опыта, самих культурных потребностей, накопленных историей человечества. Тем самым предметная модальность культуры - мир вещей - превращается в исходную модальность - культуру как совокупность не врожденных, а сформированных свойств человека. При этом образуется не замкнутый круг - возвращение к исходной модальности, а спираль, потому что поколение, осваивающее опыт предков, умножает его на свой собственный опыт и обогащает, совершенствует, развивает его своей деятельностью.</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я достижения этой цели культура выработала в ходе своей насчитывающей многие тысячелетия истории особый, неизвестный природе механизм - духовную мотивацию поведения человека. Биологический регулятивный механизм поведения животного преобразовался во внебиологическую, специфически-человеческую, т.е. культурную, духовную энергию как выражение потребности индивида передавать свои знания, ценности и умения другим людям, причем, что наиболее важно, передавать всем - не только детям и внукам, близким по родству, но людям вообще, неизвестным современникам и потомкам, а это значит - передавать бескорыстно, подчас и жертвенно.</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а в своем реальном существовании оказывается динамичной, исторической системой. При этом возможности ее прогрессивного развития зависят не от нее самой, а от общественной организации - "традиционные" общества всемерно препятствуют развитию культуры, какому-либо изменению ее состояния, а общества "личностно-креативные", заинтересованные в непрерывном прогрессивном развитии культуры и освобождающие для этого творческий потенциал личности (креативность означает силу творчества, т.е. создания нового), обеспечивают все более энергичный и быстрый рост новаторства в культуре - это происходило в Европе начиная с эпохи Возрождения, позднее во всем западном мире, а с XVIII столетия - в России.</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ышесказанное проливает свет на взаимоотношения культуры и человека: человек является творцом культуры, а она в свою очередь творит человека. Культура делает это совместно с обществом. Процессы инкультурации и социализации тесно переплетаются, однако имеют разную сущность: ребенок овладевает культурой с первых дней жизни, приобретая уменье ходить на двух ногах, разговаривать, есть ложкой, рисовать и т.д., тогда как освоение общественных отношений происходит значительно позже и имеет иные механизмы. Оно начинается с включения ребенка в ролевые игры: исполняя определенные социальные роли - командира или солдата, разбойника или полицейского, продавца или покупателя, - он делает первые, пока только иллюзорные, шаги в систему общественных отношений. Позднее, в период школьного обучения, ребенок вступает в эту систему реально. Полноценное же ее освоение с осмыслением и выработкой определенной общественной позиции происходит только тогда, когда молодой человек покидает школу как институт культуры, начинает самостоятельную и практическую жизнь в социальной среде, где он независимо от своего желания должен не проигрывать, узнавать понаслышке или наблюдать по телевизору, а действительно исполнять некую социальную функцию. Вместе с тем если овладение культурой распространяется на весь накопленный человечеством в его истории опыт - умение лепить из глины, считать и писать, на античную философию, сложившиеся в Средние века религиозные воззрения, музыку Бетховена, живопись Рембрандта, поэзию Пушкина и т.д., то социализация выражается во включении индивида в современную ему систему общественных отношений, предшествующие же - рабовладельческую, феодальную и пр. - он может только изучать как нечто стороннее, уже не существующее.</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аким образом, современный подход к осмыслению культуры требует понимания ее как системно самоорганизованного целого, которое исторически сформировалось в ходе развития неизвестной животному миру формы деятельности, порождавшей сеть отношений культуры к природе, к обществу и к человеку. Известный биогенетический закон "онтогенез повторяет филогенез" - "развитие индивида повторяет развитие вида" - с известными поправками относится и к культуре, поскольку роль культуры в жизни ребенка, которого она превращает из "кандидата в человека" в подлинного, полноценного, "действительного" человека, подобна роли, которую она сыграла в становлении человечества, превратив человекообразную обезьяну в Человека разумного, или культурного.</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ройдет много тысячелетий, и Человек культурный станет Человеком цивилизованным. Эта историческая метаморфоза ставит перед нами проблему соотнесения понятий "культура" и "цивилизация".</w:t>
      </w:r>
    </w:p>
    <w:p>
      <w:pPr>
        <w:pStyle w:val="Normal"/>
        <w:spacing w:lineRule="auto" w:line="240"/>
        <w:ind w:firstLine="567"/>
        <w:jc w:val="both"/>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Цивилизация</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лово "цивилизация" происходит от латинского, и означает "государство, сосредоточенное в городе". Прилагательное "цивилизованный" изначально имело смысл "городской", "образованный", "воспитанный" в противоположность "необразованному", "грубому", "дикому", "варварскому". В дальнейшем такая оппозиция не только сохранилась, но и приобрела историко-теоретическое обоснование: в XVIII-XIX вв. широкое распространение получил взгляд на цивилизацию как на третье звено в цепочке исторических форм жизни человечества: "дикость - варварство - цивилизация". В дальнейшем появилась другая трактовка этого понятия - она приобрела особенную популярность после опубликования книги О. Шпенглера "Закат Европы": цивилизацией стали называть последнюю стадию развития каждого типа культуры, выражающую ее омертвление, вытеснение одухотворенности прозаическими материально-техническими интересами.</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зменение отношения к цивилизации и ее противопоставление культуре было не случайным - оно отражало реальные противоречия процесса развития западного мира. С развитием научно-технического прогресса - появлением железных дорог, электричества, телефона и радио, фотографии, кинематографии и т.д. - стремительно изменялась повседневная жизнь людей, все более высокую ценность приобретали материальные удобства, комфорт, а следовательно, и деньги, позволявшие делать жизнь легкой и приятной.</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Бескорыстные, духовные, нравственно-высокие интересы и стремления оттеснялись на задний план, а подчас попросту вытеснялись. Так развивался, углублялся, обострялся конфликт между научно-техническим прогрессом, неразрывно связанным с экономикой, и духовно-нравственным, религиозным, художественным потенциалами культуры. Его драматизм особенно проявился в использовании научных достижений в области химии для массового уничтожения людей в Первой мировой войне; в атомной бомбардировке японских городов в конце Второй мировой войны; неодолимо развивающемся экологическом кризисе, породившем все более мощное движение "зеленых", а в наши дни и консервативный антиглобализм, наконец, в опасных для сохранения человеком своих человеческих качеств экспериментах генной инженерии, которая сделала возможным вторжение соответствующих технологий в генофонд человека. Таким образом, разведение понятий "культура" и "цивилизация" является не прихотью теоретиков, а попыткой теоретически описать фундаментальные противоречия жизни человечества в эпоху капитализма, индустриализма, тотальной технизации бытия, реальной угрозы превращения человека в "киборга" - кибернетический организм, утративший обретенное им в ходе истории духовное содержание.</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советское время такое понимание цивилизации не получило распространения в нашей философии потому, что господство примитивно трактовавшегося марксизма утверждало ценностный примат материального над духовным, а высокая ценность духовной жизни казалась скомпрометированной ее связью с религией, потому что бедность, нищета, техническая неразвитость быта порождали стремление "догнать и перегнать Америку". Однако с крушением ленинско-сталинской примитивной версии марксизма как "единственной подлиннонаучной идеологии" и переориентацией общественного бытия на рыночные отношения в отечественной культурологии сложился так называемый "цивилизационный подход", понимающий под "цивилизацией" единство определенного типа общества и соответствующего ему типа культуры.</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Учитывая то обстоятельство, что доцивилизационный период существования культуры был во много раз более длительным, чем цивилизационный (последний длится не более четырех тысячелетий, тогда как культурогенез, соответствующий времени антропогенеза, по последним археологическим данным, насчитывает более четырех миллионов лет!), исследователи вынуждены отказаться от научного освоения гигантского доцивилизационного периода истории человечества. Кроме того, цивилизационный подход ставит перед необходимостью исключить из сферы изучения фольклор (в широком понимании данного термина, всю крестьянскую культуру, а не только то словесно-музыкальное творчество, которое признается фольклористами), который по всем признакам является доцивилизационным типом культуры, родственным ее синкретическому первобытному состоянию. Наконец, поскольку онтогенез, как известно, изоморфен филогенезу, "цивилизационный подход" выводит за рамки интересов науки весь доцивилизационный процесс формирования культуры ребенка, который к культуре начинает приобщаться с первых лет своей жизни, а цивилизованным человеком становится - или не становится! - лишь спустя многие годы учения.</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так, что же такое цивилизация? Подойдя этому вопросу с позиции истории, можно обнаружить, что понятия "культура" и "цивилизация" имеют разный исторический масштаб: культура сопровождает всю историю существования людского рода начиная с момента зарождения человеческого сознания, тогда как термин "цивилизация" определяет особое состояние культуры, характерное для ее развития на протяжении нескольких последних тысячелетий. Примечательно, что уже в египетской мифологии была осмыслена радикальная новизна достигнутого обществом уровня культуры. Это нашло отражение в представлении о боге Осирисе, который "отучил людей от дикого образа жизни и людоедства, научил сеять злаки (ячмень и полбу), сажать виноградники, выпекать хлеб, изготовлять пиво и вино, а также добывать и обрабатывать медную и золотую руды. Он обучил людей врачебному искусству, строительству городов... Независимо от того, какие дары египетского бога современная наука согласилась бы считать действительно важными признаками цивилизации, их перечень являет собой результаты грандиозной, культурной революции, которые, несомненно, укладываются в рамки рассматриваемого понятия.</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оведческий подход в его современном, системно-синергетическом преломлении приводит к пониманию исторических изменений во взаимоотношениях между цивилизацией и культурой. В этом процессе можно выделить четыре основных этапа.</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Для начала истории человечества был характерен материально-духовный синкретизм, выражавшийся в нераздельности материальной и духовной форм активности людей, в одухотворенности всех их сколько-нибудь значимых в общественном отношении действий: магические обряды сопровождали совершеннолетие ребенка и погребение умершего, охоту и войну, посев и сбор урожая; "освящались" рождение нового человека и создание нового орудия (так зарождались сохранившиеся по сей день христианские обряды крещения ребенка и освящения нового социально значимого здания, корабля, военной акции...). На данном этапе еще не возникла расчлененность деятельности на "бездуховную" практику физического труда и отвлеченные от нее явления духовной жизни: самоуглубленную медитацию, "чистое" теоретизирование, интеллектуальные игры. Действия и предметы, материальные по своей сути, одухотворялись людьми, которые еще не знали принципиальных различий между трудом и заклинанием, охотой и предварявшим ее танцем, оберегом и украшением. Неудивительно, что Э. Тайлор в описании первобытного бытия использовал понятия "культура" и "цивилизация" как синонимы - у этнографа, оперировавшего материалом, даже более поздним, чем собственно первобытный, не было оснований дифференцировать разные "слои" и сферы деятельности наших далеких предков.</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Радикальные изменения в бытии человеческих популяций - историки нередко определяют их значение понятием "революция" - были связаны с "городской революцией", по терминологии Л. Уайта, т.е. с рождением города.</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оказательные признаки цивилизации определяются по-разному. Наиболее полным представляется перечень основных "цивилизационных механизмов" в недавно опубликованной статье В. Ж. Келле. Автор выделяет общественное разделение труда и порожденный им рынок; политико-правовой способ организации общественной жизни - государство; различные духовные силы - нормы, традиции, верования и способы трансляции культуры, прежде всего письменность. Однако и этот перечень можно было бы продолжить, дополняя его другими приметами городской жизни, поэтому необходимо прежде всего выявить определяющую, системообразующую силу цивилизованного процесса, - и такой силой было, очевидно, радикальное изменение отношения человека к природе, отношения практического и духовного.</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Земледелие и скотоводство сохраняли биологически обусловленную зависимость людей от природных стихий, что вело к их обожествлению, основанному на образном, правополушарном, мифологическом - "бессознательно-художественном" (К. Маркс) - восприятии и осмыслении мира (изменяясь по формам, мифологически-религиозное сознание по сей день господствует в мировоззрении земледельческих народов). Только ремесло, когда оно вышло за рамки исключительного обслуживания обработки земли и военных действий и развилось в профессионализированную деятельность с массовым производством вещей и торговлей на основе абстрактно-количественного денежного посредника товарообмена, стимулировало радикальные изменения в образе жизни людей и в структуре их мышления. Все более активным становилось левое полушарие, вырабатывавшее необходимые ремеслу понятийные, абстрактно-логические, а не конкретно-образные формы отражения и осмысления мира, из которых вырастали уже не мифологически-религиозные фантазии, а научное знание преобразовавшегося ремеслом материального мира, и прежде всего самая абстрактная из наук - математика. Это было началом грандиозной "культурной революции", которая потребовала изобретения нового способа передачи накапливавшихся знаний другим поколениям - письменности - и, соответственно, школы для обучения письму и чтению, социального института образования. Началось отделение от религии науки, образования, а также искусства, которое, сохраняя свою служебную роль в культе, уже обособлялось от него, обретая и светски-политические, и нравственно-воспитательные, и гедонистические функции. Город стал поселением людей, которое концентрировало в себе правителей нарождавшейся государственности и ее идеологического освящения - жречества; ремесленников и торговцев, учителей и ученых, представителей разных областей искусства, профессионализированную армию, необходимую для защиты городского населения, и обслуживавших его земледельцев. В результате город стал носителем нового исторического типа культуры, который впоследствии был назван цивилизацией.</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Из приведенного анализа следует, что взаимоотношения цивилизации и культуры двуплановы. В диахронической плоскости их соотнесения цивилизация является уровнем развития культуры, который пока остается высшим, хотя в будущем может быть превзойден более развитым ее состоянием (некоей постцивилизацией, или суперцивилизацией). В структурно-синхроническом рассмотрении цивилизация является тем слоем культуры, в котором сосредоточены все способы организации общественной жизни: структура производственной деятельности и ее технико-технологическое оснащение, социально-управленческая деятельность и обслуживающие ее формы социологических исследований, репрессивная деятельность юридических учреждений, защищающая каждый тип организации общественной жизни, деятельность церкви и других религиозных учреждений, научно-познавательная, образовательно-коммуникативная, военная, медицинская деятельности, спортивная, организация досуга. Это означает, что цивилизация находится не вне культуры, а внутри нее, представляя собой систему обслуживающих культуру механизмов. Данное понимание взаимоотношений культуры и цивилизации показывает, что:</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а) рассмотренная в структурно-синхронической плоскости, культура образуется взаимосвязью двух ее составляющих, необходимых в том или ином конкретном виде во всякой саморегулирующейся и саморазвивающейся системе;</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б) среда, в которой существует рассматриваемая система, тоже имеет две сферы - космическую и социальную, непосредственно представленные в их взаимодействии с природой и обществом; их симметричное расположение слева и справа от центра подчеркивает непосредственную связь одного потенциала культуры с обществом, а другого - с природой;</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взаимоотношения данных потенциалов культуры подвижны - их общая плоскость может быть большей и меньшей, что открывает путь к диахроническому анализу культуры.</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Современное состояние взаимоотношений между культурой и цивилизацией имеет существенную особенность. Речь идет о хорошо известном явлении - раздвоении культуры на пике научно-технического прогресса на "элитарную" и "массовую". Подобное расслоение проходило через всю историю культуры в социально-дифференцированном обществе. Знаменитый лозунг древнеримской элиты "хлеба и зрелищ!" выразительно говорит о различии, более того, противостоянии утонченного искусства Горация и Вергилия, Апулея и Плавта, с одной стороны, и кровопролитных боев гладиаторов друг с другом и с животными - с другой. Веками сохранялось противостояние фольклора - сначала крестьянского, а затем и городского - и аристократической культуры. Однако драматическое значение социально детерминированное раздвоение культуры приобрело только тогда, когда технический прогресс предоставил средства, оттеснившие литературу на обочину массовой культуры и выдвинувшие в центр поп-арта эстрадные, кинематографические, телевизионные и рекламные произведения, которые не оказывают интеллектуального воздействия. Они обращены к объединенным на стадионах или в колоссальных концертных залах молодым людям, жаждущим эмоционального возбуждения, которое бывает особенно действенным при соединении зримых образов и как можно более громких звуков, и актуализируют сексуальные и агрессивные чувства.</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Цивилизация, имевшая в основе своей развитие интеллекта на всех уровнях культуры и одухотворение инстинктивно-физиологической мотивации социального и сексуального поведения людей, парадоксальным образом привела к вытеснению интеллекта из культуры и к активизации унаследованных человеком от предков физиологических реакций. Отражая эту ситуацию, психоаналитическая мысль определила функцию культуры по отношению к натуре человека не как духовно-возвышающую, а как репрессивную, и стала искать способы минимизации становящегося едва ли не всеобщим конфликта между либидозными, агрессивными "зовами природы" и сдерживающими их нравственными "табу".</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Оказалось, таким образом, что цивилизация не является абсолютным благом, и острота сложившейся исторической ситуации состоит в том, что впервые в своей истории цивилизация раскрыла таящиеся в ней силы, разрушительные для культуры и для самого физического существования человечества, а может быть, и жизни на нашей планете как таковой. Процессы, происходящие на наших глазах и, хотим мы этого или нет, при нашем участии, свидетельствуют о том, что человечество ищет выход из тупика, в который привел его научно-технический прогресс, освободивший вместе с религиозными преградами и от всех имманентных культуре нравственных "регуляторов". Экологический и назревающий генетический кризисы требуют формирования нового типа отношений культуры и цивилизации, который вывел бы современную культуру из подчинения цивилизации, но не возродил бы при этом ее подчиненность религиозно-мифологической культуре традиционного типа, враждебно относящейся к цивилизации. Это сможет осуществиться, если культура будет оказывать воздействие на все цивилизационные механизмы, причем не государственно-политическими декретами и репрессивно правовыми средствами, а нравственными принципами, регулирующими поведение и деятельность членов общества сознанием ответственности каждого за судьбу всех.</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Патриархальный крестьянский быт и монашеская духовная самоизоляция считаются архаическими формами культуры именно потому, что они отрешены от современной цивилизации. Характерная для идеологии наших неославянофилов и почвенников идеализация прошлого, доцивилизационного состояния человечества - патриархально-общинного строя крестьянской жизни и порожденного им домостроя, дохристианской языческой древности Руси или уваровско-николаевской триады "православие, самодержавие, народность", - должна быть расценена в лучшем случае как наивно-романтический ретроспективизм: она наносит реальный вред воспитанию сознания вступающих в жизнь поколений, а значит - формированию нового исторического типа культуры, использующего все механизмы цивилизации и опирающегося на них, но не подчиняющего им выработанных в процессе многотысячелетнего развития культуры высших ценностей человеческого бытия.</w:t>
      </w:r>
    </w:p>
    <w:p>
      <w:pPr>
        <w:pStyle w:val="Normal"/>
        <w:spacing w:lineRule="auto" w:line="24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Только на этой основе станут и возможными, и необходимыми преодоление пропасти, разделяющей массовую и элитарную субкультуры, и реализация заложенного в бытии культуры импульса к духовному объединению людей: жизнь духа "снимает" все биоантропологические и социальные различия (между полами и поколениями, расами и нациями, сословиями и классами и др.), порожденная культурой человеческая духовность имеет нравственную, т.е. общечеловеческую, природу в отличие от духовности религиозной. Вот почему речь идет о совершенно реальной возможности гармонизации интересов науки и нравственности - именно это должно стать фундаментом связи культуры и цивилизации, способной обеспечить человечеству будущее.</w:t>
      </w:r>
    </w:p>
    <w:p>
      <w:pPr>
        <w:pStyle w:val="Normal"/>
        <w:numPr>
          <w:ilvl w:val="0"/>
          <w:numId w:val="0"/>
        </w:numPr>
        <w:shd w:fill="FDFEFF" w:val="clear"/>
        <w:spacing w:lineRule="auto" w:line="240" w:before="0" w:after="0"/>
        <w:jc w:val="both"/>
        <w:outlineLvl w:val="2"/>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 xml:space="preserve">Культура и цивилизация. Культурность и цивилизованность </w:t>
      </w:r>
    </w:p>
    <w:p>
      <w:pPr>
        <w:pStyle w:val="Normal"/>
        <w:numPr>
          <w:ilvl w:val="0"/>
          <w:numId w:val="0"/>
        </w:numPr>
        <w:shd w:fill="FDFEFF" w:val="clear"/>
        <w:spacing w:lineRule="auto" w:line="240" w:before="0" w:after="0"/>
        <w:jc w:val="both"/>
        <w:outlineLvl w:val="2"/>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Понимание культуры Э. Б. Тайлором и другими близкими к нему исследователями развивается и уточняется в современных, в том числе и деятельностных подходах к культуре, для которых важнейшим является то, что культура – это совокупность способов и продуктов человеческой активности. Вполне современно и семиотическое или информационно–семиотическое понимание культуры как мира знаков и символов, как социальной информации, сохраняемой и накапливаемой в обществе (А. С. Кармин), как «символической реальности» (Л. Уайт).</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В каждом из этих представлений и пониманий фиксировано нечто существенное для культуры. Однако, пожалуй, только у Тайлора (неявно) и у просветителей (очевидно) присутствует момент понимания культуры как особой неприродности. Это немаловажно. Как было отмечено ранее, уже у древних римлян, кроме противопоставления природе, в слове «культура» содержался смысл «возделанности» – улучшения, совершенствования. А по отношению к человеку и обществу – не просто «возделанности», а культивирования с позитивной, а не любой направленностью. При объективистском, позитивистском подходе к культуре (в стремлении сделать культурологию наукой подобно другим наукам) этот смысл ускользает, затеняется, если вообще удерживается. Совсем исчезает при этом то, что постепенно проявилось и закрепилось в понятиях «культура» и «культурность», – смысл гуманности, очеловеченности, деятельности ли, информации ли, если речь о культуре. То есть о культуре, в которой (по мысли Маркса), как и в отношении мужчины к женщине, наглядно проявляется то, «в какой мере человек стал для себя человеком», и «обнаруживается, в какой мере человеческая сущность стала для него естественной сущностью, в какой мере его человеческая природа стала для него природой».</w:t>
      </w:r>
      <w:bookmarkStart w:id="0" w:name="r74"/>
      <w:bookmarkEnd w:id="0"/>
      <w:r>
        <w:rPr>
          <w:rFonts w:cs="Times New Roman" w:ascii="Times New Roman" w:hAnsi="Times New Roman"/>
          <w:color w:val="404040"/>
          <w:sz w:val="24"/>
          <w:szCs w:val="24"/>
        </w:rPr>
        <w:t xml:space="preserve"> </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Говоря о культуре, выявляя ее специфичность, надо иметь в виду не просто обработанность, «возделанность» человеком природы, вещей, самого себя, своих действий и их результатов, а особый характер обработанности возделанности – особое одухотворение мира. Особое в том смысле, который подчеркивал А. Швейцер, т. е. направленное в сторону очеловеченности, облагороженности мыслей, чувств, настроений, намерений и их выражения вовне, закрепления их в действиях, нормах и идеалах жизни, в вещных носителях культуры.</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Иногда очень резко возражают против такого понимания культуры, считая, что оно излишне субъективировано, лишено определенности. Ведь очеловеченность (облагороженность), ее смысл, степень, характер могут пониматься совершенно по–разному в разное время, в разных условиях и регионах, разных возрастных группах, социальных слоях, да и просто разными людьми. То, что является человечным и ценным для меня сегодня, может восприниматься как античеловечное и антиценное другим человеком или мною же завтра. Но это так и не так. Так, потому что неизбежный момент субъективности в понятиях «человечность», «благородство», «ценность», «культура» очевидно присутствует (впрочем, как и в понятиях «добро», «совесть», «красота», «истина» и т. д.). Но из этого не следует ни того, что все эти понятия бессодержательны, ни того, что о них невозможно размышлять. То, что стоит за такими понятиями, трудно поддается (или вообще не поддается) анализу, исследованиям методами естественных наук. Ведь в данном случае мы имеем дело с феноменами не просто даже духовными, а ценностными, которые никак нельзя сделать чистыми объектами изучения, в смысле их независимости от всего субъективного.</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И все–таки мы справедливо отказываемся считать людоедство явлением культуры, хотя не все люди оценивали и оценивают его как нечто бесчеловечное. Понятие культуры лишается сущностного смысла, если в него просто (и совершенно объективно) включать вообще все то, что и как делают люди, все способы и результаты их деятельности, всю человеческую деятельность без разбора. Важна именно духовно–ценностная составляющая этой деятельности.</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Представляется поэтому вполне разумным подход к определению культуры Г. П. Выжлецова, который пишет, что культура – «1) высшая степень облагороженности и очеловеченности природных и социальных явлений, условий жизни и межсубъектных отношений, освоенная живущими и переданная последующим поколениям;2) сфера реализации ценностей».</w:t>
      </w:r>
      <w:bookmarkStart w:id="1" w:name="r75"/>
      <w:bookmarkEnd w:id="1"/>
      <w:r>
        <w:rPr>
          <w:rFonts w:cs="Times New Roman" w:ascii="Times New Roman" w:hAnsi="Times New Roman"/>
          <w:color w:val="404040"/>
          <w:sz w:val="24"/>
          <w:szCs w:val="24"/>
        </w:rPr>
        <w:t xml:space="preserve"> </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Правда, и в этом определении, по–видимому, не все удачно. Во–первых, непонятно, что такое «межсубъектные» отношения, чем они отличаются от межчеловеческих? Во–вторых, вряд ли целесообразно говорить только о высшей степени облагороженности, очеловеченности разнообразных явлений жизни. По–видимому, поле культуры предполагает наличие разных степеней культурности, разных уровней самой культуры. Кроме того, любое определение культуры, в том числе и это, неизбежно неполно. В одной–двух фразах не удается целиком охватить все богатое содержание такого сложного и развивающегося феномена, как культура.</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Не претендуя на то, что нам удастся дать наиболее полное определение культуры (чего не удалось пока никому), для дальнейших рассуждений примем за исходное понимание культуры, близкое к позиции Выжлецова и учитывающее предварительные замечания. Будем исходить из того, что культура, в сущности, – это обработка, оформление, одухотворение, облагораживание людьми окружающей среды и самих себя, своих разнообразных отношений, своей деятельности: ее процессов, целей, способов, результатов.</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Когда мы в таком ракурсе характеризуем культуру, то предполагаем именно особое оформление природы (предметно–вещной среды), самого человека: его тела, движений, мыслей, чувств, намерений, действий, отношений с другими людьми. Оформление, имеющее ценностный смысл, ценностное содержание, потому что «культура начинается там, где духовное содержание ищет себе верную и совершенную форму».</w:t>
      </w:r>
      <w:bookmarkStart w:id="2" w:name="r76"/>
      <w:bookmarkEnd w:id="2"/>
      <w:r>
        <w:rPr>
          <w:rFonts w:cs="Times New Roman" w:ascii="Times New Roman" w:hAnsi="Times New Roman"/>
          <w:color w:val="404040"/>
          <w:sz w:val="24"/>
          <w:szCs w:val="24"/>
        </w:rPr>
        <w:t xml:space="preserve"> </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а в известном смысле и есть форма – воплощение духовного содержания в особой знаковости, во внешнем виде вещей, предметов, в оформленности действий в обрядах, ритуалах, этикете. С помощью того, что мы называем обычаями, традициями, сохраняются и передаются именно формы поведения, отношений. И это очень важно. Ведь даже направленность на «себя дорогого», свой эгоизм легче преодолевать в существующей форме, когда как бы механически совершаешь то, за чем стоит нечто более глубокое, чем само внешнее действие. Это, например, касается уважительных форм отношения к старшим, галантных форм выражения любви. Культура дает формы, врастающие в жизнь. И если возникает, скажем, чувство любви, то ему легче выразиться, проявиться в отработанных формах культуры (формах ухаживания), которые достаточно вариативны и дают возможность индивидуализации поведения. Смысл последней не сводится лишь к возможности личного самовыражения. Как отметил Г. Зиммель, «индивидуализация означает также, и быть может, прежде всего, ответственность человека перед самим собой, которую он ни на что не может перенести и от которой его никто не может освободить».</w:t>
      </w:r>
      <w:bookmarkStart w:id="3" w:name="r77"/>
      <w:bookmarkEnd w:id="3"/>
      <w:r>
        <w:rPr>
          <w:rFonts w:cs="Times New Roman" w:ascii="Times New Roman" w:hAnsi="Times New Roman"/>
          <w:color w:val="404040"/>
          <w:sz w:val="24"/>
          <w:szCs w:val="24"/>
        </w:rPr>
        <w:t xml:space="preserve"> Если речь идет о любви, то в индивидуализированной оформленности чувства содержательно выявляется личная ответственность за любимое человеком существо.</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ная оформленность, таким образом, определенно содержательна. Если человечности как содержания нет, то нет и культуры, но возможна форма, подобная культурной (с другим содержанием), имитация культуры, то, что называют псевдокультурой. В форме же культуры должна быть выражена какая–то из граней очеловеченности, облагороженности бытия. Э. Кассирер считал, что «главная задача всех форм культуры состоит в том, чтобы создавать всеобщий мир мыслей и чувствования, мир человечности».</w:t>
      </w:r>
      <w:bookmarkStart w:id="4" w:name="r78"/>
      <w:bookmarkEnd w:id="4"/>
      <w:r>
        <w:rPr>
          <w:rFonts w:cs="Times New Roman" w:ascii="Times New Roman" w:hAnsi="Times New Roman"/>
          <w:color w:val="404040"/>
          <w:sz w:val="24"/>
          <w:szCs w:val="24"/>
        </w:rPr>
        <w:t xml:space="preserve"> </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Принцип нормального воспитания культуры – идти от формы к содержанию. То есть предложить, сделать известными и предпочтительными формы культурного поведения, внутренне принять которые, обогатить личностными смыслами может только тот, кого воспитывают. И принять не значит просто рассудочно оценить и согласиться. Это значит «сделать» сущностно своими, органичными определенный тип поведения, определенные реализуемые ценности.</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Трудности воспитания культуры связаны с тем, что никого нельзя сделать культурным человеком, во–первых, насильно (заставить быть деликатным, совестливым, тактичным), во–вторых – через знание о культуре и ее ценностях.</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Знание может помочь становлению культуры, оно ценно для обогащения культуры, но только если оно одухотворено, не формально, не чрезмерно рационализовано.</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Культура в значительной степени иррациональна. Потому что в ней, в отличие от цивилизации, нет практицизма. Казанский собор в Санкт–Петербурге прекрасен своей колоннадой, которая не имеет практического назначения (ничего не поддерживает). Непрактично быть совестливым в мире, в котором часто торжествует бессовестность. Но отсутствие культуры, «чистая» польза, по большому счету, опасны и вредны. Поэтому якобы ненужная культура действительно необходима. В жизни человека, в самом человеке должно быть нечто вроде бы бесполезное, некий избыток: игры, украшения, праздники, сочувствие. Рационализм часто «работает» против человека. Он может приводить к господству целесообразности, ограничивающей возможности духовного возвышения человека и обращающей его в умный, но бездушный механизм или в «мыслящее растение». И именно в культуре излишний рационализм преодолевается, обеспечивая возможность того, что называют свободой. Чем более культурен человек, тем более он духовно свободен. Ибо в культуре на первый план выходит действительно ценное, внутреннее, личное, жизнь духа, не улавливаемая обычным расчетом и мелочным знанием.</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Конечно, вся жизнь человека и человечества не сводима к понимаемой таким образом культуре. Наряду с культурой, опять–таки, существует то, что именуют цивилизацией. Активное использование этого понятия характерно, правда, прежде всего для немецкоязычной традиции. Причем, начиная с О. Шпенглера, термин «цивилизация» стал нередко противопоставляться термину не столько «природа», сколько «культура». Цивилизацию стали понимать как нечто очевидно враждебное культуре. У французов, англичан и американцев понятия цивилизации и культуры часто полностью отождествляются. Вывод американского социолога У. Г. Самнера о культурном смысле людоедства и детоубийства, практиковавшихся в отдельных человеческих сообществах, выглядит приемлемым, если под цивилизацией и культурой понимать одно и то же.</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Но и отождествление культуры с цивилизацией, и резкое противопоставление того и другого – крайности. С одной стороны, цивилизованность, социальная организованность, техника, технологии и даже наука, будучи связанными с культурой, не обязательно сами оказываются явлениями именно культуры, а их результаты – ценностями культуры. С другой стороны, цивилизация по–своему ценна, в том числе и для культуры. Она создает средства и для жизни, и для развития, хранения, передачи, обогащения духовного опыта, собственно культуры. Это касается не только разнообразной техники, книгопечатания, радио, телевидения, компьютеров и т. д., но и появления счета и письменности, различных языков, знаковых систем (словесных, музыкальных, изобразительных…), без которых никакое культурное развитие невозможно.</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Учитывая содержательные смыслы разных подходов к постижению специфики культуры, можно сказать, что</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культура – это особый духовный опыт человеческих сообществ, накапливаемый и передаваемый от поколения к поколению, содержанием которого являются ценностные смыслы явлений, вещей, форм, норм и идеалов, отношений и действий, намерений, мыслей, чувств, выраженные в специфических знаках и знаковых системах (языках культуры).</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Так как термин «цивилизация» понимается по–разному, то в соотнесении с культурой</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 </w:t>
      </w:r>
      <w:r>
        <w:rPr>
          <w:rFonts w:cs="Times New Roman" w:ascii="Times New Roman" w:hAnsi="Times New Roman"/>
          <w:color w:val="404040"/>
          <w:sz w:val="24"/>
          <w:szCs w:val="24"/>
        </w:rPr>
        <w:t>цивилизация – это особое состояние общества, характеризующееся высокой степенью упорядоченности социальной жизни на основах морали и права, значительного развития науки и техники, комфортности жизни, технологий деятельности и общения.</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Тогда культурный человек – это человек, в значительной мере освоивший духовное богатство своей и общечеловеческой культуры и реализующий в жизни ценности, нормы, идеалы, формы отношений и поведения, характерные для данной культуры, настроенный на уважение к ценностям других культур, владеющий знаковыми системами выражения духовных смыслов, способностью к творчеству в сфере культуры.</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А человек цивилизованный – просвещенный и реализующий в своей жизни образцы отношений и поведения, соответствующие характеру и уровню развития данной цивилизации, умеющий использовать ее достижения.</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Разумеется, одно не исключает другого. Человек (или социальная группа) может быть одновременно цивилизованным и культурным, хотя возможны и расхождения. Можно быть цивилизованным в высокой степени и малокультурным, и наоборот – культурным, но нецивилизованным.</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По мнению Е. Г. Соколова, цивилизация – это все то, из чего состоит жизнь человека и общества (включая помойки и неприличное поведение).</w:t>
      </w:r>
      <w:bookmarkStart w:id="5" w:name="r79"/>
      <w:bookmarkEnd w:id="5"/>
      <w:r>
        <w:rPr>
          <w:rFonts w:cs="Times New Roman" w:ascii="Times New Roman" w:hAnsi="Times New Roman"/>
          <w:color w:val="404040"/>
          <w:sz w:val="24"/>
          <w:szCs w:val="24"/>
        </w:rPr>
        <w:t xml:space="preserve"> Но факт цивилизации может стать фактом культуры, если он обладает ценностью (не просто значим!) и сохраняется в этом качестве, удовлетворяя человеческую потребность. Следует добавить к этому, что речь идет о духовных и именно человеческих (а не античеловечных) потребностях.</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Цивилизованность в ее нормальном бытии не противостоит культуре и культурности. Достижения цивилизации могут реализовываться и в качестве ценностей культуры, и в качестве носителей ценностного содержания, хотя цивилизация и цивилизованность ориентированы на полезность, функциональность, упорядоченность, а культура и культурность – на ценностность, очеловеченность, облагороженность, в том числе и достижений цивилизации. Поэтому все, что связано с пониманием ценностей, очень важно для понимания культуры и ее феноменов.</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t>Проблематичным все же при этом оказывается понимание оснований определения понятия «культура», совмещения содержания этого понятия со смыслом понятий «культурность» – «некультурность» (или «малокультурность»), «бескультурье». Неоднозначно решается вопрос о мере, степени культурности, да и цивилизованности человека, социальной группы. Многие исследователи считают, что никаких степеней культурности не существует. Культура либо есть, либо ее нет. Другие полагают, что возможно не только выделение уровней культурности, но и представлений об иерархии ее ценностей (к примеру, в варианте М. Шелера) и, соответственно, об освоении, реализации, культуры на разных уровнях.</w:t>
      </w:r>
    </w:p>
    <w:p>
      <w:pPr>
        <w:pStyle w:val="Normal"/>
        <w:shd w:fill="FDFEFF" w:val="clear"/>
        <w:spacing w:lineRule="auto" w:line="240" w:before="0" w:after="0"/>
        <w:ind w:firstLine="374"/>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hd w:fill="FDFEFF" w:val="clear"/>
        <w:spacing w:before="0" w:after="0"/>
        <w:jc w:val="both"/>
        <w:rPr>
          <w:rFonts w:ascii="Times New Roman" w:hAnsi="Times New Roman" w:cs="Times New Roman"/>
          <w:b/>
          <w:b/>
          <w:iCs/>
          <w:color w:val="393939"/>
          <w:sz w:val="24"/>
          <w:szCs w:val="24"/>
        </w:rPr>
      </w:pPr>
      <w:r>
        <w:rPr>
          <w:rFonts w:cs="Times New Roman" w:ascii="Times New Roman" w:hAnsi="Times New Roman"/>
          <w:b/>
          <w:iCs/>
          <w:color w:val="393939"/>
          <w:sz w:val="24"/>
          <w:szCs w:val="24"/>
        </w:rPr>
        <w:t>Список использованной литературы.</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ФеврЛ. Цивилизация: эволюция слова и группы идей // Февр Л. Бои за историю. М., 1991.</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Бабушкин С. А. Теория цивилизаций. Курск, 1997.</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Большаков В. П. Ценности культуры и время. Великий Новгород, 2002.</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Выжлецов Г. П. Аксиология культуры. СПб., 1996.</w:t>
      </w:r>
    </w:p>
    <w:p>
      <w:pPr>
        <w:pStyle w:val="Normal"/>
        <w:shd w:fill="FDFEFF" w:val="clear"/>
        <w:spacing w:lineRule="auto" w:line="240" w:before="0" w:after="0"/>
        <w:jc w:val="both"/>
        <w:rPr>
          <w:rFonts w:ascii="Times New Roman" w:hAnsi="Times New Roman" w:cs="Times New Roman"/>
          <w:iCs/>
          <w:color w:val="393939"/>
          <w:sz w:val="24"/>
          <w:szCs w:val="24"/>
        </w:rPr>
      </w:pPr>
      <w:r>
        <w:rPr>
          <w:rFonts w:cs="Times New Roman" w:ascii="Times New Roman" w:hAnsi="Times New Roman"/>
          <w:iCs/>
          <w:color w:val="393939"/>
          <w:sz w:val="24"/>
          <w:szCs w:val="24"/>
        </w:rPr>
        <w:t>Каган М. С. Философская теория ценностей. СПб., 1997.</w:t>
      </w:r>
    </w:p>
    <w:p>
      <w:pPr>
        <w:pStyle w:val="Normal"/>
        <w:shd w:fill="FDFEFF" w:val="clear"/>
        <w:spacing w:lineRule="auto" w:line="240" w:before="0" w:after="0"/>
        <w:jc w:val="both"/>
        <w:rPr/>
      </w:pPr>
      <w:r>
        <w:rPr>
          <w:rFonts w:cs="Times New Roman" w:ascii="Times New Roman" w:hAnsi="Times New Roman"/>
          <w:iCs/>
          <w:color w:val="393939"/>
          <w:sz w:val="24"/>
          <w:szCs w:val="24"/>
        </w:rPr>
        <w:t xml:space="preserve">Ионин Л. Г. </w:t>
      </w:r>
      <w:r>
        <w:rPr>
          <w:rFonts w:cs="Times New Roman" w:ascii="Times New Roman" w:hAnsi="Times New Roman"/>
          <w:color w:val="393939"/>
          <w:sz w:val="24"/>
          <w:szCs w:val="24"/>
        </w:rPr>
        <w:t>Социология культуры: Учебное пособие. М., 2000.</w:t>
      </w:r>
    </w:p>
    <w:p>
      <w:pPr>
        <w:pStyle w:val="Normal"/>
        <w:shd w:fill="FDFEFF" w:val="clear"/>
        <w:spacing w:lineRule="auto" w:line="240" w:before="0" w:after="0"/>
        <w:jc w:val="both"/>
        <w:rPr/>
      </w:pPr>
      <w:r>
        <w:rPr>
          <w:rFonts w:cs="Times New Roman" w:ascii="Times New Roman" w:hAnsi="Times New Roman"/>
          <w:iCs/>
          <w:color w:val="393939"/>
          <w:sz w:val="24"/>
          <w:szCs w:val="24"/>
        </w:rPr>
        <w:t xml:space="preserve">Кармин А. С. </w:t>
      </w:r>
      <w:r>
        <w:rPr>
          <w:rFonts w:cs="Times New Roman" w:ascii="Times New Roman" w:hAnsi="Times New Roman"/>
          <w:color w:val="393939"/>
          <w:sz w:val="24"/>
          <w:szCs w:val="24"/>
        </w:rPr>
        <w:t>Культурология: Учебник. СПб., 2006.</w:t>
      </w:r>
    </w:p>
    <w:p>
      <w:pPr>
        <w:pStyle w:val="Normal"/>
        <w:shd w:fill="FDFEFF" w:val="clear"/>
        <w:spacing w:lineRule="auto" w:line="240" w:before="0" w:after="0"/>
        <w:jc w:val="both"/>
        <w:rPr>
          <w:rFonts w:ascii="Times New Roman" w:hAnsi="Times New Roman" w:cs="Times New Roman"/>
          <w:color w:val="393939"/>
          <w:sz w:val="24"/>
          <w:szCs w:val="24"/>
        </w:rPr>
      </w:pPr>
      <w:r>
        <w:rPr>
          <w:rFonts w:cs="Times New Roman" w:ascii="Times New Roman" w:hAnsi="Times New Roman"/>
          <w:color w:val="393939"/>
          <w:sz w:val="24"/>
          <w:szCs w:val="24"/>
        </w:rPr>
        <w:t>Культурология: Учебник / Под ред. М. С. Кагана и Ю. Н. Солонина. М., 2005.</w:t>
      </w:r>
    </w:p>
    <w:p>
      <w:pPr>
        <w:pStyle w:val="Normal"/>
        <w:shd w:fill="FDFEFF" w:val="clear"/>
        <w:spacing w:lineRule="auto" w:line="240" w:before="0" w:after="0"/>
        <w:jc w:val="both"/>
        <w:rPr>
          <w:rFonts w:ascii="Times New Roman" w:hAnsi="Times New Roman" w:cs="Times New Roman"/>
          <w:color w:val="393939"/>
          <w:sz w:val="24"/>
          <w:szCs w:val="24"/>
        </w:rPr>
      </w:pPr>
      <w:r>
        <w:rPr>
          <w:rFonts w:cs="Times New Roman" w:ascii="Times New Roman" w:hAnsi="Times New Roman"/>
          <w:color w:val="393939"/>
          <w:sz w:val="24"/>
          <w:szCs w:val="24"/>
        </w:rPr>
        <w:t>Культуральная антропология: Учебное пособие / Под ред. Ю. Н. Емельянова, Н. Г. Скворцова. СПб., 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ий курс лекций по дисциплине «Культурология» </w:t>
      </w:r>
      <w:hyperlink r:id="rId2">
        <w:r>
          <w:rPr>
            <w:rStyle w:val="InternetLink"/>
            <w:rFonts w:cs="Times New Roman" w:ascii="Times New Roman" w:hAnsi="Times New Roman"/>
            <w:sz w:val="24"/>
            <w:szCs w:val="24"/>
          </w:rPr>
          <w:t>http://studme.org/173403084784/kulturologiya/kulturologiya</w:t>
        </w:r>
      </w:hyperlink>
    </w:p>
    <w:p>
      <w:pPr>
        <w:pStyle w:val="Normal"/>
        <w:spacing w:lineRule="auto" w:line="240" w:before="0" w:after="0"/>
        <w:rPr/>
      </w:pPr>
      <w:r>
        <w:rPr>
          <w:rFonts w:cs="Times New Roman" w:ascii="Times New Roman" w:hAnsi="Times New Roman"/>
          <w:bCs/>
          <w:sz w:val="24"/>
          <w:szCs w:val="24"/>
        </w:rPr>
        <w:t>Лапина, С.В. Культурология: курс лекций /  С.В. Лапина</w:t>
      </w:r>
      <w:r>
        <w:rPr>
          <w:rFonts w:cs="Times New Roman" w:ascii="Times New Roman" w:hAnsi="Times New Roman"/>
          <w:bCs/>
          <w:sz w:val="24"/>
          <w:szCs w:val="24"/>
          <w:lang w:val="be-BY"/>
        </w:rPr>
        <w:t>.</w:t>
      </w:r>
      <w:r>
        <w:rPr>
          <w:rFonts w:cs="Times New Roman" w:ascii="Times New Roman" w:hAnsi="Times New Roman"/>
          <w:bCs/>
          <w:sz w:val="24"/>
          <w:szCs w:val="24"/>
        </w:rPr>
        <w:t xml:space="preserve"> – </w:t>
      </w:r>
      <w:r>
        <w:rPr>
          <w:rFonts w:cs="Times New Roman" w:ascii="Times New Roman" w:hAnsi="Times New Roman"/>
          <w:bCs/>
          <w:sz w:val="24"/>
          <w:szCs w:val="24"/>
          <w:lang w:val="be-BY"/>
        </w:rPr>
        <w:t>3</w:t>
      </w:r>
      <w:r>
        <w:rPr>
          <w:rFonts w:cs="Times New Roman" w:ascii="Times New Roman" w:hAnsi="Times New Roman"/>
          <w:bCs/>
          <w:sz w:val="24"/>
          <w:szCs w:val="24"/>
        </w:rPr>
        <w:t>-е изд., доп.</w:t>
      </w:r>
      <w:r>
        <w:rPr>
          <w:rFonts w:cs="Times New Roman" w:ascii="Times New Roman" w:hAnsi="Times New Roman"/>
          <w:bCs/>
          <w:sz w:val="24"/>
          <w:szCs w:val="24"/>
          <w:lang w:val="be-BY"/>
        </w:rPr>
        <w:t xml:space="preserve"> </w:t>
      </w:r>
      <w:r>
        <w:rPr>
          <w:rFonts w:cs="Times New Roman" w:ascii="Times New Roman" w:hAnsi="Times New Roman"/>
          <w:bCs/>
          <w:sz w:val="24"/>
          <w:szCs w:val="24"/>
        </w:rPr>
        <w:t>–</w:t>
      </w:r>
      <w:r>
        <w:rPr>
          <w:rFonts w:cs="Times New Roman" w:ascii="Times New Roman" w:hAnsi="Times New Roman"/>
          <w:bCs/>
          <w:kern w:val="2"/>
          <w:sz w:val="24"/>
          <w:szCs w:val="24"/>
        </w:rPr>
        <w:t xml:space="preserve"> Мн.: Акад. </w:t>
        <w:br/>
        <w:t>упр. при Президенте Респ. Беларусь, 2007. – 211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ория культуры. Под редакцией С. Н. Иконниковой, В. П. Большакова. Учебное пособие. Издательство: Питер, 2008 г.; 592 ст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льтурология: ХХ век: Словарь. - С.Пб.: Университетская книга, 1997. - с.54-54.</w:t>
      </w:r>
    </w:p>
    <w:p>
      <w:pPr>
        <w:pStyle w:val="Normal"/>
        <w:spacing w:lineRule="auto" w:line="240" w:before="0" w:after="0"/>
        <w:ind w:firstLine="567"/>
        <w:jc w:val="both"/>
        <w:rPr>
          <w:rFonts w:ascii="Times New Roman" w:hAnsi="Times New Roman" w:cs="Times New Roman"/>
          <w:bCs/>
          <w:color w:val="404040"/>
          <w:sz w:val="24"/>
          <w:szCs w:val="24"/>
        </w:rPr>
      </w:pPr>
      <w:r>
        <w:rPr>
          <w:rFonts w:cs="Times New Roman" w:ascii="Times New Roman" w:hAnsi="Times New Roman"/>
          <w:bCs/>
          <w:color w:val="40404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me.org/173403084784/kulturologiya/kulturologi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18:00Z</dcterms:created>
  <dc:creator>www</dc:creator>
  <dc:description/>
  <cp:keywords/>
  <dc:language>en-US</dc:language>
  <cp:lastModifiedBy>www</cp:lastModifiedBy>
  <dcterms:modified xsi:type="dcterms:W3CDTF">2015-03-23T08:26:00Z</dcterms:modified>
  <cp:revision>3</cp:revision>
  <dc:subject/>
  <dc:title/>
</cp:coreProperties>
</file>