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i/>
          <w:i/>
          <w:color w:val="404040"/>
          <w:sz w:val="32"/>
          <w:szCs w:val="32"/>
        </w:rPr>
      </w:pPr>
      <w:r>
        <w:rPr>
          <w:rFonts w:cs="Times New Roman" w:ascii="Times New Roman" w:hAnsi="Times New Roman"/>
          <w:b/>
          <w:color w:val="404040"/>
          <w:sz w:val="32"/>
          <w:szCs w:val="32"/>
        </w:rPr>
        <w:t>Тема 7. Теория культурно-исторических типов</w:t>
      </w:r>
    </w:p>
    <w:p>
      <w:pPr>
        <w:pStyle w:val="Normal"/>
        <w:spacing w:lineRule="auto" w:line="240" w:before="0" w:after="0"/>
        <w:ind w:firstLine="567"/>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конце XIX - начале XX в. на смену эволюционизму была выдвинута теория исторической типологии культур, которая подвергла критике идею эволюционизма об однолинейности и стадиальной последовательности исторического развития культуры. Согласно этому направлению в культурологии реально существует бесконечное многообразие уникальных, непохожих друг на друга и неповторимых культур. В этом состоит богатство культурных достижений и ценностей. Каждый народ имеет свой особенный облик, вносит вклад в развитие культуры человечества. В определенном смысле культуры автономны и единство человечества состоит в многообразии локальных цивилизац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окальные или региональные культуры имеют свои особенности и национально-этническое своеобразие, свой путь исторического развит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лизкие по основным чертам локальные цивилизации объединяются в культурно-исторические типы. Их объединение имеет объективную базу, но критерий объединения цивилизаций может быть различным. Типологическим признаком может быть признана общность природно-климатических условий, образующих своеобразную экологическую нишу. Горные, степные, речные, лесные, морские цивилизации имеют черты сходства и различия в хозяйственной, социальной и культурной деятельности. Иная культурно-историческая типология может быть представлена на основе общности религии. В зависимости от наиболее распространенного вероисповедания выделяются типы христианской, исламской, буддистской, конфуцианской цивилизации. По хозяйственно-экономическому признаку различают цивилизации аграрные, индустриальные, постиндустриальны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характеристики общности культуры и цивилизации используют национально-этнический принцип: американская, русская, мексиканская и т.д. Иногда применяют региональный подход: цивилизация Запада и Востока, Севера и Юг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основание данной культурологической концепции присутствует в трудах Н.Я. Данилевского (1822-1885), О. Шпенглера (1880- 1936), А. Тойнби (1889-1975), П.А. Сорокина (1889-1968).</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eastAsia="Times New Roman" w:cs="Times New Roman" w:ascii="Times New Roman" w:hAnsi="Times New Roman"/>
          <w:b/>
          <w:color w:val="404040"/>
          <w:sz w:val="24"/>
          <w:szCs w:val="24"/>
          <w:u w:val="single"/>
        </w:rPr>
        <w:t xml:space="preserve"> </w:t>
      </w:r>
      <w:r>
        <w:rPr>
          <w:rFonts w:cs="Times New Roman" w:ascii="Times New Roman" w:hAnsi="Times New Roman"/>
          <w:b/>
          <w:color w:val="404040"/>
          <w:sz w:val="24"/>
          <w:szCs w:val="24"/>
          <w:u w:val="single"/>
        </w:rPr>
        <w:t>Н.Я. Данилевский о многообразии культурно-исторических тип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Я. Данилевский (1822-1885) - русский ученый, естествоиспытатель, историк, культуролог. В основу концепции исторической типологии им положен принцип многообразия локальных цивилизаций, циклического развития культуры. Важно отметить, что Н.Я. Данилевский первым обосновал такой подход к истории мировой культуры. Ученый изложил его в книге "Россия и Европа. Взгляд на культурные и политические отношения славянского мира к германо-романскому" (1871).</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Я. Данилевский отстаивал идею самобытности русской культуры, национального характера русского народа и духовных ценностей. Он теоретически обосновал концепцию культурно-исторических типов, законов их движения и развития, возражая против однолинейной схемы истории культуры и утверждая идею многообразия культур всех народов, когда каждый этнос вносит значительный вклад в общее богатство культурного наслед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еного волновали будущее славянского культурно-исторического типа, характер православной религиозности, способность к государственности, отношение к свободе, наукам и искусству, внутренние источники самосознания и духовных сил России, условия возникновения Всеславянской федерации. Он анализировал исторические события, дипломатические и экономические отношения России и европейских стран, различия в образе жизни, культуре, вероисповедании, особенности национального характер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вропа" - понятие не столько географическое, сколько культурно-историческое, утверждал Данилевский. Европейская цивилизация обладает значительными достоинствами, но вовсе не обязательно для других народов следовать за нею. Культура каждого народа самоценна, и мнимая привилегия прогрессивности вовсе не составляет какой-либо особенности Европ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Я. Данилевский опровергал предрассудок, будто только Европа идет по пути прогресса, неустанного совершенствования и движения вперед, а Восток - воплощение застоя и косности. Например, в Китае задолго до Европы были созданы изделия из фарфора, умели ткать шелк и окрашивать ткани. Восток славился лаковыми изделиями, рациональным земледелием и садоводством, искусственным рыбоводством, изобретением пороха, компаса, книгопечатания, писчей бумаги, своеобразной философией и литературой, астрономией и наукой. "Народу, одряхлевшему, отжившему, свое дело сделавшему и которому пришла пора со сцены долой, ничто не поможет, совершенно независимо от того, где он живет - на Востоке или на Запад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историческом процессе развития отдельных стран можно обнаружить общие культурно-исторические типы, своеобразные системы общего религиозного, социального, бытового, промышленного, политического, научного, художественного развития. Эти культурно-исторические типы, или самобытные цивилизации, таковы: "1) египетский, 2) китайский, 3) ассирийско-вавилоно-финикийский, халдейский, или древнесемитический, 4) индийский, 5) иранский, 6) еврейский, 7) греческий, 8) римский, 9) ново-семитический, или аравийский, и 10) германо-романский, или европейск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 ним можно еще причислить два американских типа: мексиканский и перуанский, погибшие насильственной смертью и не успевшие совершить своего развития"2. Формируется самый молодой - славянский - культурно-исторический тип, и ему принадлежит будуще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Я. Данилевский выделяет культурно-исторические типы "уединенные", живущие одинокой и изолированной жизнью; и "преемственные", плоды деятельности которых передаются от одного к другому. Каждый из них содействует многосторонности проявлений человеческого духа, и потому оба типа могут быть названы "положительными деятелями" в истории человече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дельно ученым рассматриваются племена, составляющие лишь этнографический материал: хотя они и входят в состав культурно-исторических типов, увеличивая их разнообразие и богатство, но сами не достигают исторической индивидуальности, не обладая ни особой созидательной, ни разрушительной силой. В будущем, возможно, такие племена еще и разовьют в себе живительные сил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 стадию этнографического материала, по его мнению, могут опуститься и те народы, которые некогда были самостоятельными, но уже "умерли и разложились" и находятся в ожидании, пока новый формационный принцип опять их не соедини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к в развитии человека можно различать возрастные периоды - детство, отрочество, молодость, зрелость, старость, дряхлость, так и в жизни народов обнаруживаются эти этапы. Если сначала для них характерна живость и энергичность, то затем они дряхлеют, в них остывает огонь юности, они еще сохраняют жизненность, но уже не способны к новым свершениям. Каждый культурно-исторический тип проходит стадиальные фазы развития, которые соответствуют делению на древний, средний и новый периоды. Всем культурам дается определенный срок жизни, по истечении которого наступает смер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Я. Данилевский формулирует пять законов движения и развития культурно-исторического типа, которые одновременно означают и необходимые условия его возникновения и развит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ый закон определяет значение языка в развитии культуры. Именно язык становится средством сплочения народа, открывает возможность общения, передачи культурного наследия через устную или письменную традиц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торой закон указывает на важность приобретения политической независимости, необходимой для поддержания самобытности культуры, предотвращения ее ассимиляции, поглощения другими народами, обращения в орудие для достижения чужих цел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ретьем законе отмечаются уникальность культуры, индивидуальная неповторимость, составляющие ее истинную ценность. Эти черты культуры образуют ее духовный облик. Их утрата, искажение, уничтожение лишают культурно-исторический тип внутреннего ядра. Каждый народ самостоятельно "вырабатывает" свою культуру, но это не исключает культурного взаимодей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Я. Данилевский называет несколько способов распространения цивилизации. Простейший из них - пересадка с одного места на другое посредством "колонизации". Так греки передали свою культуру Южной Италии и Сицилии, англичане - Северной Америке и Австралии. Другая форма передачи цивилизации - "прививка". Греческим "черенком" на египетском "дереве" была Александрия; при этом культура Египта не утратила своей самобыт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ще один способ - "улучшенное питание", т.е. внешнее содействие собственному развитию той или иной культуры. Во всех случаях плодотворным можно считать такое влияние одной культуры на другую, когда соблюдаются принципы сотрудничества, использования новых технических приемов, обмена опытом, но при этом сохраняется уникальность обеих сторо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етвертый закон гласит о том, что богатство и полнота культурно-исторического типа определяются не унификацией, единообразием "монокультуры", а, напротив, разнообразием составляющих его народов, существующих в благоприятной для поддержания культурной самобытности политической системе федер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ятый закон характеризует время существования культурно-исторического типа. Ход его развития более всего уподобляется тем многолетним одноплодным растениям, у которых период роста бывает неопределенно продолжителен, а время цветения и плодоношения относительно коротко и раз и навсегда истощает их жизненную сил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но-исторический тип существует не вечно, его время ограничено рамками жизненного цикла. Цивилизация проходит все периоды от зарождения к расцвету и финишу. Наиболее длительным бывает подготовительный этап, или этнографический период, который может измеряться тысячелетиями. Он чрезвычайно важен, ибо в это время собирается запас для будущей созидательной деятельности, закладываются особенности мышления, эмоциональной сферы, призванные составить оригинальность и самобытность людей будущего культурно-исторического типа. Они выражаются в языке, мифологии, эпических преданиях, основных формах быта, отношении к природе, хозяйственном укладе, источниках материального существования, нормах и правилах взаимоотношений между людьми. Свойства жизни этноса оказывают влияние на национальный характер народ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а набирает силу, проявляется в различных формах духовности и практической деятельности, общественного благоустройства и личного благосостояния. Постепенно ее жизненные силы растрачиваются, и творческий потенциал иссякает. Цивилизация дряхлеет, жизнь оканчивает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Я. Данилевский называет два симптома старения культурно-исторического типа: апатию самодовольства, которая поражает народы, успокаивающиеся на достигнутом, и апатию отчаяния, когда идеалы и цели оказываются ложными и наступает разочарование в избранном пути.</w:t>
      </w:r>
    </w:p>
    <w:p>
      <w:pPr>
        <w:pStyle w:val="Normal"/>
        <w:spacing w:lineRule="auto" w:line="240" w:before="0" w:after="0"/>
        <w:ind w:firstLine="567"/>
        <w:jc w:val="both"/>
        <w:rPr/>
      </w:pPr>
      <w:r>
        <w:rPr>
          <w:rFonts w:cs="Times New Roman" w:ascii="Times New Roman" w:hAnsi="Times New Roman"/>
          <w:color w:val="404040"/>
          <w:sz w:val="24"/>
          <w:szCs w:val="24"/>
        </w:rPr>
        <w:t>Таковы пять законов развития культурно-исторического типа. Каждый тип отличается достижениями в какой-либо определенной сфере. Греция известна искусством, Рим - успехами в законодательстве. При этом невозможно оценивать цивилизации и исторические периоды по шкале "выше - ниже". Никто не скажет, пишет Н.Я. Данилевский, что ум Кювье лучше устроен, чем ум Аристотеля, или что Лаплас был проницательнее Архимеда, или Кант мыслил лучше Платона, или понимание красоты было выше у Кановы и Торвальдсена, нежели у Фидия и Праксителя. Ни одна цивилизация не может гордиться тем, что именно она представляет высшую точку развития по сравнению с ее предшественницами или современницами. "Прогресс состоит не в том, чтобы идти всем в одном направлении (в таком случает он скоро бы прекратился), а в том, чтобы исходить все поле, составляющее поприще исторической деятельности человечества, во всех направления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е все культурно-исторические типы проходят этапы своего развития одинаково. Одни подвергаются внешним воздействиям и разрушаются; другие истощают запасы сил и не могут продолжать существование; третьи оказываются слишком односторонними: формы культуры не получают достаточного развития во всем их объеме. Но и завершив жизненный путь, они остаются как "реликты" в памяти народов, ибо вносят достойный вклад в сокровищницу мировой культуры. Жизнь одного культурно-исторического типа конечна, но культура в целом бесконечна, и поступательное движение человечества не прекращает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Я. Данилевский отмечает, что локальная цивилизация, образующая культурно-исторический тип, состоит преимущественно из четырех видов культурн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ая - деятельность религиозная, объемлющая собой отношения человека к Богу, наличие твердой веры, понятия о судьбе и определяющая нравственность народ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торая - деятельность культурная, включающая отношения теоретические, научные, эстетические, художественные, технические и промышленны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ретья - деятельность политическая, определяющая отношения людей между собой и к другим народа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етвертая - деятельность общественно-экономическая, связанная с отношениями людей к условиям пользования предметами внешнего мира, их добывания и обработки.</w:t>
      </w:r>
    </w:p>
    <w:p>
      <w:pPr>
        <w:pStyle w:val="Normal"/>
        <w:spacing w:lineRule="auto" w:line="240" w:before="0" w:after="0"/>
        <w:ind w:firstLine="567"/>
        <w:jc w:val="both"/>
        <w:rPr/>
      </w:pPr>
      <w:r>
        <w:rPr>
          <w:rFonts w:cs="Times New Roman" w:ascii="Times New Roman" w:hAnsi="Times New Roman"/>
          <w:color w:val="404040"/>
          <w:sz w:val="24"/>
          <w:szCs w:val="24"/>
        </w:rPr>
        <w:t>Многие ранние культуры были слитны, синкретичны, в них отсутствовало четкое разделение этих видов деятельности. Н.Я. Данилевский называет их "первичными, или автохтонными" и относит к ним египетскую, китайскую, вавилонскую, индийскую и иранскую цивилиз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следующие цивилизации развивали преимущественно одну из сторон деятельности: еврейская - религиозную, греческая - собственно культурную, а римская - политическую. Их ученый именует "одноосновны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ермано-романский, или европейский, тип совмещал разные виды деятельности, но имел особые достижения в науке и промышленности. Это "двуосновный" культурно-исторический тип.</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удущий славянский культурно-исторический тип будет "четырехосновным", гармонично сочетающим все виды материальной и духовн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лавное назначение культуры состоит в максимальном развитии творческой самобытности народов. Каждая цивилизация вовсе не похожа на "тесный дворик", она скорее напоминает огромный город с проспектами и улицами, исполненными своеобразия и необычайной привлекательности. На историческом поприще постоянно появляются новые народы и цивилизации, которые своей деятельностью вносят вклад в развитие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О. Шпенглер об исторической типологии мировой культуры</w:t>
      </w:r>
    </w:p>
    <w:p>
      <w:pPr>
        <w:pStyle w:val="Normal"/>
        <w:spacing w:lineRule="auto" w:line="240" w:before="0" w:after="0"/>
        <w:ind w:firstLine="567"/>
        <w:jc w:val="both"/>
        <w:rPr>
          <w:rFonts w:ascii="Times New Roman" w:hAnsi="Times New Roman" w:eastAsia="Times New Roman" w:cs="Times New Roman"/>
          <w:b/>
          <w:b/>
          <w:color w:val="404040"/>
          <w:sz w:val="24"/>
          <w:szCs w:val="24"/>
          <w:u w:val="single"/>
        </w:rPr>
      </w:pPr>
      <w:r>
        <w:rPr>
          <w:rFonts w:eastAsia="Times New Roman" w:cs="Times New Roman" w:ascii="Times New Roman" w:hAnsi="Times New Roman"/>
          <w:b/>
          <w:color w:val="404040"/>
          <w:sz w:val="24"/>
          <w:szCs w:val="24"/>
          <w:u w:val="single"/>
        </w:rPr>
        <w:t xml:space="preserve">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своей и иной культуры - основа для диалога и взаимодействия народов. Этот процесс требует определенной подготовки, умения проникать в глубинные смыслы культурных явлений. Всемирно известный немецкий философ, историк, культуролог О. Шпенглер (1880- 1936) в книге "Закат Европы. Очерки морфологии мировой истории"2 ставит перед собой поистине глобальные задачи: проследить судьбу европейской культуры, воссоздать историческую картину развития и разработать типологию мировой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ючом к пониманию всемирной истории культуры, с точки зрения ученого, выступает символ. Для того чтобы воссоздать дух эпохи, пишет он, недостаточно лишь проиллюстрировать историю теми или другими событиями, памятниками, произведениями искусства. Необходимо выяснить более глубокую взаимосвязь форм культуры, которые воспринимаются как символы. "Народы, языки и эпохи, битвы и идеи, государства и боги, искусства и произведения искусства, науки, правовые отношения, хозяйственные формы и мировоззрения, великие люди и великие события являются символами и подлежат в качестве таковых толкованию". К символам культуры относятся античное монетное дело, египетская административная система, китайское книгопечатание, идея нирваны, погребение или сожжение мертвых, механические часы, дальнобойные орудия, масляная живопись и т.д. В каждой культуре и в каждой исторической эпохе существует свой символ, представляющий ее знак. Символы и знаки создают образ культуры, по особым законам складываются в целое, которое воссоздает облик эпох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удьба культуры разворачивается в пространстве различных территорий и в сочетании одновременности и последовательности. Все культуры имеют равное значение в общей картине истории. Древние цивилизации Вавилона и Египта, Индии и Китая нередко превосходят античность, но при этом вовсе не занимают привилегированного положения. Вместо безрадостной картины прямого восхождения перед глазами исследователя развертывается настоящий спектакль множества мощных культу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ждая из этих равноценных и равноправных культур имеет "собственную форму, собственную идею, собственные страсти, собственную жизнь, волю, чувства, собственную смерть". У каждой культуры свои возможности выражения, краски, блики света, движения, собственный духовный взор. Есть расцветающие и стареющие культуры, народы, языки, истины, боги, ландшафты. Культуры возникают, созревают, увядают и никогда не повторяются. Они обладают совершенно отличными друг от друга формами: пластикой, живописью, религией, наукой, хозяйством и укладом жизни. Все культуры характеризуются ограниченной продолжительностью в истории и замкнуты в себе сами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семь великих культурно-исторических типов занимают свое место на карте мировой истор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 египетск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вавилонск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индийск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 китайск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 греко-римская (аполлоновск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 византийско-арабская (магическ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7) западноевропейская (фаустовск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8) народов май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истории формируется "русско-сибирская культур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ы обладают общей структурой, но имеют индивидуальный стиль и облик. В истории нельзя обнаружить такие абстракции, как формы мышления вообще, государство вообщ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сли судьба культуры непосредственно связана с ростом и развитием, то она неминуемо движется к финалу. Такова неизбежная судьба культурно-исторического типа. Длительность цикла развития культуры О. Шпенглер определяет примерно в 1000-1500 ле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инальную стадию культуры ученый называет цивилизацией. Цивилизация знаменует собой завершение развития, когда за жизнью наступает смерть. Она означает конец культуры, переход ее в иное состояние. "Греческая душа и римский интеллект - так различаются культура и цивилизация".</w:t>
      </w:r>
    </w:p>
    <w:p>
      <w:pPr>
        <w:pStyle w:val="Normal"/>
        <w:spacing w:lineRule="auto" w:line="240" w:before="0" w:after="0"/>
        <w:ind w:firstLine="567"/>
        <w:jc w:val="both"/>
        <w:rPr/>
      </w:pPr>
      <w:r>
        <w:rPr>
          <w:rFonts w:cs="Times New Roman" w:ascii="Times New Roman" w:hAnsi="Times New Roman"/>
          <w:color w:val="404040"/>
          <w:sz w:val="24"/>
          <w:szCs w:val="24"/>
        </w:rPr>
        <w:t>Для цивилизации типичны люди практичные и безразличные к обсуждению смысла жизни и подобных метафизических проблем. В их руках духовная и материальная участь каждой последующей эпохи. Великие цивилизации ограничены пределами нескольких крупных городов, где властвуют новые бесплодные, исполненные глубокой антипатии к людям, холодные прагматики, озабоченные лишь "вопросом денег". В мировом городе, утверждает О. Шпенглер, действует не народ, а масса, презрительно относящаяся ко всяким традициям. У культурного человека энергия обращена к развитию духовности, цивилизованный человек во всем ищет выгоды и пользы. Для него недоступны тайны поэзии и других искусств, он предпочитает зрелища, технические игры, спортивные состязания. Его психология подвержена стандартам массового вкуса, поэтому столь распространенными становятся повальные увлечения, не требующие эмоциональной и душевной отзывчивости, но лишь заполняющие образующийся духовный вакуум. "Современная эпоха - эпоха цивилизации, а не культуры", - заключает О. Шпенгле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 каждой культуры есть свои детство, юность, возмужалость и старость. Культура рождается в тот миг, когда пробуждается великая душа. Она расцветает на основе определенного ландшафта, к которому остается привязанной в течение всей жизни, и умирает, когда эта душа полностью реализует свои возможности, создав народы, языки, вероучения, искусства, государства, науки. Бесчисленные поколения, народы и племена - арийцы, монголы, германцы, кельты, парфяне, франки, карфагеняне, берберы, банту и многие др. - прошли этот путь. Когда в них угасает "формообразующая сила", вместе с ней постепенно стираются культурные черты, языковые и умственные признаки, и явления вновь растворяются в хаосе постоянного движения. "Так на поверхности Земли величественными кругами расходятся волны великих культур. Они внезапно всплывают, расширяются в роскошных линиях, успокаиваются, исчезаю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ждая культура обнаруживает символическую и почти мистическую связь с пространством, в котором она существует. Как только вся полнота внутренних возможностей исчерпана, культура внезапно коченеет, отмирает, ее кровь свертывается, силы надламываются - она становится цивилизацией. В таком виде она, как тысячелетнее дерево, еще много столетий топорщит свои гнилые суч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ков смысл заката в истории - внутреннего и внешнего завершения, ожидающего каждую живую культуру". Так происходило в античности, таковы признаки и заката Европ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отличие от мира природы, где царят непреложные законы, а всякое действие имеет причину и следствие, культурный мир находится во власти судьбы; для его познания неприемлемы строгие научные понятия и доказательства. Он может быть лишь понят, почувствован, пережи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тод освоения культуры путем проникновения в ее смыслы, значения, символы на основе внешних черт, признаков О. Шпенглер называет физиогномическим. Это подобно тому, как внешний облик человека - рост, выражение лица, осанка, походка, речь, почерк - дает возможность узнавать его внутреннее состояние: доброту или злобу, ум или глупость, храбрость или трусость. Описательная, формообразующая физиогномика есть перенесенное в духовную сферу искусство портре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историка культуры важны проницательность, интуиция, постижение, созерцание, концентрация чувств. Система, понятие превращают культуру в застывший предмет, создавая иллюзию научности. И наоборот, созерцание, переживание мгновений истории, исповедание, свойственные религии и художественному творчеству, наиболее близко передают душу культуры. "Лишь тогда оказывается возможным постичь каждый факт исторической картины, каждую эпоху сообразно их символическому содержан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ы - это организмы, продолжает О. Шпенглер, а всемирная история - их общая биография. В судьбе отдельных сменяющих друг друга, вырастающих друг возле друга, соприкасающихся, оттесняющих и подавляющих друг друга культур исчерпывается содержание всей человеческой истории. "Я отличаю идею культуры, совокупность ее внутренних возможностей от ее чувственного проявления в картине истории как достигнутого уже осуществления". Задача историка - вскрыть внутреннее строение, или морфологию, культуры, осмыслить экспрессию событий и отыскать лежащий в ее основе язы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 Шпенглер выделяет понятие стиля культуры как совокупности жизненных выражений, которые являются формами духовной коммуникации, специфическими для данной культуры. Например, каждый античный город, будучи воплощением и символом одного и того же стиля и жизнеощущения, глубоко отличается по своему плану, виду улиц, языку, частной и официальной архитектуре, по типу площадей, переулков, дворов, фасадов, по красочности, шуму, толкотне, по духу своих ночей от индийских, арабских город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каждом инобытии этого рода лежит высокая символика: западная склонность к прямолинейным перспективам, наподобие мощного пролета Елисейских полей в Париже, или узость Акрополя и городских кварталов в Риме. Не менее важно представить продолжительность жизни каждой культуры, темп, такт и ритмы ее развития. Наиболее значительные события, явления религиозной, научной, политической жизни дают импульс в формировании индивидуальности каждой локальной культуры. Для античной культуры знаковый смысл имели такие явления, как античный театр, полис, ионическая колонна, геометрия Евклида, римский легион, бой гладиаторов. Одно упоминание этих явлений воссоздает образ античной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 Шпенглер придает исключительное значение физиогномическому методу в постижении культуры, который позволяет по деталям орнаментики, архитектурного стиля, письма, по отдельным данным политического, хозяйственного, религиозного характера восстановить основные черты исторической картины целых столетий, прочитать по элементам языка художественных форм современную им государственность или по математическим формам - характер хозяйства.</w:t>
      </w:r>
    </w:p>
    <w:p>
      <w:pPr>
        <w:pStyle w:val="Normal"/>
        <w:spacing w:lineRule="auto" w:line="240" w:before="0" w:after="0"/>
        <w:ind w:firstLine="567"/>
        <w:jc w:val="both"/>
        <w:rPr/>
      </w:pPr>
      <w:r>
        <w:rPr>
          <w:rFonts w:cs="Times New Roman" w:ascii="Times New Roman" w:hAnsi="Times New Roman"/>
          <w:color w:val="404040"/>
          <w:sz w:val="24"/>
          <w:szCs w:val="24"/>
        </w:rPr>
        <w:t>Но возможности данного метода не безграничны. Невозможно, утверждает О. Шпенглер, до конца вникнуть силами собственной души в мир чужих культур. Здесь всегда остается какой-то недоступный остаток, тем более значительный, чем ничтожнее собственный исторический инстинкт исследователя, его физиогномический такт и знание людей. "Историческая окружающая среда других людей составляет часть их существа, и нельзя понять кого-либо, не зная его чувства времени, его идеи судьбы, стиля и степени сознательности его внутренней жиз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ю истории мировой культуры способствует проникновение в мир символов, которые приобретают особую ценность. О. Шпенглер предлагает осмыслить символическое значение часов как способа измерения времени. В античной культуре время обычно определяли днем по длине тени от собственного тела, хотя солнечные и водяные часы уже были в употреблении. Существование человека было сосредоточено на настоящем, полностью замыкалось в текущем моменте, его мало волновало прошедшее и будущее. Видимо, поэтому античности не были известны ни археология, ни ее "душевная изнанка" - астрология. Не было распространено в обыденном сознании историческое летоисчисление, а счет годам велся по олимпиадам. В античных городах ничто не напоминало о глубокой древности, не было благоговейно опекаемых руин. Так понималось время при обожествлении тела и сиюминутности жизнеощущ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всем иное отношение ко времени складывается в последующие века в западноевропейской культуре. Механические часы, гротескный символ башенных часов, отмеряющих время горожан, и карманные часы, сопровождающие каждого человека, - таково измерение символики време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толь же древнюю семантику отношения к смерти ученый обнаруживает в различных формах погребения. Возвышенный стиль в Индии начинается с надмогильных храмов, античный - с могильных ваз, египетский - с пирамид, древнехристианский - с катакомб и саркофагов. В первобытные времена многие формы смешаны, но затем каждая культура возводит одну из них на символическую ступен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держательна историко-культурная символика отношения к эротике. В античности особое значение придавалось актам зачатия и рождения. Поэтому эротическое было средоточием культа Деметры. Домашний культ римлян был связан с детородной силой главы семейства. Западная душа противопоставила этому знак материнской любви. Свое высочайшее выражение он нашел в "Сикстинской Мадонне" Рафаэля. Символ Богоматери в христианстве вознес эту идею на огромную нравственную высот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тересные идеи высказывает О. Шпенглер о роли отца как символа охраны дома и очага, мудрого правителя. Символами проникнута организация хозяйства, от беспечности до скаредности, от порядка до разгильдяйства, от заботы о будущем до жизни "одним дне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уки, искусства, города, языки каждой эпохи составляют физиогномические штрихи высочайшей символической значимости. Поэтические творения и битвы, празднества и католические мессы, заводы и гладиаторские игры, дервиши и дарвинисты, железные дороги и римские улицы, прогресс и нирвана, газеты, скопища рабов, деньги и машины - "все это разным образом суть знаки и символы в картине мира прошлого, многозначительно воскрешаемого душ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ысль о всемирной истории расширяется до идеи всеобъемлющей символики. Дорический, раннеарабский, романский орнамент, образ крестьянского дома, семьи, человеческих отношений, одеяний и культовых действий, а также облик, осанка, походка определенного человека, целые сословия и народы, диалекты и формы оседлости всех людей и животных и, кроме того, немой язык природы с ее лесами, выгонами, стадами, облаками, звездами, лунными ночами и грозами, цветением и увяданием, близостью и далью суть символическое воздействие космического на нас, когда мы внемлем этому языку в моменты раздумий. Действительность культуры предстает как "макрокосм" в совокупности всяческих символов, соотносимых с конкретной душой, которая погружается в этот мир и расшифровывает для себя и другие ее знач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юди одной культуры и одного душевного склада переживают эти многочисленные знаки, усваивают их при помощи выразительных средств языка, искусства, религии, слов, формул. Что же касается возможности проникновения в мир других культур, то мы можем весьма неполно понимать индийскую или египетскую душу, проявленную в людях, нравах, божествах, словах, идеях, постройках, деяниях. Это происходит потому, что мы вкладываем в выражение чужой души собственное понимание. Равным образом, добавляет О. Шпенглер, толкуются древнеегипетские и китайские портреты при отталкивании от западного опыта в искусстве. Здесь понимание нередко переходит в самообман. Основные черты мышления, жизни, сознания столь же различны, как черты лиц отдельных людей. "Сколь далеким, диковинным и мимолетным по самой своей идее был индийский или вавилонский мир для людей пяти или шести следующих за ними культур, столь же непонятным станет однажды и западный мир для людей не рожденных еще культур". Культура жива, пока глаз ее видит, ухо слышит, мозг осознает, человек в целом воспринимает и объясняе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ходя из принципа символики культур, О. Шпенглер предлагает описание аполлоновской, фаустовской и магической души. Аполлоновской ученый называет душу античной культуры, избравшей чувственное тело идеальным типом пространства. К этому типу культуры им отнесены скульптура обнаженного человека, механическая статика, чувственные культы олимпийских богов, политически изолированные греческие города. Античный храм, античный рельеф, замкнутая колоннада лишь подчеркивают контуры объема, священное установление границ. Множественность отдельных тел требует аналогичного мира богов - таков смысл античного политеиз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аустовская душа воплощена в западноевропейской культуре, на северных равнинах и связана с рождением романского стиля в X столетии. Ее символами стали искусство фуги в музыке, динамика Галилея, католическая и протестантская догматика, великие династии эпохи барокко с их политикой, судьба короля Лира и идеал Мадонны, живопись, соединяющая пространства посредством света и тени. Зодчество находит выражение в исполинских готических храмах, в которых ощущается безграничное одиночество. Это новое переживание мира повторяется в поэзии и в религии, связующей участников в мистическую общину. Здесь Божество является лишь в буре органной фуги или в торжественной поступи кантаты и месс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агическая душа арабской культуры между Тигром и Нилом, Черным морем и Южной Аравией выражается в алгебре, астрологии и алхимии, мозаиках и арабесках, халифатах и мечетях, таинствах и священных книгах персидской, индийской, христианской религ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гипетская душа видится идущей по узкой и четко определенной жизненной тропе. Культура Египта - бытие странника, всегда бредущего в каком-то одном направлении. Ее язык и формы служат воплощению одного этого мотива. Надгробные храмы Древнего царства, в особенности мощный пирамидный храм I династии, являют собой ритмически расчлененную последовательность пространств. Сакральный путь, постоянно сужаясь, ведет от ворот у Нила через проходы, дворы и колонные залы к усыпальнице. Равным образом храмы Солнца V династии являются не "постройкой", а дорогой, отделанной мощными каменными породами. Рядами тянутся нескончаемые рельефы и стенопись, вынуждающие двигаться в определенном направлении. Сфинксовые аллеи с львиными и бараньими головами, относящиеся к Новому Царству, построены с той же целью. Продвигаясь вперед и превращаясь тем самым в символ жизни, человек становится частью каменной символи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уть" означает одновременно судьбу и третье измерение. Пирамида над царским гробом - треугольник. Египетское искусство не допускает никаких отклонений, ослабляющих напряженность души, и египтянин проходит предначертанный путь до конц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итайская культура основывается на символе "Дао", что буквально переводится как "путь", "дорога". "Дао" как всеобщий закон мироздания призывает человека согласовывать свое поведение с природой, стремиться к гармонии с ней. Китайская культура органично вписывается в ландшафт. В композицию ее храмов включаются холмы и водоемы, деревья и цветы, камни. Архитектура Китая "ластится" к окружающему природному миру, устремленные ввысь пагоды, цветовые сочетания подчеркивают гармонию человека и природы. Это единственная культура, пишет О. Шпенглер, где садоводство оказывается религиозным искусств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русской культуре прасимволом является "бесконечная равнина". Это подчеркивается отсутствием какой-либо вертикальной тенденции в русской картине мира, проявляется в былинном образе Ильи Муромца. Русский этнос выражает себя в братской любви, всесторонне проявляющейся в человеческих отношениях. Вертикальная тенденция отсутствует и в русских представлениях о государстве и собственности. В архитектуре холмообразный купол почти не выделяется на фоне ландшафта, а коньки с кокошником маскируют и нейтрализуют движение ввер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общей исторической картине какой-либо культуры может господствовать только один образ - стиль этой культуры. Стили следуют друг за другом подобно волнам. У всякой культуры есть собственный стиль познания людей и жизненного опыта. Поэтому каждая эпоха проектирует свой образ природы, картину мира, которые отображаются в собственной картине души. При этом наблюдатель не может выйти за рамки условий своего времени и своего круга. Все культуры имеют однородное развитие - от рождения к смерти. Эпоха расцвета сменяется периодом угасания, что означает неизбежность перехода в цивилизацию. Такова неотвратимость судьбы, хотя каждая культура и ее современники верят в вечное быт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 Шпенглер завершает исследование морфологии культур мыслью о неизбежности духовного кризиса, который "охватывает весь европейско-американский мир". Каждой культуре присущ особый способ духовного угасания, но у этого этапа есть и общие симптомы. Цивилизация начинается в духовном смысле с переоценки всех ценностей: "перечеканивает все формы предшествовавшей культуры, иначе толкует их, иначе ими пользуется. Она ничего уже не порождает, она только дает новые интерпретации. В этом заключается негативный аспект всех эпох подобного род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чем речь идет не столько о внешних чертах, сколько о внутренней исчерпанности души, без остатка реализовавшей свои возможности. Для античности это состояние наступило в римскую эпоху. Для Европы, пишет О. Шпенглер, время заката придет через 2000 лет. Культура и цивилизация различаются между собой как живое тело и мумия. Человек культуры живет внутренней жизнью, ощущая мир как судьбу. Человек цивилизации живет, в пространстве, среди вещей и фактов. Первые симптомы исчерпанности души - отчужденность, практицизм, бездушность, рационализм, отсутствие живой религиозности. Человек цивилизации - это приверженец культа духовной посредственности, любитель злободневных газетных новостей, заменяющий идеи - целями, символы - программами. Люди больше всего озабочены проблемами питания и гигиены, вопросы алкоголизма и вегетарианства трактуются с религиозной серьезность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гда жизнь культуры подходит к концу, а с нею угасают творческий элемент, изобразительная сила и символика, то остаются "пустые" формулы, скелеты мертвых систем, которые воспринимаются как нечто бессмысленное, механически сохраняются или презираются и забываются людьми чуждых культур. Формулы, законы уже ничего не означают, ибо они не имеют плоти, которую им могло бы придать только живое человечеств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каз от культуры совершается нагло и агрессивно. Человек не испытывает желания подняться до высот культуры, сделать усилие, чтобы ее понять. Он требует, чтобы все было выровнено до его унылого уровня, а всякая утонченность, изысканность и воспитанность объявляются ненужными излишествами. Таково грозное пророчество О. Шпенглера о надвигающейся опасности заката Европы и Амери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А. Тойнби о локальных цивилизациях в истории мировой культуры</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мя А. Тойнби (1889-1975) - английского исследователя истории культуры - приобрело широкую известность в гуманитарной науке XX в. Его труды переведены во многих странах мира. Они привлекают широтой эрудиции, оригинальностью концепции постижения глубинных источников возникновения, роста и распада цивилизаций в истории человечества, анализом социально-культурных и психологических последствий контактов между различными культура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 Тойнби - автор более 30 книг, 12-томного "Исследования истории", сотен научных статей, публицистических выступлений. На русском языке опубликованы "Постижение истории" (М., 1991), "Цивилизация перед судом истории" (М., 1995). Его работы отличаются глубоким интересом ко многим проблемам современ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ойнби называл себя историческим оптимистом, преисполненным веры в победу разума над силами зла, предостерегал об опасности утраты духовности, пренебрежения к идеалам и ценностям. По его мнению, в истории культуры всегда действуют люди, наделенные различными стремлениями, мотивами, склонностями, симпатиями и антипатиями, отношениями родства, вражды, господства и повиновения. Он сравнивает деятельность историка с диалогом, в котором "живые учатся говорить живое слово о жив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ологическая концепция А. Тойнби демонстрирует близость его позиций к теории культурно-исторических типов. Оригинальность взглядов исследователя состоит в соединении социально-философского, исторического и культурологического подходов. Постижение истории культуры, поиск внутренних механизмов, определяющих взаимосвязь общественных и культурных изменений, выражают особенность понимания роли духовности как основы перемен в истории культуры и цивилизации. Отметим принципиальные положения культурологической концепции А. Тойнб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тория культуры разворачивается как драма идей, столкновения мнений, победы или поражения духовных ценностей различных социальных слоев. Непрерывность истории нельзя представить в виде скучной, монотонной и однообразной схемы линейного движения. Понятие непрерывности истории имеет значение как символический образ, на котором вычерчиваются контуры реального многообразия жиз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емирная история может быть представлена в виде древа, корневую систему которого составляют традиционные культуры. Тойнби называет приблизительно 650 таких обществ. Они ограничены территориально, малочисленны и многие из них погибли насильственной смертью. При этом ученый выражает несогласие с теми, кто утверждает, что это "народы, у которых нет истории". "Разве нет вероятности, - пишет он, - что все существующие ныне примитивные общества - это сухие ветви когда-то живого древа и что их застывшее состояние - эпилог бурной когда-то истории?" В свое время они были динамичными и внесли вклад в историю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ое внимание А. Тойнби сосредоточено на последующих обществах. Он называет их "локальными цивилизациями", имеющими духовные традиции и общую территорию. Цивилизации равноценны, каждая из них уникальн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ивилизации можно разделить по происхождению на первичные, возникающие непосредственно из примитивных обществ; вторичные, порождаемые на их основе, и третичные, вырастающие из вторичных. К примеру, из минойской цивилизации появляется эллинская и затем уже западно-христианская и восточно-христианская. Тем самым обнаруживается родство цивилизаций. "Главы истории любого отдельно взятого общества напоминают последовательные ступени опыта человека", - пишет Тойнби. Они похожи на отношения между родителями и детьми: каждая последующая цивилизация наследует определенные свойства, долгое время находится под опекой, затем обретает самостоятельность и собственные достижения, цен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классификации цивилизаций Тойнби выдвигает два критерия: общность религии и степень удаленности от того места, где данная культура первоначально возникла. Ученый приводит весьма подробную таблицу расположения цивилизаций на карте всемирной истории. Обобщая результаты своего исследования, он называет 21 цивилизацию и дает их подробное описание. Судьба названных цивилизаций была неодинаковой, некоторые остались в виде археологических реликтов, другие мертвы, и только немногие из них существуют в XX 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настоящее время, согласно Тойнби, мы можем различи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 западно-христианское общество в католической, протестантской, лютеранской формах в странах Западной Европы, США, Австрал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православно-христианское, или византийское, общество, расположенное в Юго-Восточной Европе и в Росс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исламское общество, сосредоточенное в аридной (сухой) зоне, проходящей по диагонали через Северную Африку и Средний Восток от Атлантического океана до Великой китайской стен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 индуистское общество в тропической субконтинентальной Индии к юго-востоку от аридной зон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 дальневосточное общество в субтропическом и умеренном районах между аридной зоной и Тихим океан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ный перечень ныне существующих цивилизаций не является исчерпывающим, ибо А. Тойнби не ставит такой задач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ждая цивилизация проходит путь генезиса, роста, надлома и распада. Эти этапы можно проследить на историческом материале, что делает судьбы цивилизаций сравнимыми между соб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цесс зарождения цивилизаций имеет определенный ритм чередования статики и динамики, пассивности и актив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еографические условия были одной из причин зарождения цивилизаций: "речных" - египетской, шумерской, индуистской; "нагорных" - андской, хеттской, мексиканской; "архипелагских" - минойской, эллинской и дальневосточной в Японии; "континентальных" - китайской, индской и православно-христианской в России; "лесной" - цивилизации май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ерриториальный фактор можно назвать сопутствующим, но не решающим. Цивилизация зарождается благодаря энергетическому импульсу, прорыву инерции покоя, когда она находит внутренние, духовные силы для Ответа на Вызов истории, что приводит к успехам в ремесленно-промышленной, торговой, художественной, политической, научной, религиозн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местах зарождения цивилизаций человек сталкивался с тяжелейшими испытаниями, которые А. Тойнби называет Вызовом. Суровые природные условия создавали "стимул бесплодной земли", требовавший от людей неимоверных трудовых усилий. Важно было дать Ответ на этот Вызов: постоянно поддерживать созданные ирригационные системы, источники энергии, способы земледел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ругим, не менее важным Вызовом можно назвать "стимул новых земель", Ответ на который требовал освоения новых территорий, миграции, торговых путей. Он способствовал культурным контактам и распространению цивилизации. Существует немало иных ситуаций, требующих мобилизации жизненной энергии народов: например, когда народы занимают положение "форпоста", отражая внешнее давление, или же в случае "стимула ущемления", возникающего в результате бедности, расовой, классовой или религиозной дискримин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того чтобы решить проблемы, найти Ответ на Вызов, необходимо преодолеть инерцию, развить творческую энергию. Таким образом, Вызов-и-Ответ рассматриваются как всеобщий закон генезиса цивилизац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днако повышение силы Вызова сверх некоторого предела влечет за собой снижение возможностей, когда реальный успех становится недостижимым и вызывает вместо вдохновения апатию. То же может произойти при слабом стимуле, который, хотя и вызывает Ответ, но он практически незаметен и не влечет за собой существенных перемен в цивилизации. Чрезмерность давления, безграничность требований могут лишь замедлить, затормозить процесс развития. Исходя из этого, А. Тойнби считает, что "существует определенная мера суровости испытания, когда стимул Вызова достигает наивысшей интенсивности. Назовем эту степень суровости оптимизмом". Именно на отрезке "золотой середины" Вызов может стимулировать максимальный Отве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гласно Тойнби зарождение или генезис цивилизации - лишь начальный период ее развития. Было бы неверным считать, что ее дальнейшая судьба предрешена и процесс роста будет происходить сам собой. На этом пути цивилизацию ожидают немалые испыт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ледующей стадией в развитии цивилизации является движение к расцвету, когда энергия творчества достигает высших результатов во всех сферах культуры. Возникающие проблемы успешно решаются, планы реализуются, таланты получают призн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ст цивилизаций является поступательным движением. Они развиваются благодаря порыву, который влечет их от Вызова через Ответ к дальнейшему Вызову, от дифференциации к интеграции. Изменения постоянно накапливаются и передаются от поколения к поколению на основе исторической преемственности в развитии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есс цивилизаций и их могущество нередко связывают с территориальной экспансией, расширением границ, стремлением к распространению своего влияния. А. Тойнби негативно оценивает такую тенденцию, считая, что единственным социальным последствием подобных действий можно считать замедление роста, а иногда полную остановку и даже распад цивилизации. Развитие предполагает единение экономической, политической и духовной энергии. Растущая цивилизация объединяет разные виды энергии на основе внутренней гармон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еный отвергает и технологический детерминизм как критерий оценки роста цивилизации. Весьма распространено суждение, что техническая вооруженность общества и успехи в деле покорения Природы являются показателем прогресса. Но Тойнби считает такой подход малоубедительным и ограниченным. Несомненно, технический прогресс - наиболее очевидное явление в истории культуры. Однако на этом пути обнаруживается немало противоречий. Известны периоды, когда техника развивалась, а рост цивилизации прекращался и начиналась стагнация, застой. Много примеров тому, когда техника оставалась неизменной, а цивилизация делала значительный шаг вперед. Возражая против периодизации истории культуры в зависимости от технических изобретений, А. Тойнби считает, что такой подход малопродуктиве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ще более опасным, с его точки зрения, является преувеличение роли технического прогресса в современном мире: освоение новых источников энергии не прибавило человеку мудрости или добродетели.</w:t>
      </w:r>
    </w:p>
    <w:p>
      <w:pPr>
        <w:pStyle w:val="Normal"/>
        <w:spacing w:lineRule="auto" w:line="240" w:before="0" w:after="0"/>
        <w:ind w:firstLine="567"/>
        <w:jc w:val="both"/>
        <w:rPr/>
      </w:pPr>
      <w:r>
        <w:rPr>
          <w:rFonts w:cs="Times New Roman" w:ascii="Times New Roman" w:hAnsi="Times New Roman"/>
          <w:color w:val="404040"/>
          <w:sz w:val="24"/>
          <w:szCs w:val="24"/>
        </w:rPr>
        <w:t>Анализируя различные факторы роста и расцвета цивилизации, А. Тойнби утверждает, что решающую роль в поисках Ответа играет творческая личность, но ее жизнь и судьба глубоко трагичны. Творческая личность неизбежно ломает привычные стереотипы действия, вступает в мир парадоксов, вызывая у окружения недоумение, восторг или зависть. Поэтому творческий порыв может оказаться для нее роковым. Появление выдающейся личности вызывает социальный конфликт, масштаб которого зависит от того, насколько она возвышается в своих намерениях, проектах над инертным большинством. Ее усилия сталкиваются с сопротивлением тех, кто стремится все оставить без переме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ятельность духовной элиты предполагает ее объединение в творческое меньшинство. Оно способно на первых этапах придать энергичный импульс развитию культуры и цивилизации. Творческое меньшинство успешно отвечает на Вызов истории. Все члены общества внутренне готовы принять преобразования и поэтому с радостью воспринимают новый порядок, новые формы жизни. Эта ситуация возникает тогда, когда "идеи носятся в воздухе". Акты социального и культурного творчества - удел либо творцов-одиночек, либо творческого меньшинства.</w:t>
      </w:r>
    </w:p>
    <w:p>
      <w:pPr>
        <w:pStyle w:val="Normal"/>
        <w:spacing w:lineRule="auto" w:line="240" w:before="0" w:after="0"/>
        <w:ind w:firstLine="567"/>
        <w:jc w:val="both"/>
        <w:rPr/>
      </w:pPr>
      <w:r>
        <w:rPr>
          <w:rFonts w:cs="Times New Roman" w:ascii="Times New Roman" w:hAnsi="Times New Roman"/>
          <w:color w:val="404040"/>
          <w:sz w:val="24"/>
          <w:szCs w:val="24"/>
        </w:rPr>
        <w:t>Творческое меньшинство совершает гигантский нравственный и интеллектуальный шаг вперед. Но если большинство не разделяет новых идей и пребывает в косности, то такой "отрыв" может привести к катастрофическим последствиям. "Стагнация масс является фундаментальной причиной кризиса", - делает вывод А. Тойнби. Поэтому так важно, чтобы первооткрыватели подтянули арьергард до своего уровня, ибо они лишь "дрожжи в общем котле человечества". Для того чтобы завоевать на свою сторону большинство, разбить "кристалл обычая", избежать социального поражения, недостаточно лишь силы духа творческого меньшинства. Необходимо развить в людях способность к восприятию "культурной радиации", стимулировать подражание духовно-нравственному порыву избранных переме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о даже и в той ситуации, когда возникает гармония между творческим меньшинством и большинством, жизнь не сразу входит в новые берега. Происходит болезненный процесс приспособления к новому окружению и его ценностя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 Тойнби выдвигает двухтактную модель Ухода-и-Возврата, подтверждаемую множеством примеров из биографий творческих личностей. Если идеи не воспринимаются современниками, то такой человек оказывается в "положении непризнанного гения", подвергается насмешкам и даже преследованиям. Это создает ситуацию вынужденного Уход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ращение к находящимся в изгнании за помощью в разрешении конфликтов, порожденных неспособностью найти выход из кризиса, может стимулировать Возврат творческой личности. Момент примирения обычно бывает краткосрочным, а чувство благополучия и стабильности порождает лишь иллюзию постоянства. Дистанция между элитой и массой всегда должна сохраняться, ибо развитие общества происходит непрерывно, и достигнутая гармония сменяется новым Вызов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итм чередования Вызова-и-Ответа в истории подобен Воскрешению и Смерти, пассивности и активности - таков общий закон развития и роста цивилизаций. Смена ритмов Вызова-и-Ответа, Ухода-и-Возврата составляет основу движения от стабильности к утрате равновесия, кризису и конфликту, затем вновь к обретению устойчивости и расцвету культуры. Пересечение полей активности и пассивности, творческого прорыва и сопротивления определяет жизненную силу цивилизаций и соответствует периоду их рос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днако позитивное движение цивилизаций не бесконечный процесс. Их силы ослабевают, жизненные ресурсы истощают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ивилизации, считает А. Тойнби, принимают смерть не от внешних неконтролируемых сил или вследствие предопределенности судьбы, а от собственных рук. Начало распада он называет Надлом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 чего начинается Надлом цветущей цивилизации, как она утрачивает свои достиж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еный вновь обращается к идее взаимодействия между творческим меньшинством и инертным большинством. Увлечь реформами очень важно, но не меньшее значение имеют закрепление их в повседневности, распространение в различных сферах жизни, обретение устойчивости. Без защитного пояса традиций цивилизация идет к опасной черте. Неустойчивое положение, неопределенность перемен сопровождаются бесчисленными злодеяниями и деморализаци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ругой причиной Надлома А. Тойнби называет потерю инициативы. Энергия общества уходит лишь на поддержание ранее достигнутого положения, а для движения вперед нет ни стимула, ни внутренних ресурсов. Развитие замирает, цели утрачиваются. Творческое меньшинство, некогда инициатор изменений, лишается Прометеева Огня и для поддержания своего авторитета опирается лишь на грубую силу. Лидеры вырождаются в правящее меньшинство. Добившись успеха, они успокаиваются, "почивают на лаврах" и озабочены лишь собственным благополучием. Наступает психологическая катастрофа опьянения успехом. Правящая элита оказывается неспособной к творческим решениям, но продолжает удерживать в своих руках власть. Она теряет свои творческие потенции, впадает в пресыщение и необузданность, которые неминуемо ведут к гибели.</w:t>
      </w:r>
    </w:p>
    <w:p>
      <w:pPr>
        <w:pStyle w:val="Normal"/>
        <w:spacing w:lineRule="auto" w:line="240" w:before="0" w:after="0"/>
        <w:ind w:firstLine="567"/>
        <w:jc w:val="both"/>
        <w:rPr/>
      </w:pPr>
      <w:r>
        <w:rPr>
          <w:rFonts w:cs="Times New Roman" w:ascii="Times New Roman" w:hAnsi="Times New Roman"/>
          <w:color w:val="404040"/>
          <w:sz w:val="24"/>
          <w:szCs w:val="24"/>
        </w:rPr>
        <w:t>Симптомом Надлома цивилизации является идолопоклонство. А. Тойнби определяет его как "интеллектуальное, морально-ущербное и слепое обожествление", одно из заблуждений человеческого духа, имеющее следствием превращение "высоких божественных трудов" в "мерзость запуст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практической жизни оно может проявиться во всеобщем поклонении отдельной личности, социальному институту, техническому средству. Идолопоклонство приводит к бессмысленной растрате человеческой энергии, подталкивает к неравной борьбе, напрасному самопожертвованию, жесткому контролю, пресечению разнообразия, преследованию инакомысл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ой критерий и причина надломов цивилизации заключается во внутреннем взрыве, который обусловливает утрату свойств самоорганизации. Так Надлом приводит к Распаду цивилиз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 "вертикальном" типе раскола цивилизация распадается на ряд локальных государств; это служит основанием для кровопролитной братоубийственной войны. Междоусобные конфликты изматывают всех, порождают враждебность и военный психоз, стимулируя изобретение средств массового уничтожения. "Эта война поглощает ресурсы, истощает жизненные силы. Общество начинает пожирать само себя"1. Не менее чем в четырнадцати из шестнадцати случаев надломов цивилизаций главной их причиной была эскалация междоусобных вой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ругой тип раскола - "горизонтальный", при нем появляются новые слои, сословия, общины. Между ними могут складываться отношения вражды или сотрудничества. Но раскол есть порождение злых страстей, в нем сильны тенденции дезинтеграции. Распад цивилизации происходит в общественных структурах и затрагивает души людей, вызывая эмоции недоверия, зависти, злобы , переоценку цен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вящее меньшинство занимает оборонительную позицию, всячески пресекая попытки обновления курса. Однажды удачно ответив на Вызов истории, оно воздерживается от повторения своих подвигов, сопротивляясь переменам, сохраняя полученные привилегии. Если в прошлом творческое меньшинство было открытым и пополнялось мыслящими людьми из различных слоев, то теперь оно превратилось в замкнутую систему, группу, строго оберегающую себя от инициативных лидеров. Для него характерна социальная, духовная и душевная косность. Вызовы истории продолжают поступать, но они не получают Отве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вящее меньшинство не в состоянии преодолеть кризис, ибо не желает ничем рисковать в страхе потерять "свое кресло". В силу своей косности оно приговаривает себя к неучастию в творчестве и тем самым совершает "Великий Отказ", утрачивая свой авторитет и привлекательность в глазах многих. Ореол власти тускнеет и не вызывает желания подражать ему или поклонять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циальный раскол приводит к увеличению слоев, потерявших свое прежнее положение. А. Тойнби называет их "новые бедные". Среди них: беженцы, мигранты, разорившиеся аристократы, утратившие власть чиновники, разоренные крестьяне, бывшие воины. Мера страданий этих людей различна, но их объединяет общее состояние отторжения от общества, неудовлетворенность, отчуждение. Их душевный облик соткан из жестокости и ненависти, они беспощадны к своим палачам, обвиняя их в беззакониях и произволе. Это "горючий" материал для бунтов и мятежей, ибо в жестокости они превосходят своих притеснителей. На окраинах государства народы, находившиеся прежде под влиянием и протекторатом, тоже обретают агрессивность, вступая в вооруженную борьбу с правящей элит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растущей цивилизации три мощных потока - экономика, политика и культура - объединены в единое целое. В период упадка это единство распадается, происходит потеря нравственных ценностей. Среди выделенных трех элементов в жизни общества преобладающее значение имеет культура. Она представляет собой "душу, кровь, лимфу, сущность цивилизации; в сравнении с этим экономический и, тем более, политический планы кажутся искусственными, несущественными, заурядными созданиями природы и движущих сил цивилизации. Как только цивилизация утрачивает внутреннюю силу культурного развития, она немедленно начинает впитывать элементы чуждой культуры. Культурное влияние оказывается куда более благодатным и полезным, чем заимствования в экономическом или же политическом план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ругие культуры отворачиваются от общества, потерявшего свою душу и изменившего внешность, с пренебрежением относятся к его культуре, хотя могут продолжать заимствовать технические достижения или социальные институ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лавным бедствием распада цивилизации А. Тойнби считает раскол в человеческой душе. Он проявляется в различных формах, затрагивает поведение, чувства, жизнь в целом. Духовный опыт раскола приобретает различные формы - от апатии, пассивности до бунта, мятежа. По мере нарастания социального распада альтернативные решения становятся все более полярными. Они приходят на смену бездумному подражанию и конформизму в прошлом и представляют собой попытку выйти "из общей шеренг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ассивная форма поведения - отшельничество, общение с природой, разочарование в общественной деятельности. В сфере чувств человек испытывает болезненную зависимость от сил зла. Душа ощущает неизбежность своего поражения, тщетность усилий, неспособность к сопротивлению. Она попадает в "смесительный котел", где сочетаются несовместимые ценности и традиции. Активность ищет выход в соединении с Космосом и Бог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о в любых формах, пассивной и активной, проявляется стремление человека обрести убежище, не втягиваться в конфликты. Это выражено в новой формуле жизни, когда предпочтение отдается микромиру, семье, друзьям, ближайшему окружению. На фоне этих настроений появляются различные поиски смысла жизни, возврат к природе, возрождение прошлых традиций, обращение к будущем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трата жизненного порыва выражается в чувстве непредсказуемости будущего потока жизни, которое испытывают большинство людей в условиях распада цивилизации и культуры. Когда свергают кумиров, люди чувствуют себя обманутыми, и это сопровождается ожиданием неотвратимости наказания за догматическую веру. Спасение видится в покаянии, очищении от скверны, искуплении вины, в отречен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вящее меньшинство неудержимо движется к финалу: приносится в жертву, оттесняется на периферию истории, будучи не в состоянии ответить на новый Вызов. Оно заключает союз с деловым миром. Философия его быстро отцветает, попадая под влияние религ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уя периоды Генезиса - Роста - Надлома - Распада цивилизаций, А. Тойнби ставит вполне правомерный вопрос: что же ожидает цивилизацию и культуру в будущем? Исторический процесс бесконечен, хотя его локальные формы преходящи. Одни цивилизации разрушаются, оставляя лишь воспоминания о своем былом могуществе; другие продолжают существование, но в виде реликтовых остатков былого могущества; третьи дают начало новым цивилизация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 Тойнби подробно рассматривает три возможных пути выхода из кризиса: архаизм, футуризм и преображ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рхаизм представляет собой попытку возвратить некоторые былые формы жизни, заставляет идти вспять в надежде отыскать "золотой век" процветания и благополучия, о чем повествуют сохранившиеся предания. Это хорошо продуманная политика. Архаизм выдается за возрождение, возврат к прежним символам, социальным институтам, религиозным праздникам, обычаям, обрядам, традициям, художественным стилям, родному языку. Он стремится примирить Прошлое и Настояще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утуризм представляет собой обратную сторону архаизма. Он отвергает прошлое и настоящее во имя незнакомого Будущего. Футуризм характеризуется нигилистическим отношением к наследию, отвергает устоявшиеся стили в политике, науке, искусстве и устремляется в будущее, поддерживая и утверждая различные формы новаторства. Прогрессивность этого пути иллюзорн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к архаизм, так и футуризм обнаруживают свою несостоятельность при выходе из кризиса. Но жизнь общества в период распада не может остановиться. Вызовы истории требуют Ответов. В этой ситуации все надежды обращены к тем лидерам, которые способны предложить новый пу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альный путь выхода из кризиса А. Тойнби называет преображением, понимая под ним религиозное возрождение и создание универсального государства. Эта цель ведет к временной остановке социального распада, оживлению творческих сил и надежд. Рано или поздно универсальное государство тоже подвергается распаду, его существование представляет собой достаточно краткую фаз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ниверсальное государство - симптом социального распада, попытка взять процесс надлома под контроль, предотвратить падение в пропасть. Его можно назвать "бабьим летом" общества, последним всплеском тепла перед сыростью осени и холодом зимы. Несмотря на свой неизбежный крах в будущем, такое государство воспринимается его жителями как Земля Обетованная, как цель исторического прогресса. Именно в этом состоит третий путь - преображение. В период смут и междоусобных войн, когда жестокость и нетерпимость становятся всеобщими, универсальные государства возникают, чтобы остановить кровопролитие, заменив борьбу сотрудничеством и кооперацией. "Беженцы, изгнанники, переселенцы, рабы и другие жертвы жестокого века при более человечном режиме универсального государства становятся купцами, профессиональными военными, странствующими философами, миссионерами, то есть всеми теми, кто распространяет культуру, не прибегая, как правило, к насил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культурной композиции универсального государства характерна высокая степень разнообразия. Его изначальное предназначение - установление мира и согласия, избавление от бед смутного времени. Одно из средств достижения этого состоит в возрастании роли религии в обществе, которая становится жизнетворным центром и ядром универсального государ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еленская Церковь впитывает в себя энергию распадающейся цивилизации. Она выражает психологическую потребность людей в преодолении дискомфорта, вызванного смутным временем, открывая каналы для духовности, берет на себя нравственную и интеллектуальную ответственность за состояние дел. "Во времена успехов и процветания, - пишет А. Тойнби, - души людские глухи к зову Духа, и, напротив, они улавливают даже слабый шепот его, когда суетные мирские дела заканчиваются катастрофой". Сердца их смягчаются страданиями и горестями, и они вновь обращаются к Богу. Религия выступает как сила, способная преодолеть политические и культурные барьеры, разделяющие разные цивилиз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еленская Церковь не означает слияния религий, а лишь подчеркивает их значение в духовном совершенствовании мира и человека. Вместе с тем А. Тойнби предупреждает, что церковь как социальный институт не должна вмешиваться в политику, ибо, попав в центр мирских событий, она может утратить свою духовную роль, претендуя на утверждение истины любыми средствами, вплоть до насил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зарение души светом высших религий определяет духовный прогресс человечества, ибо утверждает ценность Жизни, Любви, Милосердия и Мудр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вершая изложение культурологической концепции А. Тойнби, следует отметить, что, исследуя судьбы локальных цивилизаций, он утверждает идею общечеловеческого единства в многообразии. "Человечество нуждается в единстве, но внутри обретенного единства оно должно позволить себе наличие многообразия. От этого культура его будет только богач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П.А. Сорокин о типологии и динамике культуры</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А. Сорокин (1889-1968) - выдающийся русский и американский ученый, талантливый исследователь, энергичный и инициативный общественный деятел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последние годы в России опубликованы многие его труды, в их числе: "Человек. Цивилизация. Общество" (М., 1992); "Главные тенденции нашего времени" (М., 1997); "Социальная и культурная динамика" (СПб., 2000). Издана автобиография "Долгий путь" (1991). К 120-летию со дня рождения П.А. Сорокина проведена Всероссийская научная конференция ("Питирим Сорокин и социокультурные тенденции нашего времени", 1999). Но для освоения теоретического наследия ученого предстоит сделать еще очень много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иболее полно культурологическая концепция изложена в четырехтомном произведении ученого "Социальная культурная динамика", опубликованном в США (1937-1941). Основой культуры любого общества представляются здесь духовные ценности, значения, нормы, символы. "Всякая великая культура, - пишет П.А. Сорокин, - есть не просто конгломерат разнообразных явлений, сосуществующих, но никак друг с другом не связанных, а есть единство, или индивидуальность, все составные части которого пронизаны одним основополагающим принципом и выражают одну, и главную ценность. Именно ценность служит основой и фундаментом всякой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оминирующие ценности единой культуры охватывают всю духовную жизнь: искусство и науку, философию и религию, этику и право, нравы и обычаи, образ жизни и мышление, экономическую и политическую организац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асти такой интегрированной культуры взаимозависимы: если изменяются одни, неизбежно трансформируются другие. П.А. Сорокин вводит понятие "культурный менталитет", или "менталитет культуры", обозначающее ценности и значения, отдельные образы, идеи, желания, чувства, эмоции. Они образуют сферу духа и внутреннего опыта, которые воплощаются, реализуются во внешних событиях, объектах, процесс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ждая культура индивидуальна: она имеет собственный менталитет, свою систему познания, собственные философию и мировоззрение, тип религии и образы "святости", формы искусства и литературы, правила нравственности и кодексы поведения, свою экономику и политику, законы и наказания. На этой основе возникает особый, присущий именно данной культуре, тип личности, обладающий специфическим менталитетом и поведение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е ценности, сколь различными они бы ни были, хорошо согласуются друг с другом и логически, и функционально. Они разделяются большинством членов общества, воспринимаются как "единственно верные", передаются от поколения к поколению. Интеграция ценностей обеспечивает стабильность обще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зависимости от доминирующих ценностей П.А. Сорокин выделяет три типа культуры: 1) идеациональный; 2) чувственный; 3) идеалистический. Названия достаточно условны, ибо в действительности такие "чистые" типы обнаружить трудно. Но для описания ценностных ориентации, господствующих и преобладающих в культуре, такой подход вполне правомере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 исходные пункты в описании типа культуры П.А. Сорокин предлагал принимать четыре призна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 Природа реальности, способ ее восприятия людьми. Земная жизнь может казаться людям лишь иллюзией, временным пребыванием, в отличие от подлинной - сверхчувственной, нематериальной - реальности, которая находится за ее предела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зможен и противоположный способ восприятия реальности, когда преимущество отдается материальному бытию, которое окружает людей и воспринимается органами чувств. Среда обитания формирует их потребности и цен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конец, третий вариант понимания реальности представляет собой уравновешенный синтез первого и второго, в нем сосуществуют те и другие призна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Природа потребностей и целей, требующих удовлетворения. Существуют телесные, чувственные потребности, такие как голод, жажда, секс, безопасность; их удовлетворение необходимо для жизненного комфор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о человек не ограничен только физическим миром, у него имеются духовные потребности: спасение души, исполнение священного долга, преданность Богу, моральные императивы; жажда славы, власти, денег, популярности, познания. Бывают и смешанные телесно-духовные потребности. На основе конкретных предпочтений тех или иных потребностей и целей строятся системы ценностей, типичные для разных культу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Степень и формы удовлетворения потребностей. Удовлетворение потребностей имеет чрезвычайно широкий диапазон. Амплитуда колебаний: от минимума - к максимуму, от скудости - к роскоши. Ранжирование самое различное: от примитива до экстравагантности, от добродетели до порока. Это характерно и для телесных, и для духовных, и для смешанных потребностей. Но в каждом типе культуры их конфигурация имеет особый характе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 Способы удовлетворения потребностей. Человек может удовлетворять свои потребности посредством поиска средств и среды их реализации, выявления внутренних резервов за счет собственной энергии; привлечения новых источников преодоления жизненных пробле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мплекс указанных признаков в разных модификациях образует различные типы культу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н характерен для буддистской и ламаистской культур, греческой культуры VIII-VI вв. до н.э., культур Брахманской Индии и европейского Средневеков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лавными ценностями культуры этого типа являются ценности религии; они интегрируют все ее сферы. Потребности и цели имеют преимущественно духовный характер, степень их удовлетворения максимальна, а осуществление происходит за счет ограничения, минимизации всех физических потреб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альность воспринимается как сверхчувственное, нематериальное бытие. Все телесное рассматривается как греховное, второстепенное. Чувственная среда растворяется в бесконечной божественной реальности. Идеалом становятся аскетизм, отшельничество, жития Святых духовных Отцов и реформаторов, христианских апостол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ращаясь к исследованию идеациональной культуры в европейском Средневековье, П.А. Сорокин отмечает, что наиболее значимой и влиятельной ценностью этого времени выступала религия. Архитектура и скульптура Средних веков являли собой "Библию в камне", литература пронизывалась христианской верой, живопись выражала библейские сюжеты и темы, музыка носила религиозный характер и предназначалась для церковных служб. Философия имела теологическую направленность. Этика и право основывались на заповедях христианства. Политическая организация была теократической и воспроизводила церковную иерархию. Семья рассматривалась как священный союз, нравы и обычаи подчеркивали единство с Богом. Даже экономика регулировалась и контролировалась религией, налагавшей запреты на различные формы торговых сделок и отношений, несмотря на их выгод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увственный мир рассматривался лишь как временное прибежище человека, где он странствует, стремясь достичь вечной обители Бога. "Короче говоря, - заключает П.А. Сорокин, - интегрированная часть средневековой культуры была не конгломератом различных культурных реалий, явлений и ценностей, а единым целым, все части которого выражали один и тот же высший принцип объективной действительности и значимости: бесконечность и сверхчувственность божества - Бога вездесущего, всемогущего, всеведущего, абсолютно справедливого, прекрасного, создателя мира и челове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кат средневековой культуры заключался в постепенном вытеснении этого главного принципа. Он начался в Европе в конце XII в. с выдвижением новых ценностей и утверждением чувственного типа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чиная с XVI в. в Европе постепенно стала доминировать сенсорная, утилитарная, светская, "соответствующая этому миру" культура. Чувственный менталитет считает реальностью то, что воспринимается "здесь и сейчас". Все потребности и цели носят материально-практический характер, их удовлетворение становится первостепенной задачей жизни. Чистая и возвышенная духовность отходит на второй план. Возникают новый менталитет и иной тип личности. Все оказывается подчиненным чувственным наслаждениям, жизненным удовольствиям, практической польз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А. Сорокин выделяет различные варианты крайностей чувственной культуры: "активный эпикуреизм", "пассивный эпикуреизм" и "цинический эпикуреизм". В первом преобладает культура активного чувственного менталитета: осуществление потребностей происходит за счет эффективной реконструкции внешней среды. Особое значение приобретают новые технологии, медицинские средства, прикладные науки; героями становятся великие исторические деятели, завоеватели, основатели империй, ученые, конструкторы, артисты, музыкан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торому варианту свойствен пассивный чувственный менталитет: реализация потребностей не требует больших жизненных усилий, ее можно добиться за счет паразитической эксплуатации и утилизации внешней реальности, рассматриваемой как источник чувственных наслаждений. Девизом общества становятся такие изречения, как "Лови мгновение", "Ешь, пей и веселись", "Вино, женщины и пес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ретий вариант - циничный чувственный менталитет - характеризуется распространением лицемерия, умелого переодевания масок, приспособленчества ради выживания и выгоды. Цель чувственного искусства - снять усталость, принести удовольствие. Призванное развлекать и давать наслаждение, оно свободно от религиозных догматов и моральных запретов, отмечено "возбуждающей наготой и сладострастием"; мир изображается в нем таким, какой он есть: реальны пейзажи и события, узнаваемы люди: крестьяне, торговцы, уличные мальчишки, мошенники. Такое искусство постоянно должно находить новые сюжеты, чтобы не стать скучны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увственные формы культуры питали изобразительные искусства индийских и скифских племен, искусство времен Среднего и Нового Царств в Египте; они были характерны для последних периодов крито-микенской и греко-римской цивилизаций, датируемых III-IV вв. В Европе чувственный тип культуры доминирует с XV-XVI столетий и достигает абсолютного расцвета в XIX 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цепции и теории, основанные на сверхчувственной реальности, отвергаются как заблуждения. Социальные и психологические науки имитируют естественно-научный подход, экономический материализм набирает силу в объяснении общественной жизни. Человек становится рефлекторным механизмом, психоаналитическим "мешком", наполненным физиологическими стремлени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е духовное, сверхчувственное осмеивается как ненаучное. Материальные блага - от повседневного комфорта до богатства - становятся определяющими. Это приводит к вытеснению вечных ценностей. "Чувственное общество живет в настоящем и ценит только настоящее. Так как прошлое необратимо и уже более не существует, а будущее еще не наступило, тем более что оно всегда неясно, то только настоящий момент реален и желанен. Отсюда: ухвати сегодняшний поцелуй; быстро обогащайся; захвати власть; цени популярность, славу и возможности текущего момента, так как осознаются только ценности настоящего". Жизнь должна посвящаться не Богу и не далекому будущему, а лозунгу "Рай немедленно! Здесь и сейчас!".</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нности становятся относительными: что было добродетельным, становится порочным; что было истиной, объявляется ложью. Рано или поздно релятивизм уступает место скептицизму, цинизму и нигилизму, а общество погружается в пучину морального, интеллектуального и культурного хаоса. Такое состояние не может продолжаться долго: общество или гибнет, или вырабатывает новую систему цен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тот тип сочетает в себе черты идеациональной и чувственной культур в различных комбинациях и пропорциях и поэтому является внутренне противоречивым, эклектичным, трудно поддающимся логической интегр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нем нет крайностей идеационального или чувственного стилей культуры, материальные и духовные ценности сбалансированы, при этом преимущество отдано высоким нравственным идеала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деалистический культурный менталитет ориентирован на позитивные ценности, он избегает патологических и негативных явлений, намеренно приукрашивая жизнь, стремясь подчеркнуть благородные чер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му присуще пассивное умение терпеливо переносить удары извне, не противиться лишениям и бедам. Это приводит к "минимизации" телесных потребностей, когда человек удовлетворяется самым малым. Но такое состояние не является результатом свободного выбора, оно вынужденно, ибо внешнее принуждение столь велико, что не остается сил для сопротивления. Жизнь в ужасных, жестоких условиях, когда существование лишь "теплится", характерна для людей, пораженных неизлечимой болезнью или разоренных в результате различных природных и социальных катастроф, для обитателей нищенских гетто или заключенных в тюрьмах и лагерях, для членов групп, которые испытывают жесткое давление со стороны правящего режима, намеренно ограничивающего их материальные и духовные потребности, и д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А. Сорокин изучал три основных типа, или стиля, в истории мировой культуры в течение целого ряда лет. Он был чрезвычайно увлечен этой работой. Ученый отмечал, что выявленные им черты культурных типов были результатом качественного и количественного анализа древних и современных картин и скульптур, литературы, музыки, архитектурных памятников, философских трактатов и научных открытий. На этой основе он с социологической точностью построил множество графиков, диаграмм, отражающих тенденции исторического развития культу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ногое теперь кажется наивным, да и при жизни П.А. Сорокина у него было немало критиков. Они с сомнением относились к утверждению о роли ценностей в системе культуры, воспринимая их как субъективные предпочтения, личные вкусы и оценки; возражали против терминологии, считая непонятными названия типов, или стилей, культуры, а также полагали уязвимыми многочисленные статистические таблицы, схематизирующие культурные процессы. В целом публикация "Динамики" вызвала лавину откликов, писем, рецензий различного толка, как восторженных, так и критических. Во всяком случае, и это с удовлетворением отмечал П.А. Сорокин, его труд не остался незамеченным. "Я был вполне доволен общественным резонансом, который вызвала моя книга. Ее восприняли так же, как и предыдущие мои труды, т.е. так, как обычно воспринимают большинство действительно значимых работ по истории общественной мысли. Их с восторгом принимают и безоговорочно отвергают в одно и то же время". Можно с полным основанием утверждать, что "Динамика" является уникальным исследованием истории мировой культуры, вошедшим в классический фонд культуролог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ипология культуры, разработанная П.А. Сорокиным, необходима для понимания динамики социокультурного развития, объяснения духовного кризиса. Он возражает тем теоретикам, которые утверждают, что западная культура достигла последней стадии старения и находится в предсмертной агонии. Все подобные аналогии беспочвенны, считает П.А. Сорокин, ибо никому из приверженцев этих теорий "не удалось показать, что же разумеется под детством общества или под старением культуры; каковы типичные характеристики каждого из возрастов, когда и как умирает данное общество и что значит смерть общества или культуры вообщ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ризис западной культуры, по мнению ученого, представляет собой лишь разрушение чувственной формы культуры, утвердившейся в обществе. За ним последует переходный период, а затем постепенно будет складываться новая форма культуры с иными ценностями. "Точно так же, как замена одного образа жизни у человека на другой вовсе не означает его смерти, так и замена одной фундаментальной формы культуры на другую не ведет к гибели того общества и его культуры, которые подвергаются трансформации". В западном обществе такой переход уже осуществлялся в истории, когда идеациональная культура исчерпала свои возможности и ей на смену пришли ценности чувственной культуры. Но это не привело ни к "смерти", ни к "закату" общества, не парализовало его творческие силы. После хаоса переходного периода начался новый подъем, и в течение пяти веков западная культура демонстрировала миру свое великолеп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е великие культуры подвергались подобным изменениям, ибо ни одна из форм культуры не беспредельна в своих возможностях. Более того, те культуры, которые не изменяли форму, не находили новых ценностей, становились инертными, мертвыми, непродуктивными, утверждает П.А. Сорокин. "Таким образом, вопреки диагнозу Шпенглера, их мнимая смертная агония была ни чем иным, как острой болью рождения новой формы культуры, родовыми муками, сопутствующими высвобождению новых созидательных сил".</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следователь подчеркивает, что разрушается лишь доминантная, преобладающая форма культуры, но она ни в одном обществе не существует в "чистом" виде. Наряду с ней развиваются и иные формы, неинтегрированные в целостную систему. Они выражаются в многообразии изобразительных искусств, наук, философии, религии и образов жизни. В каждой культуре велики созидательные силы, обладающие большой жизнестойкостью. Поэтому всякие пророчества относительно "конца цивилизации" сильно преувеличены. А многие ценности, которые подвергаются разрушению, едва ли заслуживают того, чтобы их спасать. Это скорее процесс освобождения культуры от яда, нежели ее обнищание, пишет П.А. Сороки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еобщий характер изменений является закономерностью социокультурного развития. Но возникает вопрос о том, где искать причины перемен: во внутренних свойствах системы или во внешних факторах. П.А. Сорокин утверждает, что культура и ее субсистемы, будь то живопись, скульптура, архитектура, музыка, философия, право, религия, мораль или формы социальных, политических и экономических организаций, содержат внутри себя факторы и основания своих изменений. Беспрестанные перемены в культуре порождаются ее существованием и деятельностью. Жизненный курс, формы, фазы, процессы ее функционирования определяются потенциальной природой данной социокультурной системы, целостной совокупностью ее свойств. Этот принцип ученый называет самодетерминацией, или эквивалентом свободы. Культура развивается по своим внутренним (имманентным) законам, а возможные вариации или отклонения зависят от характера суперсистемы и условий сред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нешние факторы могут замедлять или ускорять процессы жизнедеятельности культуры, ослаблять или усиливать ее свойства, препятствовать или способствовать реализации ее возможностей. Но они не способны заставить систему проявить то, чем она потенциально не обладает, стать тем, чем она не может стать, произвести то, чего она не может сдела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нутренние свойства культуры настолько значительны, что они отбрасывают, "выбраковывают", не закрепляют инородные внешние влияния, делают их воздействие на систему кратковременным, не затрагивающим ее существенных свойств, не вносящим фундаментальных изменений в характер и качество фаз развития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этом заключается индивидуальность каждой культурной системы, особенность ее судьбы. Нельзя полностью отрицать роль внешних условий. Землетрясение, пожар, эпидемия, наводнение, внешние по отношению к данной системе, - семье, художественной группе, религиозной или политической секте, - могут погубить всех ее членов или какую-то их часть; рассеять их, словом, могут сотнями способов прекратить существование системы. Но это не означает, что культура изменит свои свойства и предназначение. Чем больше реальных знаний, опыта и мудрости находится в ее распоряжении, чем эффективнее действуют все функции, тем больше энергии в ней накапливается, тем более она устойчива, стабильна и независима от внешних воз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последнем выводе П.А. Сорокина введено чрезвычайно важное понятие - "энергия культуры". Она обладает огромной силой, умножая духовный потенциал человека, раскрывая его возможности. Энергия культуры способствует сплочению народов, социальных групп, является мощным импульсом единства и соглас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тот тезис, сформулированный в "Динамике", был впоследствии реализован в экспериментальной деятельности Гарвардского исследовательского центра по созидательному альтруизму. "Таинственная энергия любви" - так П.А. Сорокин назвал свой проек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тория предъявляет человечеству ультиматум: погибнуть от собственных рук или подняться на более высокий моральный уровень. Многочисленные конфликты становятся все более опасными и разрушительными. Их нельзя предотвратить ни силой оружия, ни сменой политических режимов, ни подъемом образования. За два тысячелетия человечество пережило 967 войн и 1629 внутренних смут, и в каждой войне использовались все более смертоносные средства, а масштаб потерь постоянно возрастал. Эти зловещие факты заставляют пересматривать стратегию политических курсов и человеческих отнош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езабываемый урок катастроф XX в. убедительно показывает, что только накопление и распространение энергии неэгоистической любви могут предотвратить будущие самоубийственные войны, установить гармоничное устройство в человеческом универсуме, утверждает П.А. Сорокин. Именно поэтому ученые должны начать всестороннее исследование феномена любви как важнейшего источника созидательной энергии человече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данной сфере, казалось бы, столь всем известной и понятной, обнаруживается немало проблем. Неопределенность имеет сам термин любви как энергии; нет какой-либо единицы для ее измерения; неясно, применимы ли к ней физические законы, например закон сохранения энергии. П.А. Сорокин отмечает, что научное исследование лишь начато, но в будущем эта область привлечет многи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 разнообразия форм существования энергии любви он выделяет три аспекта: космический, биологический и психологическ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космической концепции альтруистическая любовь, или Добро, выступает совместно с Истиной и Красотой. Они являются взаимно дополняющими друг друга ценностями, управляющими не только в человеческом обществе, но и во всем Космосе, подобно Божественной Троице. Любовь постигается как объединяющая и гармоническая космическая сила, противостоящая хаосу и разрушению. Эти идеи развивались в творчестве Ф. Достоевского, Л. Толстого, В. Соловьева, М. Ганд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биологическом аспекте рассматривается альтруистическая любовь, которая проявляется в помощи, сотрудничестве, заботе о потомстве и необходима для существования жиз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психологическом плане любовь имеет широкую "цветовую гамму". Она обозначается как сочувствие, симпатия, доброта, дружба, преданность, благоговение, доброжелательность, восхищение, уважение. Эти качества противоположны ненависти, враждебности, неприязни, антипатии, зависти. Любящий человек стремится к слиянию, идентификации с любимым, который всегда рассматривается как высшая ценность. Конечно, в обществе все бывает сложнее: словесный альтруизм распространен чаще, чем деятельный, т.е. совпадающий с поступк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льтруистическая любовь разделяется на два вида: "Эрос и Агапе". Эгоцентричный Эрос прежде всего любит самого себя, не отказывается от своих желаний во имя другого. Его девизом считаются такие суждения: "Помогай другим, чтобы помогали тебе", "Не делай вреда другим, чтобы не вредили тебе", "Живи и давай жить другим". Эрос-любовь присуща тем, кто ее заслуживает и отвечает на нее взаимность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гапе - любовь совсем иная. В ней главными являются самоотдача, самоотверженность, щедрость. Она обращена на злых и добрых, бедных и богатых, больных и здоровых, добродетельных и порочных. Она не ищет личного удовольствия, но свободно изливается на все окружающее, не добиваясь признания. Все великие апостолы любви - Будда, Иисус Христос, Лао-Цзы, Махатма Ганди и др. - проповедовали и жили по законам Агап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юбовь обладает огромной жизненной силой, она необходима во всех человеческих отношениях. Приветливый, добрый, отзывчивый человек более расположен к долголетию, нежели одержимый враждой и ненавистью. Целительная и терапевтическая сила любви подтверждается массой эмпирических данных. Недружелюбная эмоция лишает человека душевного спокойствия и подрывает его здоровье. Эмоции любви, симпатии, дружбы создают душевный покой и благотворно влияют на жизнь человека. "Любовь - витамин для здорового роста ребенка", - так П.А. Сорокин называет один из разделов своего тракта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ежеланные, нелюбимые, отверженные дети, лишенные блага любви в раннем возрасте, вырастают искривленными "человеческими растениями". Среди них больше правонарушителей, враждебно и агрессивно настроенных, неустойчивых личностей. "Любовь порождает любовь, ненависть рождает ненависть", - отмечает П.А. Сорокин. В Гарвардском центре были проведены эмпирические исследования, которые убедительно подтвердили это положение. Дружелюбие, как и агрессия, способно вызвать эффект "заражения и иррадиации", когда эти эмоции распространяются и охватывают все большее число людей. Особенно опасны общественные и личные эмоции мести, возмездия, наказания, принуждения, насилия, страха и враждебности. "Самые кровавые революции и мировые войны нашего времени привели все человечество, особенно воинственный и беспокойный Запад (включая Россию), на грань апокалиптической катастрофы. Вдохновленные ненавистью, бойни не улучшают социальное благосостояние, не излечивают социальные недуги. Только благоразумно управляемые силы любви и свободной кооперации могут выполнить эти функции", - заключает П.А. Сороки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ирное и гармоничное общество основывается на отношениях любви и согласия. Общество, где люди могут сказать: "Я люблю находиться здесь", "Я люблю быть участником", - самое счастливое. И наоборот, общество, связанное насилием, принуждением, - это тюрьма, притон, откуда все стремятся убежать. Наблюдение П.А. Сорокина относится не только к "большому" обществу, но и к малым группам - семье, трудовым коллективам и компания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сли альтруистическая любовь обладает столь большой жизненной энергией, то вполне разумно ставить вопрос о ее накоплении и возможном применении. "Без минимальной кооперации доброй воли и взаимной помощи никакое общество не сможет выжить даже в течение нескольких дней, недель или месяцев, оно немедленно начало бы страдать от непрерывной напряженности, конфликтов и гражданских войн. Ни порядок, ни безопасность, ни спокойная работа по обеспечению средств существования невозможны в обществе человеческих существ, движимом лишь эгоистичными удовольствиями, ненавистью и жадностью, необузданной энергией любв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следователь предлагает пять базисных величин для измерения качественного и количественного многообразия конкретных феноменов любви. Он не претендует на законченность такого подхода, считая его лишь возможным для эмпирического исследования и опис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 интенсивность (психологическая и поведенческая) ранжируется от нуля до бесконечности: от богача, подающего милостыню, или демонстративного, но чисто словесного выражения чувств до добровольного пожертвования "тела и души" для благополучия любимого челове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 экстенсивность - от нулевой точки любви к себе (эгоизма) до любви к человечеству и всем живущим созданиям универсу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длительность - от кратчайшего момента до нескольких десятилетий жизни индивида или групп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 чистота - от любви ради самой любви, ради любимого человека вне мотивов пользы, вознаграждения, удовольствия до корыстной любви, связанной с ожиданиями приключений, выгоды, наслажд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 адекватность - от "слепой" любви, избирающей неверные средства и поэтому приводящей к обратным результатам, до любви мудрой, глубокой и обоснованн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ти параметры позволяют проследить возрастание или уменьшение любви в человеке, группе или обществ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обое значение придает ученый деятельности "апостолов любви": творческих личностей, героев, проповедников. Гомер, Шекспир, Бах, Бетховен, Платон, Ньютон, а также великие альтруисты Будда, Иисус Христос, Лао-Цзы, Конфуций, св. Франциск Ассизский, М. Ганди были "источниками любви" в своих учениях. Каждый великий творец в сферах науки, философии, религии, технологии или изящных искусств является "гигантской энергетической станцией", излучающей энергию любви. Потому необходимо всемерно содействовать их творчеству и увеличивать их влияние на люд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о как бы ни был велик их энергетический потенциал, он должен быть дополнен возрастанием доброжелательной атмосферы в жизни и поступках обыкновенных людей и групп. П.А. Сорокин выдвигает термин "альтруизации" посредством культуры, которая должна пропитать человечество благодатью любви и освободить от яда вражды. Культурным системам надлежит излучать позитивную энергию любви и приостанавливать распространение негативного влияния ненависти. Такой подход к культуре будет способствовать возникновению дружественной атмосферы в обществе, предотвращению конфликтов, содействию творческой деятельности, уменьшению страданий и созиданию теплой, доброжелательной атмосферы в общен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DFEFF" w:val="clear"/>
        <w:spacing w:before="0" w:after="0"/>
        <w:jc w:val="both"/>
        <w:rPr>
          <w:rFonts w:ascii="Times New Roman" w:hAnsi="Times New Roman" w:cs="Times New Roman"/>
          <w:b/>
          <w:b/>
          <w:iCs/>
          <w:color w:val="393939"/>
          <w:sz w:val="24"/>
          <w:szCs w:val="24"/>
        </w:rPr>
      </w:pPr>
      <w:r>
        <w:rPr>
          <w:rFonts w:cs="Times New Roman" w:ascii="Times New Roman" w:hAnsi="Times New Roman"/>
          <w:b/>
          <w:iCs/>
          <w:color w:val="393939"/>
          <w:sz w:val="24"/>
          <w:szCs w:val="24"/>
        </w:rPr>
        <w:t>Список использованной литературы.</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Данилевский Н. Я. Россия и Европа. М., 1991.</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Шпенглер О. Закат Европы. Т. 1 М., 1993; Т. 2 М., 1998.</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Тойнби А. Постижение истории. М., 1991.</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Тойнби А. Цивилизация перед судом истории. М., 1996.</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Сорокин П. Социальная и культурная динамика. СПб., 2000Арсеньев Н. С. О смысле культуры // Русские философы. Антология. М., 1993.</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Артановский С. Н. Культура как мудрость. СПб., 2000.</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Бабушкин С. А. Теория цивилизаций. Курск, 1997.</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Белик А. А. Культурология. Антропологические теории культур. М., 1998.</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Библер В. С. Культура. Диалог культур (опыт определения) // Вопросы философии. 1989. № 6.</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Мыльников А. С. Основы исторической типологии культур. Л., 1979.</w:t>
      </w:r>
    </w:p>
    <w:p>
      <w:pPr>
        <w:pStyle w:val="Normal"/>
        <w:shd w:fill="FDFEFF" w:val="clear"/>
        <w:spacing w:lineRule="auto" w:line="240" w:before="0" w:after="0"/>
        <w:jc w:val="both"/>
        <w:rPr/>
      </w:pPr>
      <w:r>
        <w:rPr>
          <w:rFonts w:cs="Times New Roman" w:ascii="Times New Roman" w:hAnsi="Times New Roman"/>
          <w:iCs/>
          <w:color w:val="393939"/>
          <w:sz w:val="24"/>
          <w:szCs w:val="24"/>
        </w:rPr>
        <w:t>Ионин Л. Г. Социология культуры: Учебное пособие. М., 2000.</w:t>
      </w:r>
    </w:p>
    <w:p>
      <w:pPr>
        <w:pStyle w:val="Normal"/>
        <w:shd w:fill="FDFEFF" w:val="clear"/>
        <w:spacing w:lineRule="auto" w:line="240" w:before="0" w:after="0"/>
        <w:jc w:val="both"/>
        <w:rPr/>
      </w:pPr>
      <w:r>
        <w:rPr>
          <w:rFonts w:cs="Times New Roman" w:ascii="Times New Roman" w:hAnsi="Times New Roman"/>
          <w:iCs/>
          <w:color w:val="393939"/>
          <w:sz w:val="24"/>
          <w:szCs w:val="24"/>
        </w:rPr>
        <w:t xml:space="preserve">Кармин А. С. </w:t>
      </w:r>
      <w:r>
        <w:rPr>
          <w:rFonts w:cs="Times New Roman" w:ascii="Times New Roman" w:hAnsi="Times New Roman"/>
          <w:color w:val="393939"/>
          <w:sz w:val="24"/>
          <w:szCs w:val="24"/>
        </w:rPr>
        <w:t>Культурология: Учебник. СПб., 2006.</w:t>
      </w:r>
    </w:p>
    <w:p>
      <w:pPr>
        <w:pStyle w:val="Normal"/>
        <w:shd w:fill="FDFEFF" w:val="clear"/>
        <w:spacing w:lineRule="auto" w:line="240" w:before="0" w:after="0"/>
        <w:jc w:val="both"/>
        <w:rPr>
          <w:rFonts w:ascii="Times New Roman" w:hAnsi="Times New Roman" w:cs="Times New Roman"/>
          <w:color w:val="393939"/>
          <w:sz w:val="24"/>
          <w:szCs w:val="24"/>
        </w:rPr>
      </w:pPr>
      <w:r>
        <w:rPr>
          <w:rFonts w:cs="Times New Roman" w:ascii="Times New Roman" w:hAnsi="Times New Roman"/>
          <w:color w:val="393939"/>
          <w:sz w:val="24"/>
          <w:szCs w:val="24"/>
        </w:rPr>
        <w:t>Культурология: Учебник / Под ред. М. С. Кагана и Ю. Н. Солонина. М., 2005.</w:t>
      </w:r>
    </w:p>
    <w:p>
      <w:pPr>
        <w:pStyle w:val="Normal"/>
        <w:shd w:fill="FDFEFF" w:val="clear"/>
        <w:spacing w:lineRule="auto" w:line="240" w:before="0" w:after="0"/>
        <w:jc w:val="both"/>
        <w:rPr>
          <w:rFonts w:ascii="Times New Roman" w:hAnsi="Times New Roman" w:cs="Times New Roman"/>
          <w:color w:val="393939"/>
          <w:sz w:val="24"/>
          <w:szCs w:val="24"/>
        </w:rPr>
      </w:pPr>
      <w:r>
        <w:rPr>
          <w:rFonts w:cs="Times New Roman" w:ascii="Times New Roman" w:hAnsi="Times New Roman"/>
          <w:color w:val="393939"/>
          <w:sz w:val="24"/>
          <w:szCs w:val="24"/>
        </w:rPr>
        <w:t>Культуральная антропология: Учебное пособие / Под ред. Ю. Н. Емельянова, Н. Г. Скворцова. СПб.,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курс лекций по дисциплине «Культурология» </w:t>
      </w:r>
      <w:hyperlink r:id="rId2">
        <w:r>
          <w:rPr>
            <w:rStyle w:val="InternetLink"/>
            <w:rFonts w:cs="Times New Roman" w:ascii="Times New Roman" w:hAnsi="Times New Roman"/>
            <w:sz w:val="24"/>
            <w:szCs w:val="24"/>
          </w:rPr>
          <w:t>http://studme.org/173403084784/kulturologiya/kulturologiya</w:t>
        </w:r>
      </w:hyperlink>
    </w:p>
    <w:p>
      <w:pPr>
        <w:pStyle w:val="Normal"/>
        <w:spacing w:lineRule="auto" w:line="240" w:before="0" w:after="0"/>
        <w:rPr/>
      </w:pPr>
      <w:r>
        <w:rPr>
          <w:rFonts w:cs="Times New Roman" w:ascii="Times New Roman" w:hAnsi="Times New Roman"/>
          <w:bCs/>
          <w:sz w:val="24"/>
          <w:szCs w:val="24"/>
        </w:rPr>
        <w:t>Лапина, С.В. Культурология: курс лекций /  С.В. Лапина</w:t>
      </w:r>
      <w:r>
        <w:rPr>
          <w:rFonts w:cs="Times New Roman" w:ascii="Times New Roman" w:hAnsi="Times New Roman"/>
          <w:bCs/>
          <w:sz w:val="24"/>
          <w:szCs w:val="24"/>
          <w:lang w:val="be-BY"/>
        </w:rPr>
        <w:t>.</w:t>
      </w:r>
      <w:r>
        <w:rPr>
          <w:rFonts w:cs="Times New Roman" w:ascii="Times New Roman" w:hAnsi="Times New Roman"/>
          <w:bCs/>
          <w:sz w:val="24"/>
          <w:szCs w:val="24"/>
        </w:rPr>
        <w:t xml:space="preserve"> – </w:t>
      </w:r>
      <w:r>
        <w:rPr>
          <w:rFonts w:cs="Times New Roman" w:ascii="Times New Roman" w:hAnsi="Times New Roman"/>
          <w:bCs/>
          <w:sz w:val="24"/>
          <w:szCs w:val="24"/>
          <w:lang w:val="be-BY"/>
        </w:rPr>
        <w:t>3</w:t>
      </w:r>
      <w:r>
        <w:rPr>
          <w:rFonts w:cs="Times New Roman" w:ascii="Times New Roman" w:hAnsi="Times New Roman"/>
          <w:bCs/>
          <w:sz w:val="24"/>
          <w:szCs w:val="24"/>
        </w:rPr>
        <w:t>-е изд., доп.</w:t>
      </w:r>
      <w:r>
        <w:rPr>
          <w:rFonts w:cs="Times New Roman" w:ascii="Times New Roman" w:hAnsi="Times New Roman"/>
          <w:bCs/>
          <w:sz w:val="24"/>
          <w:szCs w:val="24"/>
          <w:lang w:val="be-BY"/>
        </w:rPr>
        <w:t xml:space="preserve"> </w:t>
      </w:r>
      <w:r>
        <w:rPr>
          <w:rFonts w:cs="Times New Roman" w:ascii="Times New Roman" w:hAnsi="Times New Roman"/>
          <w:bCs/>
          <w:sz w:val="24"/>
          <w:szCs w:val="24"/>
        </w:rPr>
        <w:t>–</w:t>
      </w:r>
      <w:r>
        <w:rPr>
          <w:rFonts w:cs="Times New Roman" w:ascii="Times New Roman" w:hAnsi="Times New Roman"/>
          <w:bCs/>
          <w:kern w:val="2"/>
          <w:sz w:val="24"/>
          <w:szCs w:val="24"/>
        </w:rPr>
        <w:t xml:space="preserve"> Мн.: Акад. </w:t>
        <w:br/>
        <w:t>упр. при Президенте Респ. Беларусь, 2007. – 211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я культуры. Под редакцией С. Н. Иконниковой, В. П. Большакова. Учебное пособие. Издательство: Питер, 2008 г.; 592 ст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ология: ХХ век: Словарь. - С.Пб.: Университетская книга, 1997. - с.54-54.</w:t>
      </w:r>
    </w:p>
    <w:p>
      <w:pPr>
        <w:pStyle w:val="Normal"/>
        <w:spacing w:lineRule="auto" w:line="240" w:before="0" w:after="0"/>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me.org/173403084784/kulturologiya/kulturolog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14:00Z</dcterms:created>
  <dc:creator>www</dc:creator>
  <dc:description/>
  <cp:keywords/>
  <dc:language>en-US</dc:language>
  <cp:lastModifiedBy>www</cp:lastModifiedBy>
  <dcterms:modified xsi:type="dcterms:W3CDTF">2015-03-23T08:25:00Z</dcterms:modified>
  <cp:revision>3</cp:revision>
  <dc:subject/>
  <dc:title/>
</cp:coreProperties>
</file>