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404040"/>
          <w:sz w:val="32"/>
          <w:szCs w:val="32"/>
        </w:rPr>
      </w:pPr>
      <w:r>
        <w:rPr>
          <w:rFonts w:cs="Times New Roman" w:ascii="Times New Roman" w:hAnsi="Times New Roman"/>
          <w:b/>
          <w:color w:val="404040"/>
          <w:sz w:val="32"/>
          <w:szCs w:val="32"/>
        </w:rPr>
        <w:t>Тема 4. Системные элементы культур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pPr>
      <w:r>
        <w:rPr>
          <w:rFonts w:cs="Times New Roman" w:ascii="Times New Roman" w:hAnsi="Times New Roman"/>
          <w:b/>
          <w:color w:val="404040"/>
          <w:sz w:val="24"/>
          <w:szCs w:val="24"/>
        </w:rPr>
        <w:t>Системный подход</w:t>
      </w:r>
      <w:r>
        <w:rPr>
          <w:rFonts w:cs="Times New Roman" w:ascii="Times New Roman" w:hAnsi="Times New Roman"/>
          <w:color w:val="404040"/>
          <w:sz w:val="24"/>
          <w:szCs w:val="24"/>
        </w:rPr>
        <w:t xml:space="preserve"> в культурологии - методол. основа культурологии как науки. Направлен на интеграцию исследоват. материала, накопленного разл. областями гуманитарного знания, занимающимися изучением культуры (философия культуры, теория культуры, искусствознание, психология культуры, социология культуры, история культуры и др.), и реализует стремление к анализу культуры в парадигме, задаваемой теорией систем. В рамках С.п. культура рассматривается как система, складывающаяся и функционирующая во взаимодействии: объективной (любые культурные объекты) и субъективной (“слепок” культуры в сознании) форм; рациональной и эмоционально-чувственной ее составляющих; культурно-новационных механизмов и свойственных культуре способов обеспечения себе-тождественности; процессов производства, распространения (трансляции) и “присвоения” культурных ценностей и др.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дна из первых попыток применения С.п. принадлежит Л. Уайту. В работах “Наука о культуре” (1949), “Эволюция культуры” (1959), “Понятие культуры (1973) и др. он рассматривает культуру как целостную и самонастраивающуюся систему материальных и духовных элементов (общий закон развития культуры им сформулирован следующим образом: “Культура движется вперед по мере того, как возрастает количество обузданной энергии на душу населения, или по мере того, как возрастает эффективность или экономия в средствах управления энергией, или и то и другое вместе”). Разл. варианты описания культуры как системы присутствуют в работах Малиновского, Сорокина, одного из создателей структурно-функционального направления в социологии Парсонса и др.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ложность реализации С.п. объясняется прежде всего тем, что и культура в целом, и сами по себе отд. ее компоненты (искусство, этика, религия, мифология, технологич. культура и т.п.) представляют собой системы высокой сложности (их характеристики и изучаются разл. областями гуманитарных исследований, внутри к-рых, в свою очередь, возникают разл. школы со своими научными “доминантами”). В связи с этим одна из важнейших задач С.п. — выработка общемодельного, системно-целостного определения феномена культуры, все другие трактовки к-рого являлись бы частными случаями этого определения. Вторая группа проблем в принципе аналогична тому, с чем столкнулась в своем развитии сама общая теория систем, — на общесистемном уровне анализа культуры теория практически имеет дело с еще неопределенными категориями филос. уровня. С этой т.зр. особенно значимы попытки “операциональной расшифровки” тех или иных феноменов культуры, в частности феномена “эстетическое” (напр., в работах М. Князевой и Ю. Осокина). Однако наиболее специфич. трудности применения С.п. задаются тем обстоятельством, что при обращении к материалу культуры исследователь имеет дело по преимуществу с ее объективной формой (теми или иными артефактами культуры, реалиями наблюдаемых культурных процессов и т.д.), и ему необходимо найти и выявить в упомянутых культурных объектах некие признаки, характеризующие состояние и динамику субъективной ее формы. В этом смысле огромный вклад в развитие культурологии внесло изучение истории ментальности, начатое М. Блоком и Л. Февром в 30-40-е гг. и продолженное начиная с 60-х гг. Дюби, Ле Руа Ладюри, Ле Гоффом и др. Пониманию специфики функционирования культуры в ее субъективной форме способствует и активная разработка теории субкультурной дифференциации, предпринимаемая в поел. годы рос. учеными (К. Соколов и др.).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ажнейший момент, обеспечивающий возможность применения С.п., — формализация культурологич, материала (определяемая, подобно тому как это имеет место в математике, как отвлечение от изменчивости рассматриваемого объекта). Это означает, что с культурными объектами и процессами необходимо сопоставить нек-рые стабильные, неизменные понятия, в силу чего становится возможным выявить взаимоотношения, существующие между этими понятиями, а тем самым вскрыть связи, наблюдаемые в реальной действительности. Отсюда следует, что методика применения С.п. состоит в выявлении необходимого и достаточного набора общесистемных характеристик, отличающих специфику данной культуры (культурно-истор. периода) либо отд. ее элементов и компонентов (в свою очередь представляющих собой системный объект) и инвариантной реконструкции хода и рез-тов культурных процессов, что позволяет проследить раскрытие выявленных общесистемных характеристик в культурно-истор. конкретике применительно к любым сферам культуры данного периода, эпохи, этноса и т.д. Причем высокая степень неопределенности (неоперациональности) категорий, с к-рыми в наст. время имеет дело культуролог, вынуждает осуществлять эту реконструкцию на языке содержательно-структурной интерпретации культурных явлений и процессов, что пока еще очень далеко от требований, предъявляемых к описанию абстр. систем со стороны общей теории систем. В то же время уже на нынешнем уровне С.п. позволяет упорядочить использование многочисл. толкований термина “культура” (вплоть до их представления в виде своеобр. “терминологич. древа”), выработать единые методол. основания для изучения и классификации функций культуры, выявить специфику взаимодействия “имманентных” законов, действующих в той или иной сфере культуры, с общесистемными закономерностями, свойственными данной культуре в цел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ссматривается проблема ввода психики, сознания и культуры в более общую метасистему. В предлагаемой концепции универсальной эволюции неживая материя, живая материя, нервно-психические системы, сознание и культура выстраиваются в строгую иерархическую последовательность систем универсума и объединяются в метасистемном понятии систем регуляции и самоорганизации.</w:t>
      </w:r>
    </w:p>
    <w:p>
      <w:pPr>
        <w:pStyle w:val="Normal"/>
        <w:spacing w:lineRule="auto" w:line="240" w:before="0" w:after="0"/>
        <w:ind w:firstLine="567"/>
        <w:jc w:val="both"/>
        <w:rPr/>
      </w:pPr>
      <w:r>
        <w:rPr>
          <w:rFonts w:cs="Times New Roman" w:ascii="Times New Roman" w:hAnsi="Times New Roman"/>
          <w:b/>
          <w:color w:val="404040"/>
          <w:sz w:val="24"/>
          <w:szCs w:val="24"/>
        </w:rPr>
        <w:t xml:space="preserve">Культурные архетипы </w:t>
      </w:r>
      <w:r>
        <w:rPr>
          <w:rFonts w:cs="Times New Roman" w:ascii="Times New Roman" w:hAnsi="Times New Roman"/>
          <w:color w:val="404040"/>
          <w:sz w:val="24"/>
          <w:szCs w:val="24"/>
        </w:rPr>
        <w:t xml:space="preserve">— базисные элементы культуры, формирующие константные модели духовной жизни. Содержание А.к. составляет типическое в культуре, и в этом отношении А.к. объективны и трансперсональны. Формирование А.к. происходит на уровне культуры всего человечества и культуры крупных исторических общностей в процессе систематизации и схематизации культурного опыта. В силу этого сопричастность к А.к. отд. индивидом отчетливо не осознается и воспроизведение А.к. конкр. личностью выступает рационально непреднамеренным актом. А.к. раскрывают свое содержание не через понятие и дискурс, но иконически, т.е. посредством изобразит, формы. Иконич. природа А.к. обусловливает то, что они явлены в сознании как архетипич. образы, изобразит, черты к-рых определяются культурной средой и способом метафорич. репрезентации. Наиболее фундаментальны в составе культуры универсальные А.к. и этнич. А.к. (этнокультурные архетипы). Универсальные А.к. — укрощенного огня, хаоса, творения, брачного союза мужского и женского начал, смены поколений, «золотого века» и др. суть смыслообразы, запечатлевшие общие базисные структуры человеч. существования. В культуре, понятой как «ненаследств, память коллектива» (Б.А. Успенский), А.к. выступают в качестве спонтанно действующих устойчивых структур обработки, хранения и репрезентации коллективного опыта. Сохраняя и репродуцируя коллективный опыт культурогенеза, универсальные А.к. обеспечивают преемственность и единство общекультурного развития. Этнич. А.к. (этнокультурные архетипы) представляют собой константы нац. духовности, выражающие и закрепляющие основополагающие свойства этноса как культурной целостности. В каждой нац. культуре доминируют свои этнокультурные архетипы, существ. образом определяющие особенности мировоззрения, характера, худож. творчества и истор. судьбы народа. В герм. духовности Юнг выделяет архетипич. образ Вотана — «данность первостепенной важности, наиболее истинное выражение и непревзойденное олицетворение того фундаментального качества, к-рое особенно присуще немцам» (Юнг, «Вотан»). Как о рус. этнокультурных архетипах можно говорить об ориентации на потаенную святость, выраженную в образах «града Китежа» или фольклорного Иисуса, а также о таких первичных образованиях русской духовности, как «отзывчивость» или «открытость», как устойчивая модель претворения представлений о России в женский образ и др. В этнокультурных архетипах в сгущенном виде представлен коллективный опыт народа; собственно, они есть результат превращения этнич. истории в базовые модели этнич. культурного опыта. Актуализация этнокультурного архетипа включает этот опыт в новый истор. контекст. Согласно Юнгу, актуализация архетипа есть «шаг в прошлое», возвращение к архаич. качествам духовности, однако усиление архетипического может быть и проекцией в будущее, ибо этнокультурные архетипы выражают не только опыт прошлого, но и чаяние будущего, мечту народа. Активное присутствие этнокультурных архетипов является важным условием сохранения самобытности и целостности нац. культуры. </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А.к., оставаясь неизменными по существу, диахронически и синхронически проявляются в самых разнообр. формах: в мифол. образах и сюжетных элементах, в религ. учениях и ритуалах, в нац. идеалах, в химерах массовых психозов и т.д. Наиболее подробно изучены проявления А.к. в сновидениях, фантазиях и фобиях (культурология психоаналитич.), а также в лит. творчестве (М.Бодкин, Ж.Дюран, Е.М.Мелетинский, Н.Фрай и д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нталите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нятие «менталитет» стало объектом исследования в начале XX века, открыв новые перспективы осмысления бытия культуры, ставшие ценным методологическим инструментом, дающим возможность исследовать и познать особенности и ценности социокультурного наследия и современных трансформаций человека и общества. Термин активно применяется во многих науках, в том числе и в культурологии. Анализ прошлого и настоящего в ментальном аспекте способен раскрыть сущность модификаций социума и его культуры, проблемы и перспективы развития. Таким образом, можно констатировать, что данное понятие является весьма перспективным с точки зрения осмысления внутренних потенций. Поэтому разработка концепции менталитета и целесообразности употребления самого понятия в культурологических исследованиях особенно актуальн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 выделением и обособлением в гуманитарном знании культурологической науки понятие менталитета постепенно становится одной из важных категорий научного познания. Изучение феноменов культуры непосредственно связано с социокультурными установками, представлениями о себе и о мироустройстве, повседневными стереотипами, ценностными системами духовного и материального мира. Культурологическое познание стремится показать содержание минувшей эпохи через внутренний мир человека, в качестве материала для анализа привлекая продукты культуры - исторические, социальные, художественные и другие. На базе междисциплинарного подхода концепция менталитета органично сочетается с теоретическими и эмпирическими исследованиями в разных областях знаний. </w:t>
      </w:r>
    </w:p>
    <w:p>
      <w:pPr>
        <w:pStyle w:val="Normal"/>
        <w:spacing w:lineRule="auto" w:line="240" w:before="0" w:after="0"/>
        <w:ind w:firstLine="567"/>
        <w:jc w:val="both"/>
        <w:rPr/>
      </w:pPr>
      <w:r>
        <w:rPr>
          <w:rFonts w:cs="Times New Roman" w:ascii="Times New Roman" w:hAnsi="Times New Roman"/>
          <w:color w:val="404040"/>
          <w:sz w:val="24"/>
          <w:szCs w:val="24"/>
        </w:rPr>
        <w:t xml:space="preserve">Культурология употребляет методологические подходы философии культуры, культурной антропологии, социологии, психологии, истории, лингвистики, пользуется материалами исследований, осуществляемых данными науками, добиваясь обобщения и синтеза знаний. Само понятие менталитет в том смысле, каким его наделили ученые «школы Анналов», ориентировано на междисциплинарность. Еще ученые «школы Анналов» (М. Блок и другие) связывали исследования историко-культурных реалий, среди которых и менталитет, с междисциплинарным подходом, не считали их изучение возможным без привлечения знаний нескольких наук - например, экономики, социологии, этнологии, лингвистики, психологии. В российской культурологии сложилось самостоятельное направление «культура ментальностей», среди наиболее известных представителей: А. Я. Гуревич, Ю. Л. Бессмертный, А. Л. Ястребицкая, В. П. Даркевич, О. А. Добиаш-Рождественская и друг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Исследования менталитета активно разрабатываются и развиваются, изучается менталитет в целом, его структура и компоненты, рассматриваются ментальности разных этносов, социальных групп. Вместе с тем ученые отмечают сложность содержания понятия, связанную с расхождением внутренних смыслов. Множество дефиниций «менталитет» показывают различные аспекты данного понятия. Р. А. Додонов, занимаясь проблемой менталитета, собрал и классифицировал несколько десятков распространенных дефиниций ментальности, взяв за образец хорошо известную классификацию определений культуры А. Кребера и К. Клакхона, появившуюся в труде «Культура: критический обзор концепций и определений».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 В описательных определениях в основном перечисляются компоненты менталитета: </w:t>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ьность, менталитет - глубинный уровень коллективного и индивидуального сознания, включающий и бессознательное. Ментальность - совокупность установок и предрасположенностей индивида или социальной группы действовать, мыслить, чувствовать и воспринимать мир определенным образом»; </w:t>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итет - «совокупность умственных привычек, верований, психических установок, характерных для какой-либо общности людей или группы, состояние ума», «совокупность манер поведения, мышления, суждения о чем-либо, моральные установки, склад мышле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2. В психологии термин «менталитет» относится к психологическим категориям. При этом авторы подобных дефиниций определяют менталитет через следующие понятия: мышление, эмоции, потребности, архетипы, когнитивные эталоны, смыслы, мотивы, убеждения, идеалы, склонности, стереотипы и т.д.: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ьности - «не сформулированные четко и не вполне осознаваемые (или вовсе не сознаваемые) манеры мыслить, подчас лишенные логики умственные образы, которые присущи данной эпохе или определенной социальной группе. Эти способы ориентаций в социальном и природном мире представляют собой автоматизмы мысл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ьность - «характерная для конкретной культуры (субкультуры) специфика психической жизни представляющих данную культуру (субкультуру) людей, детерминированная экономическими и политическими условиями жизни в историческом аспект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3. В нормативных определениях главный акцент ставится на регулятивной функции менталитета, формировании им социальных норм, культурных стереотипов, позволяющих индивиду ориентироваться в окружающем мир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ьность есть система образов и представлений социальных групп, все элементы которой тесно взаимосвязаны и сопряжены друг с другом и функция которых - быть регулятором их поведения в мире... Менталитет определяет и опыт, и поведение индивида и социальных групп»;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итет - устойчивый способ специфического мировосприятия, характерный для больших групп людей - этносов, наций или социальных слоев, обуславливающий специфику способов их реагирования на феномены окружающей действительности».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4. В структурных определениях уделяется повышенное внимание структуре менталитета, подчеркиваются признаки системности и организаци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итет - «это система (именно система) в движении, являющаяся, таким образом, объектом истории, но при этом все ее элементы тесно связаны между собой; это система образов, представлений, которые в разных группах или стратах, составляющих общественную формацию, сочетаются по-разному, но всегда лежат в основе человеческих представлений о мире и о своем месте в этом мире и, следовательно, определяют поступки и поведение людей;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ьности - «действующие системы, зачастую противоречивые, но всегда структурированные, которы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выступают как один из факторов, определяющих внутри сообществ действия, ощущения и мышление людей».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5. Определение менталитета как генетического формообразования показывает происхождение феномена менталитета, перечисляет факторы, воздействующие на процесс зарождения и эволюции ментальност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итет - это родовая память. Она основывается на синтезе природной и социальной программ наследов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итет - «этический и познавательный код, мышление и чувствование».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6. В исторических определениях ментальность является в виде «исторической памяти», акцент ставится на влиянии исторической эпохи, отражающей сознательное и бессознательное состояние индивидо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ентальность - это «выражение на уровне культуры народа исторических судеб страны как некого единства характера исторических задач и способов их решения, закрепившихся в народном сознании, в культурных стереотипах. Ментальность - это своеобразная память народа о прошлом, психологическая детерминанта поведения миллионов людей, верных своему исторически сложившемуся «коду» в любых обстоятельствах, не исключая катастрофическ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историческая ментальность - это сочетание (Ensemble) способов и содержания мышления и восприятия, которое является определяющим для данного коллектива в данное время. Ментальность выражается в действиях».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Р. А. Додонов вывел наиболее общие положения, содержащиеся в определениях ментальности, и сделал вывод, что практически все исследователи согласны с тем, что менталитет, во-первых, это некие особенности мировосприятия, объединяющие представителей той или иной человеческой общности, во-вторых, менталитет есть проявление коллективной психики, обусловленное историческим развитием общности. Соглашаясь с его выводами, мы предлагаем следующую дефиницию. Менталитет - это сложившаяся особенность психического мировосприятия, опосредованного культурными и социальными архетипами, создающего ориентиры жизнедеятельности человека.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аким образом, наличие множества разнообразных дефиниций показывает многогранность понятия, его смысловое богатство. И вместе с тем позволяет зафиксировать присутствие парадоксальной ситуации: большое количество определений с разными смысловыми оттенками позволяет применять данный термин в исследованиях широкого спектра, однако это же свидетельствует о размытости понятия, ставит под вопрос эффективность его употребле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ножество интерпретаций, тем не менее, дает возможность каждому ученому представить свое определение понятия. В сферу значения термина включают компоненты, представляющие собой самостоятельные научные понятия, требующие определения и конкретизации. Под менталитетом подразумевают картину мира, коллективные представления, мировоззрение, мировосприятие, способ поведения и мышления, систему психологических установок, умонастроения и многое другое. Содержание ментального слоя в концепциях менталитета не структурировано. Менталитет в основной массе научных определений, которые ему даются, предстает конгломератом составляющих, мало связанных друг с другом (массовое сознание, коллективные представления, манеры мыслить, автоматизмы мышления, картина мира, способы ориентации в мире и т.п.). Как правило, не выстраивается четкой структуры ментальности, не проясняются связи между компонентами менталитет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ы предполагаем, что сама неопределенность и бесформенность ментальной области, скрытый характер бытования и проявления обусловливают невозможность точно передать ее свойства при помощи любого понятия. Каждый человек является результатом опредмечивания и распредмечивания, т.е. и творцом, и продуктом исторических, культурных и социальных изменений. Сменяются эпохи, общества, культуры, вместе с тем сохраняются ценности и особенности, передаваемые людям. Осмыслить перемены в ментальном ракурсе – сложная тема, раскрывающая новые возможности науки. Междисциплинарный аспект создает условия для обозначения специфики всех гуманитарных дисциплин. Естественные и математические науки не дают возможность, в силу абсолютно строгих понятий, раскрыть ментальные свойства культуры, поэтому необходимо упорядочить представление о понятии «менталитет» и создать ментальную конструкцию для междисциплинарного исследования. </w:t>
      </w:r>
    </w:p>
    <w:p>
      <w:pPr>
        <w:pStyle w:val="Normal"/>
        <w:spacing w:lineRule="auto" w:line="240" w:before="0" w:after="0"/>
        <w:ind w:firstLine="567"/>
        <w:jc w:val="both"/>
        <w:rPr/>
      </w:pPr>
      <w:r>
        <w:rPr>
          <w:rFonts w:cs="Times New Roman" w:ascii="Times New Roman" w:hAnsi="Times New Roman"/>
          <w:color w:val="404040"/>
          <w:sz w:val="24"/>
          <w:szCs w:val="24"/>
        </w:rPr>
        <w:t xml:space="preserve">Кроме понятия «менталитет» часто используется термин </w:t>
      </w:r>
      <w:r>
        <w:rPr>
          <w:rFonts w:cs="Times New Roman" w:ascii="Times New Roman" w:hAnsi="Times New Roman"/>
          <w:b/>
          <w:color w:val="404040"/>
          <w:sz w:val="24"/>
          <w:szCs w:val="24"/>
        </w:rPr>
        <w:t>«ментальность»</w:t>
      </w:r>
      <w:r>
        <w:rPr>
          <w:rFonts w:cs="Times New Roman" w:ascii="Times New Roman" w:hAnsi="Times New Roman"/>
          <w:color w:val="404040"/>
          <w:sz w:val="24"/>
          <w:szCs w:val="24"/>
        </w:rPr>
        <w:t xml:space="preserve">, который представляет собой теоретическое выражение и обобщение характеристик реального феномена - ментальной сферы, состоящей из стереотипов, автоматизмов мышления, установок, обусловленных культурой, ценностных систем и т.д. Таким образом, теоретическое понятие «менталитет» остается тесно связанным с действительностью, поскольку ментальность не абстрактна, не существует сама по себе, вне времени, пространства, конкретной социальной группы. Соединение феномена реальности на сознательном и подсознательном уровнях создает достаточно высокий уровень обобщенности, делая понятие применимым в исследованиях всех форм, видов, типов явлений культуры и общества. Культурология, будучи наукой, притязающей на выведение теорий, обобщающих и подытоживающих культурный опыт человеческих сообществ, с одной стороны, и постоянно взаимодействующей с действительностью - с другой, испытывает нужду в понятиях, подобных менталитету. </w:t>
      </w:r>
    </w:p>
    <w:p>
      <w:pPr>
        <w:pStyle w:val="Normal"/>
        <w:spacing w:lineRule="auto" w:line="240" w:before="0" w:after="0"/>
        <w:ind w:firstLine="567"/>
        <w:jc w:val="both"/>
        <w:rPr/>
      </w:pPr>
      <w:r>
        <w:rPr>
          <w:rFonts w:cs="Times New Roman" w:ascii="Times New Roman" w:hAnsi="Times New Roman"/>
          <w:color w:val="404040"/>
          <w:sz w:val="24"/>
          <w:szCs w:val="24"/>
        </w:rPr>
        <w:t xml:space="preserve">А. Я. Гуревич признает неопределенность, расплывчатость и амбивалентность понятия «менталитет». Вместе с тем, по его мнению, вдумчивое и сугубо осторожное использование понятия позволит получить удовлетворительные результаты. А. Я. Гуревич видит главное достоинство понятия ментальности в предоставляемой им возможности увидеть поведение индивидов и коллективов людей «изнутри», а не «извне», с позиции стороннего наблюдателя, попытаться проникнуть во внутренний мир человека отдаленных эпо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йный аппарат культурологии пока не сложился и постепенно формируется, включая в себя самостоятельно выработанные понятия и те, что заимствованы из других наук. Понятия, привлеченные культурологией из родственных наук, не остаются в первоначальном виде, преобразуются в понятия собственно культурологические. Среди подобных - понятие «менталитет», которое постепенно превращается из историко-психологического, социологического в культурологическое, позволяет подвергать рассмотрению область ментальности с культурологических позиций. Не исключено, что употребление понятия «менталитет» способно принести пользу не только культурологическому анализу ментальной области, но и оказать содействие развитию самой культуролог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дной из методологических проблем познания со времени конституирования науки является место знаний о человеке в системе научных знаний. Дискурс продолжался всю историю науки и не закончился до сих пор, но научное сообщество восприняло идею разделения наук, в основе которого лежал именно метод: Виндельбанд и Риккерт обосновали деление наук на номотетические и идеографические. Согласие было временное - такая классификация оказалась чревата некоторым комплексом неполноценности у представителей социальных наук и не только. Исследования феномена человеческого сознания, психики, мышления, познание культуры позиционируются научным сообществом (представителями точных наук и естественного знания) как находящиеся на грани науки и философской рефлексии, науки и гуманитарного творчества. Виной тому два обстоятельства: интеллектуальная традиция, заложенная еще в донаучный период познания, противопоставления natura и culture, естественного и искусственного, и сложный характер самого объекта, который не поддавался аналитическим средствам познания. В отличие от остальных объектов познания, объекты социогуманитарного знания обладают собственной субъектностью, что вызывает значительные трудности с точки зрения объективной верификации и введения этого объекта в систему классического позн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блема ввода психики, сознания и культуры в общую метасистему универсума, позволяющую рассматривать эти объекты исследования в ряду объектов классических наук, т. е. проблема применения к ним методов естественных наук, до сих пор представляет собой серьезное препятствие в развитии социогуманитарной теории. Представление о сознании, мышлении, культуре как о внеестественных системах, к которым неприложимы общие принципы научного исследования, по сей день затрудняет диалог между представителями различных отраслей знания, в которых могли бы быть реализованы комплексные исследования. </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днако возникает вопрос: завершилась ли эволюция регуляторных систем с окончательным формированием сознания? Ведь сознание, даже порожденное коллективным взаимодействием, всё же принадлежит индивидууму, имеет своим субстратом взаимодействие полушарий в их функциональной асимметрии и формирует индивидуальную субъективную картину мира. В то же время культуре атрибутируется регулирующая функция. Возможно ли сопоставление культуры по предложенным критериям (код и носитель) с ранее изученными регуляторными системами? И можно ли подвести естественнонаучное обоснование под различные концепции культуры, возникшие к настоящему време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едложенная теория уровней знаковой регуляции (по аналогии с теорией отражения) позволяет построить непротиворечивую теорию культуры, включающую уже доказанные ранее теории культуры как частные случаи (в математическом смысл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Системная организация сложных объектов предполагает, что их гомеорезис протекает в соответствии с принципом конгруэнтности, который подразумевает, что сложный объект развивается таким образом, что каждая новая подсистема является дериватом самой системы, и поэтому наследует ее свойства и функции. В психологии этот же принцип в теории Л.М. Веккера называется принципом изоморфизма. Это означает, что культура, являясь продуктом и свойством сознания 3 своей генеральной, системообразующей функцией имеет регуляторную функцию (как наследуемую от метасистемы), а остальные (предлагаемые разнообразными концепциями культуры) выступают как сервильные по отношению к корневой.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обная интерпретация функций культуры отвечает установившемуся в современной культурологии определению культуры как способов и форм существования, связанных с использованием искусственных средств взаимодействия с действительностью и имеющих как материальное 4, так и идеациональное содержание 5. Материальные и идеациональные артефакты выступают в этом случае в качестве способа регулирования отношений в системе «человек – среда», где среда понимается как социоприродная система, поскольку средой для индивидуума также являются другие члены сообщества.</w:t>
      </w:r>
    </w:p>
    <w:p>
      <w:pPr>
        <w:pStyle w:val="Normal"/>
        <w:spacing w:lineRule="auto" w:line="240" w:before="0" w:after="0"/>
        <w:ind w:firstLine="567"/>
        <w:jc w:val="both"/>
        <w:rPr/>
      </w:pPr>
      <w:r>
        <w:rPr>
          <w:rFonts w:cs="Times New Roman" w:ascii="Times New Roman" w:hAnsi="Times New Roman"/>
          <w:color w:val="404040"/>
          <w:sz w:val="24"/>
          <w:szCs w:val="24"/>
        </w:rPr>
        <w:t xml:space="preserve">В зарубежной науке существует две традиции интерпретации концепта культуры. Первый подход заключается в отождествлении культуры и общества, второй - восходит к социологическим исследованиям, в частности, к концепции Т. Парсонса, который считает необходимым ограничить конкретный смысл культуры «передаваемыми и создаваемыми содержаниями и типами ценностей, идей и других символически значимых систем как факторов, формирующих человеческое поведение, и артефактов, проявляющихся (производимых) в поведении». Парсонс определяет культурную подсистему общества как рядоположную экономической, социальной и политической. </w:t>
      </w:r>
    </w:p>
    <w:p>
      <w:pPr>
        <w:pStyle w:val="Normal"/>
        <w:spacing w:lineRule="auto" w:line="240" w:before="0" w:after="0"/>
        <w:ind w:firstLine="567"/>
        <w:jc w:val="both"/>
        <w:rPr/>
      </w:pPr>
      <w:r>
        <w:rPr>
          <w:rFonts w:cs="Times New Roman" w:ascii="Times New Roman" w:hAnsi="Times New Roman"/>
          <w:color w:val="404040"/>
          <w:sz w:val="24"/>
          <w:szCs w:val="24"/>
        </w:rPr>
        <w:t xml:space="preserve">В отечественных исследованиях институциализация теоретических знаний о культуре способствовала выработке принципиально нового подхода к концепту культуры, на основе которого стало формироваться культуроцентристское видение общественных отношений. Этот подход восходит к работам В. Степина, который определяет культуру как систему исторически развивающихся надбиологических программ человеческой жизнедеятельности, обеспечивающих воспроизводство и изменение социальной жизни во всех ее проявлениях. Культуроцентристская концепция общественных отношений является актуализацией неклассических принципов познания и результатом развития социогуманитарного знания, преодоления механицизма в социальных науках. В то же время в российской научной среде до сих пор распространена точка зрения, восходящая к просвещенческим интенциям физикализма и техноцентризма, согласно которой культура рассматривается как сфера человеческого бытия. Так, в первом выпуске «Ученых записок» Института культурологии образования РАО опубликована статья В.М. Межуева, которой пишет: «Культура - мир не вещей, а человеческих отношений. Но все ли отношения между людьми могут называться культурой?». Для философа культура - это мир идеационального. Отвечая на поставленный нам и себе вопрос, Межуев далее пишет: «Культура - это своеобразная победа вечности над быстротекущим временем, если угодно, единственно доступная человеку форма его бессмертия. Там, где вечность, как бы ее ни понимали, утрачивает для человека какой-либо смысл и значение, перестает быть ценностью (ценностью становится только жизнь конечного, существующего во времени тела), культура умирает. Похоже, это и происходит в наше время». Понимание культуры, как некоторого состояния, которое может быть утрачено в результате забвения, смены некоторых ценностей, лишает концепт культуры онтологического содержания, так как в этом случае культура представляется результатом произвольного выбора ценностей. Такое понимание культуры не добавляет много в знание о существовании и функционировании человеческого общества, так как выводит за пределы исследования это самое «внекультурное» состояние, в котором существует, по мнению апологетов аксиологической интерпретации культуры, западное общество или синполитейные общества. Эта концепция, несмотря на апелляцию к вечности, является аксиологической редукцией. Поместить культуру в контекст универсальных констант бытия, независимых от понимания вечности, и сделать этот концепт теоретическим средством познания социальной реальности возможно на основе постнеклассической парадигмы, в русле которой не существует непреодолимого барьера между естественным и гуманитарным знанием. </w:t>
      </w:r>
    </w:p>
    <w:p>
      <w:pPr>
        <w:pStyle w:val="Normal"/>
        <w:spacing w:lineRule="auto" w:line="240" w:before="0" w:after="0"/>
        <w:ind w:firstLine="567"/>
        <w:jc w:val="both"/>
        <w:rPr/>
      </w:pPr>
      <w:r>
        <w:rPr>
          <w:rFonts w:cs="Times New Roman" w:ascii="Times New Roman" w:hAnsi="Times New Roman"/>
          <w:color w:val="404040"/>
          <w:sz w:val="24"/>
          <w:szCs w:val="24"/>
        </w:rPr>
        <w:t xml:space="preserve">Традиция, помещающая культуру в контекст универсальной эволюции, восходит к так называемому материалистическому подходу, который только в нашей стране ассоциируется исключительно с марксизмом. На самом деле Э. Капп - современник Маркса - предложил концепцию культуры (второй природы) как экстериоризацию органов человеческого тела. Опираясь на эти идеи (техноцентризм Каппа и материализм Маркса), а также на идеи Г.Н. Поварова об изменении системной сложности техники, В. Степин разрабатывает концепцию культуры как «неорганического тела» человека. Развитие культуры он трактует как «появление новых средств производства, которые, в свою очередь, предполагают развитие самого человека как субъекта производственной деятельности». Центральной идеей этой концепции является положение о двух взаимосвязанных компонентах материального существования человека (биологического тела и «неорганического тела цивилизации»). Однако здесь обнаруживается редукция другого рода - сведение культуры к инструментальной функции, техноцентристская редукция. Как представляется, перспектива этой концепции - культуры как неорганического тела человека - связана с включением в систему культуры сознания как атрибутивного свойства человека и как онтологической структуры.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знание, которое представляет собой регулятивную систему шестого уровня, в соответствии с принципами организации сложных саморазвивающихся систем, имеет как элементы, унаследованные от предыдущих уровней, так и специфическ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Культура как регуляторная система седьмого уровня, являясь дериватом регуляторных систем, должна сохранять принципы и структуры предшествующего уровня, а также новые элементы как необходимые ингрессивные (опосредующие) механизмы . И если техника и в целом материальная культура, как справедливо считает Степин вслед за Каппом, является органопроекцией биологического тела человека, то должны существовать и другие проекции человека как сложной системы. Человек как триотрофное  существо, обеспечивающее собственное существование посредством сложной целенаправленной деятельности, регулирует отношения со средой (природной и социальной) инстинктами, унаследованными от гетеротрофов (животных), и проекцией инстинктов, регуляторной системой более высокого уровня - нормами, правилами, законами. Эта проекция человеческой природы конституирует социальную культуру. Проекцией репрезентации, которая существует и у высших животных, обладающих способностью оперировать образами предметов, отсутствующими в поле восприятия, являются когниции. Когниции (цели, истины, смыслы) конституируются как духовная культура. Таким образом, структура культуры связана с ее генезисо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Итак, системообразующей функцией культуры является регуляторная функция. Культура как регуляторная система седьмого уровня возникла у триотрофных организмов, т. е. питающихся органическим веществом, способных к самостоятельной активности, символическому отражению действительности и вследствие этого порождающих новый «субстрат» - пространство смыслов, индивидуальное и общекультурное (так называемая «генерирующая функция созн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им образом, встает вопрос о введении нового понятия, которое обозначает не просто наличие в пищевой цепи четырех элементов, а необходимость особых средств взаимодействия с тремя другими ее звеньями. Если автотрофам для сохранения жизнеспособности достаточно пассивного приспособления к суточным и годовым природным циклам, то травоядным для поддержания гомеостаза достаточно простых форм активности. Хищникам требуется уже способность к краткосрочному планированию (питание объектами, способными к передвижению), а тетратрофам, питающимся хищниками, превосходящими их по силе и массе, требуется символическое мышление для создания средств обеспечения пищ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 такой концепции генеральной функцией культуры является регулирование взаимодействий с действительностью, а функции культуры, выделяемые в рамках информационной, аксиологической, технологической и т. д. концепций культуры, являются сервильными по отношению к фундаментальной. Вывод о регулирующей функции культуры напрашивается и из организационных законов, сформулированных задолго до возникновения общей теории систем А.А. Богдановым, который выдвинул идею культуры как механизма ингрессии между обществом и природой. Понимание культуры как ингрессивного механизма позволяет обосновать концепцию культуры в категориях позитивного знания, не прибегая к биологизаторским редукциям. Способность к созданию искусственных знаков-символов эволюционировала в новую регуляторную систему – культуру как способ и форму существования человеческих сообществ, регулирующих отношения со средой посредством материальных и ментальных артефакто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 данного дискурса можно сделать два существенных частных вывода. Культура как одна из регуляторных систем нашла своё место среди всех систем универсума независимо от их природы (физической, биологической, психической, символической). Главной функцией культуры (как и главной функцией психики и сознания) является регуляторная, остальные атрибутируемые ей функции выступают как служебны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 главная мысль предлагаемой гипотезы – неживая материя, живая материя, нервно-психические системы, сознание и культура выстраиваются в строгую иерархическую последовательность подсистем универсума и объединяются в метасистемном понятии систем регуляции и самоорганизации.</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b/>
          <w:color w:val="404040"/>
          <w:sz w:val="24"/>
          <w:szCs w:val="24"/>
        </w:rPr>
        <w:t xml:space="preserve">Коды и субстраты культуры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иски носителя культурной информации следует начинать с определения субстрата. Субстратом регулятивной системы седьмого уровня является артифицированная среда (материальная - как искусственная природа и нормативная - как искусственные регуляторы поведения). Артифицированная среда (от лат. artefactum - искусственно сделанное) - это среда не только и не столько сделанных предметов, сколько «сделанных», генерированных образов - знаковых систем. Произведенные, не извлекаемые из естественной среды поведенческие образцы, паттерны культуры служат уже не способом трансляции моторных навыков, обеспечивающих функционирование организма, а способом трансляции символов. Один и тот же моторный паттерн может служить символом совершенно разных смыслов в разных культурах: например, кивок головы может расцениваться как знак согласия и несогласия, прикосновение может восприниматься как знак дружеского расположения и агрессии и т. д.</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Многие виды деятельности, несмотря на их сходство с естественными формами жизнедеятельности, например охота, приобрели в артифицированной среде самостоятельное и символическое значение. Охота, в современной культуре являющаяся способом релаксации, утратила утилитарный смысл и приобрела значение символического овладения природой. Танец, который в традиционной культуре имел значение тренинга производственных действий (имитация полевых работ, военных действий и т. д.) и был кодирующим механизмом, стал самостоятельным видом деятельности, наделенным символическим значением. Даже способ биологического воспроизводства человека в культуре почти утратил связь с естественными функциями организма и приобрел как символический смысл, так и символические формы реализаци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ажным свойством артифицированной среды является ее целостность. Артефакты функционируют в пределах некоторой знаково-символической системы, которая обеспечивает их воспроизводство и использование. Атрибутивным свойством любой системы является ее способность к разграничению с другими системами, т. е. наличие границ. Эти границы - пределы функционирования знака - определены структурой системы. Структура культурной системы лежит в основе пределов аккультурации - культурной несовместимости обществ. Как писал отечественный культуролог М.К. Петров, «набор институтов любого из социальных типов образует замкнутую, целостную и устойчивую во времени систему, так что попытки убрать из системы тот или иной институт или, напротив, ввести в систему инородный институт вызывают различного рода “системные эффекты” и ее “защитные реакции”» .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Для успешного взаимодействия с артифицированной средой и функционирования в ней требуются особые искусственные средства регулирования такого взаимодействия. Сознание как регулятивная система в качестве кода использует слово-понятие, т. е. имеет знаково-символический код. Соблазнительно пойти далее традиционным путем и признать за словом, т. е. за языком, и функцию культурного кода. Тем более, что роль языка в функционировании культуры, социализации и инкультурации индивида невозможно оспорить. Но, как подчеркивает М.К. Петров, «социокоды других очагов культуры [неевропейских] построены без участия таких структур высокой общности лингвистического происхождения и &lt;. . .&gt; языковых типов значительно больше, чем типов культуры, так что непосредственная и однозначная связь между социокодом и языком как средством и орудием общения вряд ли существует». Добавим, что часто лингвистическая общность разбита различными социокодами (индоевропейская), а, напротив, для смешанной лингвистической общности (китайская, арабская) может быть один социокод.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разу стоит сказать, что концепции, предлагавшие на роль транслятора регулятивных воздействий культурный символ (0. Шпенглер, К. Гирц и др.) или архетип (К. Юнг) и т. д., доминирование которых в науке опирается только на наибольший индекс цитирования, так и не получили теоретического обоснования и достаточной доказательной базы. Сформировавшиеся в неклассической научной парадигме, эти концепции культуры основывались на принципе эссенциализма, в соответствии с которым в качестве основы культуры предлагались ментальные структуры, метафизические по своим свойствам и содержанию. Несмотря на обилие исследований, опирающихся на эти концепции, до сих пор не удалось найти материальный носитель архетипов или культурных символов, а также механизм их трансляции и трансформации. Например, слабым местом концепции архетипов является невозможность объяснить, во-первых, их возникновение, во-вторых, то, каким образом, при их универсальности и неизменности, возможно вообще развитие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Если принять в качестве парадигмального основания концепции культуры положение о естественных истоках ее возникновения, то следует найти и естественные способы формирования культурных кодов. Понимая под культурой способ обеспечения жизнеспособности - способ регуляции отношений со средой, связанный с производством артефактов (искусственных органелл - орудий, искусственных ограничителей - норм и искусственных, сотворенных когниций - знаков), необходимо обнаружить не только материальные носители информации, но и материальные способы трансляции форм взаимодействия со средой. Ведь сами предметы не научают обращению с ними. Между тем, данные современной антропологии свидетельствуют, что материальные артефакты (первые примитивные орудия труда) намного старше - от 2,5 до 3 млн лет (архантропы, хабилисы), чем материальные свидетельства наличия членораздельной речи (эндокраны со следами развитых речевых зон и строение челюстнолицевой зоны) - от 100 до 50 тыс. лет (палеоантропы). Несмотря на наличие способности к символизации (которую можно предположить, исходя из способности создавать артефакты) невозможно найти способ трансляции символов в доречевой период. Поэтому транслятором регулятивных воздействий &amp;mdash; культурным кодом не может являться ни понятие, ни архетип, ни какой-либо другой объект, передаваемый вербально.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К тому же палеопсихология и исследования синполитейных обществ показали, что основная роль в трансляции хозяйственных, социальных и вообще культурных стереотипов на ранних этапах культурогенеза принадлежит гаптическим средствам, даже при наличии членораздельной речи. Гаптические средства трансляции детерминировали возникновение ритуала - повторяющихся поведенческих стереотипов, закрепляющих формы деятельности в психомоторной форме. В свою очередь из ритуала возник культ, из которого в некоторых концепциях (Бердяев, Кассирер) выводится культура. Гаптические средства трансляции стали той основой, на которой сформировался танец, первоначально представлявший собой стереотипизированные приемы хозяйственной деятельности. В современном фольклорном танце эта связь до сих пор видна. Только появление материального носителя устной речи - письменности, детерминировало передачу функций культурного кода от гаптических средств к символу - абстрактному понятию. Таким образом, как считает Е. Режабек, кодирование может осуществляться гаптическими средствами. Он пишет, что «ритуал есть кодирование информации в телесных движениях, принимающее социально-нормативный вид».</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се это говорит о том, что кодирование единиц культурной информации осуществляется не обязательно в вербальной форме. Как писал уже упоминавшийся М.К. Петров, «научная статья, например, вряд ли может нести информацию для “первобытного” охотника, как и ритуальный танец - для европейца». Автор определяет социокод, «понимая под ним основную знаковую реалию культуры, удерживающую в целостности и различении фрагментированный массив значения, расчлененный на интерьеры мир деятельности и обеспечивающие институты общения». Культура как система надличностной регуляции и как целостная структура взаимосвязанных сфер деятельности, обеспечивающих жизнеспособность этой системы, обладает специфическим кодом, обслуживающим эту структурную целостность. Соответственно, не «сколько языков - столько и культур», а «сколько культур - столько и кодов». Поэтому исследователь выделяет типы социокодов в соответствии с типами культуры: лично- именное кодирование (охотничьи или первобытные общества), профессионально-именное кодирование (земледельческие общества), универсально-понятийное (европейское общество). Можно выделить и другие типы социокодов в соответствии с типами культуры.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омеорезис культуры</w:t>
      </w:r>
    </w:p>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ак показывают современные комплексные исследования, культура как способ обеспечения жизнеспособности популяции возникла до формирования членораздельной речи. Речь формировалась в процессе культурогенеза для обслуживания принципиально нового типа жизнедеятельности и нового типа регулирования отношений со средой. Поэтому, как сказано ранее, в первоначальном субстрате - артифицированной среде кодирующим сигналом выступали гаптические  средства, что и послужило системообразующим фактором - причиной формирования культа. Причем первые достоверные признаки культа - захоронения, орудия труда, напрямую не использовавшиеся в трудовой деятельности, и др. - появились даже раньше, чем признаки членораздельной реч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С определением генеральной функции культа как кодирующей связано возникновение концепций, возводящих культуру к культу. В естественно - научной парадигме, в которой культура понимается как одна из эволюционно формирующихся регулятивных систем, культ как совокупность ритуализированных программ деятельности, связанных с почитанием некоторых как материальных, так и идеациональных объектов, является производным от способа обеспечения жизни, связанным с генерацией и утилитаризацией искусственных средств взаимодействия с действительностью. В этом случае культ как элемент культуры занимает свое место в системе, в соответствии с хронологической последовательностью конституирования структур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Усложнение среды и появление функционального разделения труда, а вместе с этим и усложнение социальной организации и социальных ролей в обществе, привело к появлению лично-именного социокода. Мышление первобытного человека сегодня достаточно изучено, чтобы не останавливаться на этом вопросе подробно. Упомянем лишь некоторые детали механизма лично-именного кодирования: смена личного имени по мере достижения очередного возрастного статуса, ритуалы посвящения, психологическая зависимость физического состояния (вплоть до летального исхода) от статуарных предписаний. Социокод в архаическом обществе обладает столь мощной регулятивной способностью, что индивид, которому предписано погибнуть вследствие нарушений каких- либо табу, неизбежно погибает, несмотря на отсутствие видимых рационально объяснимых обстоятельст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Смена и дальнейшее усложнение субстрата - артифицированной среды, детерминирует и смену социокода. Профессионально-именной тип кодирования появляется тогда, когда возникает технологическое условие существования этого социокода - наличие групп людей, выполняющих типизированные социально значимые действия, связанные с профессиональными обязанностями, в отличие от лично-именного кодирования, которое связано с половозрастными ролями. Некоторые особенности этого типа кодирования: закрытость социальных границ, институт ученичества, сакрализация обмена (в отличие от объективации обмена в индустриальном обществе). Профессионально-именной тип кодирования хорошо представлен в классической работе М. Вебера «Хозяйственная этика мировых религий». Вебер называет социокоды типами рациональности и выделяет их в соответствии с религиозным основанием: индуистско-буддистский, конфуцианско-даосистский, иудео-христианский, арабо- мусульманский. В соответствии со своей концепцией социокода, Вебер для современного капиталистического общества определяет культурную матрицу как протестантскую. Во введении к своей работе «Протестантская этика и дух капитализма» Вебер специально оговаривает, что не ставит в зависимость от протестантизма развитие капитализма - этот вопрос требует углубленного исследования. Он как социолог обнаруживает корреляцию между религиозной идеей и социальной организацией общества. С точки зрения системного подхода и теории самоорганизации, эти процессы - формирования субстрата - артифицированной среды и информационного агента - кодирующего элемента, взаимообусловлены и связаны друг с другом кольцевой причинностью . </w:t>
      </w:r>
    </w:p>
    <w:p>
      <w:pPr>
        <w:pStyle w:val="Normal"/>
        <w:spacing w:lineRule="auto" w:line="240" w:before="0" w:after="0"/>
        <w:ind w:firstLine="567"/>
        <w:jc w:val="both"/>
        <w:rPr/>
      </w:pPr>
      <w:r>
        <w:rPr>
          <w:rFonts w:cs="Times New Roman" w:ascii="Times New Roman" w:hAnsi="Times New Roman"/>
          <w:color w:val="404040"/>
          <w:sz w:val="24"/>
          <w:szCs w:val="24"/>
        </w:rPr>
        <w:t xml:space="preserve">Исследований европейского социокода существует довольно много, но в настоящее время появилась необходимость анализа новой культурной ситуации. Эта культурная ситуация связана с процессами глобализаци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Появление новой структуры - глобального мира, который обладает собственной спецификой, требует и новых средств регуляции. Специфика субстрата определяет специфику носителя информации. Так как новая социокультурная система охватывает ряд цивилизационных общностей, в целях регулирования взаимодействий необходим социокод, который не связан с лингвистической средой, не базируется на религиозных ценностях, проникает через этнические, политические и иные барьеры. Пока трудно говорить об институциализации новых форм социальности, но уже существуют исследования новых видов кодирования. Одной из таких гипотез является концепция мемов как кодирующей единицы культуры, предложенная в 1976 году Р. Докинсом. Под мемом (англ. тете – «подобие») понимается единица трансляции культурной информации, распространяемой посредством подражания. Р. Докинс, предлагая концепт мема, все же ограничил его функции трансляцией отдельных элементов культуры по горизонтали. Ламсден и Вильсон тогда же подхватили идею и интерпретировали роль мема фундаментальнее, рассматривая его как механизм передачи культурной информации - культуроген. Несмотря на традиционно негативное отношение в современной теории к мемам как носителям и трансляторам массовой культуры, им стали отводить столь важную роль, что Р. Броди даже назвал их «психическим вирусом». Распространение понятий, форм поведения происходит посредством подражания, причем, рост влияния массовой культуры (который, кстати, необходим в условиях глобализации) не в последнюю очередь связан со способами трансляции массовой культуры (подражание), которые позволяют миновать языковые барьеры.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 xml:space="preserve">По мысли авторов гипотезы, кодом культуры может выступать мем как единица культурной информации, распространяемой по вертикали (посредством научения, подражания старшему поколению) и по горизонтали (от одной культуры к другой - в теории диффузионизма и теории культурных кругов). Сходную идею трансляции культурной информации выдвинул А. Тойнби, который предложил двухчленную схему развития культуры: концепция вызовов и ответов вскрывает механизм появления инноваций в культуре, а распространяются культурные стереотипы в социуме посредством мимесиса (подражания). Однако предложенную гипотезу также нельзя признать достаточно обоснованной. Концепция мемов, хотя и разработанная на материале массовой и интернет-культуры, на самом деле «опускает» проблему на нижние уровни регуляторных систем. Подражание как способ трансляции навыков, как известно, широко распространено в животном мире, но вместе с тем не обеспечивает трансляцию культурных паттернов. Более того, развитие исследований межкультурных взаимодействий выявило наличие пределов аккультурации, из-за которых продолжает сохраняться этнокультурная пестрота в миграционных центра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Существует множество свидетельств неспособности транслировать культуру посредством мемов. Например, в антропологии широко известны случаи отказа от полезных культурных заимствований и возврата к более примитивным технологиям. Не менее показателен факт истории письменности - только одна система письма распространилась на несколько континентов, тогда как мексиканская система письма не распространилась даже внутри континента. Можно также вспомнить яркий пример неудачной реализации этого механизма, который приводит в своей книге Дж. Даймонд: аборигены Новой Гвинеи, желая привлечь к себе блага цивилизации, построили аэродромы (расчистили площадки), но самолеты так и не прилетели. Концепции мемов следует отвести роль только исходного механизма инкультурации инноваций, но не кода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циокод современной западной цивилизации в концепции М.К. Петрова называется универсально- понятийным. Автор считает, что формирование этого социокода связано с дифференциацией физического и умственного труда. Но важнее, что существование современной цивилизации тесно связано с решением нестандартных проблем, особенно в научной деятельности, которая составляет фундамент современной технологии. В этой социокультурной системе чистая репродукция вообще невозможна. Артификация поведения - кодирование поведенческих стереотипов - может привести к дестабилизации системы «среда – общество». Излишняя жесткость социокода, непозволяющего сменить поведенческие стереотипы, в истории культуры часто приводила к различного рода кризисам (экологическим, социальным и т. д.) и даже к гибели или деградации общественных систем. Такого рода исходы эволюции обществ подробно описаны в книге Дж. Даймонда «Коллапс». Поэтому социокод той или иной цивилизации с необходимостью связан с уникальностью, инновационностью и девиантностью, обратной и нераздельной стороной которых является индивидуализм, беспочвенность и делинквентность (или криминогенность).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 времени конституирования наук об обществе и человеке принято было считать, что специфика объекта такова, что между естественным и социогуманитарным знанием существует почти непреодолимая пропасть. Такой взгляд, начало которому положено Г. Риккертом, господствовал в науке в XX веке. В русле данной парадигмы состоялось само знание о культуре, но сегодня эта пропасть, кажется, уже столь велика, что теряются сами критерии научности. Вместе с тем, в последнее время формируется новая научная парадигма, в которой выстраивается методология познания, помещающая и объект естественных наук, и объект социогуманитарных наук в одно исследовательское поле. Концепция универсальной эволюции помещает сознание и культуру в восходящий ряд регуляторных систем и открывает возможность для использования всего методологического арсенала, накопленного как в социогуманитарном, так и в естественном знан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DFEFF" w:val="clear"/>
        <w:spacing w:before="0" w:after="0"/>
        <w:jc w:val="both"/>
        <w:rPr>
          <w:rFonts w:ascii="Times New Roman" w:hAnsi="Times New Roman" w:cs="Times New Roman"/>
          <w:b/>
          <w:b/>
          <w:iCs/>
          <w:color w:val="393939"/>
          <w:sz w:val="24"/>
          <w:szCs w:val="24"/>
        </w:rPr>
      </w:pPr>
      <w:r>
        <w:rPr>
          <w:rFonts w:cs="Times New Roman" w:ascii="Times New Roman" w:hAnsi="Times New Roman"/>
          <w:b/>
          <w:iCs/>
          <w:color w:val="393939"/>
          <w:sz w:val="24"/>
          <w:szCs w:val="24"/>
        </w:rPr>
        <w:t>Список использованной литературы.</w:t>
      </w:r>
    </w:p>
    <w:p>
      <w:pPr>
        <w:pStyle w:val="Normal"/>
        <w:shd w:fill="FDFEFF" w:val="clear"/>
        <w:spacing w:lineRule="auto" w:line="240" w:before="0" w:after="0"/>
        <w:jc w:val="both"/>
        <w:rPr>
          <w:rFonts w:ascii="Times New Roman" w:hAnsi="Times New Roman" w:cs="Times New Roman"/>
          <w:b/>
          <w:b/>
          <w:iCs/>
          <w:color w:val="393939"/>
          <w:sz w:val="24"/>
          <w:szCs w:val="24"/>
        </w:rPr>
      </w:pPr>
      <w:r>
        <w:rPr>
          <w:rFonts w:cs="Times New Roman" w:ascii="Times New Roman" w:hAnsi="Times New Roman"/>
          <w:b/>
          <w:iCs/>
          <w:color w:val="393939"/>
          <w:sz w:val="24"/>
          <w:szCs w:val="24"/>
        </w:rPr>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Ковальченко И. Д. Методы исторического исследования. М., 2003.</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Коськов М. Системный подход в культурологии // Методология гуманитарного знания в перспективе ХХ1 века. СПб., 2001.</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Культурологические исследования: направления, школы, проблемы. СПб., 1998.</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Рикер П. Конфликт интерпретаций. Очерки о герменевтике. М., 1995.</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Актуальные проблемы семиотики культуры. Тарту, 1987.</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Лотман Ю. М. Семиосфера. СПб., 2000.</w:t>
      </w:r>
    </w:p>
    <w:p>
      <w:pPr>
        <w:pStyle w:val="Normal"/>
        <w:shd w:fill="FDFEFF" w:val="clear"/>
        <w:spacing w:lineRule="auto" w:line="240" w:before="0" w:after="0"/>
        <w:jc w:val="both"/>
        <w:rPr/>
      </w:pPr>
      <w:r>
        <w:rPr>
          <w:rFonts w:cs="Times New Roman" w:ascii="Times New Roman" w:hAnsi="Times New Roman"/>
          <w:iCs/>
          <w:color w:val="393939"/>
          <w:sz w:val="24"/>
          <w:szCs w:val="24"/>
        </w:rPr>
        <w:t xml:space="preserve">Ионин Л. Г. </w:t>
      </w:r>
      <w:r>
        <w:rPr>
          <w:rFonts w:cs="Times New Roman" w:ascii="Times New Roman" w:hAnsi="Times New Roman"/>
          <w:color w:val="393939"/>
          <w:sz w:val="24"/>
          <w:szCs w:val="24"/>
        </w:rPr>
        <w:t>Социология культуры: Учебное пособие. М., 2000.</w:t>
      </w:r>
    </w:p>
    <w:p>
      <w:pPr>
        <w:pStyle w:val="Normal"/>
        <w:shd w:fill="FDFEFF" w:val="clear"/>
        <w:spacing w:lineRule="auto" w:line="240" w:before="0" w:after="0"/>
        <w:jc w:val="both"/>
        <w:rPr/>
      </w:pPr>
      <w:r>
        <w:rPr>
          <w:rFonts w:cs="Times New Roman" w:ascii="Times New Roman" w:hAnsi="Times New Roman"/>
          <w:iCs/>
          <w:color w:val="393939"/>
          <w:sz w:val="24"/>
          <w:szCs w:val="24"/>
        </w:rPr>
        <w:t xml:space="preserve">Кармин А. С. </w:t>
      </w:r>
      <w:r>
        <w:rPr>
          <w:rFonts w:cs="Times New Roman" w:ascii="Times New Roman" w:hAnsi="Times New Roman"/>
          <w:color w:val="393939"/>
          <w:sz w:val="24"/>
          <w:szCs w:val="24"/>
        </w:rPr>
        <w:t>Культурология: Учебник. СПб., 2006.</w:t>
      </w:r>
    </w:p>
    <w:p>
      <w:pPr>
        <w:pStyle w:val="Normal"/>
        <w:shd w:fill="FDFEFF" w:val="clear"/>
        <w:spacing w:lineRule="auto" w:line="240" w:before="0" w:after="0"/>
        <w:jc w:val="both"/>
        <w:rPr>
          <w:rFonts w:ascii="Times New Roman" w:hAnsi="Times New Roman" w:cs="Times New Roman"/>
          <w:color w:val="393939"/>
          <w:sz w:val="24"/>
          <w:szCs w:val="24"/>
        </w:rPr>
      </w:pPr>
      <w:r>
        <w:rPr>
          <w:rFonts w:cs="Times New Roman" w:ascii="Times New Roman" w:hAnsi="Times New Roman"/>
          <w:color w:val="393939"/>
          <w:sz w:val="24"/>
          <w:szCs w:val="24"/>
        </w:rPr>
        <w:t>Культурология: Учебник / Под ред. М. С. Кагана и Ю. Н. Солонина. М., 2005.</w:t>
      </w:r>
    </w:p>
    <w:p>
      <w:pPr>
        <w:pStyle w:val="Normal"/>
        <w:shd w:fill="FDFEFF" w:val="clear"/>
        <w:spacing w:lineRule="auto" w:line="240" w:before="0" w:after="0"/>
        <w:jc w:val="both"/>
        <w:rPr>
          <w:rFonts w:ascii="Times New Roman" w:hAnsi="Times New Roman" w:cs="Times New Roman"/>
          <w:color w:val="393939"/>
          <w:sz w:val="24"/>
          <w:szCs w:val="24"/>
        </w:rPr>
      </w:pPr>
      <w:r>
        <w:rPr>
          <w:rFonts w:cs="Times New Roman" w:ascii="Times New Roman" w:hAnsi="Times New Roman"/>
          <w:color w:val="393939"/>
          <w:sz w:val="24"/>
          <w:szCs w:val="24"/>
        </w:rPr>
        <w:t>Культуральная антропология: Учебное пособие / Под ред. Ю. Н. Емельянова, Н. Г. Скворцова. СП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курс лекций по дисциплине «Культурология» </w:t>
      </w:r>
      <w:hyperlink r:id="rId2">
        <w:r>
          <w:rPr>
            <w:rStyle w:val="InternetLink"/>
            <w:rFonts w:cs="Times New Roman" w:ascii="Times New Roman" w:hAnsi="Times New Roman"/>
            <w:sz w:val="24"/>
            <w:szCs w:val="24"/>
          </w:rPr>
          <w:t>http://studme.org/173403084784/kulturologiya/kulturologiya</w:t>
        </w:r>
      </w:hyperlink>
    </w:p>
    <w:p>
      <w:pPr>
        <w:pStyle w:val="Normal"/>
        <w:spacing w:lineRule="auto" w:line="240" w:before="0" w:after="0"/>
        <w:rPr/>
      </w:pPr>
      <w:r>
        <w:rPr>
          <w:rFonts w:cs="Times New Roman" w:ascii="Times New Roman" w:hAnsi="Times New Roman"/>
          <w:bCs/>
          <w:sz w:val="24"/>
          <w:szCs w:val="24"/>
        </w:rPr>
        <w:t>Лапина, С.В. Культурология: курс лекций /  С.В. Лапина</w:t>
      </w:r>
      <w:r>
        <w:rPr>
          <w:rFonts w:cs="Times New Roman" w:ascii="Times New Roman" w:hAnsi="Times New Roman"/>
          <w:bCs/>
          <w:sz w:val="24"/>
          <w:szCs w:val="24"/>
          <w:lang w:val="be-BY"/>
        </w:rPr>
        <w:t>.</w:t>
      </w:r>
      <w:r>
        <w:rPr>
          <w:rFonts w:cs="Times New Roman" w:ascii="Times New Roman" w:hAnsi="Times New Roman"/>
          <w:bCs/>
          <w:sz w:val="24"/>
          <w:szCs w:val="24"/>
        </w:rPr>
        <w:t xml:space="preserve"> – </w:t>
      </w:r>
      <w:r>
        <w:rPr>
          <w:rFonts w:cs="Times New Roman" w:ascii="Times New Roman" w:hAnsi="Times New Roman"/>
          <w:bCs/>
          <w:sz w:val="24"/>
          <w:szCs w:val="24"/>
          <w:lang w:val="be-BY"/>
        </w:rPr>
        <w:t>3</w:t>
      </w:r>
      <w:r>
        <w:rPr>
          <w:rFonts w:cs="Times New Roman" w:ascii="Times New Roman" w:hAnsi="Times New Roman"/>
          <w:bCs/>
          <w:sz w:val="24"/>
          <w:szCs w:val="24"/>
        </w:rPr>
        <w:t>-е изд., доп.</w:t>
      </w:r>
      <w:r>
        <w:rPr>
          <w:rFonts w:cs="Times New Roman" w:ascii="Times New Roman" w:hAnsi="Times New Roman"/>
          <w:bCs/>
          <w:sz w:val="24"/>
          <w:szCs w:val="24"/>
          <w:lang w:val="be-BY"/>
        </w:rPr>
        <w:t xml:space="preserve"> </w:t>
      </w:r>
      <w:r>
        <w:rPr>
          <w:rFonts w:cs="Times New Roman" w:ascii="Times New Roman" w:hAnsi="Times New Roman"/>
          <w:bCs/>
          <w:sz w:val="24"/>
          <w:szCs w:val="24"/>
        </w:rPr>
        <w:t>–</w:t>
      </w:r>
      <w:r>
        <w:rPr>
          <w:rFonts w:cs="Times New Roman" w:ascii="Times New Roman" w:hAnsi="Times New Roman"/>
          <w:bCs/>
          <w:kern w:val="2"/>
          <w:sz w:val="24"/>
          <w:szCs w:val="24"/>
        </w:rPr>
        <w:t xml:space="preserve"> Мн.: Акад. </w:t>
        <w:br/>
        <w:t>упр. при Президенте Респ. Беларусь, 2007. – 211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 культуры. Под редакцией С. Н. Иконниковой, В. П. Большакова. Учебное пособие. Издательство: Питер, 2008 г.; 592 ст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ология: ХХ век: Словарь. - С.Пб.: Университетская книга, 1997. - с.54-54.</w:t>
      </w:r>
    </w:p>
    <w:p>
      <w:pPr>
        <w:pStyle w:val="Normal"/>
        <w:spacing w:lineRule="auto" w:line="240" w:before="0" w:after="0"/>
        <w:ind w:firstLine="567"/>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173403084784/kulturologiya/kulturolog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6:00Z</dcterms:created>
  <dc:creator>www</dc:creator>
  <dc:description/>
  <cp:keywords/>
  <dc:language>en-US</dc:language>
  <cp:lastModifiedBy>www</cp:lastModifiedBy>
  <dcterms:modified xsi:type="dcterms:W3CDTF">2015-03-23T08:19:00Z</dcterms:modified>
  <cp:revision>3</cp:revision>
  <dc:subject/>
  <dc:title/>
</cp:coreProperties>
</file>