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jc w:val="both"/>
        <w:outlineLvl w:val="2"/>
        <w:rPr>
          <w:b/>
          <w:b/>
          <w:color w:val="404040"/>
          <w:sz w:val="32"/>
          <w:szCs w:val="32"/>
        </w:rPr>
      </w:pPr>
      <w:r>
        <w:rPr>
          <w:b/>
          <w:color w:val="404040"/>
          <w:sz w:val="32"/>
          <w:szCs w:val="32"/>
        </w:rPr>
        <w:t>Тема 2. Единство и многообразие мировой культуры</w:t>
      </w:r>
    </w:p>
    <w:p>
      <w:pPr>
        <w:pStyle w:val="Normal"/>
        <w:numPr>
          <w:ilvl w:val="0"/>
          <w:numId w:val="0"/>
        </w:numPr>
        <w:shd w:fill="FDFEFF" w:val="clear"/>
        <w:jc w:val="both"/>
        <w:outlineLvl w:val="2"/>
        <w:rPr>
          <w:b/>
          <w:b/>
          <w:bCs/>
          <w:color w:val="404040"/>
          <w:sz w:val="32"/>
          <w:szCs w:val="32"/>
          <w:u w:val="single"/>
        </w:rPr>
      </w:pPr>
      <w:r>
        <w:rPr>
          <w:b/>
          <w:bCs/>
          <w:color w:val="404040"/>
          <w:sz w:val="32"/>
          <w:szCs w:val="32"/>
          <w:u w:val="single"/>
        </w:rPr>
      </w:r>
    </w:p>
    <w:p>
      <w:pPr>
        <w:pStyle w:val="Normal"/>
        <w:numPr>
          <w:ilvl w:val="0"/>
          <w:numId w:val="0"/>
        </w:numPr>
        <w:shd w:fill="FDFEFF" w:val="clear"/>
        <w:jc w:val="both"/>
        <w:outlineLvl w:val="2"/>
        <w:rPr>
          <w:b/>
          <w:b/>
          <w:bCs/>
          <w:color w:val="404040"/>
          <w:u w:val="single"/>
        </w:rPr>
      </w:pPr>
      <w:r>
        <w:rPr>
          <w:b/>
          <w:bCs/>
          <w:color w:val="404040"/>
          <w:u w:val="single"/>
        </w:rPr>
        <w:t xml:space="preserve">Общечеловеческое, этнонаииональное и региональное в культуре </w:t>
      </w:r>
    </w:p>
    <w:p>
      <w:pPr>
        <w:pStyle w:val="Normal"/>
        <w:numPr>
          <w:ilvl w:val="0"/>
          <w:numId w:val="0"/>
        </w:numPr>
        <w:shd w:fill="FDFEFF" w:val="clear"/>
        <w:jc w:val="both"/>
        <w:outlineLvl w:val="2"/>
        <w:rPr>
          <w:b/>
          <w:b/>
          <w:bCs/>
          <w:color w:val="404040"/>
          <w:u w:val="single"/>
        </w:rPr>
      </w:pPr>
      <w:r>
        <w:rPr>
          <w:b/>
          <w:bCs/>
          <w:color w:val="404040"/>
          <w:u w:val="single"/>
        </w:rPr>
      </w:r>
    </w:p>
    <w:p>
      <w:pPr>
        <w:pStyle w:val="Normal"/>
        <w:shd w:fill="FDFEFF" w:val="clear"/>
        <w:ind w:firstLine="374"/>
        <w:jc w:val="both"/>
        <w:rPr>
          <w:color w:val="404040"/>
        </w:rPr>
      </w:pPr>
      <w:r>
        <w:rPr>
          <w:color w:val="404040"/>
        </w:rPr>
        <w:t>Разнообразие культур, ушедших в историческое прошлое и существующих ныне, предстает взгляду исследователя как безбрежный океан археологических артефактов, мертвых и живых языков, памятников архитектуры и изобразительного искусства, эпиграфики, словесности (устной и письменной), религиозных и мыслительных традиций, календарей и хронологий, музыкальных форм, театрального искусства, мозаики социокультурных феноменов повседневности и многих иных аспектов этнического и национального культуротворчества.</w:t>
      </w:r>
    </w:p>
    <w:p>
      <w:pPr>
        <w:pStyle w:val="Normal"/>
        <w:shd w:fill="FDFEFF" w:val="clear"/>
        <w:ind w:firstLine="374"/>
        <w:jc w:val="both"/>
        <w:rPr>
          <w:color w:val="404040"/>
        </w:rPr>
      </w:pPr>
      <w:r>
        <w:rPr>
          <w:color w:val="404040"/>
        </w:rPr>
        <w:t>Сравнительное изучение этнических культурных традиций отчетливо демонстрирует различия между ними, особенно рельефно наблюдаемые на уровне социокультурных практик. Разные народы придерживаются неодинаковых правил застольного этикета, по–разному одеваются, обустраивают жилище, празднуют бракосочетание, воспитывают и обучают детей, провожают умерших в последний путь. Культурные различия в жизнедеятельности этносов многочисленны и очевидны. Так, во время трапезы у народов Южной Азии принято брать пищу непосредственно руками (причем только правой рукой), на Дальнем Востоке пользуются палочками, в Европе – столовыми приборами. Проводя погребальный ритуал, одни этносы кладут тело покойного в гроб и закапывают в землю, другие кремируют на костре, третьи подвешивают погребальный гамак в ветвях деревьев, четвертые относят своих умерших на специальные территории, предназначая их в пищу птицам и диким животным.</w:t>
      </w:r>
    </w:p>
    <w:p>
      <w:pPr>
        <w:pStyle w:val="Normal"/>
        <w:shd w:fill="FDFEFF" w:val="clear"/>
        <w:ind w:firstLine="374"/>
        <w:jc w:val="both"/>
        <w:rPr>
          <w:color w:val="404040"/>
        </w:rPr>
      </w:pPr>
      <w:r>
        <w:rPr>
          <w:color w:val="404040"/>
        </w:rPr>
        <w:t>Однако ни один из народов, населяющих нашу планету, не обходится без правил застольного этикета, без похоронных ритуалов и принятых способов выражения скорби, без обрядового оформления бракосочетания, без норм межпоколенного общения и иных нормативных социокультурных практик, обусловленных единством человеческой природы и мышления.</w:t>
      </w:r>
    </w:p>
    <w:p>
      <w:pPr>
        <w:pStyle w:val="Normal"/>
        <w:shd w:fill="FDFEFF" w:val="clear"/>
        <w:ind w:firstLine="374"/>
        <w:jc w:val="both"/>
        <w:rPr>
          <w:color w:val="404040"/>
        </w:rPr>
      </w:pPr>
      <w:r>
        <w:rPr>
          <w:color w:val="404040"/>
        </w:rPr>
        <w:t>И действительно, правила и способы приема пищи в разных культурах различаются, но человеческие существа не способны обходиться вовсе без пищи и питаются именно как люди, т. е. члены социальной общности, обладающей определенной культурной традицией. Аналогично и с воспитанием подрастающего поколения: носители любой культуры воспитывают своих детей, научая их нормам, мужским либо женским образцам поведения, правилам межпоколенного общения и всему тому, что принято в культуре данного народа, ибо в противном случае под угрозой оказалось бы выживание.</w:t>
      </w:r>
    </w:p>
    <w:p>
      <w:pPr>
        <w:pStyle w:val="Normal"/>
        <w:shd w:fill="FDFEFF" w:val="clear"/>
        <w:ind w:firstLine="374"/>
        <w:jc w:val="both"/>
        <w:rPr>
          <w:color w:val="404040"/>
        </w:rPr>
      </w:pPr>
      <w:r>
        <w:rPr>
          <w:color w:val="404040"/>
        </w:rPr>
        <w:t>Иными словами, в жизнедеятельности разных народов прослеживаются культурные формы, отмеченные единообразием своих черт. Это единообразие обусловлено наличием универсальных алгоритмов социокультурного мышления, обеспечивающих выживание и воспроизведение этносов. Наличие любого универсального алгоритма объясняется необходимостью решения задач по удовлетворению базовых потребностей людей как членов социальной общности.</w:t>
      </w:r>
    </w:p>
    <w:p>
      <w:pPr>
        <w:pStyle w:val="Normal"/>
        <w:shd w:fill="FDFEFF" w:val="clear"/>
        <w:ind w:firstLine="374"/>
        <w:jc w:val="both"/>
        <w:rPr>
          <w:color w:val="404040"/>
        </w:rPr>
      </w:pPr>
      <w:r>
        <w:rPr>
          <w:color w:val="404040"/>
        </w:rPr>
        <w:t>Постановка задачи – это поиск ответа на вопрос, что нужно сделать, чтобы обеспечить достижение результата, а найденный алгоритм социокультурного мышления определяет собой последовательность действий. Например, тело умершего необходимо похоронить, так как разлагающемуся трупу не место на территории, где протекает жизнь членов социальной общности. Универсальный алгоритм социокультурного мышления реализуется в ритуальных действиях, связанных с погребением и выражением скорби по усопшему. При этом культурные различия между этносами проявляются в конкретном воплощении универсального алгоритма, т. е. в принятых правилах и способах погребения, в образцах поведения скорбящих (плач, формулы причитания или же молчание, сдержанность и т. д.), в оформлении траура и пр.</w:t>
      </w:r>
    </w:p>
    <w:p>
      <w:pPr>
        <w:pStyle w:val="Normal"/>
        <w:shd w:fill="FDFEFF" w:val="clear"/>
        <w:ind w:firstLine="374"/>
        <w:jc w:val="both"/>
        <w:rPr>
          <w:color w:val="404040"/>
        </w:rPr>
      </w:pPr>
      <w:r>
        <w:rPr>
          <w:color w:val="404040"/>
        </w:rPr>
        <w:t>Культурные формы, обусловленные универсальными алгоритмами социокультурного мышления, характеризуют общее, свойственное всем культурам. Поэтому они были определены теоретическим понятием «универсалии культуры», или «кросскультурные универсалии». Различия в конкретном воплощении той или иной универсалии культуры указывают на особенное, т. е. на специфику этнических или национальных культурных традиций.</w:t>
      </w:r>
    </w:p>
    <w:p>
      <w:pPr>
        <w:pStyle w:val="Normal"/>
        <w:shd w:fill="FDFEFF" w:val="clear"/>
        <w:ind w:firstLine="374"/>
        <w:jc w:val="both"/>
        <w:rPr>
          <w:color w:val="404040"/>
        </w:rPr>
      </w:pPr>
      <w:r>
        <w:rPr>
          <w:color w:val="404040"/>
        </w:rPr>
        <w:t>Причины возникновения и социальные функции подобных универсалий культуры достаточно глубоко изучены антропологами, этнографами и этнологами. Но гораздо менее известен генезис кросскультурных универсалий, обнаруживающихся при сравнительном исследовании мифологий народов мира, храмов и иных культовых сооружений, созданных в весьма отдаленных друг от друга регионах мира и посвященных различным религиям, и прочих высоко символических произведений культур, никогда не соприкасавшихся между собой.</w:t>
      </w:r>
    </w:p>
    <w:p>
      <w:pPr>
        <w:pStyle w:val="Normal"/>
        <w:shd w:fill="FDFEFF" w:val="clear"/>
        <w:ind w:firstLine="374"/>
        <w:jc w:val="both"/>
        <w:rPr>
          <w:color w:val="404040"/>
        </w:rPr>
      </w:pPr>
      <w:r>
        <w:rPr>
          <w:color w:val="404040"/>
        </w:rPr>
        <w:t>Почему мировая ось на многих мифологических картинах мира представлена образом древа или горы? Чем объясняется сходство в целом ряде африканских и южноамериканских мифологических сюжетов? Отчего так похожи древние пирамиды на территориях Египта и Мексики? В силу каких причин ослепительная белизна гималайских снегов и стен Евлохиевского собора Московского кремля в равной степени символизируют высшую духовную чистоту, хотя культуры Индии и России столь же мало походят одна на другую, как индуизм и православие? Ответы на эти и многие другие подобные вопросы еще не найдены.</w:t>
      </w:r>
    </w:p>
    <w:p>
      <w:pPr>
        <w:pStyle w:val="Normal"/>
        <w:shd w:fill="FDFEFF" w:val="clear"/>
        <w:ind w:firstLine="374"/>
        <w:jc w:val="both"/>
        <w:rPr>
          <w:color w:val="404040"/>
        </w:rPr>
      </w:pPr>
      <w:r>
        <w:rPr>
          <w:color w:val="404040"/>
        </w:rPr>
        <w:t>Обнаружение таких феноменов сходства заставляло ученых задуматься, в каком случае следует говорить о заимствованиях культурных форм, а в каком – об универсалиях культуры? В настоящее время согласованная позиция исследователей состоит в том, что единообразие, характерное для многих (или только отдельных) культурных форм в пределах того или иного региона, проистекает, как правило, из долгосрочных контактов двух или нескольких этнических общностей, населяющих его.</w:t>
      </w:r>
    </w:p>
    <w:p>
      <w:pPr>
        <w:pStyle w:val="Normal"/>
        <w:shd w:fill="FDFEFF" w:val="clear"/>
        <w:ind w:firstLine="374"/>
        <w:jc w:val="both"/>
        <w:rPr>
          <w:color w:val="404040"/>
        </w:rPr>
      </w:pPr>
      <w:r>
        <w:rPr>
          <w:color w:val="404040"/>
        </w:rPr>
        <w:t>Если же такое единообразие наблюдается в культуротворчестве народов, никогда не вступавших в контакт друг с другом, то попытки объяснить его социокультурными заимствованиями окажутся заведомо бесплодными. В таких случаях необходимо констатировать наличие универсалий культуры, хотя проблема их происхождения до сих пор не решена.</w:t>
      </w:r>
    </w:p>
    <w:p>
      <w:pPr>
        <w:pStyle w:val="Normal"/>
        <w:shd w:fill="FDFEFF" w:val="clear"/>
        <w:ind w:firstLine="374"/>
        <w:jc w:val="both"/>
        <w:rPr/>
      </w:pPr>
      <w:r>
        <w:rPr>
          <w:color w:val="404040"/>
        </w:rPr>
        <w:t xml:space="preserve">Задача выявления кросскультурных универсалий тесно связана с вопросом о соотношении общечеловеческого, этнонационального и регионального в культуре. Этот вопрос решается в науке с позиций </w:t>
      </w:r>
      <w:r>
        <w:rPr>
          <w:b/>
          <w:color w:val="404040"/>
        </w:rPr>
        <w:t>двух теоретических подходов – аксиологического и антропологического. Первый</w:t>
      </w:r>
      <w:r>
        <w:rPr>
          <w:color w:val="404040"/>
        </w:rPr>
        <w:t xml:space="preserve"> из них сложился в эпоху Просвещения и базируется на теоретическом представлении о мировой культуре как целостности, находящейся в процессе исторического развития.</w:t>
      </w:r>
    </w:p>
    <w:p>
      <w:pPr>
        <w:pStyle w:val="Normal"/>
        <w:shd w:fill="FDFEFF" w:val="clear"/>
        <w:ind w:firstLine="374"/>
        <w:jc w:val="both"/>
        <w:rPr/>
      </w:pPr>
      <w:r>
        <w:rPr>
          <w:b/>
          <w:color w:val="404040"/>
        </w:rPr>
        <w:t>Второй</w:t>
      </w:r>
      <w:r>
        <w:rPr>
          <w:color w:val="404040"/>
        </w:rPr>
        <w:t xml:space="preserve"> – антропологический – сформировался на основе сравнительного изучения социокультурного разнообразия человеческой деятельности. Этот подход направлен на построение таких универсальных моделей культуры, которые состоят из элементов, свойственных всем человеческим общностям.</w:t>
      </w:r>
    </w:p>
    <w:p>
      <w:pPr>
        <w:pStyle w:val="Normal"/>
        <w:shd w:fill="FDFEFF" w:val="clear"/>
        <w:ind w:firstLine="374"/>
        <w:jc w:val="both"/>
        <w:rPr/>
      </w:pPr>
      <w:r>
        <w:rPr>
          <w:b/>
          <w:color w:val="404040"/>
        </w:rPr>
        <w:t>Согласно аксиологическому подходу</w:t>
      </w:r>
      <w:r>
        <w:rPr>
          <w:color w:val="404040"/>
        </w:rPr>
        <w:t>, в каждой из этнических и национальных культур создаются ценности, имеющие общечеловеческое значение. Этот неоспоримый факт становится очевидным в диалоге культур, когда достижения одного этноса или нации, становясь известными другим, позитивно принимаются большими социальными общностями и начинают играть значительную роль в их социокультурном развитии.</w:t>
      </w:r>
    </w:p>
    <w:p>
      <w:pPr>
        <w:pStyle w:val="Normal"/>
        <w:shd w:fill="FDFEFF" w:val="clear"/>
        <w:ind w:firstLine="374"/>
        <w:jc w:val="both"/>
        <w:rPr>
          <w:color w:val="404040"/>
        </w:rPr>
      </w:pPr>
      <w:r>
        <w:rPr>
          <w:color w:val="404040"/>
        </w:rPr>
        <w:t>Общечеловеческая составляющая присутствует в научных открытиях, изобретениях, произведениях художественной культуры и литературы, в выдающихся по своей эстетической ценности архитектурных памятниках. Так, изобретение радио и телевидения несомненно имеет общечеловеческое значение в развитии научно–технического прогресса и международного культурного обмена. А такие великие произведения русской национальной культуры, как романы «Война и мир» Л. Н. Толстого, «Преступление и наказание» и «Братья Карамазовы» Ф. М. Достоевского, ставшие известными далеко за пределами России, позволили миллионам людей во многих странах мира по–новому задать себе вопросы о смысле человеческой жизни, о нравственных ценностях – религиозных и светских, о совести и свободе воли.</w:t>
      </w:r>
    </w:p>
    <w:p>
      <w:pPr>
        <w:pStyle w:val="Normal"/>
        <w:shd w:fill="FDFEFF" w:val="clear"/>
        <w:ind w:firstLine="374"/>
        <w:jc w:val="both"/>
        <w:rPr/>
      </w:pPr>
      <w:r>
        <w:rPr>
          <w:color w:val="404040"/>
        </w:rPr>
        <w:t xml:space="preserve">Не меньший общечеловеческий вклад принадлежит и культурам, являющимся аналогами первобытности. В настоящее время, когда человечество осознало опасность бездумного покорения природы, ученые во всем мире по–новому оценили </w:t>
      </w:r>
      <w:r>
        <w:rPr>
          <w:i/>
          <w:iCs/>
          <w:color w:val="404040"/>
        </w:rPr>
        <w:t xml:space="preserve">экофильность </w:t>
      </w:r>
      <w:r>
        <w:rPr>
          <w:color w:val="404040"/>
        </w:rPr>
        <w:t>(неразрушительное отношение к окружающей среде), свойственную хозяйственной деятельности и образу жизни американских индейцев, народов Крайнего Севера (Приамурья, Восточной Сибири, Сахалина), аборигенов Австралии и других бесписьменных этносов.</w:t>
      </w:r>
    </w:p>
    <w:p>
      <w:pPr>
        <w:pStyle w:val="Normal"/>
        <w:shd w:fill="FDFEFF" w:val="clear"/>
        <w:ind w:firstLine="374"/>
        <w:jc w:val="both"/>
        <w:rPr>
          <w:color w:val="404040"/>
        </w:rPr>
      </w:pPr>
      <w:r>
        <w:rPr>
          <w:color w:val="404040"/>
        </w:rPr>
        <w:t>В экофильных культурах «примитивных» народов были выработаны такие технологии ведения хозяйства и социокультурные образцы (паттерны) потребления, которые позволяют человеку жить в ладу с природой. Так, для обработки шкур животных в экофильных культурах применяются натуральные вещества, не отравляющие окружающую среду, при изготовлении одежды и строительстве жилищ природное сырье используется практически без отходов.</w:t>
      </w:r>
    </w:p>
    <w:p>
      <w:pPr>
        <w:pStyle w:val="Normal"/>
        <w:shd w:fill="FDFEFF" w:val="clear"/>
        <w:ind w:firstLine="374"/>
        <w:jc w:val="both"/>
        <w:rPr>
          <w:color w:val="404040"/>
        </w:rPr>
      </w:pPr>
      <w:r>
        <w:rPr>
          <w:color w:val="404040"/>
        </w:rPr>
        <w:t>Любой этнос, принадлежащий к экофильному типу культуры (оседлой или кочевой), относится к территории своего расселения как к сакральной «земле предков», обеспечивающей выживание. Людям не приходит в голову вырубать и выставлять на продажу родные леса, планомерно истреблять пушных зверей или крокодилов ради наживы, осушать болота или распахивать тундру, ибо действия, разрушающие среду обитания, приведут к гибели этноса. Сакрализация природы в культурах, являющихся аналогами первобытности, порождает эко–фильные алгоритмы социокультурного мышления.</w:t>
      </w:r>
    </w:p>
    <w:p>
      <w:pPr>
        <w:pStyle w:val="Normal"/>
        <w:shd w:fill="FDFEFF" w:val="clear"/>
        <w:ind w:firstLine="374"/>
        <w:jc w:val="both"/>
        <w:rPr/>
      </w:pPr>
      <w:r>
        <w:rPr>
          <w:color w:val="404040"/>
        </w:rPr>
        <w:t xml:space="preserve">Разумеется, общечеловеческое значение экофильных культур состоит не в том, чтобы предложить миру неолитический идеал в качестве «светлого» экологического будущего, авих трансформирующем влиянии на ментальность «цивилизованных» народов. Знакомство с экофильным способом существования позволяет экономически развитым нациям иначе взглянуть на собственную культуру – увидеть свойственные ей </w:t>
      </w:r>
      <w:r>
        <w:rPr>
          <w:i/>
          <w:iCs/>
          <w:color w:val="404040"/>
        </w:rPr>
        <w:t xml:space="preserve">экоцидные </w:t>
      </w:r>
      <w:r>
        <w:rPr>
          <w:color w:val="404040"/>
        </w:rPr>
        <w:t>(убивающие природу) черты. Благодаря этому новому взгляду формируется и укрепляется экологическое сознание – понимание неприемлемости разрушения природы как невосполнимого ресурса выживания.</w:t>
      </w:r>
    </w:p>
    <w:p>
      <w:pPr>
        <w:pStyle w:val="Normal"/>
        <w:shd w:fill="FDFEFF" w:val="clear"/>
        <w:ind w:firstLine="374"/>
        <w:jc w:val="both"/>
        <w:rPr>
          <w:color w:val="404040"/>
        </w:rPr>
      </w:pPr>
      <w:r>
        <w:rPr>
          <w:color w:val="404040"/>
        </w:rPr>
        <w:t>Повсеместно в мире среди обычных людей, и прежде всего молодежи, наметилась тенденция критического отношения к бездумному потреблению природных благ и загрязнению окружающей среды. Ученые–экологи в союзе с культурологами и социологами культуры разрабатывают и пропагандируют экофильные социокультурные модели жизнедеятельности, сочетающие в себе достижения научно–технического прогресса и развивающегося экологического сознания. Очень важным направлением экофильного социокультурного моделирования выступает проблема утилизации отходов.</w:t>
      </w:r>
    </w:p>
    <w:p>
      <w:pPr>
        <w:pStyle w:val="Normal"/>
        <w:shd w:fill="FDFEFF" w:val="clear"/>
        <w:ind w:firstLine="374"/>
        <w:jc w:val="both"/>
        <w:rPr>
          <w:color w:val="404040"/>
        </w:rPr>
      </w:pPr>
      <w:r>
        <w:rPr>
          <w:color w:val="404040"/>
        </w:rPr>
        <w:t>Однако невозможно умолчать и о том, что сами экофильные культуры проиграли в историческом диалоге с развитыми цивилизациями. Недаром свою книгу о южноамериканских индейцах великий французский антрополог К. Леви–Стросс назвал «Печальные тропики»:</w:t>
      </w:r>
      <w:bookmarkStart w:id="0" w:name="r221"/>
      <w:bookmarkEnd w:id="0"/>
      <w:r>
        <w:rPr>
          <w:color w:val="404040"/>
        </w:rPr>
        <w:t xml:space="preserve"> культуры, аналогичные первобытным, не выдерживают того неуклонного давления, которое современная экономика оказывает на природную среду. Вырубаются леса Амазонии и Золотая тайга, в тундре и акватории Тихого океана близ Сахалина разрабатываются нефтяные месторождения. «Земли предков» сжимаются и сжимаются, подобно шагреневой коже. Разрушающая природу хозяйственно–экономическая деятельность ставит под угрозу существование экофильных культур.</w:t>
      </w:r>
    </w:p>
    <w:p>
      <w:pPr>
        <w:pStyle w:val="Normal"/>
        <w:shd w:fill="FDFEFF" w:val="clear"/>
        <w:ind w:firstLine="374"/>
        <w:jc w:val="both"/>
        <w:rPr>
          <w:color w:val="404040"/>
        </w:rPr>
      </w:pPr>
      <w:r>
        <w:rPr>
          <w:color w:val="404040"/>
        </w:rPr>
        <w:t>И все же для их спасения предпринимаются определенные шаги: резервируются заповедные территории, создаются этнографические поселения, т. е. своеобразные социокультурные музеи. Посещая такие места, туристы со всего мира могут на время погрузиться в атмосферу законсервированной экофильной этнокультурной традиции, поразмыслить о жизни в гармонии с природой.</w:t>
      </w:r>
    </w:p>
    <w:p>
      <w:pPr>
        <w:pStyle w:val="Normal"/>
        <w:shd w:fill="FDFEFF" w:val="clear"/>
        <w:ind w:firstLine="374"/>
        <w:jc w:val="both"/>
        <w:rPr>
          <w:color w:val="404040"/>
        </w:rPr>
      </w:pPr>
      <w:r>
        <w:rPr>
          <w:color w:val="404040"/>
        </w:rPr>
        <w:t>Некоторые антропологи и социологи культуры критически относятся к этническим резервациям и этнографическим поселениям, усматривая в них «инсценированную подлинность» – своеобразный социокультурный «антиквариат», выставленный на всеобщее обозрение. В определенной степени такая критика справедлива, но вместе с тем верно и другое: там, где государство не вкладывает средства в создание этнографических поселений, экофильные культуры прекращают свое существование и уходят в забвение.</w:t>
      </w:r>
    </w:p>
    <w:p>
      <w:pPr>
        <w:pStyle w:val="Normal"/>
        <w:shd w:fill="FDFEFF" w:val="clear"/>
        <w:ind w:firstLine="374"/>
        <w:jc w:val="both"/>
        <w:rPr>
          <w:color w:val="404040"/>
        </w:rPr>
      </w:pPr>
      <w:r>
        <w:rPr>
          <w:color w:val="404040"/>
        </w:rPr>
        <w:t>В последние десятилетия стал очевидным и еще один аспект общечеловеческого вклада культур, являющихся аналогами первобытности, – экопсихологическая компетентность, обеспечивающая выживание в условиях дикой природы. Дело в том, что вненаучные знания, которыми располагают и на которые опираются носители «примитивных» культур, не исчерпываются суммой практических сведений об окружающем мире. Мифологическая картина мира, свойственная таким культурам, включает в себя совокупность представлений о том, каким следует быть человеку в тех либо иных ситуациях, как должно «возделывать» свою психику, чтобы быть, например, удачливым в охоте или победить болезнь, не имея целебных снадобий, без жгута остановить кровотечение или одним возгласом отогнать стаю голодных хищников.</w:t>
      </w:r>
    </w:p>
    <w:p>
      <w:pPr>
        <w:pStyle w:val="Normal"/>
        <w:shd w:fill="FDFEFF" w:val="clear"/>
        <w:ind w:firstLine="374"/>
        <w:jc w:val="both"/>
        <w:rPr>
          <w:color w:val="404040"/>
        </w:rPr>
      </w:pPr>
      <w:r>
        <w:rPr>
          <w:color w:val="404040"/>
        </w:rPr>
        <w:t>Подобное искусство управления психикой и телом, получившее известность благодаря этнологическим исследованиям, вызывает все больший интерес у жителей современных мегаполисов, где человеческие потребности обеспечиваются объемным научно–техническим ресурсом. Жилищные удобства, компьютеры, мобильная телефонная связь, автотранспорт, авиалинии, широкий ассортимент лекарств и медицинских услуг – все это и многое другое, казалось бы, стопроцентно гарантирует выживание. Но если внезапно отключается электричество или оказываются в дефиците другие энергоносители, может начаться хаос, ставящий под угрозу жизни людей. Именно поэтому людям особенно важны навыки выживания, известные материально бедным «примитивным» культурам.</w:t>
      </w:r>
    </w:p>
    <w:p>
      <w:pPr>
        <w:pStyle w:val="Normal"/>
        <w:shd w:fill="FDFEFF" w:val="clear"/>
        <w:ind w:firstLine="374"/>
        <w:jc w:val="both"/>
        <w:rPr/>
      </w:pPr>
      <w:r>
        <w:rPr>
          <w:color w:val="404040"/>
        </w:rPr>
        <w:t>Чем отчетливее современный горожанин осознает зависимость собственного выживания от технологического жизнеобеспечения, тем острее он ощущает собственную слабость и тем более важным и общезначимым представляется ему экопсихологический опыт культур, тысячелетиями обходившихся без чудес науки и техники. Об этом свидетельствуют такие явления, как растущая популярность книг, посвященных ученичеству у шаманов и колдунов (например, серия книг К. Кастанеды о мексиканском индейце – знатоке народной магии доне Хуане) и одиночным экспедициям исследователей бесписьменных культур.</w:t>
      </w:r>
    </w:p>
    <w:p>
      <w:pPr>
        <w:pStyle w:val="Normal"/>
        <w:shd w:fill="FDFEFF" w:val="clear"/>
        <w:ind w:firstLine="374"/>
        <w:jc w:val="both"/>
        <w:rPr>
          <w:color w:val="404040"/>
        </w:rPr>
      </w:pPr>
      <w:r>
        <w:rPr>
          <w:color w:val="404040"/>
        </w:rPr>
        <w:t>Резюмируя сказанное, необходимо отметить, что аксиологический подход к выявлению соотношения общечеловеческого, национального и этнического в культуре тесно связан с проблемой взаимопознания народов, и именно в этой проблеме кроется слабость данного подхода. Насколько и для кого может сделаться очевидной общечеловеческая ценность музыки Моцарта, Бетховена, Чайковского, романов Бальзака и Р. Музиля, живописных полотен и офортов Гойи? Как понять людям, воспитанным в традиционной исламской культуре, общечеловеческую значимость византийской иконописи или буддийских культовых статуй Индии? Какие мысли о великих достижениях человеческого гения возникнут у обитателя лесов Амазонии при виде раритетного экземпляра первопечатной книги или новейшего образца компьютерной техники?</w:t>
      </w:r>
    </w:p>
    <w:p>
      <w:pPr>
        <w:pStyle w:val="Normal"/>
        <w:shd w:fill="FDFEFF" w:val="clear"/>
        <w:ind w:firstLine="374"/>
        <w:jc w:val="both"/>
        <w:rPr>
          <w:color w:val="404040"/>
        </w:rPr>
      </w:pPr>
      <w:r>
        <w:rPr>
          <w:color w:val="404040"/>
        </w:rPr>
        <w:t>Пытаясь ответить на подобные вопросы, мы придем к парадоксальному выводу: общечеловеческое в культуре может быть доступно только универсально образованным и просвещенным личностям, наделенным умением извлекать общечеловеческое из национального и этнического культурного достояния.</w:t>
      </w:r>
    </w:p>
    <w:p>
      <w:pPr>
        <w:pStyle w:val="Normal"/>
        <w:shd w:fill="FDFEFF" w:val="clear"/>
        <w:ind w:firstLine="374"/>
        <w:jc w:val="both"/>
        <w:rPr>
          <w:color w:val="404040"/>
        </w:rPr>
      </w:pPr>
      <w:r>
        <w:rPr>
          <w:color w:val="404040"/>
        </w:rPr>
        <w:t>Разумеется, в определенной степени такой вывод верен, и именно культурологи и историки культуры являются теми, кто по роду своей профессиональной деятельности исследует и популяризирует достижения и ценности различных культур и способствует их освоению в процессе расширяющихся международных коммуникаций – внешних и внутренних культурных контактов. В этом и состоит просветительская роль культурологов как компетентных посредников в диалоге культур.</w:t>
      </w:r>
    </w:p>
    <w:p>
      <w:pPr>
        <w:pStyle w:val="Normal"/>
        <w:shd w:fill="FDFEFF" w:val="clear"/>
        <w:ind w:firstLine="374"/>
        <w:jc w:val="both"/>
        <w:rPr/>
      </w:pPr>
      <w:r>
        <w:rPr>
          <w:b/>
          <w:color w:val="404040"/>
        </w:rPr>
        <w:t>С точки зрения иного – антропологического – подхода</w:t>
      </w:r>
      <w:r>
        <w:rPr>
          <w:color w:val="404040"/>
        </w:rPr>
        <w:t xml:space="preserve"> вопрос о соотношении общечеловеческого, национального и этнического в культуре должен решаться путем разработки универсальной модели, выявляющей общее и особенное в организации человеческой деятельности. Исследователи, приступившие к ее конструированию в 30–40–е гг. XX в., – Г. П. Мердок, Б. Малиновский, К. Уисслер и другие – выбирали элементы, свойственные всем известным культурам: система родства, организация общества, совместный труд и разделение труда, возрастное деление, календарь, образование, этикет, религиозные культы, жилищное строительство, декоративное искусство, запрет на инцест и т. д.</w:t>
      </w:r>
    </w:p>
    <w:p>
      <w:pPr>
        <w:pStyle w:val="Normal"/>
        <w:shd w:fill="FDFEFF" w:val="clear"/>
        <w:ind w:firstLine="374"/>
        <w:jc w:val="both"/>
        <w:rPr>
          <w:color w:val="404040"/>
        </w:rPr>
      </w:pPr>
      <w:r>
        <w:rPr>
          <w:color w:val="404040"/>
        </w:rPr>
        <w:t>Список таких элементов у разных исследователей совпадал не полностью, но принцип его составления оставался единым. При дальнейшем анализе каждого элемента в отдельности общечеловеческое в культурах выявлялось все более отчетливо. Так, похоронные обряды во всех культурах связаны с выражением скорби, со специальными способами обращения с телом покойного, с особыми ритуальными действиями, защищающими участников церемонии от злых сил и закрывающими «ворота смерти».</w:t>
      </w:r>
    </w:p>
    <w:p>
      <w:pPr>
        <w:pStyle w:val="Normal"/>
        <w:shd w:fill="FDFEFF" w:val="clear"/>
        <w:ind w:firstLine="374"/>
        <w:jc w:val="both"/>
        <w:rPr>
          <w:color w:val="404040"/>
        </w:rPr>
      </w:pPr>
      <w:r>
        <w:rPr>
          <w:color w:val="404040"/>
        </w:rPr>
        <w:t>Поиски такой совершенной модели, в которой общечеловеческое прочерчивалось бы наиболее отчетливо, натолкнули исследователей на необходимость отказаться от поэлементного сопоставления культур и перейти к их системному сравнению. Эта новая концептуальная постановка проблемы привела американских антропологов Д. Аберле, А. Коэна, А. Дэвиса к разработке универсальной социокультурной схемы. Ученые исходили из представления о культуре как системе, схематично обозначенной девятью векторами:</w:t>
      </w:r>
    </w:p>
    <w:p>
      <w:pPr>
        <w:pStyle w:val="Normal"/>
        <w:shd w:fill="FDFEFF" w:val="clear"/>
        <w:ind w:firstLine="374"/>
        <w:jc w:val="both"/>
        <w:rPr>
          <w:color w:val="404040"/>
        </w:rPr>
      </w:pPr>
      <w:r>
        <w:rPr>
          <w:color w:val="404040"/>
        </w:rPr>
        <w:t>♥ </w:t>
      </w:r>
      <w:r>
        <w:rPr>
          <w:color w:val="404040"/>
        </w:rPr>
        <w:t>адаптация общества к природе и воспроизводство населения;</w:t>
      </w:r>
    </w:p>
    <w:p>
      <w:pPr>
        <w:pStyle w:val="Normal"/>
        <w:shd w:fill="FDFEFF" w:val="clear"/>
        <w:ind w:firstLine="374"/>
        <w:jc w:val="both"/>
        <w:rPr>
          <w:color w:val="404040"/>
        </w:rPr>
      </w:pPr>
      <w:r>
        <w:rPr>
          <w:color w:val="404040"/>
        </w:rPr>
        <w:t>♥ </w:t>
      </w:r>
      <w:r>
        <w:rPr>
          <w:color w:val="404040"/>
        </w:rPr>
        <w:t>разделение и распределение социальных ролей;</w:t>
      </w:r>
    </w:p>
    <w:p>
      <w:pPr>
        <w:pStyle w:val="Normal"/>
        <w:shd w:fill="FDFEFF" w:val="clear"/>
        <w:ind w:firstLine="374"/>
        <w:jc w:val="both"/>
        <w:rPr>
          <w:color w:val="404040"/>
        </w:rPr>
      </w:pPr>
      <w:r>
        <w:rPr>
          <w:color w:val="404040"/>
        </w:rPr>
        <w:t xml:space="preserve">♥ </w:t>
      </w:r>
      <w:r>
        <w:rPr>
          <w:color w:val="404040"/>
        </w:rPr>
        <w:t>коммуникация;</w:t>
      </w:r>
    </w:p>
    <w:p>
      <w:pPr>
        <w:pStyle w:val="Normal"/>
        <w:shd w:fill="FDFEFF" w:val="clear"/>
        <w:ind w:firstLine="374"/>
        <w:jc w:val="both"/>
        <w:rPr>
          <w:color w:val="404040"/>
        </w:rPr>
      </w:pPr>
      <w:r>
        <w:rPr>
          <w:color w:val="404040"/>
        </w:rPr>
        <w:t xml:space="preserve">♥ </w:t>
      </w:r>
      <w:r>
        <w:rPr>
          <w:color w:val="404040"/>
        </w:rPr>
        <w:t>ориентиры познания;</w:t>
      </w:r>
    </w:p>
    <w:p>
      <w:pPr>
        <w:pStyle w:val="Normal"/>
        <w:shd w:fill="FDFEFF" w:val="clear"/>
        <w:ind w:firstLine="374"/>
        <w:jc w:val="both"/>
        <w:rPr>
          <w:color w:val="404040"/>
        </w:rPr>
      </w:pPr>
      <w:r>
        <w:rPr>
          <w:color w:val="404040"/>
        </w:rPr>
        <w:t xml:space="preserve">♥ </w:t>
      </w:r>
      <w:r>
        <w:rPr>
          <w:color w:val="404040"/>
        </w:rPr>
        <w:t>общепринятые цели;</w:t>
      </w:r>
    </w:p>
    <w:p>
      <w:pPr>
        <w:pStyle w:val="Normal"/>
        <w:shd w:fill="FDFEFF" w:val="clear"/>
        <w:ind w:firstLine="374"/>
        <w:jc w:val="both"/>
        <w:rPr>
          <w:color w:val="404040"/>
        </w:rPr>
      </w:pPr>
      <w:r>
        <w:rPr>
          <w:color w:val="404040"/>
        </w:rPr>
        <w:t xml:space="preserve">♥ </w:t>
      </w:r>
      <w:r>
        <w:rPr>
          <w:color w:val="404040"/>
        </w:rPr>
        <w:t>нормативное регулирование;</w:t>
      </w:r>
    </w:p>
    <w:p>
      <w:pPr>
        <w:pStyle w:val="Normal"/>
        <w:shd w:fill="FDFEFF" w:val="clear"/>
        <w:ind w:firstLine="374"/>
        <w:jc w:val="both"/>
        <w:rPr>
          <w:color w:val="404040"/>
        </w:rPr>
      </w:pPr>
      <w:r>
        <w:rPr>
          <w:color w:val="404040"/>
        </w:rPr>
        <w:t xml:space="preserve">♥ </w:t>
      </w:r>
      <w:r>
        <w:rPr>
          <w:color w:val="404040"/>
        </w:rPr>
        <w:t>регулирование эмоций;</w:t>
      </w:r>
    </w:p>
    <w:p>
      <w:pPr>
        <w:pStyle w:val="Normal"/>
        <w:shd w:fill="FDFEFF" w:val="clear"/>
        <w:ind w:firstLine="374"/>
        <w:jc w:val="both"/>
        <w:rPr>
          <w:color w:val="404040"/>
        </w:rPr>
      </w:pPr>
      <w:r>
        <w:rPr>
          <w:color w:val="404040"/>
        </w:rPr>
        <w:t xml:space="preserve">♥ </w:t>
      </w:r>
      <w:r>
        <w:rPr>
          <w:color w:val="404040"/>
        </w:rPr>
        <w:t>социализация;</w:t>
      </w:r>
    </w:p>
    <w:p>
      <w:pPr>
        <w:pStyle w:val="Normal"/>
        <w:shd w:fill="FDFEFF" w:val="clear"/>
        <w:ind w:firstLine="374"/>
        <w:jc w:val="both"/>
        <w:rPr>
          <w:color w:val="404040"/>
        </w:rPr>
      </w:pPr>
      <w:r>
        <w:rPr>
          <w:color w:val="404040"/>
        </w:rPr>
        <w:t xml:space="preserve">♥ </w:t>
      </w:r>
      <w:r>
        <w:rPr>
          <w:color w:val="404040"/>
        </w:rPr>
        <w:t>контроль за девиантными формами поведения.</w:t>
      </w:r>
    </w:p>
    <w:p>
      <w:pPr>
        <w:pStyle w:val="Normal"/>
        <w:shd w:fill="FDFEFF" w:val="clear"/>
        <w:ind w:firstLine="374"/>
        <w:jc w:val="both"/>
        <w:rPr>
          <w:color w:val="404040"/>
        </w:rPr>
      </w:pPr>
      <w:r>
        <w:rPr>
          <w:color w:val="404040"/>
        </w:rPr>
        <w:t>Указанные позиции рассматривались как функциональные уровни, характеризующие общечеловеческую универсальность любой культуры и обеспечивающие ее выживание как системы. При изучении отдельно взятых этнических и национальных культур каждая из этих девяти позиций наполняется конкретным содержанием, позволяющим отчетливо выявить общее и особенное в культуротворчестве народов.</w:t>
      </w:r>
    </w:p>
    <w:p>
      <w:pPr>
        <w:pStyle w:val="Normal"/>
        <w:shd w:fill="FDFEFF" w:val="clear"/>
        <w:ind w:firstLine="374"/>
        <w:jc w:val="both"/>
        <w:rPr/>
      </w:pPr>
      <w:r>
        <w:rPr>
          <w:color w:val="404040"/>
        </w:rPr>
        <w:t xml:space="preserve">Под этим углом зрения особый интерес представляют контактные культурные зоны – регионы, составляющие неотъемлемую часть пространства национальных культур. Историческое взаимодействие этносов, неизбежно сопровождающееся социокультурными заимствованиями, формирует региональные особенности культуры. Ярким примером тому служит культурное пространство России, ни один из регионов которой не походит на другие. Русский этнос, раздвигая границы своего расселения, вступал в устойчивые контакты с </w:t>
      </w:r>
      <w:r>
        <w:rPr>
          <w:i/>
          <w:iCs/>
          <w:color w:val="404040"/>
        </w:rPr>
        <w:t xml:space="preserve">автохтонными </w:t>
      </w:r>
      <w:r>
        <w:rPr>
          <w:color w:val="404040"/>
        </w:rPr>
        <w:t>(местными) народами. Толерантная, духовно отзывчивая русская культура приобретала черты регионального своеобразия, обусловленного взаимными социокультурными заимствованиями, межэтническими браками, уважением к чужим традициям. Русские учились у местных народов способам выживания в новых географических условиях и щедро делились с ними собственными культурными ценностями. И именно в результате этих процессов осваиваемые русскими территории становились историко–культурными регионами России, а не насильственно удерживаемыми колониями.</w:t>
      </w:r>
    </w:p>
    <w:p>
      <w:pPr>
        <w:pStyle w:val="Normal"/>
        <w:shd w:fill="FDFEFF" w:val="clear"/>
        <w:ind w:firstLine="374"/>
        <w:jc w:val="both"/>
        <w:rPr>
          <w:color w:val="404040"/>
          <w:u w:val="single"/>
        </w:rPr>
      </w:pPr>
      <w:r>
        <w:rPr>
          <w:color w:val="404040"/>
          <w:u w:val="single"/>
        </w:rPr>
      </w:r>
    </w:p>
    <w:p>
      <w:pPr>
        <w:pStyle w:val="Normal"/>
        <w:numPr>
          <w:ilvl w:val="0"/>
          <w:numId w:val="0"/>
        </w:numPr>
        <w:shd w:fill="FDFEFF" w:val="clear"/>
        <w:jc w:val="both"/>
        <w:outlineLvl w:val="2"/>
        <w:rPr>
          <w:b/>
          <w:b/>
          <w:bCs/>
          <w:color w:val="404040"/>
          <w:u w:val="single"/>
        </w:rPr>
      </w:pPr>
      <w:bookmarkStart w:id="1" w:name="t52"/>
      <w:bookmarkEnd w:id="1"/>
      <w:r>
        <w:rPr>
          <w:b/>
          <w:bCs/>
          <w:color w:val="404040"/>
          <w:u w:val="single"/>
        </w:rPr>
        <w:t xml:space="preserve">Пространственные ориентиры культуры: Запад–Восток, Север–Юг </w:t>
      </w:r>
    </w:p>
    <w:p>
      <w:pPr>
        <w:pStyle w:val="Normal"/>
        <w:numPr>
          <w:ilvl w:val="0"/>
          <w:numId w:val="0"/>
        </w:numPr>
        <w:shd w:fill="FDFEFF" w:val="clear"/>
        <w:jc w:val="both"/>
        <w:outlineLvl w:val="2"/>
        <w:rPr>
          <w:b/>
          <w:b/>
          <w:bCs/>
          <w:color w:val="404040"/>
          <w:u w:val="single"/>
        </w:rPr>
      </w:pPr>
      <w:r>
        <w:rPr>
          <w:b/>
          <w:bCs/>
          <w:color w:val="404040"/>
          <w:u w:val="single"/>
        </w:rPr>
      </w:r>
    </w:p>
    <w:p>
      <w:pPr>
        <w:pStyle w:val="Normal"/>
        <w:shd w:fill="FDFEFF" w:val="clear"/>
        <w:ind w:firstLine="374"/>
        <w:jc w:val="both"/>
        <w:rPr/>
      </w:pPr>
      <w:r>
        <w:rPr>
          <w:color w:val="404040"/>
        </w:rPr>
        <w:t xml:space="preserve">Критические размышления ученых о понятии «мировая культура», сформировавшиеся в эпоху Просвещения, позволили выявить две равно неприемлемые тенденции в культурологическом познании: </w:t>
      </w:r>
      <w:r>
        <w:rPr>
          <w:b/>
          <w:i/>
          <w:iCs/>
          <w:color w:val="404040"/>
        </w:rPr>
        <w:t xml:space="preserve">универсалистскую </w:t>
      </w:r>
      <w:r>
        <w:rPr>
          <w:b/>
          <w:color w:val="404040"/>
        </w:rPr>
        <w:t xml:space="preserve">и </w:t>
      </w:r>
      <w:r>
        <w:rPr>
          <w:b/>
          <w:i/>
          <w:iCs/>
          <w:color w:val="404040"/>
        </w:rPr>
        <w:t>уникалистскую</w:t>
      </w:r>
      <w:r>
        <w:rPr>
          <w:i/>
          <w:iCs/>
          <w:color w:val="404040"/>
        </w:rPr>
        <w:t xml:space="preserve">. </w:t>
      </w:r>
      <w:r>
        <w:rPr>
          <w:color w:val="404040"/>
        </w:rPr>
        <w:t>Первая выражается в стремлении неправомерно объединить (и тем самым унифицировать) различные, не сводимые друг к другу культуры под общим знаменателем идеи прогресса – всемирного поступательного развития. Вторая акцентирует уникальность локальных культур, усматривая в них автономные и несовместимые друг с другом (т. е. не поддающиеся классификации) единичные феномены.</w:t>
      </w:r>
    </w:p>
    <w:p>
      <w:pPr>
        <w:pStyle w:val="Normal"/>
        <w:shd w:fill="FDFEFF" w:val="clear"/>
        <w:ind w:firstLine="374"/>
        <w:jc w:val="both"/>
        <w:rPr>
          <w:color w:val="404040"/>
        </w:rPr>
      </w:pPr>
      <w:r>
        <w:rPr>
          <w:color w:val="404040"/>
        </w:rPr>
        <w:t>В поисках золотой середины между обеими крайностями культурологическая мысль XX в. сосредоточилась на сравнительно–историческом и сравнительно–типологическом изучении моделей культурной идентичности. Важным методологическим ключом в исследованиях такого рода выступал принцип разделения культур на восточные и западные.</w:t>
      </w:r>
    </w:p>
    <w:p>
      <w:pPr>
        <w:pStyle w:val="Normal"/>
        <w:shd w:fill="FDFEFF" w:val="clear"/>
        <w:ind w:firstLine="374"/>
        <w:jc w:val="both"/>
        <w:rPr/>
      </w:pPr>
      <w:r>
        <w:rPr>
          <w:color w:val="404040"/>
        </w:rPr>
        <w:t xml:space="preserve">Следует отметить, что на всем протяжении прошлого столетия в культурологическом дискурсе </w:t>
      </w:r>
      <w:r>
        <w:rPr>
          <w:b/>
          <w:color w:val="404040"/>
        </w:rPr>
        <w:t>Запад и Восток</w:t>
      </w:r>
      <w:r>
        <w:rPr>
          <w:color w:val="404040"/>
        </w:rPr>
        <w:t xml:space="preserve"> выступали в качестве парных категорий, характеризующих не только топологическую (пространственную) дислокацию культур в едином мировом пространстве, но и их ценностно–смысловую поляризованность. Запад и Восток рассматривались учеными с точки зрения парадигматики – конструирования таких условных теоретических образчиков (парадигм), которые позволяли бы продемонстрировать противоположность и единство человеческих культур. И действительно, если мы определяем какую–либо культуру как восточную, это одновременно свидетельствует, что в нашем сознании имеется представление о западных культурах, и наоборот.</w:t>
      </w:r>
    </w:p>
    <w:p>
      <w:pPr>
        <w:pStyle w:val="Normal"/>
        <w:shd w:fill="FDFEFF" w:val="clear"/>
        <w:ind w:firstLine="374"/>
        <w:jc w:val="both"/>
        <w:rPr/>
      </w:pPr>
      <w:r>
        <w:rPr>
          <w:color w:val="404040"/>
        </w:rPr>
        <w:t>Парадигматика Запад–Восток обычно сводится к предельно обобщенному сравнительному осмыслению двух систем культурных координат. Так, например, Запад развивает технический принцип освоения мира, Восток – нравственно–религиозный; Запад выступает инициатором инновационных технологий, Восток предлагает духовные инициативы (все мировые религии пришли с Востока); Запад акцентирует роль личности, индивидуальной творческой активности, Восток – роль коллектива, общины; Запад именует себя «постхристианским миром», подчеркивая тем самым факт секуляризации духовной жизни, Восток бережно сохраняет исторически сложившиеся религиозные устои «исламского мира», «даосско–конфуцианского мира», «буддийского мира», «индусского мира».</w:t>
      </w:r>
    </w:p>
    <w:p>
      <w:pPr>
        <w:pStyle w:val="Normal"/>
        <w:shd w:fill="FDFEFF" w:val="clear"/>
        <w:ind w:firstLine="374"/>
        <w:jc w:val="both"/>
        <w:rPr>
          <w:color w:val="404040"/>
        </w:rPr>
      </w:pPr>
      <w:r>
        <w:rPr>
          <w:color w:val="404040"/>
        </w:rPr>
        <w:t>Многие исследователи пытались обосновать аналитические критерии отнесения культур к Западу или Востоку, включая в список культур такие пункты, как способ познания и отношение человека к истине, взаимодействие светской и религиозной власти, представление о времени и истории и т. д. В результате парадигма «Запад» обозначилась достаточно отчетливо: западные культуры связаны в своем развитии с идеалами гуманизма, с безусловным признанием права человека на свободу выбора в сферах мировоззрения (религиозного и политического), профессиональной деятельности. Причем западный гуманизм утверждает приоритет интересов и прав отдельной личности перед лицом государства, внешнего давления или принуждения. В ХХ в. воплощением западного гуманизма стала «Всеобщая декларация прав человека», принятая ООН в 1948 г.</w:t>
      </w:r>
    </w:p>
    <w:p>
      <w:pPr>
        <w:pStyle w:val="Normal"/>
        <w:shd w:fill="FDFEFF" w:val="clear"/>
        <w:ind w:firstLine="374"/>
        <w:jc w:val="both"/>
        <w:rPr>
          <w:color w:val="404040"/>
        </w:rPr>
      </w:pPr>
      <w:r>
        <w:rPr>
          <w:color w:val="404040"/>
        </w:rPr>
        <w:t>В области социально–политической культуры Запад выдвинул принципы гражданского общества, правового государства, парламентаризма. Западу присущ динамизм общественных и культурных изменений, ориентированных на систему либерально–демократических ценностей.</w:t>
      </w:r>
    </w:p>
    <w:p>
      <w:pPr>
        <w:pStyle w:val="Normal"/>
        <w:shd w:fill="FDFEFF" w:val="clear"/>
        <w:ind w:firstLine="374"/>
        <w:jc w:val="both"/>
        <w:rPr>
          <w:color w:val="404040"/>
        </w:rPr>
      </w:pPr>
      <w:r>
        <w:rPr>
          <w:color w:val="404040"/>
        </w:rPr>
        <w:t>Поддерживая идею единства мировой культуры, Запад идентифицирует себя с центром мирового сообщества. В то же время в западных культурах поощряется свободное развитие этнических традиций (в том числе и традиций этнических меньшинств, образованных вновь прибывшими мигрантами из различных стран мира).</w:t>
      </w:r>
    </w:p>
    <w:p>
      <w:pPr>
        <w:pStyle w:val="Normal"/>
        <w:shd w:fill="FDFEFF" w:val="clear"/>
        <w:ind w:firstLine="374"/>
        <w:jc w:val="both"/>
        <w:rPr>
          <w:color w:val="404040"/>
        </w:rPr>
      </w:pPr>
      <w:r>
        <w:rPr>
          <w:color w:val="404040"/>
        </w:rPr>
        <w:t>Западные культуры провозглашают свободу творчества как в сфере художественной культуры и литературной деятельности, так и в области социокультурных образцов повседневной жизни.</w:t>
      </w:r>
    </w:p>
    <w:p>
      <w:pPr>
        <w:pStyle w:val="Normal"/>
        <w:shd w:fill="FDFEFF" w:val="clear"/>
        <w:ind w:firstLine="374"/>
        <w:jc w:val="both"/>
        <w:rPr>
          <w:color w:val="404040"/>
        </w:rPr>
      </w:pPr>
      <w:r>
        <w:rPr>
          <w:color w:val="404040"/>
        </w:rPr>
        <w:t>Свобода творческого самовыражения в культурах Запада исторически обусловлена идущей из Средневековья идеализацией молодости. Представление о молодости в рыцарской культуре Западной Европы соответствовало куртуазному идеалу: образцовому рыцарю надлежало быть «юным» вне зависимости от возраста, т. е. совершать ратные подвиги и неординарные поступки. Реализовать этот идеал могли лишь младшие сыновья феодальных семейств, наследовавшие «голубую кровь», но не землю. Вечно «юным», им не подобало трудиться в силу своего социального происхождения, а следовало посвятить себя осуществлению «счастливой авантюры» – обрести славную судьбу. Прославиться «юный» рыцарь мог либо недюжинной храбростью, либо экстравагантными выходками, сознательно отказываясь от образцов поведения, санкционированных общественными нравами. По прошествии веков молодость как специфически западная социокультурная метафора трансформировалась в установку на инновацию – осуществление творческих изменений ради достижения успеха.</w:t>
      </w:r>
    </w:p>
    <w:p>
      <w:pPr>
        <w:pStyle w:val="Normal"/>
        <w:shd w:fill="FDFEFF" w:val="clear"/>
        <w:ind w:firstLine="374"/>
        <w:jc w:val="both"/>
        <w:rPr>
          <w:color w:val="404040"/>
        </w:rPr>
      </w:pPr>
      <w:r>
        <w:rPr>
          <w:color w:val="404040"/>
        </w:rPr>
        <w:t>Характеризуя парадигматическую специфику Запада, ученые особенно подчеркивают различие и смысловую взаимосвязь западного и восточного путей развития культуры на значительном временном отрезке – от поздней средиземноморской античности до Нового и Новейшего времени. Немецкий мыслитель К. Ясперс указывал на те исторические полярности, в которых обнаруживалась парадигматика Запад—Восток:</w:t>
      </w:r>
    </w:p>
    <w:p>
      <w:pPr>
        <w:pStyle w:val="Normal"/>
        <w:shd w:fill="FDFEFF" w:val="clear"/>
        <w:ind w:firstLine="374"/>
        <w:jc w:val="both"/>
        <w:rPr>
          <w:i/>
          <w:i/>
          <w:iCs/>
          <w:color w:val="404040"/>
        </w:rPr>
      </w:pPr>
      <w:r>
        <w:rPr>
          <w:i/>
          <w:iCs/>
          <w:color w:val="404040"/>
        </w:rPr>
        <w:t>Греки и персы, деление Римской империи на Западную и Восточную, западное и восточное христианство, западный мир и ислам, Европа и Азия – таковы последовательно сменяющие друг друга образы этого противоречия.</w:t>
      </w:r>
      <w:bookmarkStart w:id="2" w:name="r222"/>
      <w:bookmarkEnd w:id="2"/>
      <w:r>
        <w:rPr>
          <w:i/>
          <w:iCs/>
          <w:color w:val="404040"/>
        </w:rPr>
        <w:t xml:space="preserve"> </w:t>
      </w:r>
    </w:p>
    <w:p>
      <w:pPr>
        <w:pStyle w:val="Normal"/>
        <w:shd w:fill="FDFEFF" w:val="clear"/>
        <w:ind w:firstLine="374"/>
        <w:jc w:val="both"/>
        <w:rPr>
          <w:color w:val="404040"/>
        </w:rPr>
      </w:pPr>
      <w:r>
        <w:rPr>
          <w:color w:val="404040"/>
        </w:rPr>
        <w:t>Но так ли отчетливо, как «Запад», видится парадигма «Восток»? Восточные культуры в отличие от западных значительно более дифференцированы и разнообразны в расово–этническом, религиозном, экономическом и социально–политическом отношениях. Восток в качестве топологической координаты культуры нуждается как минимум в аналитическом соотнесении с религиозным фактором, благодаря чему становится возможным определить историко–культурные регионы, каждый из которых обладает своей собственной социокультурной идентичностью.</w:t>
      </w:r>
    </w:p>
    <w:p>
      <w:pPr>
        <w:pStyle w:val="Normal"/>
        <w:shd w:fill="FDFEFF" w:val="clear"/>
        <w:ind w:firstLine="374"/>
        <w:jc w:val="both"/>
        <w:rPr>
          <w:color w:val="404040"/>
        </w:rPr>
      </w:pPr>
      <w:r>
        <w:rPr>
          <w:color w:val="404040"/>
        </w:rPr>
        <w:t>Первоначально следует выделить относительно автономные цивилизационные очаги – Индию (Южно–азиатский субконтинент), Китай (Дальний Восток) и исламский Ближний восток, откуда религии и культурные традиции распространялись на сопредельные территории.</w:t>
      </w:r>
    </w:p>
    <w:p>
      <w:pPr>
        <w:pStyle w:val="Normal"/>
        <w:shd w:fill="FDFEFF" w:val="clear"/>
        <w:ind w:firstLine="374"/>
        <w:jc w:val="both"/>
        <w:rPr>
          <w:color w:val="404040"/>
        </w:rPr>
      </w:pPr>
      <w:r>
        <w:rPr>
          <w:color w:val="404040"/>
        </w:rPr>
        <w:t>Целостность Южно–азиатского историко–культурного региона обусловлена господствующей ролью индуизма. Для Дальневосточного региона такую роль первоначально выполняло конфуцианство.</w:t>
      </w:r>
      <w:bookmarkStart w:id="3" w:name="r223"/>
      <w:bookmarkEnd w:id="3"/>
      <w:r>
        <w:rPr>
          <w:color w:val="404040"/>
        </w:rPr>
        <w:t xml:space="preserve"> Из Южной Азии на Дальний Восток пришла первая в истории мировая религия – буддизм. Но в Китае, именовавшем себя Серединным государством, буддизм был принят как «западное» учение, ибо в пространственно–географическом отношении Индия ассоциировалась для китайцев с Западом. Благодаря распространению буддизма в Китае и его институциональному оформлению Дальневосточный историко–культурный регион обрел конфуцианско–буддийскую идентичность.</w:t>
      </w:r>
    </w:p>
    <w:p>
      <w:pPr>
        <w:pStyle w:val="Normal"/>
        <w:shd w:fill="FDFEFF" w:val="clear"/>
        <w:ind w:firstLine="374"/>
        <w:jc w:val="both"/>
        <w:rPr>
          <w:color w:val="404040"/>
        </w:rPr>
      </w:pPr>
      <w:r>
        <w:rPr>
          <w:color w:val="404040"/>
        </w:rPr>
        <w:t>Юго–Восточная Азия, куда активно проникали индийская (буддийская и частично – вместе с переселенцами – индуистская) и китайская культуры, исторически представляла собой контактную зону – место встречи и диалога религиозных традиций, местных этнических и привнесенных культур. В настоящее время динамично развивающиеся страны Юго–Восточной Азии (Таиланд, Бирма, Вьетнам и др.) идентифицируют себя с буддийской культурой.</w:t>
      </w:r>
    </w:p>
    <w:p>
      <w:pPr>
        <w:pStyle w:val="Normal"/>
        <w:shd w:fill="FDFEFF" w:val="clear"/>
        <w:ind w:firstLine="374"/>
        <w:jc w:val="both"/>
        <w:rPr>
          <w:color w:val="404040"/>
        </w:rPr>
      </w:pPr>
      <w:r>
        <w:rPr>
          <w:color w:val="404040"/>
        </w:rPr>
        <w:t>В Восточную Азию (Корею и Японию) буддизм пришел из Китая, причем в Корее наряду с буддийской традицией утвердились конфуцианство и даосизм – китайская национальная религия, а в Японии продолжает функционировать и автохтонная религия синто.</w:t>
      </w:r>
    </w:p>
    <w:p>
      <w:pPr>
        <w:pStyle w:val="Normal"/>
        <w:shd w:fill="FDFEFF" w:val="clear"/>
        <w:ind w:firstLine="374"/>
        <w:jc w:val="both"/>
        <w:rPr>
          <w:color w:val="404040"/>
        </w:rPr>
      </w:pPr>
      <w:r>
        <w:rPr>
          <w:color w:val="404040"/>
        </w:rPr>
        <w:t>Весьма широко распространился на Востоке и ислам в своих суннитской и шиитской разновидностях. Он утвердился в Турции и Иране, среди народов Средней Азии – таджиков, узбеков, киргизов и казахов, в Афганистане и Пакистане и на многих других территориях. В одних странах ислам получил статус государственной идеологии, в других институционально оформился в качестве религиозной традиции, т. е. вероисповедания определенной группы населения.</w:t>
      </w:r>
    </w:p>
    <w:p>
      <w:pPr>
        <w:pStyle w:val="Normal"/>
        <w:shd w:fill="FDFEFF" w:val="clear"/>
        <w:ind w:firstLine="374"/>
        <w:jc w:val="both"/>
        <w:rPr>
          <w:color w:val="404040"/>
        </w:rPr>
      </w:pPr>
      <w:r>
        <w:rPr>
          <w:color w:val="404040"/>
        </w:rPr>
        <w:t>Из сказанного следует, что в силу значительной религиозной дифференцированности невозможно добиться более или менее отчетливого структурирования парадигмы «Восток». Сравнивая Восток с Западом, скорее допустимо говорить о том, какие характеристики западных культур не применимы к восточным. В противном случае мы оказываемся в плену ошибочных суждений, не находящих никакого соответствия в реальности. Например, нередко утверждается, что на Западе господствует рациональный, аналитический тип познания, а на Востоке – иррациональный, целостный, интуитивный. Но на деле это неверно: и в Индии, и в Китае, и на Ближнем Востоке развивались высокорационалистические образцы философского дискурса. Отличие философской мысли Востока состояло не в мнимом отсутствии рационализма, авеетесной связи с религией и религиозными практиками, имеющими психосоматическую компоненту (буддийская и индуистская йога, суфийский зикр и т. д.).</w:t>
      </w:r>
    </w:p>
    <w:p>
      <w:pPr>
        <w:pStyle w:val="Normal"/>
        <w:shd w:fill="FDFEFF" w:val="clear"/>
        <w:ind w:firstLine="374"/>
        <w:jc w:val="both"/>
        <w:rPr>
          <w:color w:val="404040"/>
        </w:rPr>
      </w:pPr>
      <w:r>
        <w:rPr>
          <w:color w:val="404040"/>
        </w:rPr>
        <w:t>Равно ошибочны и суждения о медицине Запада и Востока. Одни исследователи утверждают, что западная медицина якобы ориентировалась изначально на системное лечение болезней, а восточная всегда имела преимущественно рецептурный характер, направленный на борьбу с отдельными симптомами. Другие – увлеченные Востоком – заявляют прямо противоположное. Но для того чтобы изучить, как обстояло дело в реальности, необходимо проследить многообразные связи медицины и философии на Западе и на Востоке в аспекте антропологических представлений, а кроме того, исследовать начавшийся в раннем Средневековье диалог западных и восточных медицинских культур.</w:t>
      </w:r>
    </w:p>
    <w:p>
      <w:pPr>
        <w:pStyle w:val="Normal"/>
        <w:shd w:fill="FDFEFF" w:val="clear"/>
        <w:ind w:firstLine="374"/>
        <w:jc w:val="both"/>
        <w:rPr>
          <w:color w:val="404040"/>
        </w:rPr>
      </w:pPr>
      <w:r>
        <w:rPr>
          <w:color w:val="404040"/>
        </w:rPr>
        <w:t>Тем не менее можно уверенно выделить то общее, что позволяет говорить о типологической близости столь разнообразных восточных культур. В их недалеком историческом прошлом, до развития контактов с Западом, безраздельно господствовали религии, а накопление научных знаний осуществлялось в рамках религиозно–философских традиций. Это означает, что в восточных культурах наука не выделялась в самостоятельный светский социальный институт, как это произошло в истории западных культур в эпоху Просвещения. В абсолютном большинстве культур Востока Новое время, если пользоваться общеисторической периодизацией, наступило лишь во второй половине XIX в., когда началось формирование наций.</w:t>
      </w:r>
    </w:p>
    <w:p>
      <w:pPr>
        <w:pStyle w:val="Normal"/>
        <w:shd w:fill="FDFEFF" w:val="clear"/>
        <w:ind w:firstLine="374"/>
        <w:jc w:val="both"/>
        <w:rPr>
          <w:color w:val="404040"/>
        </w:rPr>
      </w:pPr>
      <w:r>
        <w:rPr>
          <w:color w:val="404040"/>
        </w:rPr>
        <w:t>При всей значимости парадигматики Запад—Восток для сравнительного исторического изучения культур важно указать на ее ограниченность и топологическую условность. В современном мире Запад – это не только Европа, но и такие страны Североамериканского континента, как США и Канада.</w:t>
      </w:r>
    </w:p>
    <w:p>
      <w:pPr>
        <w:pStyle w:val="Normal"/>
        <w:shd w:fill="FDFEFF" w:val="clear"/>
        <w:ind w:firstLine="374"/>
        <w:jc w:val="both"/>
        <w:rPr/>
      </w:pPr>
      <w:r>
        <w:rPr>
          <w:color w:val="404040"/>
        </w:rPr>
        <w:t xml:space="preserve">Однако это вовсе не означает, что Латинская Америка, христианизированная западными колонизаторами, может быть отнесена к Востоку. </w:t>
      </w:r>
      <w:r>
        <w:rPr>
          <w:b/>
          <w:color w:val="404040"/>
        </w:rPr>
        <w:t>В ХХ в.</w:t>
      </w:r>
      <w:r>
        <w:rPr>
          <w:color w:val="404040"/>
        </w:rPr>
        <w:t xml:space="preserve"> для экономически бедных латиноамериканских стран была актуальной иная система пространственных координат: </w:t>
      </w:r>
      <w:r>
        <w:rPr>
          <w:b/>
          <w:color w:val="404040"/>
        </w:rPr>
        <w:t>Север– Юг.</w:t>
      </w:r>
      <w:r>
        <w:rPr>
          <w:color w:val="404040"/>
        </w:rPr>
        <w:t xml:space="preserve"> Координата «Север» ассоциировалась с европейским и североамериканским империализмом (в том числе и культурным), а «Юг» – с борьбой за национальное самоопределение и право на самостоятельное культурное развитие.</w:t>
      </w:r>
    </w:p>
    <w:p>
      <w:pPr>
        <w:pStyle w:val="Normal"/>
        <w:shd w:fill="FDFEFF" w:val="clear"/>
        <w:ind w:firstLine="374"/>
        <w:jc w:val="both"/>
        <w:rPr>
          <w:color w:val="404040"/>
        </w:rPr>
      </w:pPr>
      <w:r>
        <w:rPr>
          <w:color w:val="404040"/>
        </w:rPr>
        <w:t>Культурная самоидентификация «бедного Юга» представляла собой серьезную проблему. В латиноамериканских странах почвой для формирования национального самосознания могла служить лишь борьба за независимость. В процессе колонизации Центральной и Южной Америки коренное индейское население массово истреблялось, и его место заняли расово неоднородные группы – потомки вывезенных из Африки чернокожих рабов, белых переселенцев из Испании и Португалии, метисы и мулаты. В силу этого говорить об этническом своеобразии латиноамериканских стран как основе национального самосознания было бы некорректным.</w:t>
      </w:r>
    </w:p>
    <w:p>
      <w:pPr>
        <w:pStyle w:val="Normal"/>
        <w:shd w:fill="FDFEFF" w:val="clear"/>
        <w:ind w:firstLine="374"/>
        <w:jc w:val="both"/>
        <w:rPr>
          <w:color w:val="404040"/>
        </w:rPr>
      </w:pPr>
      <w:r>
        <w:rPr>
          <w:color w:val="404040"/>
        </w:rPr>
        <w:t>В конце 40–х – начале 50–х гг. ХХ в. в Латинской Америке появились идеи наднационального культурного единства, начались дискуссии о «латиноамериканской сущности». Именно в это время, в 1952 г., студент медицинского факультета Буэнос–Айресского университета Эрнесто Гевара</w:t>
      </w:r>
      <w:bookmarkStart w:id="4" w:name="r224"/>
      <w:bookmarkEnd w:id="4"/>
      <w:r>
        <w:rPr>
          <w:color w:val="404040"/>
        </w:rPr>
        <w:t xml:space="preserve"> (будущий команданте Че) совершил свое первое трансконтинентальное путешествие на мотоцикле, побывав в Чили, Колумбии, Перу, Венесуэле. Годом позже, получив диплом врача, он объездил Боливию, Перу, Эквадор, Панаму, Коста–Рику и Гватемалу. В своей книге «Записки мотоциклиста» Гевара подвел культурологический итог этих странствий: «Мы – единая нация, которой необходимы свобода и культурное развитие».</w:t>
      </w:r>
    </w:p>
    <w:p>
      <w:pPr>
        <w:pStyle w:val="Normal"/>
        <w:shd w:fill="FDFEFF" w:val="clear"/>
        <w:ind w:firstLine="374"/>
        <w:jc w:val="both"/>
        <w:rPr>
          <w:color w:val="404040"/>
        </w:rPr>
      </w:pPr>
      <w:r>
        <w:rPr>
          <w:color w:val="404040"/>
        </w:rPr>
        <w:t>В дальнейшем эта идея пропагандировалась в странах Африки, боровшихся за независимость и причислявших себя в парадигме Север–Юг к бедному Югу, а европейских колонизаторов – к богатому Северу.</w:t>
      </w:r>
    </w:p>
    <w:p>
      <w:pPr>
        <w:pStyle w:val="Normal"/>
        <w:shd w:fill="FDFEFF" w:val="clear"/>
        <w:ind w:firstLine="374"/>
        <w:jc w:val="both"/>
        <w:rPr>
          <w:color w:val="404040"/>
        </w:rPr>
      </w:pPr>
      <w:r>
        <w:rPr>
          <w:color w:val="404040"/>
        </w:rPr>
        <w:t>Следует указать на тот факт, что культурологическая парадигматика Север—Юг совершенно иным образом вновь актуализировалась в 80–е гг. прошлого столетия. К Северу стало принято относить национальные культуры тех экономически развитых стран, которые признают систему либерально–демократических ценностей, развивают наукоемкие ресурсосберегающие технологии, сдерживают стихийный рост народонаселения, акцентируясь на вопросах планирования семьи, заботятся об экологическом благополучии.</w:t>
      </w:r>
    </w:p>
    <w:p>
      <w:pPr>
        <w:pStyle w:val="Normal"/>
        <w:shd w:fill="FDFEFF" w:val="clear"/>
        <w:ind w:firstLine="374"/>
        <w:jc w:val="both"/>
        <w:rPr>
          <w:color w:val="404040"/>
        </w:rPr>
      </w:pPr>
      <w:r>
        <w:rPr>
          <w:color w:val="404040"/>
        </w:rPr>
        <w:t>Соответственно Япония в такой парадигматике ассоциируется с Севером, как и Южная Корея, а Северная Корея в силу бедности и тоталитарно–социалистической ориентации – с Югом. Парадигма «Юг» сконцентрировала в себе представления об экономической, социальной и культурной отсталости, о политическом деспотизме и неконтролируемом возрастании демографической массы. Появилось даже определенное ранжирование Юга: культуры, наименее восприимчивые к либерально–демократической системе ценностей или деградировавшие в результате межэтнических и межрелигиозных вооруженных конфликтов, относятся ныне к «Глубокому Югу».</w:t>
      </w:r>
    </w:p>
    <w:p>
      <w:pPr>
        <w:pStyle w:val="Normal"/>
        <w:shd w:fill="FDFEFF" w:val="clear"/>
        <w:ind w:firstLine="374"/>
        <w:jc w:val="both"/>
        <w:rPr>
          <w:color w:val="404040"/>
        </w:rPr>
      </w:pPr>
      <w:r>
        <w:rPr>
          <w:color w:val="404040"/>
        </w:rPr>
        <w:t>Российская культура не вписывается ни в одну из рассмотренных выше парадигм. Россия для Востока – Запад, Европа, а для Запада – Восток, Азия. По своему экономическому, научному, технико–технологическому статусу, по уровню образованности и культурности населения Россия – это Север. А по своей политической и бюрократической культуре наша страна во многом все еще остается слишком «южной».</w:t>
      </w:r>
    </w:p>
    <w:p>
      <w:pPr>
        <w:pStyle w:val="Normal"/>
        <w:shd w:fill="FDFEFF" w:val="clear"/>
        <w:ind w:firstLine="374"/>
        <w:jc w:val="both"/>
        <w:rPr>
          <w:color w:val="404040"/>
        </w:rPr>
      </w:pPr>
      <w:r>
        <w:rPr>
          <w:color w:val="404040"/>
        </w:rPr>
      </w:r>
    </w:p>
    <w:p>
      <w:pPr>
        <w:pStyle w:val="Normal"/>
        <w:numPr>
          <w:ilvl w:val="0"/>
          <w:numId w:val="0"/>
        </w:numPr>
        <w:shd w:fill="FDFEFF" w:val="clear"/>
        <w:jc w:val="both"/>
        <w:outlineLvl w:val="2"/>
        <w:rPr>
          <w:b/>
          <w:b/>
          <w:bCs/>
          <w:color w:val="404040"/>
          <w:u w:val="single"/>
        </w:rPr>
      </w:pPr>
      <w:bookmarkStart w:id="5" w:name="t53"/>
      <w:bookmarkEnd w:id="5"/>
      <w:r>
        <w:rPr>
          <w:b/>
          <w:bCs/>
          <w:color w:val="404040"/>
          <w:u w:val="single"/>
        </w:rPr>
        <w:t xml:space="preserve">Этническое своеобразие культур </w:t>
      </w:r>
    </w:p>
    <w:p>
      <w:pPr>
        <w:pStyle w:val="Normal"/>
        <w:shd w:fill="FDFEFF" w:val="clear"/>
        <w:ind w:firstLine="374"/>
        <w:jc w:val="both"/>
        <w:rPr>
          <w:color w:val="404040"/>
        </w:rPr>
      </w:pPr>
      <w:r>
        <w:rPr>
          <w:color w:val="404040"/>
        </w:rPr>
        <w:t>Вопрос, в чем состоит этническое своеобразие культур, не кажется на первый взгляд трудным, ведь ответ на него вроде бы очевиден: это совокупность специфических признаков, отличающих культуру каждого этноса от всех прочих.</w:t>
      </w:r>
    </w:p>
    <w:p>
      <w:pPr>
        <w:pStyle w:val="Normal"/>
        <w:shd w:fill="FDFEFF" w:val="clear"/>
        <w:ind w:firstLine="374"/>
        <w:jc w:val="both"/>
        <w:rPr>
          <w:color w:val="404040"/>
        </w:rPr>
      </w:pPr>
      <w:r>
        <w:rPr>
          <w:color w:val="404040"/>
        </w:rPr>
        <w:t>Если рассуждать абстрактно, в такой формулировке все выглядит просто и понятно. Но при первой попытке наполнить ее конкретным теоретическим и культурно–историческим содержанием обнаруживается вся сложность проблемы. Во–первых, вплоть до настоящего времени понятие «этнос» не обрело однозначной теоретической интерпретации. Во–вторых, остается неясным, как определить необходимую и достаточную совокупность признаков, характеризующих этническое своеобразие той или иной культуры. В–третьих, нет ответа на вопросы, какими критериями руководствоваться при их отборе, являются ли они константными или изменчивыми, зависимыми от исторической ситуации, социальных, половозрастных и прочих аспектов?</w:t>
      </w:r>
    </w:p>
    <w:p>
      <w:pPr>
        <w:pStyle w:val="Normal"/>
        <w:shd w:fill="FDFEFF" w:val="clear"/>
        <w:ind w:firstLine="374"/>
        <w:jc w:val="both"/>
        <w:rPr/>
      </w:pPr>
      <w:r>
        <w:rPr>
          <w:color w:val="404040"/>
        </w:rPr>
        <w:t xml:space="preserve">Рассмотрим сначала те методологические подходы, которые используются учеными в интерпретации понятия «этнос». В отечественной науке до 90–х гг. ХХ в. не подвергался сомнению тезис, что этносы – это человеческие общности, возникшие первоначально как племена и соплеменности в период появления кроманьонского антропологического типа (т. е. того типа </w:t>
      </w:r>
      <w:r>
        <w:rPr>
          <w:i/>
          <w:iCs/>
          <w:color w:val="404040"/>
        </w:rPr>
        <w:t xml:space="preserve">Homo sapiens, </w:t>
      </w:r>
      <w:r>
        <w:rPr>
          <w:color w:val="404040"/>
        </w:rPr>
        <w:t xml:space="preserve">к которому принадлежат современные люди). Такой подход к определению этноса называется </w:t>
      </w:r>
      <w:r>
        <w:rPr>
          <w:i/>
          <w:iCs/>
          <w:color w:val="404040"/>
        </w:rPr>
        <w:t xml:space="preserve">примордиальным </w:t>
      </w:r>
      <w:r>
        <w:rPr>
          <w:color w:val="404040"/>
        </w:rPr>
        <w:t>– направленным на поиск объективной основы этнического разнообразия в природе или общественной жизни и культуре. Примордиалисты полагают, что те или иные этнические общности зарождаются, функционируют как относительно устойчивые группы, взаимодействуют между собой и со временем исчезают, уступая место новым этническим образованиям.</w:t>
      </w:r>
    </w:p>
    <w:p>
      <w:pPr>
        <w:pStyle w:val="Normal"/>
        <w:shd w:fill="FDFEFF" w:val="clear"/>
        <w:ind w:firstLine="374"/>
        <w:jc w:val="both"/>
        <w:rPr/>
      </w:pPr>
      <w:r>
        <w:rPr>
          <w:color w:val="404040"/>
        </w:rPr>
        <w:t>В рамках этого подхода на первый план выдвигался вопрос об этногенезе, что особенно отчетливо прослеживается в концепции российского этнолога Ю. Б. Бромлея.</w:t>
      </w:r>
      <w:bookmarkStart w:id="6" w:name="r225"/>
      <w:bookmarkEnd w:id="6"/>
      <w:r>
        <w:rPr>
          <w:color w:val="404040"/>
        </w:rPr>
        <w:t xml:space="preserve"> Ученый определял этнос как социально организованную, устойчивую человеческую общность, исторически сложившуюся на конкретной территории, говорящую на одном языке и обладающую относительно стабильными особенностями культуры и психического склада ее членов. Ю. Б. Бромлей подчеркивал, что членам таких общностей свойственно сознание своего социокультурного единства и отличия от иных этносов, выражающееся в самоназвании каждой этнической группы («чукчи», «русские», «шотландцы» и т. д.).</w:t>
      </w:r>
    </w:p>
    <w:p>
      <w:pPr>
        <w:pStyle w:val="Normal"/>
        <w:shd w:fill="FDFEFF" w:val="clear"/>
        <w:ind w:firstLine="374"/>
        <w:jc w:val="both"/>
        <w:rPr>
          <w:color w:val="404040"/>
        </w:rPr>
      </w:pPr>
      <w:r>
        <w:rPr>
          <w:color w:val="404040"/>
        </w:rPr>
        <w:t>Важно подчеркнуть, что в теории Ю. Б. Бромлея присутствует и предельно широкое определение этноса – «этносоциальный организм». В таком определении этнос отождествлялся ученым с нацией – общностью, исторически характеризующейся территориальным, социально–экономическим, политическим и культурным единством.</w:t>
      </w:r>
    </w:p>
    <w:p>
      <w:pPr>
        <w:pStyle w:val="Normal"/>
        <w:shd w:fill="FDFEFF" w:val="clear"/>
        <w:ind w:firstLine="374"/>
        <w:jc w:val="both"/>
        <w:rPr/>
      </w:pPr>
      <w:r>
        <w:rPr>
          <w:color w:val="404040"/>
        </w:rPr>
        <w:t>В 90–х гг. ХХ в. традиция рассмотрения этноса в качестве социальной группы, органически сложившейся в ходе исторического развития, сохранилась.</w:t>
      </w:r>
      <w:bookmarkStart w:id="7" w:name="r226"/>
      <w:bookmarkEnd w:id="7"/>
      <w:r>
        <w:rPr>
          <w:color w:val="404040"/>
        </w:rPr>
        <w:t xml:space="preserve"> Однако сторонники примордиального подхода внесли в нее некоторые коррективы. Так, ученые отказались от интерпретации понятия «нация» в этническом смысле, поскольку определение «этносоциальный организм» не согласуется с фактом реального существования полиэтнических наций – например, российской, британской, канадской, американской, индийской, австралийской.</w:t>
      </w:r>
    </w:p>
    <w:p>
      <w:pPr>
        <w:pStyle w:val="Normal"/>
        <w:shd w:fill="FDFEFF" w:val="clear"/>
        <w:ind w:firstLine="374"/>
        <w:jc w:val="both"/>
        <w:rPr>
          <w:color w:val="404040"/>
        </w:rPr>
      </w:pPr>
      <w:r>
        <w:rPr>
          <w:color w:val="404040"/>
        </w:rPr>
        <w:t>Кроме того, был учтен и факт безэтничности, характерный для некоторых наций или отдельных групп в составе тех или иных наций. К примеру, коренные жители одного из районов Новой Гвинеи не идентифицируют себя этнически,</w:t>
      </w:r>
      <w:bookmarkStart w:id="8" w:name="r227"/>
      <w:bookmarkEnd w:id="8"/>
      <w:r>
        <w:rPr>
          <w:color w:val="404040"/>
        </w:rPr>
        <w:t xml:space="preserve"> а население Доминиканской республики различается лишь в расовом, но не в этническом отношении (мулаты, чернокожие, белые). Такие факты заставили антропологов предположить, что этническая дифференциация не является изначальной, неотъемлемо присущей характеристикой человеческого социума, поскольку не каждое общество и не каждая нация и культура формируется в этническом измерении.</w:t>
      </w:r>
    </w:p>
    <w:p>
      <w:pPr>
        <w:pStyle w:val="Normal"/>
        <w:shd w:fill="FDFEFF" w:val="clear"/>
        <w:ind w:firstLine="374"/>
        <w:jc w:val="both"/>
        <w:rPr>
          <w:color w:val="404040"/>
        </w:rPr>
      </w:pPr>
      <w:r>
        <w:rPr>
          <w:color w:val="404040"/>
        </w:rPr>
        <w:t>На современном этапе развития примордиального подхода к интерпретации понятия «этнос» исследователи, придерживающиеся данной позиции, подчеркивают два фактора: общую территорию происхождения этнической группы и самоидентификацию ее членов как носителей общей для них культуры. Некоторые примордиалисты предпочитают выделять разные уровни характеристик этноса: этнообразующие признаки (территория и эндогамия – внутригрупповые браки, воспроизводящие этническую общность в поколениях), этнодифференцирующие признаки (язык и культура), этническое самосознание (идентичность).</w:t>
      </w:r>
    </w:p>
    <w:p>
      <w:pPr>
        <w:pStyle w:val="Normal"/>
        <w:shd w:fill="FDFEFF" w:val="clear"/>
        <w:ind w:firstLine="374"/>
        <w:jc w:val="both"/>
        <w:rPr>
          <w:color w:val="404040"/>
        </w:rPr>
      </w:pPr>
      <w:r>
        <w:rPr>
          <w:color w:val="404040"/>
        </w:rPr>
        <w:t>Особую позицию в теоретическом осмыслении понятия «этнос» занимал российский культуролог Л. Н. Гумилев, продолжатель идей евразийства. Он утверждал, что этнос – это</w:t>
      </w:r>
    </w:p>
    <w:p>
      <w:pPr>
        <w:pStyle w:val="Normal"/>
        <w:shd w:fill="FDFEFF" w:val="clear"/>
        <w:ind w:firstLine="374"/>
        <w:jc w:val="both"/>
        <w:rPr>
          <w:i/>
          <w:i/>
          <w:iCs/>
          <w:color w:val="404040"/>
        </w:rPr>
      </w:pPr>
      <w:r>
        <w:rPr>
          <w:i/>
          <w:iCs/>
          <w:color w:val="404040"/>
        </w:rPr>
        <w:t>тот или иной коллектив людей (динамическая система), противопоставляющий себя всем прочим аналогичным коллективам («мы» и «немы»), имеющий свою особую внутреннюю структуру и оригинальный стереотип поведения.</w:t>
      </w:r>
      <w:bookmarkStart w:id="9" w:name="r228"/>
      <w:bookmarkEnd w:id="9"/>
      <w:r>
        <w:rPr>
          <w:i/>
          <w:iCs/>
          <w:color w:val="404040"/>
        </w:rPr>
        <w:t xml:space="preserve"> </w:t>
      </w:r>
    </w:p>
    <w:p>
      <w:pPr>
        <w:pStyle w:val="Normal"/>
        <w:shd w:fill="FDFEFF" w:val="clear"/>
        <w:ind w:firstLine="374"/>
        <w:jc w:val="both"/>
        <w:rPr>
          <w:color w:val="404040"/>
        </w:rPr>
      </w:pPr>
      <w:r>
        <w:rPr>
          <w:color w:val="404040"/>
        </w:rPr>
        <w:t>Таким образом, признавая социальную природу и культурно–историческое существование этнической группы, Л. Н. Гумилев выдвигал на первый план именно психологические характеристики – самосознание (идентичность) и стереотип поведения, структурирующие отношения между индивидом и группой, а также между индивидами как членами группы.</w:t>
      </w:r>
      <w:bookmarkStart w:id="10" w:name="r229"/>
      <w:bookmarkEnd w:id="10"/>
      <w:r>
        <w:rPr>
          <w:color w:val="404040"/>
        </w:rPr>
        <w:t xml:space="preserve"> </w:t>
      </w:r>
    </w:p>
    <w:p>
      <w:pPr>
        <w:pStyle w:val="Normal"/>
        <w:shd w:fill="FDFEFF" w:val="clear"/>
        <w:ind w:firstLine="374"/>
        <w:jc w:val="both"/>
        <w:rPr>
          <w:color w:val="404040"/>
        </w:rPr>
      </w:pPr>
      <w:r>
        <w:rPr>
          <w:color w:val="404040"/>
        </w:rPr>
        <w:t>Согласно Л. Н. Гумилеву, принадлежность к этносу не является врожденной. Членом этнической группы индивид становится в процессе социализации. Хотя стереотипы этнического поведения формируются у ребенка в первые годы жизни, влияние на этот процесс оказывает не только семейное воспитание, но и окружающая культурная среда.</w:t>
      </w:r>
    </w:p>
    <w:p>
      <w:pPr>
        <w:pStyle w:val="Normal"/>
        <w:shd w:fill="FDFEFF" w:val="clear"/>
        <w:ind w:firstLine="374"/>
        <w:jc w:val="both"/>
        <w:rPr>
          <w:color w:val="404040"/>
        </w:rPr>
      </w:pPr>
      <w:r>
        <w:rPr>
          <w:color w:val="404040"/>
        </w:rPr>
        <w:t>Подчеркивая данное положение своей концепции, Л. Н. Гумилев иллюстрировал его на примере собственной матери – Анны Андреевны Ахматовой, которую воспитывала парижская гувернантка. Будущая прославленная поэтесса рано овладела французским языком как родным, усвоила от своей наставницы соответствующие манеры поведения. Но при этом культурная среда взросления Анны Андреевны оставалась русской, и, соответственно, Ахматова не могла сделаться француженкой, так как усваивала именно русские стереотипы поведения.</w:t>
      </w:r>
    </w:p>
    <w:p>
      <w:pPr>
        <w:pStyle w:val="Normal"/>
        <w:shd w:fill="FDFEFF" w:val="clear"/>
        <w:ind w:firstLine="374"/>
        <w:jc w:val="both"/>
        <w:rPr>
          <w:color w:val="404040"/>
        </w:rPr>
      </w:pPr>
      <w:r>
        <w:rPr>
          <w:color w:val="404040"/>
        </w:rPr>
        <w:t>Л. Н. Гумилев указывал на необратимость этнокультурной социализации. Когда стереотипы поведения полностью сформировались, изменить этническую принадлежность, полагал он, невозможно. Человек, переселившись в другую страну, способен в совершенстве освоить чужой язык и культуру новой родины, но пережитый опыт социализации будет навсегда связывать его с той этнической группой, в которой прошло взросление.</w:t>
      </w:r>
    </w:p>
    <w:p>
      <w:pPr>
        <w:pStyle w:val="Normal"/>
        <w:shd w:fill="FDFEFF" w:val="clear"/>
        <w:ind w:firstLine="374"/>
        <w:jc w:val="both"/>
        <w:rPr/>
      </w:pPr>
      <w:r>
        <w:rPr>
          <w:color w:val="404040"/>
        </w:rPr>
        <w:t>В российской, зарубежной науке существует и еще одна психологическая концепция причин этнической дифференциации, согласно которой территориальный, хозяйственно–экономический языковой и культурный факторы становятся в процессе этногенеза вторичными, производными. Ученые, разделяющие такой взгляд, объясняют историческую этнодифференциацию только одной причиной – врожденной потребностью человека как «общественного животного» в устойчивой групповой организации жизнедеятельности.</w:t>
      </w:r>
    </w:p>
    <w:p>
      <w:pPr>
        <w:pStyle w:val="Normal"/>
        <w:shd w:fill="FDFEFF" w:val="clear"/>
        <w:ind w:firstLine="374"/>
        <w:jc w:val="both"/>
        <w:rPr>
          <w:color w:val="404040"/>
        </w:rPr>
      </w:pPr>
      <w:r>
        <w:rPr>
          <w:color w:val="404040"/>
        </w:rPr>
        <w:t>В такой теоретической интерпретации язык и культура рассматриваются лишь в качестве инструментов социального группирования, а единственной сущностной характеристикой этноса объявляется самоидентификация людей как членов данной этнической группы.</w:t>
      </w:r>
    </w:p>
    <w:p>
      <w:pPr>
        <w:pStyle w:val="Normal"/>
        <w:shd w:fill="FDFEFF" w:val="clear"/>
        <w:ind w:firstLine="374"/>
        <w:jc w:val="both"/>
        <w:rPr>
          <w:color w:val="404040"/>
        </w:rPr>
      </w:pPr>
      <w:r>
        <w:rPr>
          <w:color w:val="404040"/>
        </w:rPr>
        <w:t>В мировой этнологии утвердился и конструктивистский подход к исследованию этногенеза. По мнению его сторонников,</w:t>
      </w:r>
      <w:bookmarkStart w:id="11" w:name="r230"/>
      <w:bookmarkEnd w:id="11"/>
      <w:r>
        <w:rPr>
          <w:color w:val="404040"/>
        </w:rPr>
        <w:t xml:space="preserve"> человеческая общность, исторически связанная с конкретной территорией, говорящая на общем языке, обладающая единой культурной традицией и практикующая эндогамные браки, представляет собой не этнос как таковой, а культурно однородную группу. Шанс сделаться этносом, народом в полном смысле слова такая группа получает лишь в том случае, если в ее среде появляются политические лидеры, готовые всецело посвятить себя делу конструирования этноса на основе культурной однородности.</w:t>
      </w:r>
    </w:p>
    <w:p>
      <w:pPr>
        <w:pStyle w:val="Normal"/>
        <w:shd w:fill="FDFEFF" w:val="clear"/>
        <w:ind w:firstLine="374"/>
        <w:jc w:val="both"/>
        <w:rPr>
          <w:color w:val="404040"/>
        </w:rPr>
      </w:pPr>
      <w:r>
        <w:rPr>
          <w:color w:val="404040"/>
        </w:rPr>
        <w:t>Политические деятели, заинтересованные в социально–историческом развитии своей культурно однородной группы, создают в союзе с литераторами, художниками, интеллектуалами образ этноса, привлекательный для самоидентификации членов этой группы. Отождествляясь с созданным этническим имиджем, группа обретает тем самым новую социальную идентичность. И затем на основе этнического самосознания формируется групповая солидарность – важнейшая сущностная черта народа.</w:t>
      </w:r>
    </w:p>
    <w:p>
      <w:pPr>
        <w:pStyle w:val="Normal"/>
        <w:shd w:fill="FDFEFF" w:val="clear"/>
        <w:ind w:firstLine="374"/>
        <w:jc w:val="both"/>
        <w:rPr>
          <w:color w:val="404040"/>
        </w:rPr>
      </w:pPr>
      <w:r>
        <w:rPr>
          <w:color w:val="404040"/>
        </w:rPr>
        <w:t>По мнению исследователей, развивающих идеи об этногенезе как процессе направленного социально–политического конструирования, объективной предпосылкой к формированию этноса выступает потребность культурно однородной группы в обеспечении более комфортного существования, т. е. экономического, социально–политического и социокультурного развития.</w:t>
      </w:r>
    </w:p>
    <w:p>
      <w:pPr>
        <w:pStyle w:val="Normal"/>
        <w:shd w:fill="FDFEFF" w:val="clear"/>
        <w:ind w:firstLine="374"/>
        <w:jc w:val="both"/>
        <w:rPr>
          <w:color w:val="404040"/>
        </w:rPr>
      </w:pPr>
      <w:r>
        <w:rPr>
          <w:color w:val="404040"/>
        </w:rPr>
        <w:t>Краткий обзор теоретических интерпретаций понятия «этнос» отчетливо демонстрирует радикальные различия между ними. Но одновременно при сопоставлении этих интерпретаций выявляется и то общее, что свойственно всем им, – признание культурной идентичности в качестве единственной или одной из нескольких сущностных характеристик этноса. А это, в свою очередь, означает, что члены этнической общности способны осознавать своеобразие и уникальность собственной культуры, отличать ее признаки от признаков иных культур.</w:t>
      </w:r>
    </w:p>
    <w:p>
      <w:pPr>
        <w:pStyle w:val="Normal"/>
        <w:shd w:fill="FDFEFF" w:val="clear"/>
        <w:ind w:firstLine="374"/>
        <w:jc w:val="both"/>
        <w:rPr>
          <w:color w:val="404040"/>
        </w:rPr>
      </w:pPr>
      <w:r>
        <w:rPr>
          <w:color w:val="404040"/>
        </w:rPr>
        <w:t>В связи с этим неизбежно возникает вопрос: какие именно признаки ассоциируются в восприятии членов этнической группы со своей культурой? Многие поколения исследователей изучали эту проблему, пытаясь разработать исчерпывающий перечень характеристик, указывающих на этническую специфику культур. Но в конце концов для ученых сделалась очевидной бесплодность подобных попыток: создать такой список, который удовлетворял бы требованию необходимости и достаточности, оказалось невозможно.</w:t>
      </w:r>
    </w:p>
    <w:p>
      <w:pPr>
        <w:pStyle w:val="Normal"/>
        <w:shd w:fill="FDFEFF" w:val="clear"/>
        <w:ind w:firstLine="374"/>
        <w:jc w:val="both"/>
        <w:rPr>
          <w:color w:val="404040"/>
        </w:rPr>
      </w:pPr>
      <w:r>
        <w:rPr>
          <w:color w:val="404040"/>
        </w:rPr>
        <w:t>Во–первых, признаками этнокультурного своеобразия могут выступать весьма «разнокалиберные» элементы культуры. Сюда относятся и нормы традиционного этикета, и особенности оформления внешности, и идеализированные гендерные представления (например, «подлинно русская женщина», «гордый вайнах», «щирая украинка», «чадолюбивая еврейская мать» и т. п.), и архаические народные верования и обычаи, и этнодифференцирующие поговорки (например, «что русскому здорово, то для немца – смерть», «и один в поле воин, если по–русски скроен»).</w:t>
      </w:r>
    </w:p>
    <w:p>
      <w:pPr>
        <w:pStyle w:val="Normal"/>
        <w:shd w:fill="FDFEFF" w:val="clear"/>
        <w:ind w:firstLine="374"/>
        <w:jc w:val="both"/>
        <w:rPr>
          <w:color w:val="404040"/>
        </w:rPr>
      </w:pPr>
      <w:r>
        <w:rPr>
          <w:color w:val="404040"/>
        </w:rPr>
        <w:t>Специфическими этнокультурными признаками могут выступать мифы и эпические повествования об отчем крае, эстетические образчики этнической красоты, этнокулинария и этномедицина, представления о приемлемом и неприемлемом в сфере сексуальной жизни и многое другое, охватывающее весь континуум исторической памяти и феноменов культуры повседневности. Ни один из элементов этого бесконечного перечня не должен считаться несущественной деталью, поскольку важен не «калибр» признака, а его восприятие носителем культуры. То, что кажется «мелочью» постороннему, может восприниматься носителем культуры как важный символ ее этнического своеобразия.</w:t>
      </w:r>
    </w:p>
    <w:p>
      <w:pPr>
        <w:pStyle w:val="Normal"/>
        <w:shd w:fill="FDFEFF" w:val="clear"/>
        <w:ind w:firstLine="374"/>
        <w:jc w:val="both"/>
        <w:rPr>
          <w:color w:val="404040"/>
        </w:rPr>
      </w:pPr>
      <w:r>
        <w:rPr>
          <w:color w:val="404040"/>
        </w:rPr>
        <w:t>Во–вторых, осознавание членами этноса особенностей собственной культуры является фактом общественной психологии, а не идеальным зеркальным отражением культурно–исторической реальности. Отождествление в восприятии и понимание признаков этнического своеобразия собственной культуры могут быть более или менее адекватными, искаженными или даже ложными. А кроме того, значение и роль тех либо иных признаков не есть нечто постоянное. И то и другое варьируется в зависимости от стадии этнической консолидации, от исторической ситуации, а также от социальных и половозрастных особенностей конкретной этнической среды.</w:t>
      </w:r>
    </w:p>
    <w:p>
      <w:pPr>
        <w:pStyle w:val="Normal"/>
        <w:shd w:fill="FDFEFF" w:val="clear"/>
        <w:ind w:firstLine="374"/>
        <w:jc w:val="both"/>
        <w:rPr>
          <w:color w:val="404040"/>
        </w:rPr>
      </w:pPr>
      <w:r>
        <w:rPr>
          <w:color w:val="404040"/>
        </w:rPr>
        <w:t>Так, в исторической памяти двух или нескольких этносов одна и та же территория может ассоциироваться с сакральным образом земли отцов, т. е. каждый из этих народов может рассматривать данную территорию только как свою собственную отчизну. Такая уверенность, подкрепленная мифо–эпическими повествованиями, дает основание членам каждого этноса воспринимать эту территорию как символ собственного этнокультурного своеобразия. Разумеется, такое восприятие не отражает всей полноты исторической реальности.</w:t>
      </w:r>
    </w:p>
    <w:p>
      <w:pPr>
        <w:pStyle w:val="Normal"/>
        <w:shd w:fill="FDFEFF" w:val="clear"/>
        <w:ind w:firstLine="374"/>
        <w:jc w:val="both"/>
        <w:rPr>
          <w:color w:val="404040"/>
        </w:rPr>
      </w:pPr>
      <w:r>
        <w:rPr>
          <w:color w:val="404040"/>
        </w:rPr>
        <w:t>А возможна и иная ситуация: этническое меньшинство, долгое время проживающее за границами своей исторической родины, стихийно формирует некий идеальный образ отчего края. Никакие реальные сведения не способны внести в такую этнокультурную утопию существенные коррективы, поскольку она служит смысловым ядром консолидации меньшинства, обитающего на чужбине.</w:t>
      </w:r>
    </w:p>
    <w:p>
      <w:pPr>
        <w:pStyle w:val="Normal"/>
        <w:shd w:fill="FDFEFF" w:val="clear"/>
        <w:ind w:firstLine="374"/>
        <w:jc w:val="both"/>
        <w:rPr>
          <w:color w:val="404040"/>
        </w:rPr>
      </w:pPr>
      <w:r>
        <w:rPr>
          <w:color w:val="404040"/>
        </w:rPr>
        <w:t>Один и тот же признак этнического своеобразия культуры – например язык – по–разному воспринимается членами этноса в различных исторических ситуациях. В период консолидации народа родной язык приобретает особую ценность, что воплощается в расцвете литературного творчества, публицистики, в особом интересе членов этноса к истории родной словесности, к фольклору. Если же этнос ассимилируется (растворяется в иной этнической общности) или пребывает в упадке, то и язык деградирует, забывается. Значение и роль родного языка в восприятии членов этноса обесцениваются. Молодое поколение уже не стремится овладеть им в полном объеме, не считает родной язык и родную словесность значимой культурной ценностью.</w:t>
      </w:r>
    </w:p>
    <w:p>
      <w:pPr>
        <w:pStyle w:val="Normal"/>
        <w:shd w:fill="FDFEFF" w:val="clear"/>
        <w:ind w:firstLine="374"/>
        <w:jc w:val="both"/>
        <w:rPr>
          <w:color w:val="404040"/>
        </w:rPr>
      </w:pPr>
      <w:r>
        <w:rPr>
          <w:color w:val="404040"/>
        </w:rPr>
        <w:t>По–разному воспринимают исторические свидетельства этнического своеобразия культуры члены этноса, принадлежащие к различным социальным группам, горожане и сельские жители. Так, потомственный житель мегаполиса, придя в этнографический музей, может вовсе не опознать предмет своей народно–бытовой культуры в качестве сколько–нибудь важного признака ее этнического своеобразия. И это неудивительно – ведь он никогда не пользовался подобной вещью и не видел ничего похожего в доме родителей. Но совершенно иначе этот же предмет воспримет житель сельской глубинки, частенько встречавший такие вещи в обиходе своих пожилых родственников и знакомых.</w:t>
      </w:r>
    </w:p>
    <w:p>
      <w:pPr>
        <w:pStyle w:val="Normal"/>
        <w:shd w:fill="FDFEFF" w:val="clear"/>
        <w:ind w:firstLine="374"/>
        <w:jc w:val="both"/>
        <w:rPr>
          <w:color w:val="404040"/>
        </w:rPr>
      </w:pPr>
      <w:r>
        <w:rPr>
          <w:color w:val="404040"/>
        </w:rPr>
        <w:t>Восприятие этнической специфики своей культуры зависит и от образовательного уровня. Например, еще не получившая аттестат зрелости юная модница, увидев на фольклорном фестивале женский костюм, подобие которого носили ее прабабушки, недоуменно пожмет плечами: неужели кому–то приходило в голову все это надевать на себя? А для образованного дизайнера родная «этника» послужит источником творческого вдохновения, и он воплотит ее самобытную красоту в современных моделях одежды.</w:t>
      </w:r>
    </w:p>
    <w:p>
      <w:pPr>
        <w:pStyle w:val="Normal"/>
        <w:shd w:fill="FDFEFF" w:val="clear"/>
        <w:ind w:firstLine="374"/>
        <w:jc w:val="both"/>
        <w:rPr>
          <w:color w:val="404040"/>
        </w:rPr>
      </w:pPr>
      <w:r>
        <w:rPr>
          <w:color w:val="404040"/>
        </w:rPr>
        <w:t>По мере модернизации культуры количество признаков ее этнической специфики неуклонно сокращается. Но если этнос продолжает существовать как консолидированная общность, то психологическое переживание уникальности родной культуры у членов этноса не утрачивается. Элементы этнокультурной самобытности, исчезнувшие из повседневности, компенсируются историческими, этнографическими и культурологическими знаниями, художественной литературой, профессиональным и самодеятельным искусством, апеллирующим к фольклорным корням.</w:t>
      </w:r>
    </w:p>
    <w:p>
      <w:pPr>
        <w:pStyle w:val="Normal"/>
        <w:shd w:fill="FDFEFF" w:val="clear"/>
        <w:ind w:firstLine="374"/>
        <w:jc w:val="both"/>
        <w:rPr>
          <w:color w:val="404040"/>
        </w:rPr>
      </w:pPr>
      <w:r>
        <w:rPr>
          <w:color w:val="404040"/>
        </w:rPr>
        <w:t>Подводя итог сказанному, необходимо подчеркнуть, что в культурологии вопрос об этническом своеобразии культур может быть решен только конкретно – в комплексном культурологическом исследовании определенных социально–демографических групп, входящих в состав этноса, в изучении локальных этнокультурных общностей с учетом текущей исторической ситуации в ее ретроспективе и перспективном развитии.</w:t>
      </w:r>
    </w:p>
    <w:p>
      <w:pPr>
        <w:pStyle w:val="Normal"/>
        <w:shd w:fill="FDFEFF" w:val="clear"/>
        <w:ind w:firstLine="374"/>
        <w:jc w:val="both"/>
        <w:rPr>
          <w:color w:val="404040"/>
        </w:rPr>
      </w:pPr>
      <w:r>
        <w:rPr>
          <w:color w:val="404040"/>
        </w:rPr>
      </w:r>
    </w:p>
    <w:p>
      <w:pPr>
        <w:pStyle w:val="Normal"/>
        <w:numPr>
          <w:ilvl w:val="0"/>
          <w:numId w:val="0"/>
        </w:numPr>
        <w:shd w:fill="FDFEFF" w:val="clear"/>
        <w:jc w:val="both"/>
        <w:outlineLvl w:val="2"/>
        <w:rPr>
          <w:b/>
          <w:b/>
          <w:bCs/>
          <w:color w:val="404040"/>
          <w:u w:val="single"/>
        </w:rPr>
      </w:pPr>
      <w:bookmarkStart w:id="12" w:name="t54"/>
      <w:bookmarkEnd w:id="12"/>
      <w:r>
        <w:rPr>
          <w:b/>
          <w:bCs/>
          <w:color w:val="404040"/>
          <w:u w:val="single"/>
        </w:rPr>
        <w:t xml:space="preserve">Национальные культуры </w:t>
      </w:r>
    </w:p>
    <w:p>
      <w:pPr>
        <w:pStyle w:val="Normal"/>
        <w:shd w:fill="FDFEFF" w:val="clear"/>
        <w:ind w:firstLine="374"/>
        <w:jc w:val="both"/>
        <w:rPr>
          <w:color w:val="404040"/>
        </w:rPr>
      </w:pPr>
      <w:r>
        <w:rPr>
          <w:color w:val="404040"/>
        </w:rPr>
        <w:t>Национальные культуры в отличие от этнических не являются изначальной неотъемлемой формой исторического бытия человеческих общностей, так как возникновение наций – феномен сравнительно поздний. В социогуманитарных науках до сих пор не выработана общепринятая теория этого процесса. Одни ученые рассматривают становление наций как дифференциацию и усложнение внутриэтнических связей. Другие акцентируют связь процесса национального строительства с формированием государства. Третьи полагают главным психологический фактор – появление национального характера как особого феномена, вбирающего в себя этнические и социальные черты ментальности одного или нескольких народов, объединенных общей исторической судьбой.</w:t>
      </w:r>
    </w:p>
    <w:p>
      <w:pPr>
        <w:pStyle w:val="Normal"/>
        <w:shd w:fill="FDFEFF" w:val="clear"/>
        <w:ind w:firstLine="374"/>
        <w:jc w:val="both"/>
        <w:rPr>
          <w:color w:val="404040"/>
        </w:rPr>
      </w:pPr>
      <w:r>
        <w:rPr>
          <w:color w:val="404040"/>
        </w:rPr>
        <w:t>Однако все исследователи согласны с тем, что не существует этнически однородных наций. В большинстве случаев национальное объединение происходит на основе этнически родственных племен. Однако сама по себе этническая родственность не является необходимым условием национального строительства. Многие нации образовались не только из этнически разнородных групп, но и из разных рас. Например, бразильская нация сложилась из нескольких этнических и расовых групп: индейцы, неоднородные по племенной принадлежности, португальцы, африканцы и т. д.</w:t>
      </w:r>
    </w:p>
    <w:p>
      <w:pPr>
        <w:pStyle w:val="Normal"/>
        <w:shd w:fill="FDFEFF" w:val="clear"/>
        <w:ind w:firstLine="374"/>
        <w:jc w:val="both"/>
        <w:rPr>
          <w:color w:val="404040"/>
        </w:rPr>
      </w:pPr>
      <w:r>
        <w:rPr>
          <w:color w:val="404040"/>
        </w:rPr>
        <w:t>Нация не определяется также религией или государственной принадлежностью. Так, российская нация включает в себя христиан, мусульман, буддистов, иудеев (религиозных евреев), последователей архаических этнических верований (например, анимистических и шаманских культов), а также весьма и весьма значительное количество людей, не исповедующих никакой религии). Кроме того, в ближнем зарубежье (странах Балтии, в Украине, Белоруссии, государствах Средней Азии и Закавказья) проживают сотни тысяч русофонов (людей, владеющих русским языком как родным), которые причисляют себя к российской нации и реально являются носителями российской культуры.</w:t>
      </w:r>
    </w:p>
    <w:p>
      <w:pPr>
        <w:pStyle w:val="Normal"/>
        <w:shd w:fill="FDFEFF" w:val="clear"/>
        <w:ind w:firstLine="374"/>
        <w:jc w:val="both"/>
        <w:rPr>
          <w:color w:val="404040"/>
        </w:rPr>
      </w:pPr>
      <w:r>
        <w:rPr>
          <w:color w:val="404040"/>
        </w:rPr>
        <w:t>Национальная культура складывается исторически – в процессе длительного совместного существования этнических общностей, связанных единой территорией, экономикой, языком. В этом процессе возникает общность духовной жизни и появляются особенности национальной психологии, формируются такие признаки нации, как национальная ментальность и национальное самосознание.</w:t>
      </w:r>
    </w:p>
    <w:p>
      <w:pPr>
        <w:pStyle w:val="Normal"/>
        <w:shd w:fill="FDFEFF" w:val="clear"/>
        <w:ind w:firstLine="374"/>
        <w:jc w:val="both"/>
        <w:rPr>
          <w:color w:val="404040"/>
        </w:rPr>
      </w:pPr>
      <w:r>
        <w:rPr>
          <w:color w:val="404040"/>
        </w:rPr>
        <w:t>Становление национальной культуры осуществляется, как правило, параллельно с образованием нации и национальной государственности. В Западной Европе эти процессы зарождались на заре Нового времени, когда традиционные феодальные общества начали качественно трансформироваться и на передний план социально–экономической жизни выдвинулась буржуазия. Капиталистическая форма общественного развития формировалась одновременно с появлением национальной идеи: новый тип экономических связей, объединявших население различных областей, осознавался людьми как особый вид духовного единения – национальная целостность. Например, жители Прованса, Бретани, Нормандии по мере развития рыночных связей между регионами осознали себя французами.</w:t>
      </w:r>
    </w:p>
    <w:p>
      <w:pPr>
        <w:pStyle w:val="Normal"/>
        <w:shd w:fill="FDFEFF" w:val="clear"/>
        <w:ind w:firstLine="374"/>
        <w:jc w:val="both"/>
        <w:rPr>
          <w:color w:val="404040"/>
        </w:rPr>
      </w:pPr>
      <w:r>
        <w:rPr>
          <w:color w:val="404040"/>
        </w:rPr>
        <w:t>Формирование культур, пронизанных национальной идеей, происходило в Западной Европе в тесном взаимодействии с созиданием социально–экономических условий существования наций и строительством национальных государств.</w:t>
      </w:r>
    </w:p>
    <w:p>
      <w:pPr>
        <w:pStyle w:val="Normal"/>
        <w:shd w:fill="FDFEFF" w:val="clear"/>
        <w:ind w:firstLine="374"/>
        <w:jc w:val="both"/>
        <w:rPr>
          <w:color w:val="404040"/>
        </w:rPr>
      </w:pPr>
      <w:r>
        <w:rPr>
          <w:color w:val="404040"/>
        </w:rPr>
        <w:t>Иначе формировались национальные культуры в Азии, Африке и Латинской Америке, где решающую роль в возникновении наций играло освободительное движение. Например, полиэтнические и мульти–религиозные Бирма и Индия, находившиеся в колониальной зависимости от Англии, были административно объединены колонизаторами, хотя для такого объединения не существовали какие–либо культурно–исторические, демографические или иные объективные основания. В борьбе за независимость, особенно обострившейся в начале ХХ в., и в Индии, и в Бирме интенсивно протекали надэтнические процессы национальной консолидации. Для маратхов, тамилов, бенгальцев и других народов Индостана национальная идея выражалась краткой формулой – «Мать–Индия», («Бхарата–мати»), а для этносов Бирмы – «Наша Бирма» («Доу Бама»).</w:t>
      </w:r>
    </w:p>
    <w:p>
      <w:pPr>
        <w:pStyle w:val="Normal"/>
        <w:shd w:fill="FDFEFF" w:val="clear"/>
        <w:ind w:firstLine="374"/>
        <w:jc w:val="both"/>
        <w:rPr>
          <w:color w:val="404040"/>
        </w:rPr>
      </w:pPr>
      <w:r>
        <w:rPr>
          <w:color w:val="404040"/>
        </w:rPr>
        <w:t>После достижения независимости в середине ХХ в. на территории Индостана возникли два крупных государства – Светская республика Индия и Исламская республика Пакистан, а также ряд сравнительно небольших государственных образований. А полиэтническая Бирма возобновила историю своей самостоятельной государственности, прерванную колониализмом.</w:t>
      </w:r>
    </w:p>
    <w:p>
      <w:pPr>
        <w:pStyle w:val="Normal"/>
        <w:shd w:fill="FDFEFF" w:val="clear"/>
        <w:ind w:firstLine="374"/>
        <w:jc w:val="both"/>
        <w:rPr>
          <w:color w:val="404040"/>
        </w:rPr>
      </w:pPr>
      <w:r>
        <w:rPr>
          <w:color w:val="404040"/>
        </w:rPr>
        <w:t>Национальная культура Индии функционирует как целостность, связующая самобытные этнокультурные традиции народов, которые населяют эту страну, и одновременно обеспечивающая их свободное развитие. Был разработан закон о языковом союзе, согласно которому в общеобразовательных школах каждого региона (штата) Индии в обязательном порядке изучаются три языка: два государственных (хиндустани и английский) и язык коренного этноса. В каждом штате страны на трех языках публикуются газеты и журналы, ведется официальное делопроизводство и судопроизводство, радио–и телевещание, издается учебная, научная и художественная литература.</w:t>
      </w:r>
    </w:p>
    <w:p>
      <w:pPr>
        <w:pStyle w:val="Normal"/>
        <w:shd w:fill="FDFEFF" w:val="clear"/>
        <w:ind w:firstLine="374"/>
        <w:jc w:val="both"/>
        <w:rPr>
          <w:color w:val="404040"/>
        </w:rPr>
      </w:pPr>
      <w:r>
        <w:rPr>
          <w:color w:val="404040"/>
        </w:rPr>
        <w:t>Духовная жизнь страны базируется на принципе свободы совести и равноправия религий. Мультирелигиозная Индия была названа «светской» республикой именно для сохранения и укрепления национального единства. Поскольку религии до сих пор играют очень важную роль в жизни народов Индии, акцент в национальной культуре делается на веротерпимости как объединяющей светской ценности. Делу укрепления единой национальной культуры служит унификация школьных образовательных программ в масштабе страны и стандартизация среднего и высшего специального образования.</w:t>
      </w:r>
    </w:p>
    <w:p>
      <w:pPr>
        <w:pStyle w:val="Normal"/>
        <w:shd w:fill="FDFEFF" w:val="clear"/>
        <w:ind w:firstLine="374"/>
        <w:jc w:val="both"/>
        <w:rPr>
          <w:color w:val="404040"/>
        </w:rPr>
      </w:pPr>
      <w:r>
        <w:rPr>
          <w:color w:val="404040"/>
        </w:rPr>
        <w:t>В Бирме процесс строительства национальной культуры проходил гораздо сложнее, поскольку экономические, социальные и межэтнические связи двух ее регионов (Верхней и Нижней Бирмы) были слабо развиты. Бирманцы, будучи в численном отношении самым крупным этносом в государстве и обладая древней письменной культурой, претендовали на главенствующую роль в общенациональном культурном строительстве. Продвижение программ развития самобытных культур этнорелигиозных меньшинств, населяющих страну (чинов, качинов, каренов, шанов и др.), сопровождалось конфликтами. Стремление к выработке общенационального культурного консенсуса, базирующегося на признании равноправия всех этнокультурных традиций, нашло свое отражение в переименовании государства и его столицы. В настоящее время эта страна именуется на политической карте мира Мьянмой, а ее столица (бывший Рангун) – Янгоном, что более приемлемо для ее народов, так как апеллирует к истории доколониальной государственности.</w:t>
      </w:r>
    </w:p>
    <w:p>
      <w:pPr>
        <w:pStyle w:val="Normal"/>
        <w:shd w:fill="FDFEFF" w:val="clear"/>
        <w:ind w:firstLine="374"/>
        <w:jc w:val="both"/>
        <w:rPr>
          <w:color w:val="404040"/>
        </w:rPr>
      </w:pPr>
      <w:r>
        <w:rPr>
          <w:color w:val="404040"/>
        </w:rPr>
        <w:t>Важно подчеркнуть, что в процессе формирования всех без исключения национальных культур Европы, Азии, Африки, Латинской Америки значительная роль принадлежала языку, литературе и изучению истории нации. Именно через литературное творчество, письменный язык и осознание общности исторической судьбы выкристаллизовывалась национальная культурная идентичность. Важны в этом отношении и национальные художественные ценности, символизирующие вклад нации в мировую сокровищницу культурных достижений, – памятники архитектуры, образцы изобразительного искусства, музыка, драматургия и театр. Будучи предметом национальной гордости, такие ценности одновременно обладают общечеловеческой значимостью.</w:t>
      </w:r>
    </w:p>
    <w:p>
      <w:pPr>
        <w:pStyle w:val="Normal"/>
        <w:shd w:fill="FDFEFF" w:val="clear"/>
        <w:ind w:firstLine="374"/>
        <w:jc w:val="both"/>
        <w:rPr>
          <w:color w:val="404040"/>
        </w:rPr>
      </w:pPr>
      <w:r>
        <w:rPr>
          <w:color w:val="404040"/>
        </w:rPr>
        <w:t>Большой культурологический интерес представляют региональные особенности национальных культур. Культурное пространство региона (губернии, области, провинции) является частью национального культурного пространства и вместе с тем обладает своими собственными характеристиками. К ним относятся специфические особенности хозяйственно–экономической деятельности населения, религиозность, этнокультурное наследие, специфика культуры повседневности.</w:t>
      </w:r>
    </w:p>
    <w:p>
      <w:pPr>
        <w:pStyle w:val="Normal"/>
        <w:shd w:fill="FDFEFF" w:val="clear"/>
        <w:ind w:firstLine="374"/>
        <w:jc w:val="both"/>
        <w:rPr>
          <w:color w:val="404040"/>
        </w:rPr>
      </w:pPr>
      <w:r>
        <w:rPr>
          <w:color w:val="404040"/>
        </w:rPr>
        <w:t>Изучение региональных особенностей культуры позволяет выявить влияние территориально–географического, этнического, языкового, религиозного и социокультурного разнообразия провинций на процесс формирования и функционирования единой национальной культуры.</w:t>
      </w:r>
    </w:p>
    <w:p>
      <w:pPr>
        <w:pStyle w:val="Normal"/>
        <w:shd w:fill="FDFEFF" w:val="clear"/>
        <w:ind w:firstLine="374"/>
        <w:jc w:val="both"/>
        <w:rPr>
          <w:color w:val="404040"/>
        </w:rPr>
      </w:pPr>
      <w:r>
        <w:rPr>
          <w:color w:val="404040"/>
        </w:rPr>
        <w:t>В аспекте психологического переживания индивидом своей принадлежности к культуре региона и национальной культуре значима двойная самоидентификация – например, особенная идентичность «коренной псковитянин» совмещается с общей идентичностью «россиянин».</w:t>
      </w:r>
    </w:p>
    <w:p>
      <w:pPr>
        <w:pStyle w:val="Normal"/>
        <w:shd w:fill="FDFEFF" w:val="clear"/>
        <w:ind w:firstLine="374"/>
        <w:jc w:val="both"/>
        <w:rPr>
          <w:color w:val="404040"/>
        </w:rPr>
      </w:pPr>
      <w:r>
        <w:rPr>
          <w:color w:val="404040"/>
        </w:rPr>
      </w:r>
    </w:p>
    <w:p>
      <w:pPr>
        <w:pStyle w:val="Normal"/>
        <w:numPr>
          <w:ilvl w:val="0"/>
          <w:numId w:val="0"/>
        </w:numPr>
        <w:shd w:fill="FDFEFF" w:val="clear"/>
        <w:jc w:val="both"/>
        <w:outlineLvl w:val="2"/>
        <w:rPr>
          <w:b/>
          <w:b/>
          <w:bCs/>
          <w:color w:val="404040"/>
          <w:u w:val="single"/>
        </w:rPr>
      </w:pPr>
      <w:bookmarkStart w:id="13" w:name="t55"/>
      <w:bookmarkEnd w:id="13"/>
      <w:r>
        <w:rPr>
          <w:b/>
          <w:bCs/>
          <w:color w:val="404040"/>
          <w:u w:val="single"/>
        </w:rPr>
        <w:t xml:space="preserve">Социальная специфика культуры </w:t>
      </w:r>
    </w:p>
    <w:p>
      <w:pPr>
        <w:pStyle w:val="Normal"/>
        <w:shd w:fill="FDFEFF" w:val="clear"/>
        <w:ind w:firstLine="374"/>
        <w:jc w:val="both"/>
        <w:rPr>
          <w:color w:val="404040"/>
        </w:rPr>
      </w:pPr>
      <w:r>
        <w:rPr>
          <w:color w:val="404040"/>
        </w:rPr>
        <w:t>Если поразмыслить о характере функционирования национальной культуры в масштабе общества, то умственному взору откроется пестрая картина многообразных культурных различий, обусловленных принадлежностью людей к той или иной социальной группе. Особенно отчетливо это прослеживается в исторической ретроспективе. Так, в начале XIX в. русские дворяне обустраивали быт, общались друг с другом, одевались, планировали распорядок дня совершенно иначе, нежели крепостные крестьяне, гостинодворские купцы и приказчики или вольные казаки. Но в то же время каждая из этих социальных групп воплощала в свойственных ей социокультурных моделях повседневности именно русскую национальную культуру, а не какую–либо иную.</w:t>
      </w:r>
    </w:p>
    <w:p>
      <w:pPr>
        <w:pStyle w:val="Normal"/>
        <w:shd w:fill="FDFEFF" w:val="clear"/>
        <w:ind w:firstLine="374"/>
        <w:jc w:val="both"/>
        <w:rPr>
          <w:color w:val="404040"/>
        </w:rPr>
      </w:pPr>
      <w:r>
        <w:rPr>
          <w:color w:val="404040"/>
        </w:rPr>
        <w:t>В демократическом обществе современной России социальная специфика культуры выражена не столь рельефно, но тем не менее она присутствует. Несмотря на повсеместное распространение унифицированных стандартов организации жилищно–коммунальной сферы, единых эгалитарных гражданских норм поведения в общественных местах, модных тенденций в оформлении внешности, культурные различия между социальными группами оказываются вполне доступны наблюдению. Например, сельский труженик проживает, как правило, в отдельном доме и нередко держит скот и птицу на приусадебном участке, а научный работник довольствуется городской квартирой, где почетное место занимают книги, письменный стол и компьютер, а из живности можно обнаружить разве что собаку или кошку. Значительно различается повседневный гардероб молодой школьной учительницы и ее сверстницы–актрисы, хотя обе они следят за модой и стремятся эстетично выглядеть.</w:t>
      </w:r>
    </w:p>
    <w:p>
      <w:pPr>
        <w:pStyle w:val="Normal"/>
        <w:shd w:fill="FDFEFF" w:val="clear"/>
        <w:ind w:firstLine="374"/>
        <w:jc w:val="both"/>
        <w:rPr>
          <w:color w:val="404040"/>
        </w:rPr>
      </w:pPr>
      <w:r>
        <w:rPr>
          <w:color w:val="404040"/>
        </w:rPr>
        <w:t>Но почему факт принадлежности к определенной социальной группе обретает свое отражение в культурных различиях? Для ответа на этот вопрос необходимо обратиться к области социальной философии и социологии, чтобы более отчетливо понять, какое содержание вкладывается учеными в термин «социальная группа».</w:t>
      </w:r>
    </w:p>
    <w:p>
      <w:pPr>
        <w:pStyle w:val="Normal"/>
        <w:shd w:fill="FDFEFF" w:val="clear"/>
        <w:ind w:firstLine="374"/>
        <w:jc w:val="both"/>
        <w:rPr>
          <w:color w:val="404040"/>
        </w:rPr>
      </w:pPr>
      <w:r>
        <w:rPr>
          <w:color w:val="404040"/>
        </w:rPr>
        <w:t>Первое строгое определение этого термина было дано английским мыслителем Т. Гоббсом в трактате «Левиафан». Под социальной группой он понимал некоторую совокупность людей, «объединенных общим интересом или общим делом».</w:t>
      </w:r>
      <w:bookmarkStart w:id="14" w:name="r231"/>
      <w:bookmarkEnd w:id="14"/>
      <w:r>
        <w:rPr>
          <w:color w:val="404040"/>
        </w:rPr>
        <w:t xml:space="preserve"> В эпоху Просвещения этот термин широко использовался французскими историками, английскими экономистами, теоретиками утопического социализма для описания групп, имевших различные политико–экономические интересы.</w:t>
      </w:r>
    </w:p>
    <w:p>
      <w:pPr>
        <w:pStyle w:val="Normal"/>
        <w:shd w:fill="FDFEFF" w:val="clear"/>
        <w:ind w:firstLine="374"/>
        <w:jc w:val="both"/>
        <w:rPr>
          <w:color w:val="404040"/>
        </w:rPr>
      </w:pPr>
      <w:r>
        <w:rPr>
          <w:color w:val="404040"/>
        </w:rPr>
        <w:t>Необходимо отметить, что во второй половине XIX в. зародилась глубоко ошибочная социал–дарвинистская тенденция истолкования социальной группы как особой антропологической расы. Так, например, австрийский социолог и правовед Л. Гумплович сводил исторический генезис социальных групп к биологически обусловленной борьбе за выживание между расово несходными первобытными «ордами». Он утверждал, будто в любом человеческом обществе между социальными группами царит «естественная» вражда, коренящаяся в тех врожденных антропологических различиях, которыми и определяется членство индивида в той либо иной группе.</w:t>
      </w:r>
    </w:p>
    <w:p>
      <w:pPr>
        <w:pStyle w:val="Normal"/>
        <w:shd w:fill="FDFEFF" w:val="clear"/>
        <w:ind w:firstLine="374"/>
        <w:jc w:val="both"/>
        <w:rPr>
          <w:color w:val="404040"/>
        </w:rPr>
      </w:pPr>
      <w:r>
        <w:rPr>
          <w:color w:val="404040"/>
        </w:rPr>
        <w:t>Социал–дарвинистские идеи приобрели человеконенавистнический характер в германском нацизме, преобразившись в миф о культурном превосходстве «людей нордического типа» – «истинных арийцев», самой природой предназначенных для мирового господства. Нацистскими антропологами был разработан специальный диагностический стандарт для определения этой мифической «расы» в общей массе населения Германии. В соответствии с ним проводился кадровый отбор для формирования привилегированных социальных групп: подразделений войск СС, менеджеров среднего и высшего звена в промышленности, науке, культуре, образовании и т. д. Демографическая политика государства была направлена на расширенное воспроизводство «истинных арийцев» и подавление рождаемости «неполноценных» рас. В фашистской Германии функционировало «Общество немецких девушек–матерей» – незамужних «арийских» женщин, посвящавших себя (при финансовой поддержке государства) реализации этой политики. Действовали программы дополнительного финансирования многодетных «арийских» семей. И одновременно проводилась массовая принудительная стерилизация «расово неполноценных» групп населения.</w:t>
      </w:r>
    </w:p>
    <w:p>
      <w:pPr>
        <w:pStyle w:val="Normal"/>
        <w:shd w:fill="FDFEFF" w:val="clear"/>
        <w:ind w:firstLine="374"/>
        <w:jc w:val="both"/>
        <w:rPr>
          <w:color w:val="404040"/>
        </w:rPr>
      </w:pPr>
      <w:r>
        <w:rPr>
          <w:color w:val="404040"/>
        </w:rPr>
        <w:t>Нацистские идеологи, мифологизируя историю немецкой культуры, создали социал–дарвинистский образ древнего тевтона – доблестного воина, которому свойственны врожденные рыцарские добродетели: воля к господству над другими народами, верность и преданность германскому отечеству, бесстрашие, созидательный порыв, несокрушимый народный дух, черпающий силу в эпосе о нибелунгах. «Люди нордического типа» были объявлены современным воплощением тевтонских доблестей, пригодных для генетического конструирования германской нации как единой консолидированной социальной группы, противостоящей остальному человечеству. Этой социальной группе предрекалась роль коллективного творца новых – «сверхчеловеческих» – норм и ценностей, опровергающих культурно–исторический опыт иных, «неарийских» народов.</w:t>
      </w:r>
    </w:p>
    <w:p>
      <w:pPr>
        <w:pStyle w:val="Normal"/>
        <w:shd w:fill="FDFEFF" w:val="clear"/>
        <w:ind w:firstLine="374"/>
        <w:jc w:val="both"/>
        <w:rPr>
          <w:color w:val="404040"/>
        </w:rPr>
      </w:pPr>
      <w:r>
        <w:rPr>
          <w:color w:val="404040"/>
        </w:rPr>
        <w:t>Однако сокрушительное поражение фашистской Германии во Второй мировой войне обнаружило полную несостоятельность нацистской идеологии и социал–дарвинистских представлений о расово–биологической обусловленности культурных различий между социальными группами.</w:t>
      </w:r>
    </w:p>
    <w:p>
      <w:pPr>
        <w:pStyle w:val="Normal"/>
        <w:shd w:fill="FDFEFF" w:val="clear"/>
        <w:ind w:firstLine="374"/>
        <w:jc w:val="both"/>
        <w:rPr>
          <w:color w:val="404040"/>
        </w:rPr>
      </w:pPr>
      <w:r>
        <w:rPr>
          <w:color w:val="404040"/>
        </w:rPr>
        <w:t>Основное направление в изучении культурной специфики социальных групп разворачивалось в ХХ в. по линии выявления типологических признаков, позволяющих классифицировать группы как элементы взаимосвязанной системы общества. При этом общество рассматривалось как исторически развивающаяся система, в которой по мере экономических изменений меняется и номенклатура социальных групп. Согласно такому подходу, образ жизни социальных групп предопределяется их местом в хозяйственно–экономической жизни общества и характером трудовой деятельности. Эта теоретическая типология позволила выделить большие социальные группы – совокупности людей, существующие в масштабе общества и государства в целом: классы и социальные слои, профессиональные группы.</w:t>
      </w:r>
    </w:p>
    <w:p>
      <w:pPr>
        <w:pStyle w:val="Normal"/>
        <w:shd w:fill="FDFEFF" w:val="clear"/>
        <w:ind w:firstLine="374"/>
        <w:jc w:val="both"/>
        <w:rPr>
          <w:color w:val="404040"/>
        </w:rPr>
      </w:pPr>
      <w:r>
        <w:rPr>
          <w:color w:val="404040"/>
        </w:rPr>
        <w:t>Членство в большой социальной группе выступает объективной характеристикой положения индивида в структуре общества. Однако человек может не осознавать своей принадлежности к какому–либо социальному классу или слою, т. е. не идентифицировать себя на психологическом уровне с большой социальной группой.</w:t>
      </w:r>
    </w:p>
    <w:p>
      <w:pPr>
        <w:pStyle w:val="Normal"/>
        <w:shd w:fill="FDFEFF" w:val="clear"/>
        <w:ind w:firstLine="374"/>
        <w:jc w:val="both"/>
        <w:rPr>
          <w:color w:val="404040"/>
        </w:rPr>
      </w:pPr>
      <w:r>
        <w:rPr>
          <w:color w:val="404040"/>
        </w:rPr>
        <w:t>В культурологическом отношении теоретическая типология социальных групп, основанная на главенстве экономического фактора, давала слишком огрубленную картину культурных различий. Действительно, по образу жизни крестьянство, например, отличается от рабочего класса или предпринимателей. Но если взять конкретную культурно–историческую ситуацию, допустим, современную российскую, то выясняется, что люди, занятые в сфере сельскохозяйственного производства, делятся на множество более мелких социально–профессиональных групп: животноводы, полеводы, овощеводы, механизаторы и т. д. Кроме того, территориально–климатические условия их труда весьма различны. Одни проживают и трудятся в нечерноземной зоне России. Другие кочуют с отарами овец по горным пастбищам Северного Кавказа. Третьи являются по сути дела горожанами, поскольку работают в тепличных хозяйствах, расположенных в пригородах мегаполисов.</w:t>
      </w:r>
    </w:p>
    <w:p>
      <w:pPr>
        <w:pStyle w:val="Normal"/>
        <w:shd w:fill="FDFEFF" w:val="clear"/>
        <w:ind w:firstLine="374"/>
        <w:jc w:val="both"/>
        <w:rPr>
          <w:color w:val="404040"/>
        </w:rPr>
      </w:pPr>
      <w:r>
        <w:rPr>
          <w:color w:val="404040"/>
        </w:rPr>
        <w:t>Подобные примеры показывают, что в аспекте выявления культурных различий между социальными группами, принадлежащими к одному и тому же классу, решающую роль играет эмпирическая типология, учитывающая функциональное содержание труда, географический фактор, социокультурные модели организации профессиональной деятельности и потребления.</w:t>
      </w:r>
    </w:p>
    <w:p>
      <w:pPr>
        <w:pStyle w:val="Normal"/>
        <w:shd w:fill="FDFEFF" w:val="clear"/>
        <w:ind w:firstLine="374"/>
        <w:jc w:val="both"/>
        <w:rPr>
          <w:color w:val="404040"/>
        </w:rPr>
      </w:pPr>
      <w:r>
        <w:rPr>
          <w:color w:val="404040"/>
        </w:rPr>
        <w:t>Так, культурные различия между работниками тепличных хозяйств близ Санкт–Петербурга и в степных станицах Краснодарского края могут оказаться весьма значительными. Первым, например, доступны городские способы проведения досуга – театры, музеи, разнообразные клубы, кафе и рестораны. Кроме того, за пределами своего предприятия они ведут анонимную жизнь горожан, зачастую не будучи знакомыми с жителями соседнего многоквартирного дома. А вторые обитают в так называемой зоне телевизионной культуры, имея возможность посетить театр или музей только во время отпуска, если надумают провести его, приехав в столицу региона или другие города страны. Повседневная жизнь станичников далека от городской анонимности – она протекает на виду у соседей и в тесном контакте с ними.</w:t>
      </w:r>
    </w:p>
    <w:p>
      <w:pPr>
        <w:pStyle w:val="Normal"/>
        <w:shd w:fill="FDFEFF" w:val="clear"/>
        <w:ind w:firstLine="374"/>
        <w:jc w:val="both"/>
        <w:rPr>
          <w:color w:val="404040"/>
        </w:rPr>
      </w:pPr>
      <w:r>
        <w:rPr>
          <w:color w:val="404040"/>
        </w:rPr>
        <w:t>Представления о внутренней неоднородности больших социальных групп и соответственно о существовании культурных различий внутри классов отчетливо выражены в таких социологических понятиях, как «социальный слой», «страта». Социальные слои внутри класса могут быть выделены по экономическому принципу, учитывающему размеры собственности и положение собственника в системах общественного производства. Исходя из этих критериев, ученые подразделяют класс предпринимателей на крупную финансово–промышленную буржуазию, среднюю – владеющую предприятиями легкой и пищевой промышленности или сетями предприятий торговли и услуг в масштабе государства, и мелкую.</w:t>
      </w:r>
    </w:p>
    <w:p>
      <w:pPr>
        <w:pStyle w:val="Normal"/>
        <w:shd w:fill="FDFEFF" w:val="clear"/>
        <w:ind w:firstLine="374"/>
        <w:jc w:val="both"/>
        <w:rPr>
          <w:color w:val="404040"/>
        </w:rPr>
      </w:pPr>
      <w:r>
        <w:rPr>
          <w:color w:val="404040"/>
        </w:rPr>
        <w:t>Культурные различия между этими тремя социальными слоями определяются той совокупностью норм, ценностей, идеалов, ориентаций в сфере духовной и политической жизни общества, которая характерна для каждого из них. Так, для крупной буржуазии, стремящейся не только влиять на внутреннюю и внешнюю политику своей страны, но и определять ориентиры международной политической жизни, в большей степени характерен космополитизм, нежели патриотизм, поскольку ареной экономической деятельности крупного капитала выступает мировая, а не национальная экономика. Напротив – средняя и мелкая буржуазия патриотичны и заинтересованы прежде всего в процветании экономики национального государства, так как капиталы этих социальных слоев действуют в пределах своей страны.</w:t>
      </w:r>
    </w:p>
    <w:p>
      <w:pPr>
        <w:pStyle w:val="Normal"/>
        <w:shd w:fill="FDFEFF" w:val="clear"/>
        <w:ind w:firstLine="374"/>
        <w:jc w:val="both"/>
        <w:rPr>
          <w:color w:val="404040"/>
        </w:rPr>
      </w:pPr>
      <w:r>
        <w:rPr>
          <w:color w:val="404040"/>
        </w:rPr>
        <w:t>Образ жизни крупной, средней и мелкой буржуазии имеет значительные различия. В социокультурном отношении организация повседневной жизнедеятельности представителя малого бизнеса, например, владельца парикмахерской или ателье по ремонту одежды, сходна по своему типу с образом жизни наемных работников, занятых в этом бизнесе. И хозяин, и его служащие в равной степени вовлечены в процесс функционирования своей маленькой фирмы: у них одинаковый недельный ритм труда и отдыха, они непосредственно контактируют друг с другом на работе. Сходна во многом и их структура потребления, ориентированная на экономию семейного бюджета ради приобретения товаров долгосрочного пользования, недвижимости, финансирования образования детей.</w:t>
      </w:r>
    </w:p>
    <w:p>
      <w:pPr>
        <w:pStyle w:val="Normal"/>
        <w:shd w:fill="FDFEFF" w:val="clear"/>
        <w:ind w:firstLine="374"/>
        <w:jc w:val="both"/>
        <w:rPr>
          <w:color w:val="404040"/>
        </w:rPr>
      </w:pPr>
      <w:r>
        <w:rPr>
          <w:color w:val="404040"/>
        </w:rPr>
        <w:t>Но совершенно иначе обустраивает свою повседневность средняя буржуазия. Так, владелец сети ресторанов должен закладывать в свой бюджет особую статью – траты на издержки представительства, поскольку его общественное положение требует соответствующих престижных знаков. Деятель среднего бизнеса должен в потреблении ориентироваться на свой социальный слой, играющий заметную роль в экономической и социально–политической жизни страны. На предприятиях среднего бизнеса – будь то фирма по производству товаров народного потребления или услуг – существует своя корпоративная культура, призванная обеспечить высокую степень идентификации работника со своей корпорацией. К сфере корпоративной культуры относятся своды писаных и неписаных правил и норм поведения, оформления внешности, принятые способы коллективного проведения досуга (корпоративные праздники, посещение определенных спорткомплексов и т. д.).</w:t>
      </w:r>
    </w:p>
    <w:p>
      <w:pPr>
        <w:pStyle w:val="Normal"/>
        <w:shd w:fill="FDFEFF" w:val="clear"/>
        <w:ind w:firstLine="374"/>
        <w:jc w:val="both"/>
        <w:rPr>
          <w:color w:val="404040"/>
        </w:rPr>
      </w:pPr>
      <w:r>
        <w:rPr>
          <w:color w:val="404040"/>
        </w:rPr>
        <w:t>Крупная буржуазия как социальный слой ориентируется прежде всего на мировые социокультурные стандарты, вырабатывающиеся в процессе деятельности международных экономических, общественных и политических организаций. Повседневную жизнь крупной буржуазии обслуживает армия профессионалов – медиков, психологов, модельеров, стилистов, поскольку деятели крупного бизнеса не являются частными лицами по роду своих занятий.</w:t>
      </w:r>
    </w:p>
    <w:p>
      <w:pPr>
        <w:pStyle w:val="Normal"/>
        <w:shd w:fill="FDFEFF" w:val="clear"/>
        <w:ind w:firstLine="374"/>
        <w:jc w:val="both"/>
        <w:rPr/>
      </w:pPr>
      <w:r>
        <w:rPr>
          <w:color w:val="404040"/>
        </w:rPr>
        <w:t xml:space="preserve">Важно отметить и особенности мировосприятия, обусловленные принадлежностью к определенному социальному слою. Мелкая буржуазия чрезвычайно сильно зависит в своем социальном благополучии от экономической конъюнктуры – колебаний потребительского спроса на продукцию или услуги. Поэтому в ее общественной психологии присутствует </w:t>
      </w:r>
      <w:r>
        <w:rPr>
          <w:i/>
          <w:iCs/>
          <w:color w:val="404040"/>
        </w:rPr>
        <w:t xml:space="preserve">алармизм </w:t>
      </w:r>
      <w:r>
        <w:rPr>
          <w:color w:val="404040"/>
        </w:rPr>
        <w:t>– повышенная тревожность. Алармизм мелкой буржуазии проявляется в особой чувствительности к экологическим проблемам, к прогнозам о неблагоприятной перспективе развития общественно–политической ситуации в стране, в страхе перед расширением потока мигрантов, прибывающих из–за рубежа, и т. д.</w:t>
      </w:r>
    </w:p>
    <w:p>
      <w:pPr>
        <w:pStyle w:val="Normal"/>
        <w:shd w:fill="FDFEFF" w:val="clear"/>
        <w:ind w:firstLine="374"/>
        <w:jc w:val="both"/>
        <w:rPr>
          <w:color w:val="404040"/>
        </w:rPr>
      </w:pPr>
      <w:r>
        <w:rPr>
          <w:color w:val="404040"/>
        </w:rPr>
        <w:t>Крупная буржуазия к алармизму не склонна, так как устойчивость ее социально–экономического процветания обеспечивается привлечением огромного интеллектуального потенциала общества – инженеров–изобретателей, ученых различных профилей, включая социологов и социальных психологов, экологов, экономистов и пр.</w:t>
      </w:r>
    </w:p>
    <w:p>
      <w:pPr>
        <w:pStyle w:val="Normal"/>
        <w:shd w:fill="FDFEFF" w:val="clear"/>
        <w:ind w:firstLine="374"/>
        <w:jc w:val="both"/>
        <w:rPr>
          <w:color w:val="404040"/>
        </w:rPr>
      </w:pPr>
      <w:r>
        <w:rPr>
          <w:color w:val="404040"/>
        </w:rPr>
        <w:t>В стиле жизни – рационе питания, выборе мест и способов проведения досуга, марок личных автомашин, учебных заведений для своих детей, в манере говорить, одеваться, вести себя дома и на людях – представители крупной буржуазии разных стран весьма сходны между собой. Международная активность крупного капитала, разнообразные контакты (экономические форумы, деловые встречи, общение «без галстуков») способствуют выработке таких унифицированных социокультурных моделей, которые минимизируют этно–национальный компонент в жизнедеятельности этого социального слоя.</w:t>
      </w:r>
    </w:p>
    <w:p>
      <w:pPr>
        <w:pStyle w:val="Normal"/>
        <w:shd w:fill="FDFEFF" w:val="clear"/>
        <w:ind w:firstLine="374"/>
        <w:jc w:val="both"/>
        <w:rPr>
          <w:color w:val="404040"/>
        </w:rPr>
      </w:pPr>
      <w:r>
        <w:rPr>
          <w:color w:val="404040"/>
        </w:rPr>
        <w:t>Средняя и мелкая буржуазия в социокультурном отношении сохраняют связи с национальной почвой, но по–разному. Средняя буржуазия позиционирует эту связь сознательно, теоретически рефлексивно, так как работает в сфере национальной экономики. (У нас в стране об этом свидетельствует, в частности, очень нередкое включение слов «русский», «российский», «национальный» в названия транспортных фирм, промышленных корпораций, банков и т. д.)</w:t>
      </w:r>
    </w:p>
    <w:p>
      <w:pPr>
        <w:pStyle w:val="Normal"/>
        <w:shd w:fill="FDFEFF" w:val="clear"/>
        <w:ind w:firstLine="374"/>
        <w:jc w:val="both"/>
        <w:rPr/>
      </w:pPr>
      <w:r>
        <w:rPr>
          <w:color w:val="404040"/>
        </w:rPr>
        <w:t>Мелкая буржуазия, естественно, сохраняет связь с этно–национальными культурными традициями. Кроме того, малый бизнес часто строится по этническому</w:t>
      </w:r>
      <w:bookmarkStart w:id="15" w:name="r232"/>
      <w:bookmarkEnd w:id="15"/>
      <w:r>
        <w:rPr>
          <w:color w:val="404040"/>
        </w:rPr>
        <w:t xml:space="preserve"> или региональному принципу, когда фирмы создаются либо людьми одной национальности, либо земляками. Например, из истории Санкт–Петербурга известно, что чайную торговлю в столице Российской империи держали «ярославцы» – выходцы из семей ярославского купечества. Они предпочитали брать приказчиками в свои магазины только земляков – молодых парней, воспитанных в культурных традициях Ярославской губернии.</w:t>
      </w:r>
    </w:p>
    <w:p>
      <w:pPr>
        <w:pStyle w:val="Normal"/>
        <w:shd w:fill="FDFEFF" w:val="clear"/>
        <w:ind w:firstLine="374"/>
        <w:jc w:val="both"/>
        <w:rPr>
          <w:color w:val="404040"/>
        </w:rPr>
      </w:pPr>
      <w:r>
        <w:rPr>
          <w:color w:val="404040"/>
        </w:rPr>
        <w:t>Аналогичным образом выглядит и деление крестьянства на крупное, среднее и мелкое, но с той разницей, что богатый крестьянский слой (кулачество) сформировался в России очень поздно, только после столыпинской реформы, разрушившей сельскую общину («мир»). В культурном отношении заметные различия между этими слоями не успели сформироваться, и в целом русское крестьянство до 1917 г. выступало наиболее стабильным субъектом воспроизводства этнических культурных традиций. Вне зависимости от экономического положения крестьянство оставалось почти полностью религиозным, приверженным к бесписьменному фольклорному наследию, жестко дифференцированным в социокультурном аспекте относительно мужских и женских социальных ролей, норм и ценностей.</w:t>
      </w:r>
    </w:p>
    <w:p>
      <w:pPr>
        <w:pStyle w:val="Normal"/>
        <w:shd w:fill="FDFEFF" w:val="clear"/>
        <w:ind w:firstLine="374"/>
        <w:jc w:val="both"/>
        <w:rPr>
          <w:color w:val="404040"/>
        </w:rPr>
      </w:pPr>
      <w:r>
        <w:rPr>
          <w:color w:val="404040"/>
        </w:rPr>
        <w:t>Даже после разрушения «мира» общинные связи на селе продолжали сохраняться, хотя и в несколько видоизмененном состоянии. Так, между кулаками и прочими обитателями деревни поддерживалась специфическая разновидность «патрон–клиентских» отношений – «подкулачничество». Кулак позиционировал себя как покровителя односельчан, готового оказать им в случае необходимости (стихийных бедствий, пожара, семейного несчастья) материальную помощь. А «подкулачники» в надежде на такую социальную «страховку» выполняли безвозмездно разнообразные хозяйственные и прочие поручения кулака или участвовали в бесплатной коллективной работе для него.</w:t>
      </w:r>
    </w:p>
    <w:p>
      <w:pPr>
        <w:pStyle w:val="Normal"/>
        <w:shd w:fill="FDFEFF" w:val="clear"/>
        <w:ind w:firstLine="374"/>
        <w:jc w:val="both"/>
        <w:rPr>
          <w:color w:val="404040"/>
        </w:rPr>
      </w:pPr>
      <w:r>
        <w:rPr>
          <w:color w:val="404040"/>
        </w:rPr>
        <w:t>В советский период, после проведения коллективизации, была поставлена задача социокультурной модернизации этого класса – превращение его в поголовно грамотное, атеистически мыслящее «колхозное крестьянство», способное осваивать новую сельскохозяйственную технику и трудиться в соответствии с общегосударственными программами экономического планирования. Параллельно ставилась цель воспитания сельской интеллигенции – прослойки, владеющей общенациональной культурой и участвующей в социалистическом культурном строительстве на селе.</w:t>
      </w:r>
    </w:p>
    <w:p>
      <w:pPr>
        <w:pStyle w:val="Normal"/>
        <w:shd w:fill="FDFEFF" w:val="clear"/>
        <w:ind w:firstLine="374"/>
        <w:jc w:val="both"/>
        <w:rPr/>
      </w:pPr>
      <w:r>
        <w:rPr>
          <w:color w:val="404040"/>
        </w:rPr>
        <w:t xml:space="preserve">Понятие «интеллигенция» истолковывалось в отечественной науке советского периода в двух аспектах: </w:t>
      </w:r>
      <w:r>
        <w:rPr>
          <w:i/>
          <w:iCs/>
          <w:color w:val="404040"/>
        </w:rPr>
        <w:t xml:space="preserve">социальном </w:t>
      </w:r>
      <w:r>
        <w:rPr>
          <w:color w:val="404040"/>
        </w:rPr>
        <w:t xml:space="preserve">– как образованный слой, работающий по найму в сфере профессиональной занятости, и в </w:t>
      </w:r>
      <w:r>
        <w:rPr>
          <w:i/>
          <w:iCs/>
          <w:color w:val="404040"/>
        </w:rPr>
        <w:t xml:space="preserve">аксиологическом </w:t>
      </w:r>
      <w:r>
        <w:rPr>
          <w:color w:val="404040"/>
        </w:rPr>
        <w:t>– как группа, обладающая высокой духовной культурой и «культурностью». Отечественные обществоведы соответственно выделяли научную, инженерно–техническую, творческую интеллигенцию и в качестве отдельной подгруппы – интеллигенцию, занятую в сфере специализированных услуг – юридических, медицинских, образовательных. Культурные различия между ними заключались в основном в специфике норм, ценностей, интересов, обусловленных принадлежностью к профессиональной группе.</w:t>
      </w:r>
    </w:p>
    <w:p>
      <w:pPr>
        <w:pStyle w:val="Normal"/>
        <w:shd w:fill="FDFEFF" w:val="clear"/>
        <w:ind w:firstLine="374"/>
        <w:jc w:val="both"/>
        <w:rPr>
          <w:color w:val="404040"/>
        </w:rPr>
      </w:pPr>
      <w:r>
        <w:rPr>
          <w:color w:val="404040"/>
        </w:rPr>
        <w:t>Следует отметить, что «интеллигенция» как социально–демографическое понятие не имеет аналогов в зарубежных социогуманитарных науках. В социальной типологии, широко распространенной на Западе, образованный профессионал, работающий по найму и обладающий высоким уровнем доходов, причисляется к «среднему» классу, кроме которого в обществе выделяются «высший» и «низший» классы. Вопрос о внутриклассовых культурных различиях (т. е. о выявлении социальной специфики культуры) ставится в аспекте построения многомерной социальной стратификации, учитывающей образование, доход, уровень и качество жизни и т. д. Чем длиннее оказывается список критериев, определяющих принадлежность к страте, тем более дробной будет социальная стратификация, которую метафорически можно уподобить фотоснимку общества в разрезе.</w:t>
      </w:r>
    </w:p>
    <w:p>
      <w:pPr>
        <w:pStyle w:val="Normal"/>
        <w:shd w:fill="FDFEFF" w:val="clear"/>
        <w:ind w:firstLine="374"/>
        <w:jc w:val="both"/>
        <w:rPr>
          <w:color w:val="404040"/>
        </w:rPr>
      </w:pPr>
      <w:r>
        <w:rPr>
          <w:color w:val="404040"/>
        </w:rPr>
        <w:t>В современной отечественной и зарубежной науке принято выделять, кроме больших социальных групп, средние (например, предприятие или учебное заведение, насчитывающие в своем количественном составе сотни и даже тысячи человек) и малые (до 40 членов). Культурная специфика средних социальных групп обусловлена функциональным содержанием деятельности их членов, корпоративными нормами поведения и ценностями, образом жизни, характерным для того социального слоя, к которому принадлежит группа.</w:t>
      </w:r>
    </w:p>
    <w:p>
      <w:pPr>
        <w:pStyle w:val="Normal"/>
        <w:shd w:fill="FDFEFF" w:val="clear"/>
        <w:ind w:firstLine="374"/>
        <w:jc w:val="both"/>
        <w:rPr>
          <w:color w:val="404040"/>
        </w:rPr>
      </w:pPr>
      <w:r>
        <w:rPr>
          <w:color w:val="404040"/>
        </w:rPr>
        <w:t>Специфика малой группы – трудового подразделения в рамках фирмы, учебной студенческой группы, школьного класса, воинского коллектива и т. д. – зависит, во–первых, от культурных особенностей той более крупной социальной общности, в которую группа включена. А во–вторых, от социально–психологических факторов, способствующих или противодействующих приобщению членов малой группы к корпоративным целям, нормам, ценностям, интересам и идеалам.</w:t>
      </w:r>
    </w:p>
    <w:p>
      <w:pPr>
        <w:pStyle w:val="Normal"/>
        <w:shd w:fill="FDFEFF" w:val="clear"/>
        <w:ind w:firstLine="374"/>
        <w:jc w:val="both"/>
        <w:rPr>
          <w:color w:val="404040"/>
        </w:rPr>
      </w:pPr>
      <w:r>
        <w:rPr>
          <w:color w:val="404040"/>
        </w:rPr>
        <w:t>Суммируя итоги рассмотрения вопроса о социальной специфике национальной культуры, отметим следующее. На каждом историческом этапе своего существования национальная культура функционирует как социально дифференцированная система, обусловленная структурой общества, т. е. как культура больших социальных групп (общественных классов и социальных слоев), средних (профессиональных сообществ, корпораций, предприятий и организаций) и малых (трудовых, воинских, учебных и прочих подразделений какой–либо более крупной структурной единицы).</w:t>
      </w:r>
    </w:p>
    <w:p>
      <w:pPr>
        <w:pStyle w:val="Normal"/>
        <w:shd w:fill="FDFEFF" w:val="clear"/>
        <w:ind w:firstLine="374"/>
        <w:jc w:val="both"/>
        <w:rPr>
          <w:color w:val="404040"/>
        </w:rPr>
      </w:pPr>
      <w:r>
        <w:rPr>
          <w:color w:val="404040"/>
        </w:rPr>
        <w:t>Социальная специфика культуры воплощается в феномене культурных различий между социальными группами, доступном наблюдению и аналитическому изучению. Однако эффективность (конкретная содержательность) культурологического анализа этого феномена во многом зависит от социологической методологии определения социальных групп – выбора критериев, в соответствии с которыми выявляется факт принадлежности людей к той либо иной социальной совокупности.</w:t>
      </w:r>
    </w:p>
    <w:p>
      <w:pPr>
        <w:pStyle w:val="Normal"/>
        <w:shd w:fill="FDFEFF" w:val="clear"/>
        <w:ind w:firstLine="374"/>
        <w:jc w:val="both"/>
        <w:rPr>
          <w:color w:val="404040"/>
        </w:rPr>
      </w:pPr>
      <w:r>
        <w:rPr>
          <w:color w:val="404040"/>
        </w:rPr>
        <w:t>На уровне психологического переживания и индивидуального самоопределения социальная специфика культуры выражается в феномене социокультурной идентичности. При этом принадлежность к большой социальной группе не обязательно осознается индивидом, а социокультурная идентификация со средней или малой группой может варьироваться по степени выраженности.</w:t>
      </w:r>
    </w:p>
    <w:p>
      <w:pPr>
        <w:pStyle w:val="Normal"/>
        <w:shd w:fill="FDFEFF" w:val="clear"/>
        <w:ind w:firstLine="374"/>
        <w:jc w:val="both"/>
        <w:rPr>
          <w:color w:val="404040"/>
        </w:rPr>
      </w:pPr>
      <w:r>
        <w:rPr>
          <w:color w:val="404040"/>
        </w:rPr>
      </w:r>
    </w:p>
    <w:p>
      <w:pPr>
        <w:pStyle w:val="Normal"/>
        <w:numPr>
          <w:ilvl w:val="0"/>
          <w:numId w:val="0"/>
        </w:numPr>
        <w:shd w:fill="FDFEFF" w:val="clear"/>
        <w:jc w:val="both"/>
        <w:outlineLvl w:val="2"/>
        <w:rPr>
          <w:b/>
          <w:b/>
          <w:bCs/>
          <w:color w:val="404040"/>
          <w:u w:val="single"/>
        </w:rPr>
      </w:pPr>
      <w:bookmarkStart w:id="16" w:name="t56"/>
      <w:bookmarkEnd w:id="16"/>
      <w:r>
        <w:rPr>
          <w:b/>
          <w:bCs/>
          <w:color w:val="404040"/>
          <w:u w:val="single"/>
        </w:rPr>
        <w:t xml:space="preserve">Возрастная специфика и гендерные аспекты культуры </w:t>
      </w:r>
    </w:p>
    <w:p>
      <w:pPr>
        <w:pStyle w:val="Normal"/>
        <w:shd w:fill="FDFEFF" w:val="clear"/>
        <w:ind w:firstLine="374"/>
        <w:jc w:val="both"/>
        <w:rPr>
          <w:color w:val="404040"/>
        </w:rPr>
      </w:pPr>
      <w:r>
        <w:rPr>
          <w:color w:val="404040"/>
        </w:rPr>
        <w:t>Сравнительное изучение культур, выделившееся в ХХ в. в относительно самостоятельную отрасль социогуманитарных исследований, внесло значительный вклад в теоретическое понимание возрастной специфики и гендерных аспектов культуры.</w:t>
      </w:r>
    </w:p>
    <w:p>
      <w:pPr>
        <w:pStyle w:val="Normal"/>
        <w:shd w:fill="FDFEFF" w:val="clear"/>
        <w:ind w:firstLine="374"/>
        <w:jc w:val="both"/>
        <w:rPr>
          <w:color w:val="404040"/>
        </w:rPr>
      </w:pPr>
      <w:r>
        <w:rPr>
          <w:color w:val="404040"/>
        </w:rPr>
        <w:t>Большинство исследователей, изучавших различные этнические общности, национальные культурные традиции, пришло к выводу, что возрастная дифференциация культуры особенно отчетливо прослеживается в области социализации. Некоторые теоретики в силу этого даже склонны определять этнографию детства как отдельную субдисциплину. Но необходимо подчеркнуть и роль возрастной психологии в понимании процессов социализации. Благодаря вкладу этой научной дисциплины в фокусе сравнительных культурных исследований оказались такие важные теории возрастного становления личности, как теория интеллектуального развития ребенка Ж. Пиаже, теория морального развития Л. Кольберга, «эпигенетическая концепция жизненного пути человека» Э. Эриксона. Именно они строятся на материале различных культур и соотнесении эмпирических данных.</w:t>
      </w:r>
      <w:bookmarkStart w:id="17" w:name="r233"/>
      <w:bookmarkEnd w:id="17"/>
      <w:r>
        <w:rPr>
          <w:color w:val="404040"/>
        </w:rPr>
        <w:t xml:space="preserve"> </w:t>
      </w:r>
    </w:p>
    <w:p>
      <w:pPr>
        <w:pStyle w:val="Normal"/>
        <w:shd w:fill="FDFEFF" w:val="clear"/>
        <w:ind w:firstLine="374"/>
        <w:jc w:val="both"/>
        <w:rPr/>
      </w:pPr>
      <w:r>
        <w:rPr>
          <w:b/>
          <w:color w:val="404040"/>
        </w:rPr>
        <w:t>Исследования возрастной специфики</w:t>
      </w:r>
      <w:r>
        <w:rPr>
          <w:color w:val="404040"/>
        </w:rPr>
        <w:t xml:space="preserve"> культуры учитывают, как правило, типологию культур, разработанную классиком мировой этнологии М. Мид. Будучи продолжательницей идей этнопсихологического направления в этнологии США, представленного трудами Р. Бенедикт и А. Кардинера, М. Мид рассматривала культуру как конфигурацию элементов, определяемую системой тех идеалов и ценностей, которые господствуют в каждой конкретной культуре и определяют поведение ее носителей.</w:t>
      </w:r>
    </w:p>
    <w:p>
      <w:pPr>
        <w:pStyle w:val="Normal"/>
        <w:shd w:fill="FDFEFF" w:val="clear"/>
        <w:ind w:firstLine="374"/>
        <w:jc w:val="both"/>
        <w:rPr/>
      </w:pPr>
      <w:r>
        <w:rPr>
          <w:color w:val="404040"/>
        </w:rPr>
        <w:t xml:space="preserve">Типологически противопоставляя преобладающие модели поведения в локальных бесписьменных этнических общностях и современных обществах, </w:t>
      </w:r>
      <w:r>
        <w:rPr>
          <w:b/>
          <w:color w:val="404040"/>
        </w:rPr>
        <w:t>М. Мид ввела теоретическое представление о «постфигуративных» и «кофигуративных»</w:t>
      </w:r>
      <w:r>
        <w:rPr>
          <w:color w:val="404040"/>
        </w:rPr>
        <w:t xml:space="preserve"> культурах. Постфигуративный тип культуры функционирует в тех социумах, где общественные изменения растянуты во времени настолько, что старики, мечтая о взрослении своих новорожденных внуков, не способны увидеть в их будущем ничего принципиально отличного от их собственного прошлого. Соответственно в силу крайнего консерватизма постфигуративных культур вопросы о том, как человек должен говорить, есть, спать, общаться с окружающими, любить, добывать средства к существованию, встречать свою кончину, считаются предрешенными, не подлежащими пересмотру. Поскольку прошлое взрослых выступает будущим для каждого нового поколения (т. е. детям и внукам предстоит повторить жизненный путь отцов и дедов), проблема социокультурного самоопределения на индивидуальном уровне не возникает. Именно жизнь стариков как наиболее авторитетной социальной группы оказывается тем законченным образцом жизни, которому должны следовать молодые.</w:t>
      </w:r>
      <w:bookmarkStart w:id="18" w:name="r234"/>
      <w:bookmarkEnd w:id="18"/>
      <w:r>
        <w:rPr>
          <w:color w:val="404040"/>
        </w:rPr>
        <w:t xml:space="preserve"> Кофигуративный тип культуры характерен для динамично изменяющихся обществ, где традиции утратили свой былой авторитет, а картина мира – свою стабильность, трансформируется хозяйственно–экономический уклад, внедряются инновации в повседневной жизни – устройстве жилища, пищевом рационе, оформлении внешности, в воспитании и обучении детей и т. д.</w:t>
      </w:r>
    </w:p>
    <w:p>
      <w:pPr>
        <w:pStyle w:val="Normal"/>
        <w:shd w:fill="FDFEFF" w:val="clear"/>
        <w:ind w:firstLine="374"/>
        <w:jc w:val="both"/>
        <w:rPr>
          <w:color w:val="404040"/>
        </w:rPr>
      </w:pPr>
      <w:r>
        <w:rPr>
          <w:color w:val="404040"/>
        </w:rPr>
        <w:t>Образцы поведения, ассоциированные с эпическими фигурами предков, выступают в кофигуративных культурах не в качестве нормативного стандарта, а только как элемент общей исторической памяти, помогающей индивиду осознать свою принадлежность к социуму. Выстраивая собственный жизненный путь, люди ориентируются прежде всего на современников, а не на социокультурный опыт дедов и прадедов. Тем не менее благодаря сохраняющимся культурно–историческим константам – общему языку, религии, единству исторической судьбы этноса – связь поколений в кофигуративных культурах не прерывается.</w:t>
      </w:r>
      <w:bookmarkStart w:id="19" w:name="r235"/>
      <w:bookmarkEnd w:id="19"/>
      <w:r>
        <w:rPr>
          <w:color w:val="404040"/>
        </w:rPr>
        <w:t xml:space="preserve"> </w:t>
      </w:r>
    </w:p>
    <w:p>
      <w:pPr>
        <w:pStyle w:val="Normal"/>
        <w:shd w:fill="FDFEFF" w:val="clear"/>
        <w:ind w:firstLine="374"/>
        <w:jc w:val="both"/>
        <w:rPr>
          <w:color w:val="404040"/>
        </w:rPr>
      </w:pPr>
      <w:r>
        <w:rPr>
          <w:color w:val="404040"/>
        </w:rPr>
        <w:t xml:space="preserve">М. Мид утверждала, что в середине ХХ в. наметилось зарождение совершенно нового типа культуры – </w:t>
      </w:r>
      <w:r>
        <w:rPr>
          <w:b/>
          <w:color w:val="404040"/>
        </w:rPr>
        <w:t>префигуративного.</w:t>
      </w:r>
      <w:r>
        <w:rPr>
          <w:color w:val="404040"/>
        </w:rPr>
        <w:t xml:space="preserve"> Сущностным признаком префигуративных культур, которые разовьются, по мнению М. Мид, в будущем, станет разрыв межпоколенной связи. Стремительные общественные изменения абсолютно обесценят значимость образцов поведения предков и современников для взрослеющего юношества. Отвергая жизненный опыт родителей, сын скажет отцу: «Ты никогда не был молодым в мире, где молод я, и никогда им не будешь».</w:t>
      </w:r>
      <w:bookmarkStart w:id="20" w:name="r236"/>
      <w:bookmarkEnd w:id="20"/>
      <w:r>
        <w:rPr>
          <w:color w:val="404040"/>
        </w:rPr>
        <w:t xml:space="preserve"> </w:t>
      </w:r>
    </w:p>
    <w:p>
      <w:pPr>
        <w:pStyle w:val="Normal"/>
        <w:shd w:fill="FDFEFF" w:val="clear"/>
        <w:ind w:firstLine="374"/>
        <w:jc w:val="both"/>
        <w:rPr>
          <w:color w:val="404040"/>
        </w:rPr>
      </w:pPr>
      <w:r>
        <w:rPr>
          <w:color w:val="404040"/>
        </w:rPr>
        <w:t>Похоже, этот прогноз начинает сбываться: социально–экономические, политические и культурные изменения протекают ныне настолько быстро, что социокультурный опыт матери едва ли способен помочь дочери решить ее собственные проблемы. Да и советы старшей сестры (при возрастной разнице более пяти лет) зачастую кажутся младшей неактуальными, бесполезными.</w:t>
      </w:r>
    </w:p>
    <w:p>
      <w:pPr>
        <w:pStyle w:val="Normal"/>
        <w:shd w:fill="FDFEFF" w:val="clear"/>
        <w:ind w:firstLine="374"/>
        <w:jc w:val="both"/>
        <w:rPr>
          <w:color w:val="404040"/>
        </w:rPr>
      </w:pPr>
      <w:r>
        <w:rPr>
          <w:color w:val="404040"/>
        </w:rPr>
        <w:t>Но молодежь не может существовать изолированно от остального общества и конструировать свою жизнь вне отношений с людьми других поколений. А это означает, что, несмотря на быстротечные инновации, у юношей и девушек сохраняются и будут сохраняться потребности в межпоколенной солидарности, основанной на признании ценности опыта старших – заботливых родителей, умных и компетентных учителей, наставников в профессии. Кроме того, без устойчивых, проверенных поколениями представлений о стыде и совести невозможны самовоспроизведение и саморегуляция человеческого социума.</w:t>
      </w:r>
    </w:p>
    <w:p>
      <w:pPr>
        <w:pStyle w:val="Normal"/>
        <w:shd w:fill="FDFEFF" w:val="clear"/>
        <w:ind w:firstLine="374"/>
        <w:jc w:val="both"/>
        <w:rPr>
          <w:color w:val="404040"/>
        </w:rPr>
      </w:pPr>
      <w:r>
        <w:rPr>
          <w:color w:val="404040"/>
        </w:rPr>
        <w:t>В противовес наметившейся тенденции размывания межпоколенных связей все более отчетливо заявляет о себе интерес молодежи к своим этническим корням, к стабильным ценностям родных культур. И такая контртенденция прослеживается повсеместно в мире, находя свое выражение в возрождении давно позабытых обычаев, в создании самодеятельных фольклорных вокально–инструментальных и хореографических коллективов, исторических клубов, в публичных инсценировках эпизодов этнической военной истории и т. д.</w:t>
      </w:r>
    </w:p>
    <w:p>
      <w:pPr>
        <w:pStyle w:val="Normal"/>
        <w:shd w:fill="FDFEFF" w:val="clear"/>
        <w:ind w:firstLine="374"/>
        <w:jc w:val="both"/>
        <w:rPr>
          <w:color w:val="404040"/>
        </w:rPr>
      </w:pPr>
      <w:r>
        <w:rPr>
          <w:color w:val="404040"/>
        </w:rPr>
        <w:t>По–видимому, в быстротечных ситуациях общественных изменений люди, особенно молодые, испытывают потребность в восстановлении тех констант духовной жизни, которые скрепляют распавшуюся «связь времен». Молодежь осознает эту потребность как ощущение дефицита включенности в культуру собственного этноса или нации, в то миропонимание и те образцы поведения, которые позволяют человеку чувствовать свою нерасторжимую связь с культурно–историческим прошлым.</w:t>
      </w:r>
    </w:p>
    <w:p>
      <w:pPr>
        <w:pStyle w:val="Normal"/>
        <w:shd w:fill="FDFEFF" w:val="clear"/>
        <w:ind w:firstLine="374"/>
        <w:jc w:val="both"/>
        <w:rPr>
          <w:color w:val="404040"/>
        </w:rPr>
      </w:pPr>
      <w:r>
        <w:rPr>
          <w:color w:val="404040"/>
        </w:rPr>
        <w:t>Пытаясь осмыслить это явление, одни ученые рассматривают его в контексте вопроса о правах человека и говорят о необходимости внести в их список право каждого на собственную культуру. Другие же стремятся более углубленно исследовать процесс инкультурации – вхождение ребенка в культуру своего народа.</w:t>
      </w:r>
    </w:p>
    <w:p>
      <w:pPr>
        <w:pStyle w:val="Normal"/>
        <w:shd w:fill="FDFEFF" w:val="clear"/>
        <w:ind w:firstLine="374"/>
        <w:jc w:val="both"/>
        <w:rPr>
          <w:color w:val="404040"/>
        </w:rPr>
      </w:pPr>
      <w:r>
        <w:rPr>
          <w:color w:val="404040"/>
        </w:rPr>
        <w:t>Понятие «инкультурация» было введено в науку американских культурантропологом М. Херсковицем. Ученый утверждал, что в процессе воспитания и обучения подрастающего поколения имеет место не только социализация, но и инкультурация. Социализируясь, юный индивид интегрируется в человеческое общество, т. е. приобретает опыт исполнения социальных ролей. А параллельно происходит освоение ребенком миропонимания и поведения, которые присущи носителям данной культуры, и в этом–то и состоит сущность инкультурации.</w:t>
      </w:r>
    </w:p>
    <w:p>
      <w:pPr>
        <w:pStyle w:val="Normal"/>
        <w:shd w:fill="FDFEFF" w:val="clear"/>
        <w:ind w:firstLine="374"/>
        <w:jc w:val="both"/>
        <w:rPr>
          <w:color w:val="404040"/>
        </w:rPr>
      </w:pPr>
      <w:r>
        <w:rPr>
          <w:color w:val="404040"/>
        </w:rPr>
        <w:t>В результате инкультурации у человека формируется познавательное (когнитивное), эмоциональное и поведенческое сходство со своей этнокультурной группой и возникает сознание собственного отличия от представителей иных культур. Без инкультурации, подчеркивал Херсковиц, человек не может существовать в качестве члена социума.</w:t>
      </w:r>
      <w:bookmarkStart w:id="21" w:name="r237"/>
      <w:bookmarkEnd w:id="21"/>
      <w:r>
        <w:rPr>
          <w:color w:val="404040"/>
        </w:rPr>
        <w:t xml:space="preserve"> </w:t>
      </w:r>
    </w:p>
    <w:p>
      <w:pPr>
        <w:pStyle w:val="Normal"/>
        <w:shd w:fill="FDFEFF" w:val="clear"/>
        <w:ind w:firstLine="374"/>
        <w:jc w:val="both"/>
        <w:rPr/>
      </w:pPr>
      <w:r>
        <w:rPr>
          <w:color w:val="404040"/>
        </w:rPr>
        <w:t xml:space="preserve">В возрастной специфике культуры ученый выделил два этапа: </w:t>
      </w:r>
      <w:r>
        <w:rPr>
          <w:i/>
          <w:iCs/>
          <w:color w:val="404040"/>
        </w:rPr>
        <w:t xml:space="preserve">культуру детства </w:t>
      </w:r>
      <w:r>
        <w:rPr>
          <w:color w:val="404040"/>
        </w:rPr>
        <w:t xml:space="preserve">и </w:t>
      </w:r>
      <w:r>
        <w:rPr>
          <w:i/>
          <w:iCs/>
          <w:color w:val="404040"/>
        </w:rPr>
        <w:t xml:space="preserve">культуру зрелости. </w:t>
      </w:r>
      <w:r>
        <w:rPr>
          <w:color w:val="404040"/>
        </w:rPr>
        <w:t>В детстве осуществляется освоение языка, норм и ценностей родной культуры. Ребенок в этом процессе, разумеется, выступает не только в роли пассивного объекта социокультурной педагогики. Но поскольку он еще не является полноправным членом общества, его права на выбор и оценку ограничены закрепленной в культуре системой поощрений и наказаний.</w:t>
      </w:r>
    </w:p>
    <w:p>
      <w:pPr>
        <w:pStyle w:val="Normal"/>
        <w:shd w:fill="FDFEFF" w:val="clear"/>
        <w:ind w:firstLine="374"/>
        <w:jc w:val="both"/>
        <w:rPr>
          <w:color w:val="404040"/>
        </w:rPr>
      </w:pPr>
      <w:r>
        <w:rPr>
          <w:color w:val="404040"/>
        </w:rPr>
        <w:t>И действительно, наблюдая быт любой современной семьи, мы видим, что обычно старшие не стесняют самостоятельную инициативу ребенка, когда он выбирает ту или иную игру, книжку, приятное и безопасное развлечение. Но они никогда не позволят малышу выбрать во время обеда на первое мороженое или конфеты, а не суп. Если же он попытается назвать отца или деда дураком, такая оценка безусловно встретит отрицательные санкции со стороны взрослых.</w:t>
      </w:r>
    </w:p>
    <w:p>
      <w:pPr>
        <w:pStyle w:val="Normal"/>
        <w:shd w:fill="FDFEFF" w:val="clear"/>
        <w:ind w:firstLine="374"/>
        <w:jc w:val="both"/>
        <w:rPr>
          <w:color w:val="404040"/>
        </w:rPr>
      </w:pPr>
      <w:r>
        <w:rPr>
          <w:color w:val="404040"/>
        </w:rPr>
        <w:t>Инкультурация ребенка в первые годы жизни, подчеркивал М. Херсковиц, – это основной инструмент устойчивого и непрерывного воспроизведения культуры, но тождественное социокультурное повторение прошлого не происходит. Говоря о результатах инкультурации, Херсковиц вслед за М. Мид выделил две альтернативы:</w:t>
      </w:r>
    </w:p>
    <w:p>
      <w:pPr>
        <w:pStyle w:val="Normal"/>
        <w:shd w:fill="FDFEFF" w:val="clear"/>
        <w:ind w:firstLine="374"/>
        <w:jc w:val="both"/>
        <w:rPr>
          <w:color w:val="404040"/>
        </w:rPr>
      </w:pPr>
      <w:r>
        <w:rPr>
          <w:color w:val="404040"/>
        </w:rPr>
        <w:t>♥ </w:t>
      </w:r>
      <w:r>
        <w:rPr>
          <w:color w:val="404040"/>
        </w:rPr>
        <w:t>полное или частичное освоение культуры, при котором различия между опытом поколений не разрывают их связи;</w:t>
      </w:r>
    </w:p>
    <w:p>
      <w:pPr>
        <w:pStyle w:val="Normal"/>
        <w:shd w:fill="FDFEFF" w:val="clear"/>
        <w:ind w:firstLine="374"/>
        <w:jc w:val="both"/>
        <w:rPr>
          <w:color w:val="404040"/>
        </w:rPr>
      </w:pPr>
      <w:r>
        <w:rPr>
          <w:color w:val="404040"/>
        </w:rPr>
        <w:t>♥ </w:t>
      </w:r>
      <w:r>
        <w:rPr>
          <w:color w:val="404040"/>
        </w:rPr>
        <w:t>неудача в освоении культуры, обнаруживающаяся в разительной</w:t>
      </w:r>
    </w:p>
    <w:p>
      <w:pPr>
        <w:pStyle w:val="Normal"/>
        <w:shd w:fill="FDFEFF" w:val="clear"/>
        <w:ind w:firstLine="374"/>
        <w:jc w:val="both"/>
        <w:rPr>
          <w:color w:val="404040"/>
        </w:rPr>
      </w:pPr>
      <w:r>
        <w:rPr>
          <w:color w:val="404040"/>
        </w:rPr>
        <w:t>социокультурной непохожести детей на своих родителей.</w:t>
      </w:r>
    </w:p>
    <w:p>
      <w:pPr>
        <w:pStyle w:val="Normal"/>
        <w:shd w:fill="FDFEFF" w:val="clear"/>
        <w:ind w:firstLine="374"/>
        <w:jc w:val="both"/>
        <w:rPr>
          <w:color w:val="404040"/>
        </w:rPr>
      </w:pPr>
      <w:r>
        <w:rPr>
          <w:color w:val="404040"/>
        </w:rPr>
        <w:t>Этап культурной зрелости, подчеркивал ученый, начинается в жизни человека не в день достижения совершеннолетия, а только в тот период, когда процесс инкультурации приобретает прерывистый характер, затрагивая лишь отдельные фрагменты жизненного опыта. Иными словами, культурная зрелость наступает с того времени, когда индивид становится учителем и наставником для самого себя, формирует собственные ориентиры в культуре. Одни люди оказываются способны к этому уже в молодом возрасте, а для других вступление в культурную зрелость может затянуться или вовсе не состояться в силу различных обстоятельств – сиротства и педагогической запущенности, психологического инфантилизма, индивидуальной социокультурной невосприимчивости или духовно убогой социальной среды.</w:t>
      </w:r>
    </w:p>
    <w:p>
      <w:pPr>
        <w:pStyle w:val="Normal"/>
        <w:shd w:fill="FDFEFF" w:val="clear"/>
        <w:ind w:firstLine="374"/>
        <w:jc w:val="both"/>
        <w:rPr>
          <w:color w:val="404040"/>
        </w:rPr>
      </w:pPr>
      <w:r>
        <w:rPr>
          <w:color w:val="404040"/>
        </w:rPr>
        <w:t>Основные черты культурной зрелости – творческое, избирательное отношение к палитре возможностей, предлагаемых культурой, стремление к конструктивной дискуссии и преобразованиям. Креативный тип инкультурации, характерный для периода зрелости, обладает большой общественной значимостью, так как открывает путь культурным изменениям и предотвращает перерастание стабильности в застой. Благодаря творческой, преобразующей деятельности зрелых людей человеческие культуры не только воспроизводятся, но и развиваются.</w:t>
      </w:r>
    </w:p>
    <w:p>
      <w:pPr>
        <w:pStyle w:val="Normal"/>
        <w:shd w:fill="FDFEFF" w:val="clear"/>
        <w:ind w:firstLine="374"/>
        <w:jc w:val="both"/>
        <w:rPr>
          <w:color w:val="404040"/>
        </w:rPr>
      </w:pPr>
      <w:r>
        <w:rPr>
          <w:color w:val="404040"/>
        </w:rPr>
        <w:t>В 80–е гг. ХХ в. в научном дискурсе утвердилось представление о культурной трансмиссии – процессе передачи культуры по наследству через способы научения. Разработанная усилиями многих ученых схема культурной трансмиссии интересна прежде всего тем, что она охватывает не только этническую социокультурную педагогику межпоколенного характера, но и иные способы научения культуре.</w:t>
      </w:r>
    </w:p>
    <w:p>
      <w:pPr>
        <w:pStyle w:val="Normal"/>
        <w:shd w:fill="FDFEFF" w:val="clear"/>
        <w:ind w:firstLine="374"/>
        <w:jc w:val="both"/>
        <w:rPr>
          <w:b/>
          <w:b/>
          <w:color w:val="404040"/>
        </w:rPr>
      </w:pPr>
      <w:r>
        <w:rPr>
          <w:b/>
          <w:color w:val="404040"/>
        </w:rPr>
        <w:t>Исследователи выделили три типа культурной трансмиссии: вертикальная, горизонтальная и непрямая (опосредованная).</w:t>
      </w:r>
    </w:p>
    <w:p>
      <w:pPr>
        <w:pStyle w:val="Normal"/>
        <w:shd w:fill="FDFEFF" w:val="clear"/>
        <w:ind w:firstLine="374"/>
        <w:jc w:val="both"/>
        <w:rPr/>
      </w:pPr>
      <w:r>
        <w:rPr>
          <w:color w:val="404040"/>
        </w:rPr>
        <w:t xml:space="preserve">При </w:t>
      </w:r>
      <w:r>
        <w:rPr>
          <w:i/>
          <w:iCs/>
          <w:color w:val="404040"/>
        </w:rPr>
        <w:t xml:space="preserve">вертикальной трансмиссии </w:t>
      </w:r>
      <w:r>
        <w:rPr>
          <w:color w:val="404040"/>
        </w:rPr>
        <w:t>нормы и ценности культуры, верования, обычаи, поведенческие навыки и практические умения передаются от родителей к детям. Этот тип наследования культуры сохраняется в той или иной степени во всех человеческих обществах.</w:t>
      </w:r>
    </w:p>
    <w:p>
      <w:pPr>
        <w:pStyle w:val="Normal"/>
        <w:shd w:fill="FDFEFF" w:val="clear"/>
        <w:ind w:firstLine="374"/>
        <w:jc w:val="both"/>
        <w:rPr/>
      </w:pPr>
      <w:r>
        <w:rPr>
          <w:i/>
          <w:iCs/>
          <w:color w:val="404040"/>
        </w:rPr>
        <w:t xml:space="preserve">Горизонтальная трансмиссия </w:t>
      </w:r>
      <w:r>
        <w:rPr>
          <w:color w:val="404040"/>
        </w:rPr>
        <w:t>выражается в передаче социокультурных образцов жизнедеятельности, социального опыта и локальных традиций через общение индивида со сверстниками. Обычно горизонтальная трансмиссия имеет место в детстве и отрочестве, поскольку в период взросления особенно важна групповая идентичность. Об этом свидетельствуют характерные для самоидентификации детей и подростков суждения, например: «так ведут себя все мальчики в нашем классе», «девушки в нашем селе парням спуску не дают», «в нашем районе ребята дерутся только до первой крови, лежачих не бьют» и т. п.</w:t>
      </w:r>
    </w:p>
    <w:p>
      <w:pPr>
        <w:pStyle w:val="Normal"/>
        <w:shd w:fill="FDFEFF" w:val="clear"/>
        <w:ind w:firstLine="374"/>
        <w:jc w:val="both"/>
        <w:rPr/>
      </w:pPr>
      <w:r>
        <w:rPr>
          <w:i/>
          <w:iCs/>
          <w:color w:val="404040"/>
        </w:rPr>
        <w:t xml:space="preserve">Непрямая (опосредованная) трансмиссия </w:t>
      </w:r>
      <w:r>
        <w:rPr>
          <w:color w:val="404040"/>
        </w:rPr>
        <w:t>характерна для специализированных очагов социализации – средних и высших учебных заведений, где освоение социокультурных моделей опосредуется приобретением профессиональных знаний и навыков. При этом происходит также и наследование культуры, свойственной определенному профессиональному сообществу, – гуманитарному, естественнонаучному, инженерно–техническому, медицинскому и пр.</w:t>
      </w:r>
    </w:p>
    <w:p>
      <w:pPr>
        <w:pStyle w:val="Normal"/>
        <w:shd w:fill="FDFEFF" w:val="clear"/>
        <w:ind w:firstLine="374"/>
        <w:jc w:val="both"/>
        <w:rPr>
          <w:color w:val="404040"/>
        </w:rPr>
      </w:pPr>
      <w:r>
        <w:rPr>
          <w:color w:val="404040"/>
        </w:rPr>
        <w:t>Может осуществляться непрямая культурная трансмиссия и в детстве, если ребенок имеет практическую возможность общаться с соседями по месту жительства, родственниками и другими взрослыми, не вовлеченными непосредственно в его воспитание. В настоящее время такой тип трансмиссии нередко имеет место в полиэтнической среде российских мегаполисов. Общаясь со взрослыми, принадлежащими к чужой культуре, ребенок тем самым включается в процесс аккультурации – освоения инокультурных образцов жизнедеятельности, поведения, организации жилого пространства и т. д.</w:t>
      </w:r>
    </w:p>
    <w:p>
      <w:pPr>
        <w:pStyle w:val="Normal"/>
        <w:shd w:fill="FDFEFF" w:val="clear"/>
        <w:ind w:firstLine="374"/>
        <w:jc w:val="both"/>
        <w:rPr>
          <w:color w:val="404040"/>
        </w:rPr>
      </w:pPr>
      <w:r>
        <w:rPr>
          <w:color w:val="404040"/>
        </w:rPr>
        <w:t>Первоначально аккультурация рассматривалась антропологами и этнологами только в качестве явления группового уровня – как результат непосредственного и продолжительного контакта двух этнокультурных групп, выражающийся в изменении социокультурных образцов жизнедеятельности одной или обеих общностей.</w:t>
      </w:r>
      <w:bookmarkStart w:id="22" w:name="r238"/>
      <w:bookmarkEnd w:id="22"/>
      <w:r>
        <w:rPr>
          <w:color w:val="404040"/>
        </w:rPr>
        <w:t xml:space="preserve"> Но позднее ученые сосредоточили внимание на процессе изменения в психологии и поведении индивида, и в частности, ребенка, контактирующего с представителями иной или иных культур. Индивидуальный опыт аккультурации, обретенный в детстве по типу непрямой трансмиссии, закладывает в душу ребенка интерес и доверие к чужим культурам. Люди, обладающие таким опытом, толерантны – терпимы к иным культурным традициям и обычаям, не чураются «чужаков». Они легко устанавливают атмосферу взаимопонимания и доверия в межэтническом общении.</w:t>
      </w:r>
    </w:p>
    <w:p>
      <w:pPr>
        <w:pStyle w:val="Normal"/>
        <w:shd w:fill="FDFEFF" w:val="clear"/>
        <w:ind w:firstLine="374"/>
        <w:jc w:val="both"/>
        <w:rPr>
          <w:color w:val="404040"/>
        </w:rPr>
      </w:pPr>
      <w:r>
        <w:rPr>
          <w:color w:val="404040"/>
        </w:rPr>
        <w:t>Говоря о возрастной специфике этнических культур, необходимо отметить и тот факт, что во многих традиционных культурах этнопедагогика предполагает участие в воспитании ребенка всей общности, а не только родителей. В ряде культур, являющихся аналогами первобытности, практикуется обычай «кормления» – обретения ребенком опыта жизни в чужой семье в статусе сына или дочери. В период «кормления» ребенка его временными родителями становятся те, кто «кормит», т. е. взращивает тело и воспитывает. При этом ребенок называет «отцом» и «матерью» не только кормильцев, но и всех взрослых мужчин и женщин в своем окружении, включая родных отца и мать.</w:t>
      </w:r>
      <w:bookmarkStart w:id="23" w:name="r239"/>
      <w:bookmarkEnd w:id="23"/>
      <w:r>
        <w:rPr>
          <w:color w:val="404040"/>
        </w:rPr>
        <w:t xml:space="preserve"> </w:t>
      </w:r>
    </w:p>
    <w:p>
      <w:pPr>
        <w:pStyle w:val="Normal"/>
        <w:shd w:fill="FDFEFF" w:val="clear"/>
        <w:ind w:firstLine="374"/>
        <w:jc w:val="both"/>
        <w:rPr>
          <w:color w:val="404040"/>
        </w:rPr>
      </w:pPr>
      <w:r>
        <w:rPr>
          <w:color w:val="404040"/>
        </w:rPr>
        <w:t>Опыт жизни в чужой семье представляет собой обретение социального родства (т. е. «родства по кормлению»). Такое явление существовало и в письменных культурах Древнего мира, например, в Древней Индии, где мальчик, допущенный по своему социальному происхождению к получению религиозного образования, должен был в течение ряда лет проживать в семье наставника (гуру). Супругу гуру он называл матерью, дочь – сестрой, сына – братом. Кроме того, неспециализированное обучение культуре, сопровождающее годы взросления, предполагало в древнеиндийском обществе определенную этикетную позицию обучающегося – всех своих более старших родственников мужского пола (даже если это был брат–погодок) мальчик называл «гуру».</w:t>
      </w:r>
    </w:p>
    <w:p>
      <w:pPr>
        <w:pStyle w:val="Normal"/>
        <w:shd w:fill="FDFEFF" w:val="clear"/>
        <w:ind w:firstLine="374"/>
        <w:jc w:val="both"/>
        <w:rPr>
          <w:color w:val="404040"/>
        </w:rPr>
      </w:pPr>
      <w:r>
        <w:rPr>
          <w:color w:val="404040"/>
        </w:rPr>
        <w:t>В определенной степени социальное родство было свойственно и русской культуре. В дореволюционной деревне важное участие в воспитании детей принимали не только члены большой крестьянской семьи, но и вся сельская община («мир»). Кроме того, детей из небогатых семейств было принято «отдавать в люди», т. е. в семью того члена крестьянской общины, который владел каким–либо ремеслом (кузнеца, шорника, коновала и т. д.). Ребенок, отданный в люди, обучался у мастера, проживая в его семье в статусе временного сына и оказывая помощь по хозяйству.</w:t>
      </w:r>
    </w:p>
    <w:p>
      <w:pPr>
        <w:pStyle w:val="Normal"/>
        <w:shd w:fill="FDFEFF" w:val="clear"/>
        <w:ind w:firstLine="374"/>
        <w:jc w:val="both"/>
        <w:rPr>
          <w:color w:val="404040"/>
        </w:rPr>
      </w:pPr>
      <w:r>
        <w:rPr>
          <w:color w:val="404040"/>
        </w:rPr>
        <w:t>Этот опыт традиционной педагогики был учтен в советский период. В СССР функции социализации и инкультурации подрастающих поколений находились под патронажем государства. Средства массовой информации внедряли в сознание граждан идею, что детей растит и воспитывает Советская отчизна, и поэтому взрослый член общества должен выступать по отношению к любому ребенку не посторонним лицом, а заинтересованным доброжелательным воспитателем.</w:t>
      </w:r>
    </w:p>
    <w:p>
      <w:pPr>
        <w:pStyle w:val="Normal"/>
        <w:shd w:fill="FDFEFF" w:val="clear"/>
        <w:ind w:firstLine="374"/>
        <w:jc w:val="both"/>
        <w:rPr>
          <w:color w:val="404040"/>
        </w:rPr>
      </w:pPr>
      <w:r>
        <w:rPr>
          <w:color w:val="404040"/>
        </w:rPr>
        <w:t>Данная идея не вполне еще выветрилась из сознания россиян. Старшие не стесняются в общественных местах делать замечания детям и подросткам. В сельских местностях современной России до сих пор бытует обращение к незнакомым людям старшего возраста «отец», «мамаша», к мужчине–ровеснику – «брат», к молоденькой девушке – «сестренка», «доченька». Сказывается это социокультурное наследие и в отношении населения к солдатам срочной службы как к «сыновьям», временно разлученным с семьей и нуждающимся в отеческой и материнской заботе. Проявляя такую заботу, граждане России небезосновательно надеются, чтоикихродным детям, исполняющим воинскую повинность в других регионах страны, отношение будет столь же доброжелательным.</w:t>
      </w:r>
    </w:p>
    <w:p>
      <w:pPr>
        <w:pStyle w:val="Normal"/>
        <w:shd w:fill="FDFEFF" w:val="clear"/>
        <w:ind w:firstLine="374"/>
        <w:jc w:val="both"/>
        <w:rPr>
          <w:color w:val="404040"/>
        </w:rPr>
      </w:pPr>
      <w:r>
        <w:rPr>
          <w:color w:val="404040"/>
        </w:rPr>
        <w:t>Возрастная специфика культуры тесно связана с гендерным аспектом – с представлением о «мужском» и «женском». Необходимо подчеркнуть, что среди ученых–антропологов М. Мид была первопроходцем, не только попытавшимся, но и успешно преодолевшим андроцентристский подход – методологическую установку на преимущественное изучение мужского аспекта культуры.</w:t>
      </w:r>
    </w:p>
    <w:p>
      <w:pPr>
        <w:pStyle w:val="Normal"/>
        <w:shd w:fill="FDFEFF" w:val="clear"/>
        <w:ind w:firstLine="374"/>
        <w:jc w:val="both"/>
        <w:rPr>
          <w:color w:val="404040"/>
        </w:rPr>
      </w:pPr>
      <w:r>
        <w:rPr>
          <w:color w:val="404040"/>
        </w:rPr>
        <w:t>Прежде антропологи считали, что ввиду патриархальности традиционных обществ именно мужчина и мужские социокультурные модели поведения представительны для познания культуры. В противовес этому М. Мид особое внимание сосредоточила на изучении воспитания и поведения девочек. Исследовательница была убеждена, что мужское и женское в культуре взаимообусловлены и именно культура служит тем главным фактором, благодаря которому дети научаются думать, чувствовать и действовать в обществе как мужчины и женщины. В 1931 г., отправляясь в экспедицию в Новую Гвинею, М. Мид поставила задачу выявить и проанализировать те способы, посредством которых в культуре воспроизводятся нормы ожидаемого поведения мужчин и женщин. Этот разворот проблемы положил начало изучению гендерных аспектов культуры.</w:t>
      </w:r>
    </w:p>
    <w:p>
      <w:pPr>
        <w:pStyle w:val="Normal"/>
        <w:shd w:fill="FDFEFF" w:val="clear"/>
        <w:ind w:firstLine="374"/>
        <w:jc w:val="both"/>
        <w:rPr>
          <w:color w:val="404040"/>
        </w:rPr>
      </w:pPr>
      <w:r>
        <w:rPr>
          <w:color w:val="404040"/>
        </w:rPr>
        <w:t>Большой интерес к связи возрастной и гендерной специфики культуры проявили и антропологи, изучавшие стадии жизненного цикла в бесписьменных обществах, где особую роль играют моменты перехода в новый для индивида половозрастной статус. Анализируя обряды посвящения (инициации), оформляющие вступление юношей и девушек в мир взрослых, ученые обнаружили, что благодаря таким ритуалам объективно решалась серьезнейшая социокультурная проблема – осуществлялась самоидентификация инициируемых со статусами «мужчина» или «женщина».</w:t>
      </w:r>
    </w:p>
    <w:p>
      <w:pPr>
        <w:pStyle w:val="Normal"/>
        <w:shd w:fill="FDFEFF" w:val="clear"/>
        <w:ind w:firstLine="374"/>
        <w:jc w:val="both"/>
        <w:rPr>
          <w:color w:val="404040"/>
        </w:rPr>
      </w:pPr>
      <w:r>
        <w:rPr>
          <w:color w:val="404040"/>
        </w:rPr>
        <w:t>Мужские инициации оказались более доступны научному наблюдению в силу определенного элемента публичности, свойственного этим обрядам. Женские инициации отличались своей закрытостью: они проводились, как правило, в доме матери или родственника, в узком кругу. И тем не менее ученым удалось установить очень важный факт: женские инициации столь же значимы для культуры, как и мужские.</w:t>
      </w:r>
    </w:p>
    <w:p>
      <w:pPr>
        <w:pStyle w:val="Normal"/>
        <w:shd w:fill="FDFEFF" w:val="clear"/>
        <w:ind w:firstLine="374"/>
        <w:jc w:val="both"/>
        <w:rPr>
          <w:color w:val="404040"/>
        </w:rPr>
      </w:pPr>
      <w:r>
        <w:rPr>
          <w:color w:val="404040"/>
        </w:rPr>
        <w:t>Однако в отличие от посвящения юношей в полноправные члены общества женские инициации являются по своей сути пубертатными обрядами: они знаменуют собой достижение физиологической зрелости девушки и осведомляют общество о ее социокультурной готовности к супружеству и материнству. В антропологических исследованиях было установлено, что даже в тех культурах, где подготовка девушек к инициации была весьма детализированной, она значительно уступала по степени серьезности и продолжительности предпосвятительному обучению юношей. И это вполне объяснимо – ведь в большинстве патриархальных культур женщина не допускалась к управлению жизнью социума, и даже если ей разрешалось участвовать в религиозных церемониях, то только в качестве супруги мужчины.</w:t>
      </w:r>
    </w:p>
    <w:p>
      <w:pPr>
        <w:pStyle w:val="Normal"/>
        <w:shd w:fill="FDFEFF" w:val="clear"/>
        <w:ind w:firstLine="374"/>
        <w:jc w:val="both"/>
        <w:rPr>
          <w:color w:val="404040"/>
        </w:rPr>
      </w:pPr>
      <w:r>
        <w:rPr>
          <w:color w:val="404040"/>
        </w:rPr>
        <w:t>Юноша, переходя в мир взрослых, высвобождался из–под преимущественного влияния матери и власти женщин. Разнообразие мужских инициаций варьировало от культуры к культуре, но церемония всегда предполагала испытание, а нередко – физические лишения, опасности, ритуальную хирургию (надрезы на коже, полирование зубов, обрезание и т. д.). Цель мужской инициации – не празднование физиологической зрелости (что подчеркивало бы именно природное начало в человеке), а приобщение к социальным и политическим нормам, регулирующим жизнь этнокультурной общности.</w:t>
      </w:r>
      <w:bookmarkStart w:id="24" w:name="r240"/>
      <w:bookmarkEnd w:id="24"/>
      <w:r>
        <w:rPr>
          <w:color w:val="404040"/>
        </w:rPr>
        <w:t xml:space="preserve"> </w:t>
      </w:r>
    </w:p>
    <w:p>
      <w:pPr>
        <w:pStyle w:val="Normal"/>
        <w:shd w:fill="FDFEFF" w:val="clear"/>
        <w:ind w:firstLine="374"/>
        <w:jc w:val="both"/>
        <w:rPr>
          <w:color w:val="404040"/>
        </w:rPr>
      </w:pPr>
      <w:r>
        <w:rPr>
          <w:color w:val="404040"/>
        </w:rPr>
        <w:t>Специфически социальную функцию посвящений выявил в 1909 г. А. Ван Геннеп. Ученый констатировал, что эта функция обнаруживается в трех последовательных стадиях инициации:</w:t>
      </w:r>
    </w:p>
    <w:p>
      <w:pPr>
        <w:pStyle w:val="Normal"/>
        <w:shd w:fill="FDFEFF" w:val="clear"/>
        <w:ind w:firstLine="374"/>
        <w:jc w:val="both"/>
        <w:rPr>
          <w:color w:val="404040"/>
        </w:rPr>
      </w:pPr>
      <w:r>
        <w:rPr>
          <w:color w:val="404040"/>
        </w:rPr>
        <w:t>♥ </w:t>
      </w:r>
      <w:r>
        <w:rPr>
          <w:color w:val="404040"/>
        </w:rPr>
        <w:t>ритуале отлучения от статуса ребенка, символизирующем разрыв с половозрастной группой детей;</w:t>
      </w:r>
    </w:p>
    <w:p>
      <w:pPr>
        <w:pStyle w:val="Normal"/>
        <w:shd w:fill="FDFEFF" w:val="clear"/>
        <w:ind w:firstLine="374"/>
        <w:jc w:val="both"/>
        <w:rPr>
          <w:color w:val="404040"/>
        </w:rPr>
      </w:pPr>
      <w:r>
        <w:rPr>
          <w:color w:val="404040"/>
        </w:rPr>
        <w:t xml:space="preserve">♥ </w:t>
      </w:r>
      <w:r>
        <w:rPr>
          <w:color w:val="404040"/>
        </w:rPr>
        <w:t>переходном периоде;</w:t>
      </w:r>
    </w:p>
    <w:p>
      <w:pPr>
        <w:pStyle w:val="Normal"/>
        <w:shd w:fill="FDFEFF" w:val="clear"/>
        <w:ind w:firstLine="374"/>
        <w:jc w:val="both"/>
        <w:rPr>
          <w:color w:val="404040"/>
        </w:rPr>
      </w:pPr>
      <w:r>
        <w:rPr>
          <w:color w:val="404040"/>
        </w:rPr>
        <w:t xml:space="preserve">♥ </w:t>
      </w:r>
      <w:r>
        <w:rPr>
          <w:color w:val="404040"/>
        </w:rPr>
        <w:t>ритуале приема в общество взрослых.</w:t>
      </w:r>
    </w:p>
    <w:p>
      <w:pPr>
        <w:pStyle w:val="Normal"/>
        <w:shd w:fill="FDFEFF" w:val="clear"/>
        <w:ind w:firstLine="374"/>
        <w:jc w:val="both"/>
        <w:rPr>
          <w:color w:val="404040"/>
        </w:rPr>
      </w:pPr>
      <w:r>
        <w:rPr>
          <w:color w:val="404040"/>
        </w:rPr>
        <w:t>Нередко этот обрядовый комплекс, как показал А. Ван Геннеп, был весьма растянут во времени. На начальной стадии имитировалась смерть мальчика посредством символического уничтожения его тела – как бы разрубания, сжигания, прокалывания и т. п. Вслед за этим инициируемый перемещался в изолированное пространство (например, в тайный лесной дом), где ему предстояло «позабыть», оставить в прошлом все связанное с детством и ознакомиться с правами и обязанностями взрослых. И только после этого на завершающей стадии ритуального комплекса он символически рождался уже взрослым человеком.</w:t>
      </w:r>
      <w:bookmarkStart w:id="25" w:name="r241"/>
      <w:bookmarkEnd w:id="25"/>
      <w:r>
        <w:rPr>
          <w:color w:val="404040"/>
        </w:rPr>
        <w:t xml:space="preserve"> </w:t>
      </w:r>
    </w:p>
    <w:p>
      <w:pPr>
        <w:pStyle w:val="Normal"/>
        <w:shd w:fill="FDFEFF" w:val="clear"/>
        <w:ind w:firstLine="374"/>
        <w:jc w:val="both"/>
        <w:rPr>
          <w:color w:val="404040"/>
        </w:rPr>
      </w:pPr>
      <w:r>
        <w:rPr>
          <w:color w:val="404040"/>
        </w:rPr>
        <w:t>Социальная функция инициации юношей прослеживается в трех аспектах. Во–первых, присвоение посвящаемому мужской сексуальной идентичности, сопровождающееся социальной самоидентификацией в качестве члена группы совместно инициируемых сверстников. Юноши, одновременно «родившиеся» взрослыми мужчинами в акте посвящения, сохраняли по отношению друг к другу чувство братства на всю последующую жизнь.</w:t>
      </w:r>
    </w:p>
    <w:p>
      <w:pPr>
        <w:pStyle w:val="Normal"/>
        <w:shd w:fill="FDFEFF" w:val="clear"/>
        <w:ind w:firstLine="374"/>
        <w:jc w:val="both"/>
        <w:rPr>
          <w:color w:val="404040"/>
        </w:rPr>
      </w:pPr>
      <w:r>
        <w:rPr>
          <w:color w:val="404040"/>
        </w:rPr>
        <w:t>Во–вторых, во время инициации происходило формирование гендерной идентичности – осознание себя членом мужской, а не какой–либо иной социальной группы, причем эта группа рассматривалась как высокостатусная. В–третьих, осуществлялось позитивное приобщение к исторической памяти этноса, принятие ее как незыблемого и священного наследия предков.</w:t>
      </w:r>
    </w:p>
    <w:p>
      <w:pPr>
        <w:pStyle w:val="Normal"/>
        <w:shd w:fill="FDFEFF" w:val="clear"/>
        <w:ind w:firstLine="374"/>
        <w:jc w:val="both"/>
        <w:rPr>
          <w:color w:val="404040"/>
        </w:rPr>
      </w:pPr>
      <w:r>
        <w:rPr>
          <w:color w:val="404040"/>
        </w:rPr>
        <w:t>В архаических культурах и культурах, являющихся аналогами первобытности, инициации – мужские и женские – манифестировали связь поколений в аспекте гендерной идентичности. Юноша отождествлял себя с мужским аспектом социокультурного опыта старших, девушка – с женским.</w:t>
      </w:r>
    </w:p>
    <w:p>
      <w:pPr>
        <w:pStyle w:val="Normal"/>
        <w:shd w:fill="FDFEFF" w:val="clear"/>
        <w:ind w:firstLine="374"/>
        <w:jc w:val="both"/>
        <w:rPr>
          <w:color w:val="404040"/>
        </w:rPr>
      </w:pPr>
      <w:r>
        <w:rPr>
          <w:color w:val="404040"/>
        </w:rPr>
        <w:t>Иначе обстоит дело в современных, неизмеримо более сложных социальных системах, где взросление опосредовано спектром независимых друг от друга статусных переходов.</w:t>
      </w:r>
      <w:bookmarkStart w:id="26" w:name="r242"/>
      <w:bookmarkEnd w:id="26"/>
      <w:r>
        <w:rPr>
          <w:color w:val="404040"/>
        </w:rPr>
        <w:t xml:space="preserve"> Если взять для примера такие утвердившиеся в России гражданские ритуалы, как последний школьный звонок, получение аттестата зрелости, проводы в армию, принятие воинской присяги, посвящение в студенты, свадьба, вручение диплома о высшем образовании, то становится очевидной невозможность выстроить их в обязательную для каждого индивида последовательность. Жизненные пути подрастающего поколения складываются по–разному. При этом гендерный аспект отодвигается на задний план, уступая место иным формам социокультурной идентичности, но не исчезает вовсе.</w:t>
      </w:r>
    </w:p>
    <w:p>
      <w:pPr>
        <w:pStyle w:val="Normal"/>
        <w:shd w:fill="FDFEFF" w:val="clear"/>
        <w:ind w:firstLine="374"/>
        <w:jc w:val="both"/>
        <w:rPr/>
      </w:pPr>
      <w:r>
        <w:rPr>
          <w:color w:val="404040"/>
        </w:rPr>
        <w:t xml:space="preserve">Необходимо подчеркнуть, что гендерное измерение культуры не исчерпывается оппозицией мужское/женское, хотя вопрос социального равенства мужчин и женщин представляет собой важный предмет общественного дискурса. Изменение общественной морали в соответствии с системой либерально–демократических ценностей легализовало в течение ХХ в. факт существования </w:t>
      </w:r>
      <w:r>
        <w:rPr>
          <w:b/>
          <w:color w:val="404040"/>
        </w:rPr>
        <w:t>сексуальных меньшинств</w:t>
      </w:r>
      <w:r>
        <w:rPr>
          <w:color w:val="404040"/>
        </w:rPr>
        <w:t>, являющийся антропологической и культурно–исторической реальностью.</w:t>
      </w:r>
    </w:p>
    <w:p>
      <w:pPr>
        <w:pStyle w:val="Normal"/>
        <w:shd w:fill="FDFEFF" w:val="clear"/>
        <w:ind w:firstLine="374"/>
        <w:jc w:val="both"/>
        <w:rPr>
          <w:color w:val="404040"/>
        </w:rPr>
      </w:pPr>
      <w:r>
        <w:rPr>
          <w:color w:val="404040"/>
        </w:rPr>
        <w:t>В настоящее время психологи, социологи, историки культуры свободно и уверенно рассуждают о существовании гомосексуальных гендерных идентичностей – гей и лесбиянка.</w:t>
      </w:r>
      <w:bookmarkStart w:id="27" w:name="r243"/>
      <w:bookmarkEnd w:id="27"/>
      <w:r>
        <w:rPr>
          <w:color w:val="404040"/>
        </w:rPr>
        <w:t xml:space="preserve"> И для этого есть достаточное основание, так как в большинстве национальных культурных наследий обнаруживаются традиции, связанные с гомосексуальностью как аспектом гендерной идентичности. Они запечатлены в литературе, изобразительном искусстве, философских произведениях и социокультурных моделях повседневности.</w:t>
      </w:r>
      <w:bookmarkStart w:id="28" w:name="r244"/>
      <w:bookmarkEnd w:id="28"/>
      <w:r>
        <w:rPr>
          <w:color w:val="404040"/>
        </w:rPr>
        <w:t xml:space="preserve"> </w:t>
      </w:r>
    </w:p>
    <w:p>
      <w:pPr>
        <w:pStyle w:val="Normal"/>
        <w:shd w:fill="FDFEFF" w:val="clear"/>
        <w:ind w:firstLine="374"/>
        <w:jc w:val="both"/>
        <w:rPr>
          <w:color w:val="404040"/>
        </w:rPr>
      </w:pPr>
      <w:r>
        <w:rPr>
          <w:color w:val="404040"/>
        </w:rPr>
        <w:t>Многие великие художники, поэты, поэтессы, деятели культуры, ученые, политики имели гомосексуальную гендерную идентичность. Но никому не приходит в голову на этом основании подвергать сомнению высокое достоинство их вклада в общечеловеческую сокровищницу культурных ценностей, в науку, в экономическое и политическое развитие своих стран, в государственное строительство.</w:t>
      </w:r>
      <w:bookmarkStart w:id="29" w:name="r245"/>
      <w:bookmarkEnd w:id="29"/>
      <w:r>
        <w:rPr>
          <w:color w:val="404040"/>
        </w:rPr>
        <w:t xml:space="preserve"> </w:t>
      </w:r>
    </w:p>
    <w:p>
      <w:pPr>
        <w:pStyle w:val="Normal"/>
        <w:shd w:fill="FDFEFF" w:val="clear"/>
        <w:ind w:firstLine="374"/>
        <w:jc w:val="both"/>
        <w:rPr>
          <w:color w:val="404040"/>
        </w:rPr>
      </w:pPr>
      <w:r>
        <w:rPr>
          <w:color w:val="404040"/>
        </w:rPr>
        <w:t>Однако в тоталитарных обществах гомосексуальность подвергается, как правило, осуждению и даже уголовному преследованию. Так, в Уголовном кодексе советского государства существовала соответствующая репрессивная статья, а в обществе имела место гомофобия – враждебность к проявлениям гомосексуальной гендерной идентичности и демонизация сексуальных меньшинств. Поэтому геи и лесбиянки были вынуждены маскироваться, переживая свою непохожесть на большинство как индивидуальную личностную драму.</w:t>
      </w:r>
    </w:p>
    <w:p>
      <w:pPr>
        <w:pStyle w:val="Normal"/>
        <w:shd w:fill="FDFEFF" w:val="clear"/>
        <w:ind w:firstLine="374"/>
        <w:jc w:val="both"/>
        <w:rPr>
          <w:color w:val="404040"/>
        </w:rPr>
      </w:pPr>
      <w:r>
        <w:rPr>
          <w:color w:val="404040"/>
        </w:rPr>
        <w:t>В современном российском законодательстве эта антигуманистическая статья отсутствует. У людей, принадлежащих к сексуальным меньшинствам, исчезла необходимость скрывать свою гендерную идентичность. Во многих городах России появились клубы и другие общественные объединения, организующие общение и культурную жизнь внутри сексуальных меньшинств и способствующие преодолению гомофобии. Публикуются научные исследования и популярные книги, в которых раскрывается культурно–историческая обусловленность гомофобии как предрассудка, связанного с клерикальным мракобесием и архаическим страхом перед «чужими».</w:t>
      </w:r>
      <w:bookmarkStart w:id="30" w:name="r246"/>
      <w:bookmarkEnd w:id="30"/>
      <w:r>
        <w:rPr>
          <w:color w:val="404040"/>
        </w:rPr>
        <w:t xml:space="preserve"> </w:t>
      </w:r>
    </w:p>
    <w:p>
      <w:pPr>
        <w:pStyle w:val="Normal"/>
        <w:shd w:fill="FDFEFF" w:val="clear"/>
        <w:ind w:firstLine="374"/>
        <w:jc w:val="both"/>
        <w:rPr>
          <w:color w:val="404040"/>
        </w:rPr>
      </w:pPr>
      <w:r>
        <w:rPr>
          <w:color w:val="404040"/>
        </w:rPr>
        <w:t>Либерально–демократическая система ценностей отвергает гомофобию как разновидность человеконенавистничества, отвратительную и абсурдную по своей сути. Но было бы в равной степени ошибочно полагать, что на смену гомофобии должна прийти покровительственная установка большинства по отношению к гомосексуалистам. Люди, обладающие гомосексуальной гендерной идентичностью, не нуждаются в патронаже – они столь же компетентны в социокультурных практиках, как и все прочие. Геи и лесбиянки заинтересованы во взаимопонимании, любви, поддержке, творческих межличностных отношениях ничуть не больше, но и не меньше других – тех, кому присуща мужская или женская гендерная идентичность.</w:t>
      </w:r>
    </w:p>
    <w:p>
      <w:pPr>
        <w:pStyle w:val="Normal"/>
        <w:shd w:fill="FDFEFF" w:val="clear"/>
        <w:ind w:firstLine="374"/>
        <w:jc w:val="both"/>
        <w:rPr/>
      </w:pPr>
      <w:r>
        <w:rPr>
          <w:color w:val="404040"/>
        </w:rPr>
        <w:t xml:space="preserve">Характеризуя половозрастные особенности культуры, необходимо сказать и о таких социокультурных идентичностях, как </w:t>
      </w:r>
      <w:r>
        <w:rPr>
          <w:b/>
          <w:color w:val="404040"/>
        </w:rPr>
        <w:t>«молодость» и «старость»</w:t>
      </w:r>
      <w:r>
        <w:rPr>
          <w:color w:val="404040"/>
        </w:rPr>
        <w:t>. Молодежная культура, а точнее сказать – субкультура, отчетливо обособилась в специфическую сферу социокультурных практик во второй половине ХХ в., когда появились отрасли индустрии молодежной моды, развлечений, международного молодежного туризма, возник музыкальный шоу–бизнес, ориентированный на людей в возрасте от 15 до 30 лет. Организация воспитания и обучения молодежи по возрастному принципу способствует выработке специфически «молодежного» самосознания и соответствующего стиля жизни. Для молодежной субкультуры характерны такие явления, как быстро изменяющийся слэнг, стремление к освоению новых форм коммуникации, обусловленных развитием научно–технического прогресса, и новых сфер деятельности, возникающих благодаря общественным изменениям.</w:t>
      </w:r>
    </w:p>
    <w:p>
      <w:pPr>
        <w:pStyle w:val="Normal"/>
        <w:shd w:fill="FDFEFF" w:val="clear"/>
        <w:ind w:firstLine="374"/>
        <w:jc w:val="both"/>
        <w:rPr>
          <w:color w:val="404040"/>
        </w:rPr>
      </w:pPr>
      <w:r>
        <w:rPr>
          <w:color w:val="404040"/>
        </w:rPr>
        <w:t>Культурологическое осмысление проблем пожилых людей начало активно развиваться в 70–х гг. прошлого века, когда обнаружилась тенденция к старению населения в экономически развитых странах. В результате на теоретическом уровне была осознана важность социо–культурной поддержки пожилых – необходимость разработки радио–и телевизионных программ, воспроизводящих образцы музыкального и кинематографического искусства ушедших десятилетий, создания клубов по интересам и спортивных комплексов, предназначенных для пенсионеров. Пожилые люди получили возможность широко общаться внутри своего поколения, не ограничиваясь ролью бабушек или дедушек.</w:t>
      </w:r>
    </w:p>
    <w:p>
      <w:pPr>
        <w:pStyle w:val="Normal"/>
        <w:shd w:fill="FDFEFF" w:val="clear"/>
        <w:ind w:firstLine="374"/>
        <w:jc w:val="both"/>
        <w:rPr>
          <w:color w:val="404040"/>
        </w:rPr>
      </w:pPr>
      <w:r>
        <w:rPr>
          <w:color w:val="404040"/>
        </w:rPr>
        <w:t>Вместе с тем большинство ученых – психологов, социологов, культурологов – подчеркивают нежелательность обособления пожилых по типу субкультуры, поскольку межпоколенное общение есть фактор, воспроизводящий стабильные ценности культуры и тем самым способствующий консолидации нации.</w:t>
      </w:r>
    </w:p>
    <w:p>
      <w:pPr>
        <w:pStyle w:val="Normal"/>
        <w:shd w:fill="FDFEFF" w:val="clear"/>
        <w:ind w:firstLine="374"/>
        <w:jc w:val="both"/>
        <w:rPr/>
      </w:pPr>
      <w:r>
        <w:rPr>
          <w:color w:val="404040"/>
        </w:rPr>
        <w:t xml:space="preserve">В то же время во многом в связи с возрастанием социальной роли и активности молодежи в культурах отчетливо проявились </w:t>
      </w:r>
      <w:r>
        <w:rPr>
          <w:b/>
          <w:i/>
          <w:iCs/>
          <w:color w:val="404040"/>
        </w:rPr>
        <w:t xml:space="preserve">субкультурные </w:t>
      </w:r>
      <w:r>
        <w:rPr>
          <w:color w:val="404040"/>
        </w:rPr>
        <w:t>образования.</w:t>
      </w:r>
    </w:p>
    <w:p>
      <w:pPr>
        <w:pStyle w:val="Normal"/>
        <w:shd w:fill="FDFEFF" w:val="clear"/>
        <w:ind w:firstLine="374"/>
        <w:jc w:val="both"/>
        <w:rPr/>
      </w:pPr>
      <w:r>
        <w:rPr>
          <w:i/>
          <w:iCs/>
          <w:color w:val="404040"/>
        </w:rPr>
        <w:t xml:space="preserve">Субкультуры </w:t>
      </w:r>
      <w:r>
        <w:rPr>
          <w:color w:val="404040"/>
        </w:rPr>
        <w:t>– суверенные целостные образования внутри господствующих культур, отличающиеся собственным ценностным строем, обычаями, нормами, стилями поведения.</w:t>
      </w:r>
    </w:p>
    <w:p>
      <w:pPr>
        <w:pStyle w:val="Normal"/>
        <w:shd w:fill="FDFEFF" w:val="clear"/>
        <w:ind w:firstLine="374"/>
        <w:jc w:val="both"/>
        <w:rPr>
          <w:color w:val="404040"/>
        </w:rPr>
      </w:pPr>
      <w:r>
        <w:rPr>
          <w:color w:val="404040"/>
        </w:rPr>
        <w:t>В истории человечества субкультуры время от времени появляются и исчезают. Некоторые из них (например, субкультуры цыган) обрели устойчивость и бытуют в ряде культур Европы и Латинской Америки. В ХХ веке стали ярко обозначаться именно молодежные субкультуры: хиппи, панки, рокеры, металлисты, футбольные фанаты и т. д. Они тоже возникают и исчезают, но активно участвуют в современных им культурных и межкультурных взаимодействиях.</w:t>
      </w:r>
    </w:p>
    <w:p>
      <w:pPr>
        <w:pStyle w:val="Normal"/>
        <w:shd w:fill="FDFEFF" w:val="clear"/>
        <w:ind w:firstLine="374"/>
        <w:jc w:val="both"/>
        <w:rPr>
          <w:color w:val="404040"/>
        </w:rPr>
      </w:pPr>
      <w:r>
        <w:rPr>
          <w:color w:val="404040"/>
        </w:rPr>
        <w:t>Этнонациональная, региональная, собственно социальная специфика разных культур выявляется в разнообразии традиций, механизмов наследования ценностей, в социокультурной преемственности. Конечно, из этого не следует, что в культуре вообще и в отдельных культурах не возникает ничего нового. Традиции, новаторство и преемственность необходимы и неизбежны. То, другое и третье существенно и для сохранения, и для обновления, и для передачи культурного опыта.</w:t>
      </w:r>
    </w:p>
    <w:p>
      <w:pPr>
        <w:pStyle w:val="Normal"/>
        <w:shd w:fill="FDFEFF" w:val="clear"/>
        <w:ind w:firstLine="374"/>
        <w:jc w:val="both"/>
        <w:rPr>
          <w:color w:val="404040"/>
        </w:rPr>
      </w:pPr>
      <w:r>
        <w:rPr>
          <w:color w:val="404040"/>
        </w:rPr>
      </w:r>
    </w:p>
    <w:p>
      <w:pPr>
        <w:pStyle w:val="Normal"/>
        <w:shd w:fill="FDFEFF" w:val="clear"/>
        <w:jc w:val="both"/>
        <w:rPr>
          <w:b/>
          <w:b/>
          <w:iCs/>
          <w:color w:val="404040"/>
        </w:rPr>
      </w:pPr>
      <w:r>
        <w:rPr>
          <w:b/>
          <w:iCs/>
          <w:color w:val="404040"/>
        </w:rPr>
        <w:t>Список использованной литературы.</w:t>
      </w:r>
    </w:p>
    <w:p>
      <w:pPr>
        <w:pStyle w:val="Normal"/>
        <w:shd w:fill="FDFEFF" w:val="clear"/>
        <w:jc w:val="both"/>
        <w:rPr>
          <w:b/>
          <w:b/>
          <w:iCs/>
          <w:color w:val="404040"/>
        </w:rPr>
      </w:pPr>
      <w:r>
        <w:rPr>
          <w:b/>
          <w:iCs/>
          <w:color w:val="404040"/>
        </w:rPr>
      </w:r>
    </w:p>
    <w:p>
      <w:pPr>
        <w:pStyle w:val="Normal"/>
        <w:shd w:fill="FDFEFF" w:val="clear"/>
        <w:jc w:val="both"/>
        <w:rPr/>
      </w:pPr>
      <w:r>
        <w:rPr>
          <w:iCs/>
          <w:color w:val="393939"/>
        </w:rPr>
        <w:t xml:space="preserve">Араб–Оглы Э. А. </w:t>
      </w:r>
      <w:r>
        <w:rPr>
          <w:color w:val="393939"/>
        </w:rPr>
        <w:t>Европейская цивилизация и общечеловеческие ценности // Вопросы философии. 1990. № 8.</w:t>
      </w:r>
    </w:p>
    <w:p>
      <w:pPr>
        <w:pStyle w:val="Normal"/>
        <w:shd w:fill="FDFEFF" w:val="clear"/>
        <w:jc w:val="both"/>
        <w:rPr/>
      </w:pPr>
      <w:r>
        <w:rPr>
          <w:iCs/>
          <w:color w:val="393939"/>
        </w:rPr>
        <w:t xml:space="preserve">Арутюнов С. А. </w:t>
      </w:r>
      <w:r>
        <w:rPr>
          <w:color w:val="393939"/>
        </w:rPr>
        <w:t>Народы и культуры: развитие и взаимодействие. М., 1989.</w:t>
      </w:r>
    </w:p>
    <w:p>
      <w:pPr>
        <w:pStyle w:val="Normal"/>
        <w:shd w:fill="FDFEFF" w:val="clear"/>
        <w:jc w:val="both"/>
        <w:rPr/>
      </w:pPr>
      <w:r>
        <w:rPr>
          <w:iCs/>
          <w:color w:val="393939"/>
        </w:rPr>
        <w:t xml:space="preserve">Белик А. А., Резник Ю. М. </w:t>
      </w:r>
      <w:r>
        <w:rPr>
          <w:color w:val="393939"/>
        </w:rPr>
        <w:t>Социокультурная антропология. М., 1998.</w:t>
      </w:r>
    </w:p>
    <w:p>
      <w:pPr>
        <w:pStyle w:val="Normal"/>
        <w:shd w:fill="FDFEFF" w:val="clear"/>
        <w:jc w:val="both"/>
        <w:rPr/>
      </w:pPr>
      <w:r>
        <w:rPr>
          <w:iCs/>
          <w:color w:val="393939"/>
        </w:rPr>
        <w:t xml:space="preserve">Бромлей Ю. Б., Подольный Р. И. </w:t>
      </w:r>
      <w:r>
        <w:rPr>
          <w:color w:val="393939"/>
        </w:rPr>
        <w:t>Человечество – это народы. М., 1990.</w:t>
      </w:r>
    </w:p>
    <w:p>
      <w:pPr>
        <w:pStyle w:val="Normal"/>
        <w:shd w:fill="FDFEFF" w:val="clear"/>
        <w:jc w:val="both"/>
        <w:rPr/>
      </w:pPr>
      <w:r>
        <w:rPr>
          <w:iCs/>
          <w:color w:val="393939"/>
        </w:rPr>
        <w:t xml:space="preserve">Гачев Г. Д. </w:t>
      </w:r>
      <w:r>
        <w:rPr>
          <w:color w:val="393939"/>
        </w:rPr>
        <w:t>Национальные образы мира. М., 1998.</w:t>
      </w:r>
    </w:p>
    <w:p>
      <w:pPr>
        <w:pStyle w:val="Normal"/>
        <w:shd w:fill="FDFEFF" w:val="clear"/>
        <w:jc w:val="both"/>
        <w:rPr/>
      </w:pPr>
      <w:r>
        <w:rPr>
          <w:iCs/>
          <w:color w:val="393939"/>
        </w:rPr>
        <w:t xml:space="preserve">Геллнер Э. </w:t>
      </w:r>
      <w:r>
        <w:rPr>
          <w:color w:val="393939"/>
        </w:rPr>
        <w:t>Нации и национализм. М., 1991.</w:t>
      </w:r>
    </w:p>
    <w:p>
      <w:pPr>
        <w:pStyle w:val="Normal"/>
        <w:shd w:fill="FDFEFF" w:val="clear"/>
        <w:jc w:val="both"/>
        <w:rPr>
          <w:color w:val="393939"/>
        </w:rPr>
      </w:pPr>
      <w:r>
        <w:rPr>
          <w:color w:val="393939"/>
        </w:rPr>
        <w:t>Гендерное устройство. Социальные теории и практики. Сб. статей. СПб., 2005.</w:t>
      </w:r>
    </w:p>
    <w:p>
      <w:pPr>
        <w:pStyle w:val="Normal"/>
        <w:shd w:fill="FDFEFF" w:val="clear"/>
        <w:jc w:val="both"/>
        <w:rPr/>
      </w:pPr>
      <w:r>
        <w:rPr>
          <w:iCs/>
          <w:color w:val="404040"/>
        </w:rPr>
        <w:t xml:space="preserve">Ионин Л. Г. </w:t>
      </w:r>
      <w:r>
        <w:rPr>
          <w:color w:val="404040"/>
        </w:rPr>
        <w:t>Социология культуры: Учебное пособие. М., 2000.</w:t>
      </w:r>
    </w:p>
    <w:p>
      <w:pPr>
        <w:pStyle w:val="Normal"/>
        <w:shd w:fill="FDFEFF" w:val="clear"/>
        <w:jc w:val="both"/>
        <w:rPr/>
      </w:pPr>
      <w:r>
        <w:rPr>
          <w:iCs/>
          <w:color w:val="404040"/>
        </w:rPr>
        <w:t xml:space="preserve">Кармин А. С. </w:t>
      </w:r>
      <w:r>
        <w:rPr>
          <w:color w:val="404040"/>
        </w:rPr>
        <w:t>Культурология: Учебник. СПб., 2006.</w:t>
      </w:r>
    </w:p>
    <w:p>
      <w:pPr>
        <w:pStyle w:val="Normal"/>
        <w:shd w:fill="FDFEFF" w:val="clear"/>
        <w:jc w:val="both"/>
        <w:rPr>
          <w:color w:val="404040"/>
        </w:rPr>
      </w:pPr>
      <w:r>
        <w:rPr>
          <w:color w:val="404040"/>
        </w:rPr>
        <w:t>Культурология: Учебник / Под ред. М. С. Кагана и Ю. Н. Солонина. М., 2005.</w:t>
      </w:r>
    </w:p>
    <w:p>
      <w:pPr>
        <w:pStyle w:val="Normal"/>
        <w:shd w:fill="FDFEFF" w:val="clear"/>
        <w:jc w:val="both"/>
        <w:rPr>
          <w:color w:val="404040"/>
        </w:rPr>
      </w:pPr>
      <w:r>
        <w:rPr>
          <w:color w:val="404040"/>
        </w:rPr>
        <w:t>Культуральная антропология: Учебное пособие / Под ред. Ю. Н. Емельянова, Н. Г. Скворцова. СПб., 1996.</w:t>
      </w:r>
    </w:p>
    <w:p>
      <w:pPr>
        <w:pStyle w:val="Normal"/>
        <w:rPr>
          <w:color w:val="404040"/>
        </w:rPr>
      </w:pPr>
      <w:r>
        <w:rPr>
          <w:color w:val="404040"/>
        </w:rPr>
        <w:t xml:space="preserve">Краткий курс лекций по дисциплине «Культурология» </w:t>
      </w:r>
      <w:hyperlink r:id="rId2">
        <w:r>
          <w:rPr>
            <w:rStyle w:val="InternetLink"/>
            <w:color w:val="404040"/>
          </w:rPr>
          <w:t>http://studme.org/173403084784/kulturologiya/kulturologiya</w:t>
        </w:r>
      </w:hyperlink>
    </w:p>
    <w:p>
      <w:pPr>
        <w:pStyle w:val="Normal"/>
        <w:rPr/>
      </w:pPr>
      <w:r>
        <w:rPr>
          <w:bCs/>
          <w:color w:val="404040"/>
        </w:rPr>
        <w:t>Лапина, С.В. Культурология: курс лекций /  С.В. Лапина</w:t>
      </w:r>
      <w:r>
        <w:rPr>
          <w:bCs/>
          <w:color w:val="404040"/>
          <w:lang w:val="be-BY"/>
        </w:rPr>
        <w:t>.</w:t>
      </w:r>
      <w:r>
        <w:rPr>
          <w:bCs/>
          <w:color w:val="404040"/>
        </w:rPr>
        <w:t xml:space="preserve"> – </w:t>
      </w:r>
      <w:r>
        <w:rPr>
          <w:bCs/>
          <w:color w:val="404040"/>
          <w:lang w:val="be-BY"/>
        </w:rPr>
        <w:t>3</w:t>
      </w:r>
      <w:r>
        <w:rPr>
          <w:bCs/>
          <w:color w:val="404040"/>
        </w:rPr>
        <w:t>-е изд., доп.</w:t>
      </w:r>
      <w:r>
        <w:rPr>
          <w:bCs/>
          <w:color w:val="404040"/>
          <w:lang w:val="be-BY"/>
        </w:rPr>
        <w:t xml:space="preserve"> </w:t>
      </w:r>
      <w:r>
        <w:rPr>
          <w:bCs/>
          <w:color w:val="404040"/>
        </w:rPr>
        <w:t>–</w:t>
      </w:r>
      <w:r>
        <w:rPr>
          <w:bCs/>
          <w:color w:val="404040"/>
          <w:kern w:val="2"/>
        </w:rPr>
        <w:t xml:space="preserve"> Мн.: Акад. </w:t>
        <w:br/>
        <w:t>упр. при Президенте Респ. Беларусь, 2007. – 211 с.</w:t>
      </w:r>
    </w:p>
    <w:p>
      <w:pPr>
        <w:pStyle w:val="Normal"/>
        <w:rPr>
          <w:bCs/>
          <w:color w:val="404040"/>
        </w:rPr>
      </w:pPr>
      <w:r>
        <w:rPr>
          <w:bCs/>
          <w:color w:val="404040"/>
        </w:rPr>
        <w:t>Теория культуры. Под редакцией С. Н. Иконниковой, В. П. Большакова. Учебное пособие. Издательство: Питер, 2008 г.; 592 стр.</w:t>
      </w:r>
    </w:p>
    <w:p>
      <w:pPr>
        <w:pStyle w:val="Normal"/>
        <w:rPr>
          <w:bCs/>
          <w:color w:val="404040"/>
        </w:rPr>
      </w:pPr>
      <w:r>
        <w:rPr>
          <w:bCs/>
          <w:color w:val="404040"/>
        </w:rPr>
        <w:t>Культурология: ХХ век: Словарь. - С.Пб.: Университетская книга, 1997. - с.54-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44:00Z</dcterms:created>
  <dc:creator>www</dc:creator>
  <dc:description/>
  <cp:keywords/>
  <dc:language>en-US</dc:language>
  <cp:lastModifiedBy>www</cp:lastModifiedBy>
  <dcterms:modified xsi:type="dcterms:W3CDTF">2015-03-23T08:14:00Z</dcterms:modified>
  <cp:revision>4</cp:revision>
  <dc:subject/>
  <dc:title/>
</cp:coreProperties>
</file>