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26"/>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ЕМА Римская литература в системе культуры</w:t>
      </w:r>
    </w:p>
    <w:p>
      <w:pPr>
        <w:pStyle w:val="Normal"/>
        <w:autoSpaceDE w:val="false"/>
        <w:spacing w:lineRule="auto" w:line="240" w:before="0" w:after="0"/>
        <w:ind w:firstLine="426"/>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нняя римская литература</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ический период римской литературы. Поэзия «золотого века».</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леклассическая римская литерату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Гиленсон, Б.А. История античной литературы: в 2-х кн. \ Б.А. Гиленсон. – Кн. 2. – М., 200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Хрестоматия по античной литературе : в 2т. / сост. Н. Ф. Дератани. -- Т. 2 : Римская литература – М., 1935.</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b/>
          <w:sz w:val="26"/>
          <w:szCs w:val="26"/>
          <w:lang w:eastAsia="ru-RU"/>
        </w:rPr>
        <w:t>1</w:t>
      </w:r>
      <w:r>
        <w:rPr>
          <w:rFonts w:cs="Times New Roman" w:ascii="Times New Roman" w:hAnsi="Times New Roman"/>
          <w:sz w:val="26"/>
          <w:szCs w:val="26"/>
          <w:lang w:eastAsia="ru-RU"/>
        </w:rPr>
        <w:t xml:space="preserve">. Изначально существовала только устная анонимная поэзия. Записаны были только законы и жреческие летописи. Лирическая поэзия была целиком обрядовая (гимны богам, плачи по умершим). Драматическая поэзия играла вспомогательную роль при игровых представлениях (в городских комических бытовых сценках). Эпическая поэзия была представлена застольными песнями «во славу предков», исполнявшимися зачастую самими пирующими поочередно. </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В 3 в. до н. э. римская культура тесно соприкоснулась с греческой культурой В Средиземноморье греческий язык был интернациональным — а вместе с ним и стоящая за ним греческая культура. Овладение ими стало делом международного римского престижа. В итоге -- в Риме появляются произведения, писанные римскими авторами на греческом языке (первые очерки римской истории писались не для римских читателей, а для грекоязычных, это была пропаганда международного масштаба).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ным путем к овладению греческим языком и литературой стала школа. «Первый римский поэт», по представлению античных и позднейших филологов – </w:t>
      </w:r>
      <w:r>
        <w:rPr>
          <w:rFonts w:cs="Times New Roman" w:ascii="Times New Roman" w:hAnsi="Times New Roman"/>
          <w:b/>
          <w:sz w:val="26"/>
          <w:szCs w:val="26"/>
          <w:lang w:eastAsia="ru-RU"/>
        </w:rPr>
        <w:t xml:space="preserve">Ливий Андроник </w:t>
      </w:r>
      <w:r>
        <w:rPr>
          <w:rFonts w:cs="Times New Roman" w:ascii="Times New Roman" w:hAnsi="Times New Roman"/>
          <w:sz w:val="26"/>
          <w:szCs w:val="26"/>
        </w:rPr>
        <w:t>(конец 3 в. до н.э.)</w:t>
      </w:r>
      <w:r>
        <w:rPr>
          <w:rFonts w:cs="Times New Roman" w:ascii="Times New Roman" w:hAnsi="Times New Roman"/>
          <w:sz w:val="26"/>
          <w:szCs w:val="26"/>
          <w:lang w:eastAsia="ru-RU"/>
        </w:rPr>
        <w:t xml:space="preserve">. Он грек, раб, а потом вольноотпущенник в доме сенатора Ливия Салинатора, учитель его детей, переводчик «Одиссеи». </w:t>
      </w:r>
      <w:r>
        <w:rPr>
          <w:rFonts w:cs="Times New Roman" w:ascii="Times New Roman" w:hAnsi="Times New Roman"/>
          <w:sz w:val="26"/>
          <w:szCs w:val="26"/>
        </w:rPr>
        <w:t>Кроме этого Андроником пишется «Гимн Юноне», использовавшийся для всеобщего моления.</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Далее рождается мысль по аналогии с греческим героическим эпосом создать римский героический эпос. Предания об Энее, Ромуле и Муции Сцеволе, берутся за основу. Так появляются первые оригинальные римские эпопеи: «Пуническая война» </w:t>
      </w:r>
      <w:r>
        <w:rPr>
          <w:rFonts w:cs="Times New Roman" w:ascii="Times New Roman" w:hAnsi="Times New Roman"/>
          <w:b/>
          <w:sz w:val="26"/>
          <w:szCs w:val="26"/>
          <w:lang w:eastAsia="ru-RU"/>
        </w:rPr>
        <w:t>Гнея Невия</w:t>
      </w:r>
      <w:r>
        <w:rPr>
          <w:rFonts w:cs="Times New Roman" w:ascii="Times New Roman" w:hAnsi="Times New Roman"/>
          <w:sz w:val="26"/>
          <w:szCs w:val="26"/>
          <w:lang w:eastAsia="ru-RU"/>
        </w:rPr>
        <w:t xml:space="preserve"> (ок. 210 г. до н. э.) и «Летопись» </w:t>
      </w:r>
      <w:r>
        <w:rPr>
          <w:rFonts w:cs="Times New Roman" w:ascii="Times New Roman" w:hAnsi="Times New Roman"/>
          <w:b/>
          <w:sz w:val="26"/>
          <w:szCs w:val="26"/>
          <w:lang w:eastAsia="ru-RU"/>
        </w:rPr>
        <w:t>Квинта Энния</w:t>
      </w:r>
      <w:r>
        <w:rPr>
          <w:rFonts w:cs="Times New Roman" w:ascii="Times New Roman" w:hAnsi="Times New Roman"/>
          <w:sz w:val="26"/>
          <w:szCs w:val="26"/>
          <w:lang w:eastAsia="ru-RU"/>
        </w:rPr>
        <w:t xml:space="preserve"> (180—170-е годы), начинающие повествование с Энея и кончающие событиями своего времени. Эти работы превращаются для римлян в школьную классику. Начинаясь с мифологических времен, эти поэмы заканчивались событиями ближайшей современности, и превращались в панегирик. В дальнейшем продолжали писаться поэмы, воспевающие очередные современные победы. Так постепенно намечалась самая простая форма использования поэзии в римской общественной жизни: восхваление событий и лиц текущей политической истории, нечто вроде обязательных од, к 1 в. до н. э. такая функция оказывается уже четко осознанной.</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бота о международном престиже Рима побуждала город и внешне приобрести облик, достойный мировой столицы. Рим учреждает новые празднества по греческому образцу. В программе этих празднеств театральные представления занимают все больше места. Цель их двоякая: во-первых, поддержать славу новой столицы перед греческим миром и, во-вторых, развлечь широкие массы населения. Греческий театр для римлян не часть внутреннего мира, а лишь предмет роскоши, рассчитанный на иностранцев и массы горожан (когда понадобилось первое сценическое представление новомодного греческого образца, оно было поручено вольноотпущеннику Ливию Андронику). Поэт выступает наемным исполнителем поручений лица, устраивающего зрелище: актеры берут на себя игровую часть, поэт словесную. В 3-2 вв. до н. э. общественное положение поэта оказывалось приниженным. В Риме поэт является профессионалом, пришельцем и, соответственно, лицом низкого социального статуса (Вольноотпущенниками были Ливии Андроник, драматург </w:t>
      </w:r>
      <w:r>
        <w:rPr>
          <w:rFonts w:cs="Times New Roman" w:ascii="Times New Roman" w:hAnsi="Times New Roman"/>
          <w:sz w:val="26"/>
          <w:szCs w:val="26"/>
        </w:rPr>
        <w:t>Публий Терентий Афр</w:t>
      </w:r>
      <w:r>
        <w:rPr>
          <w:rFonts w:cs="Times New Roman" w:ascii="Times New Roman" w:hAnsi="Times New Roman"/>
          <w:sz w:val="26"/>
          <w:szCs w:val="26"/>
          <w:lang w:eastAsia="ru-RU"/>
        </w:rPr>
        <w:t xml:space="preserve">). Поэты и актеры считались ремесленниками, обслуживающими сценические представления, и были организованы в «коллегию писцов и лицедеев» при храме Минервы.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воначально публика еще плохо понималат происходящее на сцене, и старший актер от своего лица объяснял ей в прологе, что к чему. Сценические жанры, обращенные к широкой публике, должны были пользоваться латинским языком, что способствовало становлению литературной латыни. Вкус римской театральной публики не пользовался хорошей славой: твердо считалось, что трагедии он предпочитает комедию (так комедиограф </w:t>
      </w:r>
      <w:r>
        <w:rPr>
          <w:rFonts w:cs="Times New Roman" w:ascii="Times New Roman" w:hAnsi="Times New Roman"/>
          <w:b/>
          <w:sz w:val="26"/>
          <w:szCs w:val="26"/>
        </w:rPr>
        <w:t>Тит Макций Плавт</w:t>
      </w:r>
      <w:r>
        <w:rPr>
          <w:rFonts w:cs="Times New Roman" w:ascii="Times New Roman" w:hAnsi="Times New Roman"/>
          <w:sz w:val="26"/>
          <w:szCs w:val="26"/>
        </w:rPr>
        <w:t xml:space="preserve"> (255–184 гг. до н.э.)</w:t>
      </w:r>
      <w:r>
        <w:rPr>
          <w:rFonts w:cs="Times New Roman" w:ascii="Times New Roman" w:hAnsi="Times New Roman"/>
          <w:sz w:val="26"/>
          <w:szCs w:val="26"/>
          <w:lang w:eastAsia="ru-RU"/>
        </w:rPr>
        <w:t xml:space="preserve"> называет свою драму «Амфитрион» «трагикомедией». Как и все его работы (известна 21) это содержит </w:t>
      </w:r>
      <w:r>
        <w:rPr>
          <w:rFonts w:cs="Times New Roman" w:ascii="Times New Roman" w:hAnsi="Times New Roman"/>
          <w:sz w:val="26"/>
          <w:szCs w:val="26"/>
        </w:rPr>
        <w:t>много грубых шуток, динамичное действие, гипербола, гротеск.</w:t>
      </w:r>
      <w:r>
        <w:rPr>
          <w:rFonts w:cs="Times New Roman" w:ascii="Times New Roman" w:hAnsi="Times New Roman"/>
          <w:sz w:val="26"/>
          <w:szCs w:val="26"/>
          <w:lang w:eastAsia="ru-RU"/>
        </w:rPr>
        <w:t xml:space="preserve">). </w:t>
      </w:r>
      <w:r>
        <w:rPr>
          <w:rFonts w:cs="Times New Roman" w:ascii="Times New Roman" w:hAnsi="Times New Roman"/>
          <w:sz w:val="26"/>
          <w:szCs w:val="26"/>
        </w:rPr>
        <w:t>В отличии от Плавта</w:t>
      </w:r>
      <w:r>
        <w:rPr>
          <w:rFonts w:cs="Times New Roman" w:ascii="Times New Roman" w:hAnsi="Times New Roman"/>
          <w:b/>
          <w:sz w:val="26"/>
          <w:szCs w:val="26"/>
        </w:rPr>
        <w:t>, Публий Терентий Афр</w:t>
      </w:r>
      <w:r>
        <w:rPr>
          <w:rFonts w:cs="Times New Roman" w:ascii="Times New Roman" w:hAnsi="Times New Roman"/>
          <w:sz w:val="26"/>
          <w:szCs w:val="26"/>
        </w:rPr>
        <w:t xml:space="preserve"> (2 в. до н.э.) – создатель комедий другого плана, на первом месте в них психологизм. В его творчестве есть элементы элитарности, попытки глубокого познания жизненной проблематики. “Свекровь”, “Самоистязатель”, “Братья” – по содержанию близки к греческой традиции.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67"/>
        <w:jc w:val="both"/>
        <w:rPr/>
      </w:pPr>
      <w:r>
        <w:rPr>
          <w:rFonts w:cs="Times New Roman" w:ascii="Times New Roman" w:hAnsi="Times New Roman"/>
          <w:b/>
          <w:sz w:val="26"/>
          <w:szCs w:val="26"/>
          <w:lang w:eastAsia="ru-RU"/>
        </w:rPr>
        <w:t>2</w:t>
      </w:r>
      <w:r>
        <w:rPr>
          <w:rFonts w:cs="Times New Roman" w:ascii="Times New Roman" w:hAnsi="Times New Roman"/>
          <w:sz w:val="26"/>
          <w:szCs w:val="26"/>
          <w:lang w:eastAsia="ru-RU"/>
        </w:rPr>
        <w:t xml:space="preserve">. Новый период развития римской поэзии начинается приблизительна около 150 г. до н.э., и продолжается до времени Юлия Цезаря. Это время, когда общественные верхи становятся усердными потребителями и подражателями греческой культуры. Греческий язык и знакомство с образцами греческой литературы стали почти обязательны для римского сенатора. Грамматические школы с обучением греческому языку, по-видимому, перестали быть редкостью, и грамматики вели занятия не на дому у своих сенаторов-покровителей, а в собственных училищах. Вслед за школами с обучением греческому языку появляются школы с обучением латинскому языку. Продолжением грамматических школ становятся риторические, обучающие не пассивному, а активному владению греческим выразительным словом; вслед за греческими риторическими школами опять-таки появляются латинские. В целом можно считать, что сенаторское сословие и верхний слои всаднического уже представляют собой читающую публику.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первой половине 1 в. до н.э. переживает расцвет латинская проза — красноречие, историография, популярно-научная и популярно-философская. Почвой для него явилась читающая публика. До этого книжное дело в Риме обслуживало только школу. Теперь появляются книжные мастерские, которые переписывают на продажу сочинения Цицерона и других прозаиков. В следующем поколении распространяются книжные лавки.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повышением жизненного уровня в римском обществе у человека становилось все больше «досуга». Традиционным заполнением его было расслабление в застольных и иных забавах. Новым способом заполнения досуга стало чтение, размышление и беседы на нравственные темы. Поэзия становится формой аристократического досуга. </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После покорения Македонии, Греции и установления римского контроля над эллинистическими государствами контакт римлян с греческой литературой стал более непосредственным. Воспринималось всё: от мимов для необразованной массы, до александрийской ученой поэзии для образованных верхов. Поэзией для массы остается поэзия сценическая: трагедия и комедия. Трагедия, менее популярная в массах с самого начала, к концу этого периода вовсе сходит на нет, комедия вытесняется мимом. Памятники этих жанров сохранились лишь в мелких отрывках, сюжеты во всех разрабатывались очень похожие. Видна основная тенденция: комедия возвращается к более простым и народным формам, пишется на римском материале. Очевидно влияние греческого мима на латинский через непосредственные зрительские впечатления римлян и через опыт сценических дел мастеров, вывозимых из греческих стран в Рим. </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Поэзией для образованных сословий становятся стихотворения, созданные под влиянием александрийской школы, для которой характерна подчёркнутая эрудиция автора, изящество и изысканность, большее внимание личным переживаниям. Приверженцы этого направления поэты неотерики (дословно - младшие). Среди них - </w:t>
      </w:r>
      <w:r>
        <w:rPr>
          <w:rFonts w:cs="Times New Roman" w:ascii="Times New Roman" w:hAnsi="Times New Roman"/>
          <w:b/>
          <w:sz w:val="26"/>
          <w:szCs w:val="26"/>
        </w:rPr>
        <w:t>Гай Валерий Катулл</w:t>
      </w:r>
      <w:r>
        <w:rPr>
          <w:rFonts w:cs="Times New Roman" w:ascii="Times New Roman" w:hAnsi="Times New Roman"/>
          <w:sz w:val="26"/>
          <w:szCs w:val="26"/>
        </w:rPr>
        <w:t xml:space="preserve"> (87–54 до н.э.) родом из Вероны, большую часть проводит в Риме, в кругу богемной молодежи, и вносит в римскую литературу образ реальной женщины. Греки воспевали абстрактные образы. Катулл воспевает красавицу Клодию под именем Лесбии. Значимость лирики Катулла состоит во введении реального персонажа, обогащения мира чувств, показ любви как духовного проявления</w:t>
      </w:r>
      <w:r>
        <w:rPr>
          <w:rFonts w:cs="Times New Roman" w:ascii="Times New Roman" w:hAnsi="Times New Roman"/>
          <w:sz w:val="26"/>
          <w:szCs w:val="26"/>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Также для аристократической среды присущ стал интерес к новому эпосу, сюжеты которого предназначены для щегольства собственной ученостью и вкусом в кругу равных ценителей (Крупнейшим художественным достижением в этой области осталась поэма </w:t>
      </w:r>
      <w:r>
        <w:rPr>
          <w:rFonts w:cs="Times New Roman" w:ascii="Times New Roman" w:hAnsi="Times New Roman"/>
          <w:b/>
          <w:sz w:val="26"/>
          <w:szCs w:val="26"/>
          <w:lang w:eastAsia="ru-RU"/>
        </w:rPr>
        <w:t xml:space="preserve">Лукреция Кара </w:t>
      </w:r>
      <w:r>
        <w:rPr>
          <w:rFonts w:cs="Times New Roman" w:ascii="Times New Roman" w:hAnsi="Times New Roman"/>
          <w:sz w:val="26"/>
          <w:szCs w:val="26"/>
        </w:rPr>
        <w:t xml:space="preserve">(99/95–55/51 гг. до н.э.) </w:t>
      </w:r>
      <w:r>
        <w:rPr>
          <w:rFonts w:cs="Times New Roman" w:ascii="Times New Roman" w:hAnsi="Times New Roman"/>
          <w:sz w:val="26"/>
          <w:szCs w:val="26"/>
          <w:lang w:eastAsia="ru-RU"/>
        </w:rPr>
        <w:t>«О природе вещей»: имеет поучительное содержание, круг ее читателей — заведомо узкий и избранный, отражает эпикурейские идеи автора).</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Перемена общественного отношения к поэзии, т. е. представление о поэзии как заполнении культурного досуга и выдвижение на первый план «досужих» жанров ,— все это меняло положение поэта в обществе. В этих новых жанрах возможности творческой инициативы гораздо больше, здесь слава новаторства приобретает цену. В обществе положение поэта теперь означало положение человека, обладающего досугом, т. е. или политика в промежутке между делами, или в отставке после дел; или имущего человека, сознательно уклоняющегося от общественной деятельности; или молодого человека, по возрасту и социальному положению еще не приступившего к ней (на пример, Катулл родом из Вероны, еще не имевший римского гражданства, пролагал собой дорогу в правящее сословие для своих предполагаемых потомков, состоя в «свите» заметных общественных фигур). Местом потребления такой поэзии стали своеобразные дружеские кружки – компании, собиравшиеся при дворах сенаторов (патрон и клиенты) Вот такие дома и стали первыми питомниками поэзии.</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В эпоху Августа </w:t>
      </w:r>
      <w:r>
        <w:rPr>
          <w:rFonts w:cs="Times New Roman" w:ascii="Times New Roman" w:hAnsi="Times New Roman"/>
          <w:sz w:val="26"/>
          <w:szCs w:val="26"/>
        </w:rPr>
        <w:t xml:space="preserve">(40 г. до н.э. – 15 г. н.э.) </w:t>
      </w:r>
      <w:r>
        <w:rPr>
          <w:rFonts w:cs="Times New Roman" w:ascii="Times New Roman" w:hAnsi="Times New Roman"/>
          <w:sz w:val="26"/>
          <w:szCs w:val="26"/>
          <w:lang w:eastAsia="ru-RU"/>
        </w:rPr>
        <w:t>поэзия сохраняется как форма досуга. Но сам досуг становится всенародным благом, и поэзия оказывается интересна всем.</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Укрепившаяся в Риме система образования привела к тому, что к концу 1 в. до н. э., по-видимому, уже все население Рима было практически грамотным. Интерес к литературе стал достоянием достаточно широких средних слоев городского населения, прежде довольствовавшегося школой и театром. Этим можно объяснить появление двух новых форм распространения поэзии — библиотеку и рецитацию: и то и другое было рассчитано на тех любителей, для которых покупка книги была не по средствам.</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Образцами для публичных библиотек были, во-первых, библиотеки греческих городов (в том числе такие, как геркуланская школьная библиотека эпикурейской литературы), во-вторых, римские частные библиотеки, хозяева которых охотно допускали туда посторонних. Первую в Риме публичную библиотеку открыл в 39 г. до н.э. </w:t>
      </w:r>
      <w:r>
        <w:rPr>
          <w:rFonts w:cs="Times New Roman" w:ascii="Times New Roman" w:hAnsi="Times New Roman"/>
          <w:b/>
          <w:sz w:val="26"/>
          <w:szCs w:val="26"/>
          <w:lang w:eastAsia="ru-RU"/>
        </w:rPr>
        <w:t>Азиний Полион.</w:t>
      </w:r>
      <w:r>
        <w:rPr>
          <w:rFonts w:cs="Times New Roman" w:ascii="Times New Roman" w:hAnsi="Times New Roman"/>
          <w:sz w:val="26"/>
          <w:szCs w:val="26"/>
          <w:lang w:eastAsia="ru-RU"/>
        </w:rPr>
        <w:t xml:space="preserve"> Образцами для публичных рецитации были, во-первых, школьные декламации, во-вторых же, домашние рецитации в кругу друзей; а толчком к их распространению могла стать такая внешняя причина, как падение книжной продукции в Риме в конце 30-х годов, когда конфликт Октавиана и Антония нарушил подвоз папируса из Египта.</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Усилилось внимание к поэзии со стороны образованной публики. В предыдущем периоде риторические школы были местами обучения, в эпоху Августа риторические школы становятся клубами образованной молодежи, диктующими литературные вкусы. В предыдущем периоде нет ни одного прямого указания на торговлю книгами стихов, в эпоху Августа о торговле стихами говорится как о чем-то само собой разумеющемся. Поэзия стала в Риме в эту пору предметом общего внимания, оттеснив прозу – «золотой век» поэз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Широко распространяется практика литературных кружков. В </w:t>
      </w:r>
      <w:r>
        <w:rPr>
          <w:rFonts w:cs="Times New Roman" w:ascii="Times New Roman" w:hAnsi="Times New Roman"/>
          <w:bCs/>
          <w:iCs/>
          <w:sz w:val="26"/>
          <w:szCs w:val="26"/>
        </w:rPr>
        <w:t xml:space="preserve">литературном сообществе, известном как </w:t>
      </w:r>
      <w:r>
        <w:rPr>
          <w:rFonts w:cs="Times New Roman" w:ascii="Times New Roman" w:hAnsi="Times New Roman"/>
          <w:sz w:val="26"/>
          <w:szCs w:val="26"/>
        </w:rPr>
        <w:t xml:space="preserve">кружок </w:t>
      </w:r>
      <w:r>
        <w:rPr>
          <w:rFonts w:cs="Times New Roman" w:ascii="Times New Roman" w:hAnsi="Times New Roman"/>
          <w:b/>
          <w:bCs/>
          <w:i/>
          <w:iCs/>
          <w:sz w:val="26"/>
          <w:szCs w:val="26"/>
        </w:rPr>
        <w:t xml:space="preserve">Мецената, </w:t>
      </w:r>
      <w:r>
        <w:rPr>
          <w:rFonts w:cs="Times New Roman" w:ascii="Times New Roman" w:hAnsi="Times New Roman"/>
          <w:bCs/>
          <w:iCs/>
          <w:sz w:val="26"/>
          <w:szCs w:val="26"/>
        </w:rPr>
        <w:t>где</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собирались поэты, прославлявшие стихами правление Августа. </w:t>
      </w:r>
    </w:p>
    <w:p>
      <w:pPr>
        <w:pStyle w:val="Normal"/>
        <w:shd w:fill="FFFFFF" w:val="clear"/>
        <w:autoSpaceDE w:val="false"/>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Выделяют трёх крупнейших поэтов эпохи Августа.</w:t>
      </w:r>
    </w:p>
    <w:p>
      <w:pPr>
        <w:pStyle w:val="Normal"/>
        <w:shd w:fill="FFFFFF" w:val="clear"/>
        <w:autoSpaceDE w:val="false"/>
        <w:spacing w:lineRule="auto" w:line="240" w:before="0" w:after="0"/>
        <w:ind w:firstLine="709"/>
        <w:jc w:val="both"/>
        <w:rPr/>
      </w:pPr>
      <w:r>
        <w:rPr>
          <w:rFonts w:cs="Times New Roman" w:ascii="Times New Roman" w:hAnsi="Times New Roman"/>
          <w:b/>
          <w:bCs/>
          <w:i/>
          <w:iCs/>
          <w:sz w:val="26"/>
          <w:szCs w:val="26"/>
        </w:rPr>
        <w:t xml:space="preserve">Публий Вергилий Марон </w:t>
      </w:r>
      <w:r>
        <w:rPr>
          <w:rFonts w:cs="Times New Roman" w:ascii="Times New Roman" w:hAnsi="Times New Roman"/>
          <w:sz w:val="26"/>
          <w:szCs w:val="26"/>
        </w:rPr>
        <w:t>(70-19 до н.э.) был связан дружбой со школьной скамьи с Октавианом Августом. Личное покровительство Октавиана обеспечило Вергилию положение в высшем обществе Рима.</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На протяжении всего срока правления Октавиан не раз прибегал к поэтиче</w:t>
        <w:softHyphen/>
        <w:t xml:space="preserve">скому дару Вергилия с целью оправдания и прославления своих деяний. Например, стремясь навести порядок в голодной и разоренной усобицами стране, Октавиан опирался на военных, предоставляя им землю, отнятую у прежних владельцев. Вергилий, отражая картину происходивших событий, написал первое крупное произведение </w:t>
      </w:r>
      <w:r>
        <w:rPr>
          <w:rFonts w:cs="Times New Roman" w:ascii="Times New Roman" w:hAnsi="Times New Roman"/>
          <w:b/>
          <w:sz w:val="26"/>
          <w:szCs w:val="26"/>
        </w:rPr>
        <w:t>«Буколики»</w:t>
      </w:r>
      <w:r>
        <w:rPr>
          <w:rFonts w:cs="Times New Roman" w:ascii="Times New Roman" w:hAnsi="Times New Roman"/>
          <w:sz w:val="26"/>
          <w:szCs w:val="26"/>
        </w:rPr>
        <w:t xml:space="preserve"> (пастушеские песни). </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торым крупнейшим произведением Вергилия стали </w:t>
      </w:r>
      <w:r>
        <w:rPr>
          <w:rFonts w:cs="Times New Roman" w:ascii="Times New Roman" w:hAnsi="Times New Roman"/>
          <w:b/>
          <w:sz w:val="26"/>
          <w:szCs w:val="26"/>
        </w:rPr>
        <w:t>«Георгики»</w:t>
      </w:r>
      <w:r>
        <w:rPr>
          <w:rFonts w:cs="Times New Roman" w:ascii="Times New Roman" w:hAnsi="Times New Roman"/>
          <w:sz w:val="26"/>
          <w:szCs w:val="26"/>
        </w:rPr>
        <w:t xml:space="preserve"> - земледельческая поэма в четырех книгах, воспевающая хлебопашество, садоводство, скотоводство и пчеловодство. Вергилий в ней подробно и профессионально излагал сельскохозяйственные приемы (проверку качества почвы, прививку деревьев, лечение захворавших овец, способы поимки отроившихся пчел), перемежая их отступлениями философского и мифологического содержания.</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Опыт с «Георгиками» был настолько удачен, на очередном этапе своей политической дея</w:t>
        <w:softHyphen/>
        <w:t>тельности Август, не задумываясь, прибегнул вновь к его поэтической поддержке. Поскольку одним из предков Ромула по материнской линии считался Асканий-Юл, сын Энея, ведшего свой род от Афродиты, еще при Юлии Цезаре возникла генеалогическая концепция, опирающаяся на звуковое совпадение «Юл» и «Юлий». При Октавиане, стремившемся укрепить державную мощь рода Юлиев, она приобрела особое государственное значение. Развить тему о божественном происхождении своего рода Август вновь доверил другу и безупречному привер</w:t>
        <w:softHyphen/>
        <w:t xml:space="preserve">женцу - Вергилию. Так была создана героическая поэма </w:t>
      </w:r>
      <w:r>
        <w:rPr>
          <w:rFonts w:cs="Times New Roman" w:ascii="Times New Roman" w:hAnsi="Times New Roman"/>
          <w:b/>
          <w:sz w:val="26"/>
          <w:szCs w:val="26"/>
        </w:rPr>
        <w:t>«Энеида»</w:t>
      </w:r>
      <w:r>
        <w:rPr>
          <w:rFonts w:cs="Times New Roman" w:ascii="Times New Roman" w:hAnsi="Times New Roman"/>
          <w:sz w:val="26"/>
          <w:szCs w:val="26"/>
        </w:rPr>
        <w:t>, самое про</w:t>
        <w:softHyphen/>
        <w:t>славленное произведение поэ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неиде» Вергилий провозглашал идею мирового господства Рима. Состоящая из двенадцати песен поэма напоминала поэмы Гомера о Троянской войне: «Одиссею» в первых шести песнях, посвященных странствию Энея, и «Илиаду» в последующих шести, где описывается борьба Энея с местным царем за обладание Лацием.</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кружку Мецената принадлежал второй выдающийся поэт времени Августа — </w:t>
      </w:r>
      <w:r>
        <w:rPr>
          <w:rFonts w:cs="Times New Roman" w:ascii="Times New Roman" w:hAnsi="Times New Roman"/>
          <w:b/>
          <w:bCs/>
          <w:sz w:val="26"/>
          <w:szCs w:val="26"/>
        </w:rPr>
        <w:t>Квинт Гораций Флакк</w:t>
      </w:r>
      <w:r>
        <w:rPr>
          <w:rFonts w:cs="Times New Roman" w:ascii="Times New Roman" w:hAnsi="Times New Roman"/>
          <w:sz w:val="26"/>
          <w:szCs w:val="26"/>
        </w:rPr>
        <w:t xml:space="preserve"> (65—8 гг. до н. э.). Лучшими произведениями Горация, бесспорно, являются его «</w:t>
      </w:r>
      <w:r>
        <w:rPr>
          <w:rFonts w:cs="Times New Roman" w:ascii="Times New Roman" w:hAnsi="Times New Roman"/>
          <w:b/>
          <w:sz w:val="26"/>
          <w:szCs w:val="26"/>
        </w:rPr>
        <w:t>Оды»</w:t>
      </w:r>
      <w:r>
        <w:rPr>
          <w:rFonts w:cs="Times New Roman" w:ascii="Times New Roman" w:hAnsi="Times New Roman"/>
          <w:sz w:val="26"/>
          <w:szCs w:val="26"/>
        </w:rPr>
        <w:t>. И в них нашла отражение политическая жизнь того времени.</w:t>
      </w:r>
      <w:r>
        <w:rPr/>
        <w:t xml:space="preserve"> </w:t>
      </w:r>
      <w:r>
        <w:rPr>
          <w:rFonts w:cs="Times New Roman" w:ascii="Times New Roman" w:hAnsi="Times New Roman"/>
          <w:sz w:val="26"/>
          <w:szCs w:val="26"/>
        </w:rPr>
        <w:t>Гораций не только взял на вооружение формы и размеры греческих лириков. Он наполнил их новым содержанием.</w:t>
      </w:r>
      <w:r>
        <w:rPr/>
        <w:t xml:space="preserve"> </w:t>
      </w:r>
      <w:r>
        <w:rPr>
          <w:rFonts w:cs="Times New Roman" w:ascii="Times New Roman" w:hAnsi="Times New Roman"/>
          <w:sz w:val="26"/>
          <w:szCs w:val="26"/>
        </w:rPr>
        <w:t>Оды Горация — художественное воплощение его политической философии, зеркало политических событий в Риме, прямое обращение к Августу, римской молодежи, народу. Особые надежды связывает поэт с молодым поколением, теми, кому суждено выполнить свой гражданский долг, возвысить и укрепить Рим (римские оды).</w:t>
      </w:r>
      <w:r>
        <w:rPr/>
        <w:t xml:space="preserve"> </w:t>
      </w:r>
      <w:r>
        <w:rPr>
          <w:rFonts w:cs="Times New Roman" w:ascii="Times New Roman" w:hAnsi="Times New Roman"/>
          <w:sz w:val="26"/>
          <w:szCs w:val="26"/>
        </w:rPr>
        <w:t>Поэтическим апофеозом Августа стала «Песнь столетия» (Carmen saeculare), сочиненная Горацием по прямому заказу принцепса в 17 г до н.э. Это было, в частности, признание того, что после смерти Вергилия Гораций принял эстафету первого поэта Рима. Произведение было приурочено к торжественному мероприятию, т.н. «вековому празднеству». Оно проводилось раз в 110 лет на государственном уровне. При Августе подобный юбилей был обставлен с ошеломляющей пышностью: считалось, что с приходом к власти принцепса в Риме наступал «Золотой век».</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ще один лирический жанр, в котором работал Гораций, — послания (epistulae). Он трудился над ними в последние годы жизни.</w:t>
      </w:r>
      <w:r>
        <w:rPr/>
        <w:t xml:space="preserve"> </w:t>
      </w:r>
      <w:r>
        <w:rPr>
          <w:rFonts w:cs="Times New Roman" w:ascii="Times New Roman" w:hAnsi="Times New Roman"/>
          <w:sz w:val="26"/>
          <w:szCs w:val="26"/>
        </w:rPr>
        <w:t>«Послания» Горация носят более личный, субъективный характер, построены как доверительный обмен мнениями с близкими по духу людьми. Поэт пишет о себе, своем образе жизни, привычках, отношениях с друзьями, покровителями, такими, как Меценат и Август. Гораций разъясняет, сколь полезны занятия философией, поэт воздает хвалу Гомеру,</w:t>
      </w:r>
      <w:r>
        <w:rPr/>
        <w:t xml:space="preserve"> </w:t>
      </w:r>
      <w:r>
        <w:rPr>
          <w:rFonts w:cs="Times New Roman" w:ascii="Times New Roman" w:hAnsi="Times New Roman"/>
          <w:sz w:val="26"/>
          <w:szCs w:val="26"/>
        </w:rPr>
        <w:t>в очередной раз восхваляет добродетели деревенской жизни.</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жданскими мотивами отнюдь не исчерпывается творчество Горация. Он также лирический поэт. Любовная лирика Горация имеет своим адресатом многих женщин. Как правило, они гетеры, игравшие не последнюю роль в личной жизни римской аристократии и художественной богемы. При этом в стихах он проповедует умеренность, разумное пользование наслаждением. </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ораций значимое место уделяет возвышению статуса поэта, осуждению бессодержательности поэзии. Он считает, что она должна быть близка к проблемам общества, большое внимание уделяет форме и языку. Произведение должно быть целостным и гармоничным. Поэт утверждает, что в творчестве необходимо соблюдать чувство меры и принцип «золотой середины». Значимое место отдано прославлению поэзии. Гораций пытается утвердить статус поэта, как посредника между обществом и божеством.</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ладшим поэтом эпохи Августа был </w:t>
      </w:r>
      <w:r>
        <w:rPr>
          <w:rFonts w:cs="Times New Roman" w:ascii="Times New Roman" w:hAnsi="Times New Roman"/>
          <w:b/>
          <w:bCs/>
          <w:sz w:val="26"/>
          <w:szCs w:val="26"/>
        </w:rPr>
        <w:t>Публий Овидий Назон</w:t>
      </w:r>
      <w:r>
        <w:rPr>
          <w:rFonts w:cs="Times New Roman" w:ascii="Times New Roman" w:hAnsi="Times New Roman"/>
          <w:sz w:val="26"/>
          <w:szCs w:val="26"/>
        </w:rPr>
        <w:t xml:space="preserve"> (43 г. до н. э. — 18 г. н. э.). Тематика его ранних стихов, лишенных тяжеловесной историко-мифологической учености, посвященных всей гамме любовных перипетий, импонировала слушателям. Его «аполитичность», жизнелюбие, изящный налет эротики, столь контрастировавшие с официальной линией Августа встречают понимание. Овидий становится популярным поэтом. Он входит в кружок </w:t>
      </w:r>
      <w:r>
        <w:rPr>
          <w:rFonts w:cs="Times New Roman" w:ascii="Times New Roman" w:hAnsi="Times New Roman"/>
          <w:b/>
          <w:sz w:val="26"/>
          <w:szCs w:val="26"/>
        </w:rPr>
        <w:t>Валерия</w:t>
      </w:r>
      <w:r>
        <w:rPr>
          <w:rFonts w:cs="Times New Roman" w:ascii="Times New Roman" w:hAnsi="Times New Roman"/>
          <w:sz w:val="26"/>
          <w:szCs w:val="26"/>
        </w:rPr>
        <w:t xml:space="preserve"> </w:t>
      </w:r>
      <w:r>
        <w:rPr>
          <w:rFonts w:cs="Times New Roman" w:ascii="Times New Roman" w:hAnsi="Times New Roman"/>
          <w:b/>
          <w:sz w:val="26"/>
          <w:szCs w:val="26"/>
        </w:rPr>
        <w:t>Мессалы Корвина</w:t>
      </w:r>
      <w:r>
        <w:rPr>
          <w:rFonts w:cs="Times New Roman" w:ascii="Times New Roman" w:hAnsi="Times New Roman"/>
          <w:sz w:val="26"/>
          <w:szCs w:val="26"/>
        </w:rPr>
        <w:t>, бывшего полководца, богача, человека широких взглядов, покровителя поэтов. В отличие от Мецената, проводника августовских взглядов, Корвин держался независимо от принцепса. В его кружке поэты культивировали любовную элегию. Овидий дебютирует сборником стихов «Песни любви» («А</w:t>
      </w:r>
      <w:r>
        <w:rPr>
          <w:rFonts w:cs="Times New Roman" w:ascii="Times New Roman" w:hAnsi="Times New Roman"/>
          <w:sz w:val="26"/>
          <w:szCs w:val="26"/>
          <w:lang w:val="en-US"/>
        </w:rPr>
        <w:t>mores</w:t>
      </w:r>
      <w:r>
        <w:rPr>
          <w:rFonts w:cs="Times New Roman" w:ascii="Times New Roman" w:hAnsi="Times New Roman"/>
          <w:sz w:val="26"/>
          <w:szCs w:val="26"/>
        </w:rPr>
        <w:t xml:space="preserve">»). Как и было принято в любовной элегии, Овидий адресовал свои стихи возлюбленной, которая выступает под именем Коринна. Далее следует новая книга </w:t>
      </w:r>
      <w:r>
        <w:rPr>
          <w:rFonts w:cs="Times New Roman" w:ascii="Times New Roman" w:hAnsi="Times New Roman"/>
          <w:b/>
          <w:sz w:val="26"/>
          <w:szCs w:val="26"/>
        </w:rPr>
        <w:t>«Героини»</w:t>
      </w:r>
      <w:r>
        <w:rPr>
          <w:rFonts w:cs="Times New Roman" w:ascii="Times New Roman" w:hAnsi="Times New Roman"/>
          <w:sz w:val="26"/>
          <w:szCs w:val="26"/>
        </w:rPr>
        <w:t xml:space="preserve"> — это поэтические письма литературных и мифологических героинь прославленных литературных произведений Гомера, Еврипида, Вергилия своим возлюбленным. Известность Овидия растет. Он выпускает дидактическую поэму </w:t>
      </w:r>
      <w:r>
        <w:rPr>
          <w:rFonts w:cs="Times New Roman" w:ascii="Times New Roman" w:hAnsi="Times New Roman"/>
          <w:b/>
          <w:sz w:val="26"/>
          <w:szCs w:val="26"/>
        </w:rPr>
        <w:t>«Искусство любви»,</w:t>
      </w:r>
      <w:r>
        <w:rPr>
          <w:rFonts w:cs="Times New Roman" w:ascii="Times New Roman" w:hAnsi="Times New Roman"/>
          <w:sz w:val="26"/>
          <w:szCs w:val="26"/>
        </w:rPr>
        <w:t xml:space="preserve"> в которой предлагает исчерпывающие практические советы по части завоевания женщин. Особая глава наставляет влюблённых девушек. Отойдя от несколько фривольной трактовки любовной темы, поэт переходит к новой фазе. Он пробует силы в крупной форме, демонстрируя одновременно искусство рассказчика. Создает знаменитую поэму </w:t>
      </w:r>
      <w:r>
        <w:rPr>
          <w:rFonts w:cs="Times New Roman" w:ascii="Times New Roman" w:hAnsi="Times New Roman"/>
          <w:b/>
          <w:sz w:val="26"/>
          <w:szCs w:val="26"/>
        </w:rPr>
        <w:t>«Метаморфозы»</w:t>
      </w:r>
      <w:r>
        <w:rPr>
          <w:rFonts w:cs="Times New Roman" w:ascii="Times New Roman" w:hAnsi="Times New Roman"/>
          <w:sz w:val="26"/>
          <w:szCs w:val="26"/>
        </w:rPr>
        <w:t xml:space="preserve"> т. е. «Превращения» (мифологические сюжеты о превращениях). — своеобразный каталог, свод мифологических преданий, поэтически обработанных.</w:t>
      </w:r>
      <w:r>
        <w:rPr/>
        <w:t xml:space="preserve"> </w:t>
      </w:r>
      <w:r>
        <w:rPr>
          <w:rFonts w:cs="Times New Roman" w:ascii="Times New Roman" w:hAnsi="Times New Roman"/>
          <w:sz w:val="26"/>
          <w:szCs w:val="26"/>
        </w:rPr>
        <w:t>12 тысяч стихов, составляющих 15 книг (миф о Пигмалионе,</w:t>
      </w:r>
      <w:r>
        <w:rPr/>
        <w:t xml:space="preserve"> </w:t>
      </w:r>
      <w:r>
        <w:rPr>
          <w:rFonts w:cs="Times New Roman" w:ascii="Times New Roman" w:hAnsi="Times New Roman"/>
          <w:sz w:val="26"/>
          <w:szCs w:val="26"/>
        </w:rPr>
        <w:t>Нарцисс, Ниоба, Дедал и Икар, мифы об Орфее и Эвридике и др.)</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8 г. н.э. Овидий по не до конца ясным причинам был изгнан из Рима, был поселен в маленьком городке Томы на берегу Черного моря. Ныне на его месте — румынский порт Констанца.</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видий — последний крупный поэт августовской эпохи. В эту эпоху в литературе, как и в других видах искусства, например в архитектуре, обозначился поворот к классическим формам, простым, ясным.</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ако уже последние годы правления Августа отмечается некоторый упадок литературы. </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После Августа сложился новый государственный порядок. Это была Империя в ее «чистом виде», фактически военная диктатура. Установилась неограниченная деспотическая власть императора. При подобной системе, основанной на произволе и насилии, любые проявления оппозиционности безжалостно искоренялись. Репрессии не обошли и ряда видных писателей, но литература и в подобных нелегких условиях продолжала развиваться. </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нат уже не мог противостоять амбициям императоров, терял свою роль перед лицом тирании. На смену легальным процедурам передачи власти пришли заговоры. В Рим стекались награбленные богатства. Внешне Рим демонстрировал свою несокрушимость.</w:t>
      </w:r>
      <w:r>
        <w:rPr/>
        <w:t xml:space="preserve"> И</w:t>
      </w:r>
      <w:r>
        <w:rPr>
          <w:rFonts w:cs="Times New Roman" w:ascii="Times New Roman" w:hAnsi="Times New Roman"/>
          <w:sz w:val="26"/>
          <w:szCs w:val="26"/>
        </w:rPr>
        <w:t>зменение социально-политической ситуации, новые жизненные реалии — все это сказалось на образе жизни римлян, их морали, нравственных приоритетах. Рим становится средоточием острейших социальных контрастов. со всех концов империи в Рим спешил разнородный, в том числе криминальный, люд; среди них были спекулянты, авантюристы, преступники, укрывавшиеся от правосудия. Сам уклад столичной жизни плодил разнообразные пороки. Рим все больше превращался в мегаполис, в город рабов. В Риме неумолимо расширялась пропасть между богатыми и бедными. Люмпенизация неумолимо прогрессировала. Помимо «хлеба» бедняки нуждались и в «зрелищах». И в них не было недостаткаТакое времяпрепровождение способствовало разложению нравов.</w:t>
      </w:r>
      <w:r>
        <w:rPr/>
        <w:t xml:space="preserve"> </w:t>
      </w:r>
      <w:r>
        <w:rPr>
          <w:rFonts w:cs="Times New Roman" w:ascii="Times New Roman" w:hAnsi="Times New Roman"/>
          <w:sz w:val="26"/>
          <w:szCs w:val="26"/>
        </w:rPr>
        <w:t>Праздность, безделье стали важнейшей приметой жизни также столичной знати. Происходило неумолимое падение нравов.</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 xml:space="preserve">Императоры после Августа стремились сделать поэтов, философов, историков верными режиму. Сами императоры были неравнодушны к литературе. Увлечение поэзией характерно как для времён Нерона (54-67 гг.) (сам император пробовал свои силы в поэзии). Император Марк Аврелий (2 в. н.э.) сочетал завоевательные походы с занятиями философией; он автор труда «Наедине с собой». </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общее увлечение литературой не носило серьезного характера. Богачи «баловались» стихами, утоляя свои честолюбивые амбиции. Появилось большое число дилетантов. Императоры, особенно Нерон, поощряли публичные чтения поэтов, историков, литераторов. Но с конца 1 века н.э. публичные чтения стали пользоваться все меньшим успехом.</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Вместе с тем императоры проявляли нетерпимость к любому проявлению инакомыслия. Калигула (37-41 гг.) считал вредными сочинения Гомера, Вергилия.</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тература 1 века н.э. характеризуется следующими чертами: во-первых, писатели уже в меньшей степени зависимы от греческого влияния; во-вторых, политическая проблематика отходит на второй план; в-третьих, возросло внимание писателей к проблемам этики, философии стоицизма; в-четвертых, в литературе получил развитие риторический стиль, появилось пристрастие к пафосу; в-пятых, в литературе усилился интерес к быту, к частной жизни отдельного человека, который все более внутренне отдалялся от государственных и общественных дел.</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литературном горизонте возникали интересные фигуры: это </w:t>
      </w:r>
      <w:r>
        <w:rPr>
          <w:rFonts w:cs="Times New Roman" w:ascii="Times New Roman" w:hAnsi="Times New Roman"/>
          <w:b/>
          <w:sz w:val="26"/>
          <w:szCs w:val="26"/>
        </w:rPr>
        <w:t>философ и драматург Сенека; прозаики Петроний и Апулей; мастер эпиграммы Марциал; сатирик Ювенал</w:t>
      </w:r>
      <w:r>
        <w:rPr>
          <w:rFonts w:cs="Times New Roman" w:ascii="Times New Roman" w:hAnsi="Times New Roman"/>
          <w:sz w:val="26"/>
          <w:szCs w:val="26"/>
        </w:rPr>
        <w:t xml:space="preserve">. </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ледний крупный прозаик позднеримской эпохи </w:t>
      </w:r>
      <w:r>
        <w:rPr>
          <w:rFonts w:cs="Times New Roman" w:ascii="Times New Roman" w:hAnsi="Times New Roman"/>
          <w:b/>
          <w:sz w:val="26"/>
          <w:szCs w:val="26"/>
        </w:rPr>
        <w:t>Апулей</w:t>
      </w:r>
      <w:r>
        <w:rPr>
          <w:rFonts w:cs="Times New Roman" w:ascii="Times New Roman" w:hAnsi="Times New Roman"/>
          <w:sz w:val="26"/>
          <w:szCs w:val="26"/>
        </w:rPr>
        <w:t xml:space="preserve"> родился в 124 или в 125 г., умер во второй половине 2 в. н.э. Охватившие современное ему общество кризисные явления, подтачивавшие мораль, сделались необратимыми. Становилось больше образованных людей, но их широкая начитанность оказывалась нередко поверхностной. Наряду с научными знаниями прекрасно «сосуществовали» шарлатанство, колдовство, культ магии, явления, которые столь характерны для эпохи заката.</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следие Апулея, по-видимому достаточно обширное, дошло до нас в неполном виде. Среди сохранившихся его сочинений его «главная книга», всемирно знаменитый роман «Метаморфозы» или «Золотой осел». </w:t>
      </w:r>
    </w:p>
    <w:p>
      <w:pPr>
        <w:pStyle w:val="Normal"/>
        <w:shd w:fill="FFFFFF" w:val="clear"/>
        <w:autoSpaceDE w:val="false"/>
        <w:spacing w:lineRule="auto" w:line="240" w:before="0" w:after="0"/>
        <w:ind w:firstLine="709"/>
        <w:jc w:val="both"/>
        <w:rPr/>
      </w:pPr>
      <w:r>
        <w:rPr>
          <w:rFonts w:cs="Times New Roman" w:ascii="Times New Roman" w:hAnsi="Times New Roman"/>
          <w:iCs/>
          <w:sz w:val="26"/>
          <w:szCs w:val="26"/>
        </w:rPr>
        <w:t>В</w:t>
      </w:r>
      <w:r>
        <w:rPr>
          <w:rFonts w:cs="Times New Roman" w:ascii="Times New Roman" w:hAnsi="Times New Roman"/>
          <w:i/>
          <w:iCs/>
          <w:sz w:val="26"/>
          <w:szCs w:val="26"/>
        </w:rPr>
        <w:t xml:space="preserve"> </w:t>
      </w:r>
      <w:r>
        <w:rPr>
          <w:rFonts w:cs="Times New Roman" w:ascii="Times New Roman" w:hAnsi="Times New Roman"/>
          <w:sz w:val="26"/>
          <w:szCs w:val="26"/>
        </w:rPr>
        <w:t xml:space="preserve">4 и 5 вв., когда высшее общество оставалось ещё верно языческим традициям латинская светская литератора оставалась языческой. Мифологические сюжеты продолжали быть излюбленными для поэтов. </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 xml:space="preserve">Со временем распространяется </w:t>
      </w:r>
      <w:r>
        <w:rPr>
          <w:rFonts w:cs="Times New Roman" w:ascii="Times New Roman" w:hAnsi="Times New Roman"/>
          <w:b/>
          <w:sz w:val="26"/>
          <w:szCs w:val="26"/>
        </w:rPr>
        <w:t>христианская литература</w:t>
      </w:r>
      <w:r>
        <w:rPr>
          <w:rFonts w:cs="Times New Roman" w:ascii="Times New Roman" w:hAnsi="Times New Roman"/>
          <w:sz w:val="26"/>
          <w:szCs w:val="26"/>
        </w:rPr>
        <w:t>, как латинская, так и греческая. Она преимущественно направлена на опровержение учения язычников и еретиков, освещает вопросы церковной дисциплины. Например, произведения плодовитого писателя епископа Амвросия Медиоланского (4 век). касались разнообразных религиозных вопросов: толкования канонических книг, составлял поучения, писал догматические произ</w:t>
        <w:softHyphen/>
        <w:t>ведения. В том же направлении развивалась и литературная деятельность Иеронима (около 348—420 гг.) из Стридона (в Далмации). Исключительным влиянием как при жизни, так и после смерти пользовались труды Аврелия Августина, епископа города Гиппона Регия (в Африке), жившего с 354 по 430 г. Особой известностью пользовались его произведения «Исповедь», где Августин указывает мотивы, приведшие его в христианскую, церковь, и «О граде божьем».</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зовите крупнейших представителей ранней римской литера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характеризуйте классический период римской литера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оведите сравнительный анализ статуса поэта/литератора в Древнем Риме в ранний и классичекий периода истории римской литера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азъясните значение факта появления в Древнем Риме публичных библиотек и традиции рецитац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Выделите схожие черты и различия в содержании творчества крупнейших поэтов эпохи Авгу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Выявите характерные черты древнеримской литературы 1 века н.э.</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Оцените влияние древнгреческой традиции на развитие древнеримской литературы.</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49:00Z</dcterms:created>
  <dc:creator>Lenovo</dc:creator>
  <dc:description/>
  <cp:keywords/>
  <dc:language>en-US</dc:language>
  <cp:lastModifiedBy>Lenovo</cp:lastModifiedBy>
  <dcterms:modified xsi:type="dcterms:W3CDTF">2018-03-01T20:50:00Z</dcterms:modified>
  <cp:revision>1</cp:revision>
  <dc:subject/>
  <dc:title/>
</cp:coreProperties>
</file>