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hd w:fill="FFFFFF" w:val="clear"/>
        <w:spacing w:before="45" w:after="45"/>
        <w:ind w:right="45" w:firstLine="567"/>
        <w:jc w:val="both"/>
        <w:outlineLvl w:val="1"/>
        <w:rPr/>
      </w:pPr>
      <w:r>
        <w:rPr>
          <w:b/>
          <w:color w:val="000000"/>
          <w:sz w:val="26"/>
          <w:szCs w:val="26"/>
        </w:rPr>
        <w:t xml:space="preserve">ТЕМА </w:t>
      </w:r>
      <w:r>
        <w:rPr>
          <w:b/>
          <w:bCs/>
          <w:kern w:val="2"/>
          <w:sz w:val="26"/>
          <w:szCs w:val="26"/>
        </w:rPr>
        <w:t>Особенности мифологических и религиозных воззрений римлян.</w:t>
      </w:r>
    </w:p>
    <w:p>
      <w:pPr>
        <w:pStyle w:val="Style15"/>
        <w:numPr>
          <w:ilvl w:val="0"/>
          <w:numId w:val="0"/>
        </w:numPr>
        <w:shd w:fill="FFFFFF" w:val="clear"/>
        <w:spacing w:before="45" w:after="45"/>
        <w:ind w:right="45" w:firstLine="567"/>
        <w:jc w:val="both"/>
        <w:outlineLvl w:val="1"/>
        <w:rPr>
          <w:b/>
          <w:b/>
          <w:bCs/>
          <w:kern w:val="2"/>
          <w:sz w:val="26"/>
          <w:szCs w:val="26"/>
        </w:rPr>
      </w:pPr>
      <w:r>
        <w:rPr>
          <w:b/>
          <w:bCs/>
          <w:kern w:val="2"/>
          <w:sz w:val="26"/>
          <w:szCs w:val="26"/>
        </w:rPr>
      </w:r>
    </w:p>
    <w:p>
      <w:pPr>
        <w:pStyle w:val="Style15"/>
        <w:numPr>
          <w:ilvl w:val="0"/>
          <w:numId w:val="1"/>
        </w:numPr>
        <w:shd w:fill="FFFFFF" w:val="clear"/>
        <w:spacing w:before="45" w:after="45"/>
        <w:ind w:left="720" w:right="45" w:firstLine="567"/>
        <w:jc w:val="both"/>
        <w:outlineLvl w:val="1"/>
        <w:rPr>
          <w:bCs/>
          <w:kern w:val="2"/>
          <w:sz w:val="26"/>
          <w:szCs w:val="26"/>
        </w:rPr>
      </w:pPr>
      <w:r>
        <w:rPr>
          <w:bCs/>
          <w:kern w:val="2"/>
          <w:sz w:val="26"/>
          <w:szCs w:val="26"/>
        </w:rPr>
        <w:t xml:space="preserve">Архаические мифологические представления. </w:t>
      </w:r>
    </w:p>
    <w:p>
      <w:pPr>
        <w:pStyle w:val="Style15"/>
        <w:numPr>
          <w:ilvl w:val="0"/>
          <w:numId w:val="1"/>
        </w:numPr>
        <w:shd w:fill="FFFFFF" w:val="clear"/>
        <w:spacing w:before="45" w:after="45"/>
        <w:ind w:left="720" w:right="45" w:firstLine="567"/>
        <w:jc w:val="both"/>
        <w:outlineLvl w:val="1"/>
        <w:rPr>
          <w:bCs/>
          <w:kern w:val="2"/>
          <w:sz w:val="26"/>
          <w:szCs w:val="26"/>
        </w:rPr>
      </w:pPr>
      <w:r>
        <w:rPr>
          <w:bCs/>
          <w:kern w:val="2"/>
          <w:sz w:val="26"/>
          <w:szCs w:val="26"/>
        </w:rPr>
        <w:t>Классификация священнодействий. Общинные культы.</w:t>
      </w:r>
    </w:p>
    <w:p>
      <w:pPr>
        <w:pStyle w:val="Style15"/>
        <w:numPr>
          <w:ilvl w:val="0"/>
          <w:numId w:val="1"/>
        </w:numPr>
        <w:shd w:fill="FFFFFF" w:val="clear"/>
        <w:spacing w:before="45" w:after="45"/>
        <w:ind w:left="720" w:right="45" w:firstLine="567"/>
        <w:jc w:val="both"/>
        <w:outlineLvl w:val="1"/>
        <w:rPr>
          <w:bCs/>
          <w:kern w:val="2"/>
          <w:sz w:val="26"/>
          <w:szCs w:val="26"/>
        </w:rPr>
      </w:pPr>
      <w:r>
        <w:rPr>
          <w:bCs/>
          <w:kern w:val="2"/>
          <w:sz w:val="26"/>
          <w:szCs w:val="26"/>
        </w:rPr>
        <w:t>Централизация культа и систематизация функций богов.</w:t>
      </w:r>
    </w:p>
    <w:p>
      <w:pPr>
        <w:pStyle w:val="Style15"/>
        <w:numPr>
          <w:ilvl w:val="0"/>
          <w:numId w:val="0"/>
        </w:numPr>
        <w:shd w:fill="FFFFFF" w:val="clear"/>
        <w:spacing w:before="45" w:after="45"/>
        <w:ind w:right="45" w:firstLine="567"/>
        <w:jc w:val="both"/>
        <w:outlineLvl w:val="1"/>
        <w:rPr>
          <w:b/>
          <w:b/>
          <w:bCs/>
          <w:kern w:val="2"/>
          <w:sz w:val="26"/>
          <w:szCs w:val="26"/>
        </w:rPr>
      </w:pPr>
      <w:r>
        <w:rPr>
          <w:b/>
          <w:bCs/>
          <w:kern w:val="2"/>
          <w:sz w:val="26"/>
          <w:szCs w:val="26"/>
        </w:rPr>
      </w:r>
    </w:p>
    <w:p>
      <w:pPr>
        <w:pStyle w:val="Style15"/>
        <w:numPr>
          <w:ilvl w:val="0"/>
          <w:numId w:val="0"/>
        </w:numPr>
        <w:shd w:fill="FFFFFF" w:val="clear"/>
        <w:spacing w:before="45" w:after="45"/>
        <w:ind w:right="45" w:firstLine="567"/>
        <w:jc w:val="center"/>
        <w:outlineLvl w:val="1"/>
        <w:rPr>
          <w:b/>
          <w:b/>
          <w:bCs/>
          <w:kern w:val="2"/>
          <w:sz w:val="26"/>
          <w:szCs w:val="26"/>
        </w:rPr>
      </w:pPr>
      <w:r>
        <w:rPr>
          <w:b/>
          <w:bCs/>
          <w:kern w:val="2"/>
          <w:sz w:val="26"/>
          <w:szCs w:val="26"/>
        </w:rPr>
        <w:t>Литература</w:t>
      </w:r>
    </w:p>
    <w:p>
      <w:pPr>
        <w:pStyle w:val="Style15"/>
        <w:numPr>
          <w:ilvl w:val="0"/>
          <w:numId w:val="0"/>
        </w:numPr>
        <w:shd w:fill="FFFFFF" w:val="clear"/>
        <w:spacing w:before="45" w:after="45"/>
        <w:ind w:right="45" w:firstLine="567"/>
        <w:jc w:val="center"/>
        <w:outlineLvl w:val="1"/>
        <w:rPr>
          <w:b/>
          <w:b/>
          <w:bCs/>
          <w:kern w:val="2"/>
          <w:sz w:val="26"/>
          <w:szCs w:val="26"/>
        </w:rPr>
      </w:pPr>
      <w:r>
        <w:rPr>
          <w:b/>
          <w:bCs/>
          <w:kern w:val="2"/>
          <w:sz w:val="26"/>
          <w:szCs w:val="26"/>
        </w:rPr>
      </w:r>
    </w:p>
    <w:p>
      <w:pPr>
        <w:pStyle w:val="Style15"/>
        <w:numPr>
          <w:ilvl w:val="0"/>
          <w:numId w:val="0"/>
        </w:numPr>
        <w:shd w:fill="FFFFFF" w:val="clear"/>
        <w:spacing w:before="45" w:after="45"/>
        <w:ind w:right="45" w:firstLine="567"/>
        <w:jc w:val="both"/>
        <w:outlineLvl w:val="1"/>
        <w:rPr>
          <w:bCs/>
          <w:kern w:val="2"/>
          <w:sz w:val="26"/>
          <w:szCs w:val="26"/>
        </w:rPr>
      </w:pPr>
      <w:r>
        <w:rPr>
          <w:color w:val="000000"/>
          <w:sz w:val="26"/>
          <w:szCs w:val="26"/>
        </w:rPr>
        <w:t>Винничук, Л. Люди, нравы и обычаи Древней Греции и Рима / Л. Винничук. — М., 1988</w:t>
      </w:r>
      <w:r>
        <w:rPr>
          <w:iCs/>
          <w:sz w:val="26"/>
          <w:szCs w:val="26"/>
          <w:shd w:fill="FFFFFF" w:val="clear"/>
        </w:rPr>
        <w:t>.</w:t>
      </w:r>
    </w:p>
    <w:p>
      <w:pPr>
        <w:pStyle w:val="Style15"/>
        <w:numPr>
          <w:ilvl w:val="0"/>
          <w:numId w:val="0"/>
        </w:numPr>
        <w:shd w:fill="FFFFFF" w:val="clear"/>
        <w:spacing w:before="45" w:after="45"/>
        <w:ind w:right="45" w:firstLine="567"/>
        <w:jc w:val="both"/>
        <w:outlineLvl w:val="1"/>
        <w:rPr/>
      </w:pPr>
      <w:r>
        <w:rPr>
          <w:bCs/>
          <w:kern w:val="2"/>
          <w:sz w:val="26"/>
          <w:szCs w:val="26"/>
        </w:rPr>
        <w:t>Коуэл, Ф. Древний Рим. Быт, религия, культура \ Ф. Коуэл. – М., 2006.</w:t>
      </w:r>
    </w:p>
    <w:p>
      <w:pPr>
        <w:pStyle w:val="Default"/>
        <w:ind w:firstLine="567"/>
        <w:jc w:val="both"/>
        <w:rPr/>
      </w:pPr>
      <w:r>
        <w:rPr>
          <w:bCs/>
          <w:color w:val="000000"/>
          <w:sz w:val="26"/>
          <w:szCs w:val="26"/>
        </w:rPr>
        <w:t>Культура Древнего Рима / Ред. кол.: Ю.К. Колосовская и др. : в 2-х тт. – Т. 1. – М., 1985.</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cs="Times New Roman" w:ascii="Times New Roman" w:hAnsi="Times New Roman"/>
          <w:bCs/>
          <w:sz w:val="26"/>
          <w:szCs w:val="26"/>
        </w:rPr>
        <w:t>Куманецкий, К. История культуры Древней Греции и Рима \ К. Куманецкий. — М., 1990.</w:t>
      </w:r>
    </w:p>
    <w:p>
      <w:pPr>
        <w:pStyle w:val="Style15"/>
        <w:numPr>
          <w:ilvl w:val="0"/>
          <w:numId w:val="0"/>
        </w:numPr>
        <w:shd w:fill="FFFFFF" w:val="clear"/>
        <w:spacing w:before="45" w:after="45"/>
        <w:ind w:right="45" w:firstLine="567"/>
        <w:jc w:val="both"/>
        <w:outlineLvl w:val="1"/>
        <w:rPr>
          <w:rFonts w:ascii="Times New Roman" w:hAnsi="Times New Roman" w:eastAsia="Times New Roman" w:cs="Times New Roman"/>
          <w:b/>
          <w:b/>
          <w:bCs/>
          <w:kern w:val="2"/>
          <w:sz w:val="26"/>
          <w:szCs w:val="26"/>
          <w:lang w:eastAsia="ru-RU"/>
        </w:rPr>
      </w:pPr>
      <w:r>
        <w:rPr>
          <w:rFonts w:eastAsia="Times New Roman" w:cs="Times New Roman"/>
          <w:b/>
          <w:bCs/>
          <w:kern w:val="2"/>
          <w:sz w:val="26"/>
          <w:szCs w:val="26"/>
          <w:lang w:eastAsia="ru-RU"/>
        </w:rPr>
      </w:r>
    </w:p>
    <w:p>
      <w:pPr>
        <w:pStyle w:val="Normal"/>
        <w:autoSpaceDE w:val="false"/>
        <w:spacing w:lineRule="auto" w:line="240" w:before="0" w:after="0"/>
        <w:ind w:firstLine="567"/>
        <w:jc w:val="both"/>
        <w:rPr/>
      </w:pPr>
      <w:r>
        <w:rPr>
          <w:rFonts w:cs="Times New Roman" w:ascii="Times New Roman" w:hAnsi="Times New Roman"/>
          <w:b/>
          <w:sz w:val="26"/>
          <w:szCs w:val="26"/>
        </w:rPr>
        <w:t>1</w:t>
      </w:r>
      <w:r>
        <w:rPr>
          <w:rFonts w:cs="Times New Roman" w:ascii="Times New Roman" w:hAnsi="Times New Roman"/>
          <w:sz w:val="26"/>
          <w:szCs w:val="26"/>
        </w:rPr>
        <w:t xml:space="preserve"> Сведения о древнейшей римской религии дошли в интерпретации более поздних авторов, толковавших её, исходя из современных им социально-политических реалий. Также источником являются жреческие книги – индигитамент, составленные великими понтификами, содержащие информацию о богах и культах; календарь праздников и священнодействий, составленный царем Нумой; список установленных жреческих должностей – фламинов, наиболее почитавшихся богов, составлен также царем Нумой; эпиграфический материал (надписи, посвящённые богам; надписи на могильных памятниках), который становится массовым со 2 в. до н.э. </w:t>
      </w:r>
    </w:p>
    <w:p>
      <w:pPr>
        <w:pStyle w:val="Normal"/>
        <w:autoSpaceDE w:val="false"/>
        <w:spacing w:lineRule="auto" w:line="240" w:before="0" w:after="0"/>
        <w:ind w:firstLine="567"/>
        <w:jc w:val="both"/>
        <w:rPr/>
      </w:pPr>
      <w:r>
        <w:rPr>
          <w:rFonts w:cs="Times New Roman" w:ascii="Times New Roman" w:hAnsi="Times New Roman"/>
          <w:sz w:val="26"/>
          <w:szCs w:val="26"/>
        </w:rPr>
        <w:t xml:space="preserve">Характерной чертой древнейшей римской религии обычно считают отсутствие четкого представления о богах, заменявшегося представлением о присущих различным предметам и действиям неопределенных силах — </w:t>
      </w:r>
      <w:r>
        <w:rPr>
          <w:rFonts w:cs="Times New Roman" w:ascii="Times New Roman" w:hAnsi="Times New Roman"/>
          <w:i/>
          <w:sz w:val="26"/>
          <w:szCs w:val="26"/>
        </w:rPr>
        <w:t>numina</w:t>
      </w:r>
      <w:r>
        <w:rPr>
          <w:rFonts w:cs="Times New Roman" w:ascii="Times New Roman" w:hAnsi="Times New Roman"/>
          <w:sz w:val="26"/>
          <w:szCs w:val="26"/>
        </w:rPr>
        <w:t xml:space="preserve">. Культ, обряды, ритуалы имели целью увеличить благотворное и нейтрализовать вредоносное действие таких сил. Римляне </w:t>
      </w:r>
      <w:r>
        <w:rPr>
          <w:rFonts w:cs="Times New Roman" w:ascii="Times New Roman" w:hAnsi="Times New Roman"/>
          <w:i/>
          <w:sz w:val="26"/>
          <w:szCs w:val="26"/>
        </w:rPr>
        <w:t>долго не антропоморфизировали</w:t>
      </w:r>
      <w:r>
        <w:rPr>
          <w:rFonts w:cs="Times New Roman" w:ascii="Times New Roman" w:hAnsi="Times New Roman"/>
          <w:sz w:val="26"/>
          <w:szCs w:val="26"/>
        </w:rPr>
        <w:t xml:space="preserve"> своих богов, не устанавливали между ними каких-то соотношений, могущих составить основу мифологии. Постепенно из массы numina стали выделяться древнейшие боги, с определенной индивидуальностью, с определенными функциями, частично восходившими к образам и функциям богов, общих для всех индоевропейских народов, например, бога неба и света — Юпитера. В более поздних источниках, когда боги обрели четкую индивидуальность, numina могли обозначать самое божество, понятие божественности, величия, могущества (отсюда — применение этого термина к сенату и императорам), волю бога, его функции. В таком значении термин употреблялся авторами конца Республики и Империи. </w:t>
      </w:r>
    </w:p>
    <w:p>
      <w:pPr>
        <w:pStyle w:val="Normal"/>
        <w:autoSpaceDE w:val="false"/>
        <w:spacing w:lineRule="auto" w:line="240" w:before="0" w:after="0"/>
        <w:ind w:firstLine="567"/>
        <w:jc w:val="both"/>
        <w:rPr/>
      </w:pPr>
      <w:r>
        <w:rPr>
          <w:rFonts w:cs="Times New Roman" w:ascii="Times New Roman" w:hAnsi="Times New Roman"/>
          <w:sz w:val="26"/>
          <w:szCs w:val="26"/>
        </w:rPr>
        <w:t xml:space="preserve">Можно считать вполне вероятным наличие в древнейшем Риме мифологии, сходной с мифологией близких народов. Одним из древнейших римских богов был </w:t>
      </w:r>
      <w:r>
        <w:rPr>
          <w:rFonts w:cs="Times New Roman" w:ascii="Times New Roman" w:hAnsi="Times New Roman"/>
          <w:i/>
          <w:sz w:val="26"/>
          <w:szCs w:val="26"/>
        </w:rPr>
        <w:t>Янус</w:t>
      </w:r>
      <w:r>
        <w:rPr>
          <w:rFonts w:cs="Times New Roman" w:ascii="Times New Roman" w:hAnsi="Times New Roman"/>
          <w:sz w:val="26"/>
          <w:szCs w:val="26"/>
        </w:rPr>
        <w:t>. Впоследствии он считался богом всякого начала, поэтому ему был посвящен первый день года и каждого месяца и имя его произносилось перед каждым обращением к богам. Был он также богом входов и выходов, ворот и дверей, а храм его отпирался во время войны и запирался во время мира. Функции Януса, а также его изображения с двумя и четырьмя лицами неоднократно комментировались позднейшими авторами, высказывавшими самые различные предположения. О его некогда первенствующем положении говорит и тот факт, что его жрецом был возглавлявший культ царь, а затем при Республике сменивший его «царь священнодействий» — rex sacrorum.</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Мы практически почти ничего не знаем, как римляне того времени представляли себе мир божеств, но вероятнее всего он строился по образцу их собственного мира. Наиболее чтимые боги Янус, Юпитер, Марс, Квирин, Нептун, иногда Лар (как и сенаторы, именовались «отцами»). Исконным или заимствованным у этрусков было представление о совете богов при Юпитере, подобном опять-таки сенату при царе. Существовали божественные девы — virgines divi —аналоги весталок, обслуживавших священный очаг богов, и famuli divi — божественные слуги, так как боги, как и люди, имели прислужников из божеств низшего ранга. Видимо, к последним относились и лесные божества, и близкие рабам Лары. Боги делились на небесных, земных и подземных, однако сфера их действия не всегда была четко разделена.</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озможно, господствующим было представление о трех разграниченных, но взаимосвязанных обществах: обитателей неба (богов), людей и мертвых Идея неразрывности коллектива с его божеством сказывалась в таких мероприятиях как сооружение храмов: царь Тарквиний Гордый закончил и посвятил на Капитолии храм Юпитера, Юноны и Минервы как центр окончательно оформившегося как единый город Рима. Капитолийская троица и посвященные Юпитеру Великие игры были в первую очередь связаны с патрициями. Все формирующееся за счет переселений в Рим граждан соседних общин население не имело своего официального религиозного центра. Чтоб этот коллектив имел связующее божество в 494 г. до н. э. был основан храм плебейской троицы Цереры, Либера и Либеры, старых земледельческих богов, чтимых в разных городах Италии.</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Отличительная черта римской религии раннего периода – обожествление наиболее важных добродетелей и понятий (Доблесть — Virtus, Honos — почет от сограждан, заслуженный подвигами во имя родины, согласие между гражданами).</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67"/>
        <w:jc w:val="both"/>
        <w:rPr/>
      </w:pPr>
      <w:r>
        <w:rPr>
          <w:rFonts w:cs="Times New Roman" w:ascii="Times New Roman" w:hAnsi="Times New Roman"/>
          <w:b/>
          <w:sz w:val="26"/>
          <w:szCs w:val="26"/>
          <w:lang w:eastAsia="ru-RU"/>
        </w:rPr>
        <w:t>2</w:t>
      </w:r>
      <w:r>
        <w:rPr>
          <w:rFonts w:cs="Times New Roman" w:ascii="Times New Roman" w:hAnsi="Times New Roman"/>
          <w:sz w:val="26"/>
          <w:szCs w:val="26"/>
          <w:lang w:eastAsia="ru-RU"/>
        </w:rPr>
        <w:t xml:space="preserve"> В исторические времена в Риме, </w:t>
      </w:r>
      <w:r>
        <w:rPr>
          <w:rFonts w:cs="Times New Roman" w:ascii="Times New Roman" w:hAnsi="Times New Roman"/>
          <w:i/>
          <w:sz w:val="26"/>
          <w:szCs w:val="26"/>
          <w:lang w:eastAsia="ru-RU"/>
        </w:rPr>
        <w:t xml:space="preserve">священнодействия (культы) разделялись </w:t>
      </w:r>
      <w:r>
        <w:rPr>
          <w:rFonts w:cs="Times New Roman" w:ascii="Times New Roman" w:hAnsi="Times New Roman"/>
          <w:sz w:val="26"/>
          <w:szCs w:val="26"/>
          <w:lang w:eastAsia="ru-RU"/>
        </w:rPr>
        <w:t xml:space="preserve">на частные — sacra privata, отправлявшиеся родами или фамилиями, sacra populares, отправлявшиеся различными подразделениями граждан (например, куриями, соседскими общинами) и sacra publica, отправлявшимися за весь народ. Эти sacra не были отделены друг от друга, поскольку все они имели в виду одних и тех же богов, и самые церемонии были сходны, например, сопровождавшийся жертвоприношениями очистительный обход земли отдельной фамилии и всей общиной (так называемая люстрация). </w:t>
      </w:r>
      <w:r>
        <w:rPr>
          <w:rFonts w:cs="Times New Roman" w:ascii="Times New Roman" w:hAnsi="Times New Roman"/>
          <w:sz w:val="26"/>
          <w:szCs w:val="26"/>
        </w:rPr>
        <w:t xml:space="preserve">Цари или жрецы предписывали отдельным родам и фамилиям, как и каких богов они должны чтить, как под надзором понтификов отправлять Фамильный культ — sacra privata. Понтифики же надзирали за религиозной жизнью присоединившихся к Риму городов, оставляя им одни культы, другие переводя в Рим. </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Ф</w:t>
      </w:r>
      <w:r>
        <w:rPr>
          <w:rFonts w:cs="Times New Roman" w:ascii="Times New Roman" w:hAnsi="Times New Roman"/>
          <w:i/>
          <w:sz w:val="26"/>
          <w:szCs w:val="26"/>
          <w:lang w:eastAsia="ru-RU"/>
        </w:rPr>
        <w:t>амильные культы</w:t>
      </w:r>
      <w:r>
        <w:rPr>
          <w:rFonts w:cs="Times New Roman" w:ascii="Times New Roman" w:hAnsi="Times New Roman"/>
          <w:sz w:val="26"/>
          <w:szCs w:val="26"/>
          <w:lang w:eastAsia="ru-RU"/>
        </w:rPr>
        <w:t xml:space="preserve"> укрепляли фамилию (находящиеся под властью ее главы люди (жена, сыновья и внуки с их женами, незамужние дочери, рабы, зависимые клиенты) и имущество, считавшееся собственностью фамилии) как коллектив. </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xml:space="preserve">Прежде всего, </w:t>
      </w:r>
      <w:r>
        <w:rPr>
          <w:rFonts w:cs="Times New Roman" w:ascii="Times New Roman" w:hAnsi="Times New Roman"/>
          <w:i/>
          <w:sz w:val="26"/>
          <w:szCs w:val="26"/>
          <w:lang w:eastAsia="ru-RU"/>
        </w:rPr>
        <w:t>культ Гения</w:t>
      </w:r>
      <w:r>
        <w:rPr>
          <w:rFonts w:cs="Times New Roman" w:ascii="Times New Roman" w:hAnsi="Times New Roman"/>
          <w:sz w:val="26"/>
          <w:szCs w:val="26"/>
          <w:lang w:eastAsia="ru-RU"/>
        </w:rPr>
        <w:t xml:space="preserve"> главы фамилии, видимо, происшедший из культа Гения рода. Впоследствии представления о Гениях настолько расширились и усложнились, что из позднейших комментариев очень трудно понять их первоначальное значение. Обычно считается, что Гений мужчины, как Юнона женщины, олицетворял его способность к воспроизводству потомства. Центром фамильного культа был домашний очаг, домашняя </w:t>
      </w:r>
      <w:r>
        <w:rPr>
          <w:rFonts w:cs="Times New Roman" w:ascii="Times New Roman" w:hAnsi="Times New Roman"/>
          <w:i/>
          <w:sz w:val="26"/>
          <w:szCs w:val="26"/>
          <w:lang w:eastAsia="ru-RU"/>
        </w:rPr>
        <w:t>Веста</w:t>
      </w:r>
      <w:r>
        <w:rPr>
          <w:rFonts w:cs="Times New Roman" w:ascii="Times New Roman" w:hAnsi="Times New Roman"/>
          <w:sz w:val="26"/>
          <w:szCs w:val="26"/>
          <w:lang w:eastAsia="ru-RU"/>
        </w:rPr>
        <w:t xml:space="preserve">. Вокруг очага для трапезы собиралась вся фамилия, и самая трапеза носила сакральный характер, часть ее уделялась богам. Домашними божествами были </w:t>
      </w:r>
      <w:r>
        <w:rPr>
          <w:rFonts w:cs="Times New Roman" w:ascii="Times New Roman" w:hAnsi="Times New Roman"/>
          <w:i/>
          <w:sz w:val="26"/>
          <w:szCs w:val="26"/>
          <w:lang w:eastAsia="ru-RU"/>
        </w:rPr>
        <w:t>Пенаты</w:t>
      </w:r>
      <w:r>
        <w:rPr>
          <w:rFonts w:cs="Times New Roman" w:ascii="Times New Roman" w:hAnsi="Times New Roman"/>
          <w:sz w:val="26"/>
          <w:szCs w:val="26"/>
          <w:lang w:eastAsia="ru-RU"/>
        </w:rPr>
        <w:t xml:space="preserve">, хранители внутреннего вместилища продовольственных запасов и дома в целом. Наибольшее же значение имел культ </w:t>
      </w:r>
      <w:r>
        <w:rPr>
          <w:rFonts w:cs="Times New Roman" w:ascii="Times New Roman" w:hAnsi="Times New Roman"/>
          <w:i/>
          <w:sz w:val="26"/>
          <w:szCs w:val="26"/>
          <w:lang w:eastAsia="ru-RU"/>
        </w:rPr>
        <w:t>Ларов</w:t>
      </w:r>
      <w:r>
        <w:rPr>
          <w:rFonts w:cs="Times New Roman" w:ascii="Times New Roman" w:hAnsi="Times New Roman"/>
          <w:sz w:val="26"/>
          <w:szCs w:val="26"/>
          <w:lang w:eastAsia="ru-RU"/>
        </w:rPr>
        <w:t xml:space="preserve">, выступавших или как множественность, или как один фамильный Лар — Lar i'amiiiaris. Античные авторы выводили их культ из культа предков, связывая его с древним обычаем хоронить мертвых в их домах. К домашним Ларам обращались в различных случаях жизни, и крупных, и мелких. Они помогали найти пропажу, охраняли членов фамилии, отправившихся в путешествие, им приносили первинки плодов. </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Фамильных Ларов нельзя рассматривать в отрыве от Ларов компитальных, почитавшихся на перекрестке дорог (compitum) теми, чьи участки примыкали к этим дорогам, т. е. соседской организацией — vicinia. На перекрестке сооружалось святилище с количеством отверстий, соответствующим числу соседей. Здесь Ларам приносились жертвы и вешались для предотвращения смертных случаев шары и куклы, изображавшие свободных и несвободных членов фамилии. Греческие авторы отождествляли Ларов с Героями, т.е. божественного происхождения предками. Соседские общины имели своих покровителей Ларов-Героев — предков, учителей, основателей и устроителей их институтов, бывших объектом их культа. Культы соседских общин не ограничивались культом компитальных Ларов. На перекрестках, куда соседи собирались по звуку трубы для решения общих дел и обмена продуктами, справлялись праздники аграрной и подземной богини Цереры, сопровождавшиеся песнями и криками, а также праздники Либера-Вакха, когда участники распевали шуточные песни, качались на качелях и совершали всякие, угодные богам плодородия «веселые непристойности», на праздник Терминалий соседи совместно -приносили жертву хранителю нерушимости границ и добрососедских отношений -- межевому камню Термину. На перекрестке трех дорог впоследствии почиталась Геката Тривия богиня колдовства, подземного мира, злых духов.</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ак уже упоминалось, культы фамильные и соседские не были отделены от культа гражданской общины в целом. Как общины других народов, вплоть до сельских общин Европы средних веков и нового времени, Рим имел свое священное дерево — смоковницу (по одной версии, волчица кормила под нею Ромула и Рема), жизнь которой была тесно связана с благополучием города: увядание какой-нибудь ее ветви повергало граждан в смятение. Священен был и дуб на Капитолии. Имел Рим и свой священный очаг — Весту, обслуживавшуюся жрицами — девами-весталками. Ежегодно в первый день марта, с которого когда-то начинался год, в святилище Весты и на очагах курии с особыми церемониями зажигался новый огонь. общинный характер культа Весты не подлежит сомнению. Ее круглый храм около жилища царя был одной из святынь, символизировавших единство гражданской общины. Общинной святыней civitas были ее Пенаты, якобы привезенные из Трои Энеем. Они хранились в тайне и приближаться к ним могли только жрецы, впоследствии они отождествлялись с самыми разными богами. Существовали и Лары города, на посвященном им алтаре они изображались как двое юношей с собакой. </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Таким образом, наиболее значимые римские культы древности были в основном культами общин — фамильной, соседской и гражданской.</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67"/>
        <w:jc w:val="both"/>
        <w:rPr/>
      </w:pPr>
      <w:r>
        <w:rPr>
          <w:rFonts w:cs="Times New Roman" w:ascii="Times New Roman" w:hAnsi="Times New Roman"/>
          <w:b/>
          <w:sz w:val="26"/>
          <w:szCs w:val="26"/>
          <w:lang w:eastAsia="ru-RU"/>
        </w:rPr>
        <w:t>3</w:t>
      </w:r>
      <w:r>
        <w:rPr>
          <w:rFonts w:cs="Times New Roman" w:ascii="Times New Roman" w:hAnsi="Times New Roman"/>
          <w:sz w:val="26"/>
          <w:szCs w:val="26"/>
          <w:lang w:eastAsia="ru-RU"/>
        </w:rPr>
        <w:t xml:space="preserve"> Однако в целом, специфика римской религии стала определяться позже, в связи с рано начавшимся перемещением населения из других общин в Рим, а римлян — в выводимые ими колонии; расширением римской агрессии и римской территории; демократизацией общественного строя.</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частности, за счет перенесения в Рим культа покоренных общин расширялся римский пантеон, дополнялись образы существовавших богов. Кое-что заимствовалось у этрусков (искусство гаруспиков и авгуров, архитектура храмов) и греков (на пример обряд лектистерний — священной трапезы, устраивавшейся для богов,). Смешение населения и демократизация общественного строя определили, вероятно, угасание культа Героев и превращение их в безымянных Ларов (покровители независимо от социального статуса).</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дновременно происходила централизация культа и окончательно оформлялся пантеон. С усилением мощи Рима на первое место, естественно, выдвигались боги, наиболее тесно связанные с его возвышением. Видимо, в эту же эпоху начинает складываться специфическая римская мифология, по форме отличная от мифологии других народов, но по сути имевшая ту же задачу: объяснить прошлое, оправдать настоящее и наметить цели на будущее. Такой задаче в сложившихся условиях, отвечал «римский миф», видимо, впитавший в себя самые различные элементы древней религии, преданий, легенд. Основная идея -- исключительность судьбы Рима, города, основанного сыновьями бога, пользующегося особым покровительством богов, предназначивших ему беспримерное величие и власть. Боги участвовали в установлении его институтов, а потому служение Риму есть в то же время служение богам, исполнение их воли. Связанные с ним рассказы в основном группировались вокруг трех тем: история Энея, дорийских царей латинов и основания Рима; история первых римских царей и установление республики; первые воины республики и их герои (на пример: Брут, казнивший вступивших в заговор с Тарквинием своих сыновей; Муций Сцевола, пробравшийся в лагерь врага Рима этрусского царя Порсенны и, будучи пойманным, сжегший руку на его очаге в доказательство стойкости римских юношей – всё это иллюстрирует идею «римского мифа»). </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Одновременно с генезисом «римского мифа» шла разработка методов общения с богами, уточнение их функций и формул, по которым следовало к ним обращаться. Так создавались понтификальные книги, устанавливавшие, как, в каких случаях и каких богов следует призывать.</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тот же период жреческие коллегии, прежде доступные только патрициям становятся доступными и плебеям, а члены их, в первую очередь великий понтифик, стали избираться народным собранием. Было запрещено дарить и завещать храмам землю. Таким образом, в Риме не смогло развиться храмовое хозяйство, жрецы не превратились ни в касту, ни в сословие, в какой-то мере противостоящее другим социальным слоям. Религия нередко использовалась в политических целях, а в интересах той или иной политической группировки. В результате при обязательном участии граждан в культе общин, к которым они принадлежали, они не были стеснены никакой обязательной догмой.</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Боги и культы, некогда господствовавшие в древнейшем Риме, порожденные общинным строем и сохранявшиеся в ряде провинциальных областей, были отправной точкой дальнейшей эволюции религии римского мира.</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Ко времени Пунических войн (3-2 вв до н.э.) и особенно в последовавшие за ними полтора-два столетия в жизни Рима произошли коренные перемены, отразившиеся и на дальнейшем развитии его религии.</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должалось заимствование богов у всей, теперь объединенной Римом Италии, шло формирование пантеона, уточнение функций и индивидуальности божеств. Росла популярность тех, которые были наиболее тесно связаны с политической значимостью Рима (Марс, Юпитер, </w:t>
      </w:r>
      <w:r>
        <w:rPr>
          <w:rFonts w:cs="Times New Roman" w:ascii="Times New Roman" w:hAnsi="Times New Roman"/>
          <w:sz w:val="26"/>
          <w:szCs w:val="26"/>
        </w:rPr>
        <w:t>Юнона</w:t>
      </w:r>
      <w:r>
        <w:rPr>
          <w:rFonts w:cs="Times New Roman" w:ascii="Times New Roman" w:hAnsi="Times New Roman"/>
          <w:sz w:val="26"/>
          <w:szCs w:val="26"/>
          <w:lang w:eastAsia="ru-RU"/>
        </w:rPr>
        <w:t>), с определенными социальными слоями и профессиональными группами (Церера и Либер — сперва с плебсом, затем с земледельцами, Меркурий, Нептун, Геркулес — с торговцами, Минерва — с ремесленниками). Укрепляются б</w:t>
      </w:r>
      <w:r>
        <w:rPr>
          <w:rFonts w:cs="Times New Roman" w:ascii="Times New Roman" w:hAnsi="Times New Roman"/>
          <w:sz w:val="26"/>
          <w:szCs w:val="26"/>
        </w:rPr>
        <w:t xml:space="preserve">оги, связанные с фамилиями, общинами, те божества, которые могли оказать человеку помощь в конкретные моменты: Эскулап (целительство), Аполлон. </w:t>
      </w:r>
      <w:r>
        <w:rPr>
          <w:rFonts w:cs="Times New Roman" w:ascii="Times New Roman" w:hAnsi="Times New Roman"/>
          <w:sz w:val="26"/>
          <w:szCs w:val="26"/>
          <w:lang w:eastAsia="ru-RU"/>
        </w:rPr>
        <w:t xml:space="preserve">Образы богов обогащались и усложнялись (так, Церера, по аналогии с Деметрой, стала потерявшей и в горе искавшей свою дочь матерью (на перекрестках в день праздника богини имитировались ее скорбные крики) и изобретательницей земледелия и законов, поскольку они потребовались людям, когда они стали вести более цивилизованный образ жизни, и покровительницей городов, поскольку при основании города его границы опахивали плугом, что придавало святость будущим городским стенам). </w:t>
      </w:r>
      <w:r>
        <w:rPr>
          <w:rFonts w:cs="Times New Roman" w:ascii="Times New Roman" w:hAnsi="Times New Roman"/>
          <w:sz w:val="26"/>
          <w:szCs w:val="26"/>
        </w:rPr>
        <w:t>Считается, что в 3 в. до н.э. происходит официальное утверждение культа 12 главных богов, которые имеют соответствие с греческим пантеоном: Юпитер и Юнона; Нептун и Минерва; Марс и Венера; Аполлон и Диана; Вулкан и Веста; Меркурий и Церера</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В последний век Республики римская религия в высших слоях общества приходила в упадок. Рим переставал быть гражданской общиной, а, следовательно, теряла свой смысл и религия, сложившаяся на основе фамильных, сельских и гражданской общин. В глазах знати она все более превращалась в средство воздействия на народ, который должен был верить в установления и традиции, ей уже мало что говорившее. Сама же знать увлекалась греческой философией, распространяются тайные учения (растёт интерес к этруским системам гадания), распространяется культ божественных «Героев» (на волне военных побед и выдвижения военачальников: окоренные Римом народы Восточного Средиземноморья, привыкшие к требовавшим божеских почестей правителям, учреждали культы и игры в честь и не столь могущественных, как Сулла или Цезарь, полководцев — Фламинина, Лукулла, Метелла) и различные формы посмертного существования души (Марк Терренций Варрон трактат «О сельском хозяйстве» 1 в до н.э. приводил мнение, что душа возвращается в тело через 440 лет, и считал полезным обожествление великих людей, так как если они верят, что они боги и дети богов, то с большим рвением трудятся на благо родины). Окончательный поворот наступил в эпоху Империи, когда попытки, консервировать старую систему ценностей наткнулись на все более подрывавшие ее тенденции.</w:t>
      </w:r>
    </w:p>
    <w:p>
      <w:pPr>
        <w:pStyle w:val="Normal"/>
        <w:autoSpaceDE w:val="false"/>
        <w:spacing w:lineRule="auto" w:line="240" w:before="0" w:after="0"/>
        <w:ind w:firstLine="426"/>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Назовите основные источники для изучения древнейшей римской религ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характеризуйте древнейшую римскую религ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оведите сравнительный анализ фамильных, соседских культов и культа гражданской общи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Разъясните значение понятий «Гений», «Веста», «Пенаты», «Ла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Выделите черты римской мифолог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Выявите специфику римской религии последнего века Республики по сравнению с предыдущим временем.</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7 Оцените влияние социально-политических изменений, происходивших в приод поздней республики, на древнеримскую религию.</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48:00Z</dcterms:created>
  <dc:creator>Lenovo</dc:creator>
  <dc:description/>
  <cp:keywords/>
  <dc:language>en-US</dc:language>
  <cp:lastModifiedBy>Lenovo</cp:lastModifiedBy>
  <dcterms:modified xsi:type="dcterms:W3CDTF">2018-03-01T20:49:00Z</dcterms:modified>
  <cp:revision>1</cp:revision>
  <dc:subject/>
  <dc:title/>
</cp:coreProperties>
</file>