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ТЕМА Наука в Древнем Рим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 </w:t>
      </w:r>
      <w:r>
        <w:rPr>
          <w:rFonts w:cs="Times New Roman" w:ascii="Times New Roman" w:hAnsi="Times New Roman"/>
          <w:sz w:val="26"/>
          <w:szCs w:val="26"/>
        </w:rPr>
        <w:t>Эволюция представлений о научном зн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Медицина, география, агрикульту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Технические зна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тература</w:t>
      </w:r>
    </w:p>
    <w:p>
      <w:pPr>
        <w:pStyle w:val="Default"/>
        <w:ind w:firstLine="567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Винничук, Л. Люди, нравы и обычаи Древней Греции и Рима / Л. Винничук. — М., 1988</w:t>
      </w:r>
      <w:r>
        <w:rPr>
          <w:iCs/>
          <w:sz w:val="26"/>
          <w:szCs w:val="26"/>
          <w:shd w:fill="FFFFFF" w:val="clear"/>
        </w:rPr>
        <w:t>.</w:t>
      </w:r>
    </w:p>
    <w:p>
      <w:pPr>
        <w:pStyle w:val="Default"/>
        <w:ind w:firstLine="567"/>
        <w:jc w:val="both"/>
        <w:rPr/>
      </w:pPr>
      <w:r>
        <w:rPr>
          <w:bCs/>
          <w:color w:val="000000"/>
          <w:sz w:val="26"/>
          <w:szCs w:val="26"/>
        </w:rPr>
        <w:t>Культура Древнего Рима / Ред. кол.: Ю.К. Колосовская и др. : в 2-х тт. – Т. 1. – М., 1985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>Куманецкий, К. История культуры Древней Греции и Рима: Пер. с пол. — М., 1990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Античному мировоззрению </w:t>
      </w:r>
      <w:r>
        <w:rPr>
          <w:rFonts w:cs="Times New Roman" w:ascii="Times New Roman" w:hAnsi="Times New Roman"/>
          <w:b/>
          <w:sz w:val="26"/>
          <w:szCs w:val="26"/>
        </w:rPr>
        <w:t>не</w:t>
      </w:r>
      <w:r>
        <w:rPr>
          <w:rFonts w:cs="Times New Roman" w:ascii="Times New Roman" w:hAnsi="Times New Roman"/>
          <w:sz w:val="26"/>
          <w:szCs w:val="26"/>
        </w:rPr>
        <w:t xml:space="preserve"> свойственен деятельностный подход к природе (природа – космос вечен, одушевлен, неделим и совершенен, не требует вмешательства). Поэтому римская наука, направленная па осознание единства многообразия природы и постижение закономерностей универсума, не ставила цели технического прогрес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имская наука и учёные не являлись господствующей силой в обществе. Это подчёркивает и терминология. Латинское слово </w:t>
      </w:r>
      <w:r>
        <w:rPr>
          <w:rFonts w:cs="Times New Roman" w:ascii="Times New Roman" w:hAnsi="Times New Roman"/>
          <w:b/>
          <w:sz w:val="26"/>
          <w:szCs w:val="26"/>
        </w:rPr>
        <w:t>«ars»</w:t>
      </w:r>
      <w:r>
        <w:rPr>
          <w:rFonts w:cs="Times New Roman" w:ascii="Times New Roman" w:hAnsi="Times New Roman"/>
          <w:sz w:val="26"/>
          <w:szCs w:val="26"/>
        </w:rPr>
        <w:t xml:space="preserve"> соответствовало греческому «техне» и означало одновременно и науку, и искусство (в смысле овладения мастерством, умени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вторы Римской империи различали науки умозрительные, или </w:t>
      </w:r>
      <w:r>
        <w:rPr>
          <w:rFonts w:cs="Times New Roman" w:ascii="Times New Roman" w:hAnsi="Times New Roman"/>
          <w:b/>
          <w:sz w:val="26"/>
          <w:szCs w:val="26"/>
        </w:rPr>
        <w:t>теоретические</w:t>
      </w:r>
      <w:r>
        <w:rPr>
          <w:rFonts w:cs="Times New Roman" w:ascii="Times New Roman" w:hAnsi="Times New Roman"/>
          <w:sz w:val="26"/>
          <w:szCs w:val="26"/>
        </w:rPr>
        <w:t xml:space="preserve">, и науки </w:t>
      </w:r>
      <w:r>
        <w:rPr>
          <w:rFonts w:cs="Times New Roman" w:ascii="Times New Roman" w:hAnsi="Times New Roman"/>
          <w:b/>
          <w:sz w:val="26"/>
          <w:szCs w:val="26"/>
        </w:rPr>
        <w:t>эмпирические</w:t>
      </w:r>
      <w:r>
        <w:rPr>
          <w:rFonts w:cs="Times New Roman" w:ascii="Times New Roman" w:hAnsi="Times New Roman"/>
          <w:sz w:val="26"/>
          <w:szCs w:val="26"/>
        </w:rPr>
        <w:t xml:space="preserve">, связанные с практикой. Практические науки (artes liberates – свободные искусства) диктуются необходимостью: это медицина, земледелие, строительное и военное дело, искусство мореплавания, право и прочие жизненно важные области знания. Занятия этими науками традиционно считались достойными «благородного» человека (отсюда их название — </w:t>
      </w:r>
      <w:r>
        <w:rPr>
          <w:rFonts w:cs="Times New Roman" w:ascii="Times New Roman" w:hAnsi="Times New Roman"/>
          <w:b/>
          <w:sz w:val="26"/>
          <w:szCs w:val="26"/>
        </w:rPr>
        <w:t>«благородные науки»</w:t>
      </w:r>
      <w:r>
        <w:rPr>
          <w:rFonts w:cs="Times New Roman" w:ascii="Times New Roman" w:hAnsi="Times New Roman"/>
          <w:sz w:val="26"/>
          <w:szCs w:val="26"/>
        </w:rPr>
        <w:t xml:space="preserve">) и включали знание </w:t>
      </w:r>
      <w:r>
        <w:rPr>
          <w:rFonts w:cs="Times New Roman" w:ascii="Times New Roman" w:hAnsi="Times New Roman"/>
          <w:b/>
          <w:sz w:val="26"/>
          <w:szCs w:val="26"/>
        </w:rPr>
        <w:t>грамматики, риторики, диалектики, арифметики, астрономии, геометрии и музыки</w:t>
      </w:r>
      <w:r>
        <w:rPr>
          <w:rFonts w:cs="Times New Roman" w:ascii="Times New Roman" w:hAnsi="Times New Roman"/>
          <w:sz w:val="26"/>
          <w:szCs w:val="26"/>
        </w:rPr>
        <w:t>. Предметы эти входили и в круг греческого воспитания и образования, а также были основой всякого практического знания во всей античной истор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озрительные науки — теоретические — непосредственно с практикой не связаны. Главнейшая из умозрительных наук — философия, которая делится на физику, этику и логику, составляющую метод философского изложения. Физика занимается вопросами строения универсума и законами природы; этика рассматривает связи человека с обществом и его место в космическом цел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лософия выступала в качестве основной науки. Философия представляла как бы теорию теоретических наук, или теорию научного познания. В итоге античная наука, создаваемая в недрах философии, — это идеологически обоснованная картина мир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же во времена Республики римская культура становится двуязычной, высшие римские фамилии говорят и читают по-гречески, что считается признаком образованности и хорошим тоном. Ко времени Империи общепринятым языком науки стал греческий, а латынь —международным языком администрац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эпоху Римской империи престиж греческой и эллинистической науки был очень высок, но в римской культуре сохранялась идея превосходства собственной истории, культуры. Поэтому римляне отбирали для себя лишь наиболее ценное в греческой и эллинистической науке, стремились использовать достижения греков во славу Рима. Этим объясняется </w:t>
      </w:r>
      <w:r>
        <w:rPr>
          <w:rFonts w:cs="Times New Roman" w:ascii="Times New Roman" w:hAnsi="Times New Roman"/>
          <w:b/>
          <w:sz w:val="26"/>
          <w:szCs w:val="26"/>
        </w:rPr>
        <w:t>компилятивный и книжный характер научного знания</w:t>
      </w:r>
      <w:r>
        <w:rPr>
          <w:rFonts w:cs="Times New Roman" w:ascii="Times New Roman" w:hAnsi="Times New Roman"/>
          <w:sz w:val="26"/>
          <w:szCs w:val="26"/>
        </w:rPr>
        <w:t xml:space="preserve"> в Риме. Римские авторы собирали воедино научные теории эллинизма по самым разнообразным областям знания в энциклопедических произведениях. Например, Марк Теренций Варрон является автором энциклопедического свода «Девять книг наук», Гай Плиний Секунда Старший составил работу «Естественная история» из 37 книг. К энциклопедистам можно причислить и Луция Аннея Сенеку (4 г. до н.э. – 65 г. н.э.). Уже в преклонном возрасте им создается трактат «Вопросы природы». Задачей труда «Вопросы природы» было показать устройство универсума и тайн природы на основании всех известных в этом направлении концепций и положений, изложенных другими автор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оритет практического знания и опыта над теоретическим знанием способствовал формированию у римских авторов особого описательного характера книжного теоретического знания. В итоге ко времени Империи научное знание включало многочисленные сведения в различных областях как научной, так и практической деятельности: в математике, астрономии, механике, медицине, географии, сельском хозяйстве, строительстве и пр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наступлением Империи иначе стали понимать основные вопросы философии и цели познания природы. Не только произведения «низших» жанров, но и философские и научные трактаты включали разнообразные сведения из области естественнонаучных парадоксов, из сферы необычного. В большом количестве распространяются и отдельные сочинения, где речь шла о невероятных или труднообъяснимых с точки зрения естественных законов явлениях. Охотно читали всевозможные снотолковники, от популярных до имевших тенденцию придать толкованию снов научный характер, вроде сонника Артемидора Эфесского, писавшего также о гадании по полету птиц и о хиромантии. Возрастает вера в сны и знамения среди разных слоев об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нимательность и пестрота литературы этого периода в большой мере были результатом использования парадоксографической традиции. Парадоксографы собирали необычный материал из разных областей научного знания: из мира природы, из истории, медицины, зоологии. Для парадоксографа материал этот представлял интерес прежде всего из-за его необычности, поэтому «удивительное» и «чудесное» занимали исключительное место (появились «Удивительные истории» Филона Библского, «Необычные истории» Птолемея Хемносского, Светоний также в своих книгах приводит разного рода знамения, предсказания, случаи чудесных рождений). Парадоксографы и авторы, писавшие в их манере, прежде всего стремились удовлетворить любознательность широкой публи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В целом, римляне не слишком заботились о престиже собственных теорий, однако области прикладного знания — военное дело, градостроительство, юриспруденция, ораторское искусство, агрикультура, медицина — постоянно были в центре их внимания, и именно в этих сферах они особенно преуспел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стояние здоровья своих членов античное общество оценивало, как гражданскую доблесть. Во 2 в. интерес к медицинской теории возрос. Врачи, знакомые с медицинскими эллинистическими теориями, в основном были греческого происхождения и обслуживали более влиятельную публику. Основную же часть населения городов обслуживали medici, бывшие на положении ремесленников. Не слишком образованные medici использовали в своей практике в основном традиционные средства народной медицины (обычно врач осматривал больного, ставил пластырь и делал клизму). Врачи Римской империи объединялись в медицинские коллегии, и право на их формирование было гарантировано специальным декретом. Было установлено определенное число врачей, необходимых городу в зависимости от его размеров: 10 —для крупных городов, 7 — для города со средним населением, 5 — для небольших населенных пунктов. Этих врачей город содержал на свои средства, освобождал их от воинской повинности, от обременительных должностей. Такое послабление в несении муниципальных обязанностей касалось врачей, юристов и отчасти учителе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и врачей периода Империи были хирурги, терапевты, окулисты, акушеры (очень знаменит был </w:t>
      </w:r>
      <w:r>
        <w:rPr>
          <w:rFonts w:cs="Times New Roman" w:ascii="Times New Roman" w:hAnsi="Times New Roman"/>
          <w:i/>
          <w:sz w:val="26"/>
          <w:szCs w:val="26"/>
        </w:rPr>
        <w:t>Соран Эфесский</w:t>
      </w:r>
      <w:r>
        <w:rPr>
          <w:rFonts w:cs="Times New Roman" w:ascii="Times New Roman" w:hAnsi="Times New Roman"/>
          <w:sz w:val="26"/>
          <w:szCs w:val="26"/>
        </w:rPr>
        <w:t xml:space="preserve"> (рубеж 2-3 вв.), написавший руководство по акушерству), стоматологи, военные медики и врачи, состоявшие при библиотеках и гладиаторских школах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ор делался на профилактику, а не на излечение, и для этого не жалели средств и сил. Римская система санитарии и гигиены была развита очень высоко. Снабжение городов питьевой водой, работы по осушению заболоченных местностей, наконец бани — неотъемлемый элемент римского образа жизни — постоянно оставались предметом забот власте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 времени Империи медицинская теория и практика накопили немалый опыт в различных областях: анатомии, физиологии, диагностике, диететике и профилактике. Признанными центрами медицинской науки оставались малоазийские города, Афины и Александрия, куда съезжались будущие врачи для ознакомления с медицинской наукой и философи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терес к математике и астрономии был обусловлен в основном тем, что знания, приобретенные в этих областях науки, способствовали практическому развитию мореплавания (за пределами бассейна Средиземного моря), а также всякого рода землемерным работа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общать огромный фактический материал, накопленный предыдущими поколениями мореплавателей, торговцев и путешественников, сообщив этим данным теоретические обоснования из физики, астрономии и метеорологики, стала отдельная область знания — география, или землеописани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иод Римской империи сведения по географии обобщил</w:t>
      </w:r>
      <w:r>
        <w:rPr>
          <w:rFonts w:cs="Times New Roman" w:ascii="Times New Roman" w:hAnsi="Times New Roman"/>
          <w:i/>
          <w:sz w:val="26"/>
          <w:szCs w:val="26"/>
        </w:rPr>
        <w:t xml:space="preserve"> Страбон</w:t>
      </w:r>
      <w:r>
        <w:rPr>
          <w:rFonts w:cs="Times New Roman" w:ascii="Times New Roman" w:hAnsi="Times New Roman"/>
          <w:sz w:val="26"/>
          <w:szCs w:val="26"/>
        </w:rPr>
        <w:t xml:space="preserve"> (63 до н. э.— 19 н. э.) в 17 книгах своей «Географии». Он много путешествовал, собрал огромный материал и дал описание всей известной тогда ойкумены. Страбон учитывал и новые данные, полученные римлянами в результате завоевания малоизвестных прежде территорий Галлии, Германии и Британии. Вместе с тем он попытался систематизировать географические сведения предшественников, сопоставив их с фактами, известными в его врем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имской империи занятия математикой, астрономией или географией не носили характера научной деятельности в современном понимании, поскольку античный «ученый» не выступал «узким специалистом» в отдельной области знания. Природа познавалась через философию. Специалист в той её части, которая называлась физикой, или натурфилософией и являлся по сути естествоиспытател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ечень наук Римской империи наряду с математикой, астрономией или медициной включена и агрикультура. Ко времени Империи теория агрикультуры в эллинистической и римской традиции насчитывала уже несколько столетий. Это неудивительно, так как богатство державы базировалось на земледелии и все влиятельные люди государства были крупными земельными собственниками. Многие римские авторы (Варрон, Вергилий, Плиний Старший, Колумелла) включали теорию агрикультуры в круг «благородных наук», добавив к обычным представлениям греков о них сельское хозяйство, медицину, право и военное дело. (Энциклопедия Корнелия Цельса в 1 в. н. э. включала в себя перечень шести «свободных наук»: агрикультуру, медицину, военное и ораторское искусства, философию и право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источники о состоянии сельского хозяйства Италии в I в. н. э.— «Естественная история» Плиния (с 14-й по 19-ю книгу) и трактат «О сельском хозяйстве</w:t>
      </w:r>
      <w:r>
        <w:rPr>
          <w:rFonts w:cs="Times New Roman" w:ascii="Times New Roman" w:hAnsi="Times New Roman"/>
          <w:b/>
          <w:sz w:val="26"/>
          <w:szCs w:val="26"/>
        </w:rPr>
        <w:t xml:space="preserve">» </w:t>
      </w:r>
      <w:r>
        <w:rPr>
          <w:rFonts w:cs="Times New Roman" w:ascii="Times New Roman" w:hAnsi="Times New Roman"/>
          <w:i/>
          <w:sz w:val="26"/>
          <w:szCs w:val="26"/>
        </w:rPr>
        <w:t>Колумеллы.</w:t>
      </w:r>
      <w:r>
        <w:rPr>
          <w:rFonts w:cs="Times New Roman" w:ascii="Times New Roman" w:hAnsi="Times New Roman"/>
          <w:sz w:val="26"/>
          <w:szCs w:val="26"/>
        </w:rPr>
        <w:t xml:space="preserve"> Если сведения Плиния касаются в основном практического состояния дел в этой области, то Колумелла, обобщая сведения предшественников, вводит в свой трактат теорию агрикультуры (Колумелла написал не дошедшую до нас книгу о хлебопашестве и полностью сохранившуюся книгу о садах и виноградниках. Основную его заслугу исследователи видят в том, что он на основании собственного опыта и теории он утверждал, что, давая земле отдыхать и своевременно ее подкармливая, можно получать большие урожаи). Колумелла был убежден, что агрикультурой нельзя заниматься человеку непросвещенному и незнакомому с высокими науками. Основной замысел трактата Колумеллы состоит в том, чтобы убедить читателя, что земледелие —наиболее благородный и достойный способ обогащения и самый чистый способ сохранить и увеличить имуществ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грикультура Колумеллы соединила высшие достижения сельскохозяйственной теории римской эпох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В практической жизни применялись различные виды техники в той мере, в какой это отвечало возможностям инженерного искус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ское и сельское хозяйство Рима требовало огромных материальных и технических затрат и деятельности большого числа людей, занятых в сфере «инженерной» практики (строителей, дорожников, военных инженеров, а также ремесленников, работавших на заказ по найму или на рынок), в торговле и сфере обслуживания (пекарей, сапожников, скульпторов, жестянщиков, оружейников, парфюмеров, сукновалов — этим в Риме занимались специальные мужские коллегии — фуллоны), а также ряда «неблагородных» специальностей (artes non liberates). Из списка занятий, достойных свободного человека, исключали живописцев, ваятелей, мраморщиков, поваров, составителей мазей, борцов, атлетов и пр. В Римской империи занятие ремеслом традиционно считалось уделом людей невежественных, а всякий оплачиваемый труд по найму или на заказ относился к ремесленной деятельност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ирокое применение всевозможные технические изобретения находили при устройстве зрелищных мероприятий. В цирках, амфитеатрах, на театральных подмостках использовались сложнейшие и дорогостоящие механизмы. Технические знания и умение находили широкое применение в конструировании всевозможных механических диковинок, уникальных игруш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началу нашей эры использовались для практических нужд следующие достижения техники в различных областях деятельност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- в строительном деле: использование «гидравлической смеси» (бетона); применение кладки из обожженного кирпича и использование кирпично-бетонной сводчатой техник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- в ремесленном производстве: изобретение прозрачного стекла и развитие стеклодувного дела; мраморная облицовка общественных и частных зданий; изобретение отопительных систем и их использование в городских банях, а также в частных городских домах и загородных вилл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 в сельском хозяйстве: внедрение ротационной мельницы вместо зернотерки, которая позволяла использовать мускульную энергию животных (ослов или мулов, реже лошадей); изобретение водяной мельниц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- в механике: изобретение винта и шестерни; усовершенствование в связи с этим ювелирных инструментов и медицинских прибор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- в бытовой сфере: изобретение и использование стенограф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перечисленного видно, что, несмотря на достижения в отдельных областях техники, античная цивилизация не стала цивилизацией технической. Среди причин называют обычно ограниченное применение источников энергии (воды, ветра и пр.), даже мускульная энергия животных не использовалась в должной мере. Наряду с ограниченным использованием энергетических ресурсов и неудовлетворительным состоянием наземного транспорта часто говорят о применении некачественных металлов в создании механизмов. Основными материалами в данном случае были бронза и железо. К перечисленным факторам можно добавить отсутствие в античный период механических часов, компаса, управляемого руля, малоэффективное использование парусных судов, низкое качество стекла, громоздкую числовую нумерацию и т. п., без которых невозможно достичь высокого уровня технического прогрес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технических достижений в ограниченных масштабах, и в основном в непроизводственной сфере (для развлечений), объясняется особенностями общественного устройства и социальней психологией периода Римской империи (в частности, отсутствием рынка в современном смысле, погони за прибылью). Определенную роль сыграла научная традиция, служившая помехой техническому развитию и отличающаяся специфическим пониманием целей научного исследования. Римскую науку в целом недостаточно интересовало прикладное применение ее результатов в сфере техни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заключение надо отметить, что на состоянии римской науки в рассматриваемый период сказалось взаимопроникновение традиционно римского и эллинистического наследия. Характерная особенность римской науки состояла в том, что она носила мировоззренческий характер, обусловленный системой античного мышления. Ведущая роль мировоззрения в процессе познания способствовала дальнейшему развитию науки в направлении к теологии и препятствовала ее развитию в сфере практи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Назовите термины, использовавшиеся в древнегреческом и латинском для обозначения понятия «нау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Охарактеризуйте классификацию наук, существовавшую в Древнем Ри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Поясните, с чем связан компилятивный характер научного знания в Древнем Ри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Поведите сравнительный анализ развития теоретического и прикладного знания в Древнем Ри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 Разъясните понятие «парадоксография» в древнеримской трад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 Выявите специфику использования технических достижений в Древнем Риме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 Оцените вклад древнеримской науки в историю европейской нау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0:51:00Z</dcterms:created>
  <dc:creator>Lenovo</dc:creator>
  <dc:description/>
  <cp:keywords/>
  <dc:language>en-US</dc:language>
  <cp:lastModifiedBy>Lenovo</cp:lastModifiedBy>
  <dcterms:modified xsi:type="dcterms:W3CDTF">2018-03-01T20:52:00Z</dcterms:modified>
  <cp:revision>1</cp:revision>
  <dc:subject/>
  <dc:title/>
</cp:coreProperties>
</file>