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bCs/>
          <w:sz w:val="28"/>
          <w:szCs w:val="28"/>
        </w:rPr>
        <w:t>Минойская культура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</w:t>
      </w:r>
    </w:p>
    <w:p>
      <w:pPr>
        <w:pStyle w:val="Heading"/>
        <w:widowControl/>
        <w:tabs>
          <w:tab w:val="clear" w:pos="708"/>
          <w:tab w:val="left" w:pos="5147" w:leader="none"/>
        </w:tabs>
        <w:ind w:right="-1" w:firstLine="426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1. Становление и развитие минойской культуры </w:t>
      </w:r>
    </w:p>
    <w:p>
      <w:pPr>
        <w:pStyle w:val="Heading"/>
        <w:widowControl/>
        <w:tabs>
          <w:tab w:val="clear" w:pos="708"/>
          <w:tab w:val="left" w:pos="5147" w:leader="none"/>
        </w:tabs>
        <w:ind w:right="-1" w:firstLine="426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2. Религиозно-мифологические воззрения. Культовые церемонии, культовые атрибуты. </w:t>
      </w:r>
    </w:p>
    <w:p>
      <w:pPr>
        <w:pStyle w:val="Normal"/>
        <w:autoSpaceDE w:val="false"/>
        <w:spacing w:lineRule="auto" w:line="240" w:before="0" w:after="0"/>
        <w:ind w:left="567" w:right="-1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6"/>
          <w:szCs w:val="26"/>
        </w:rPr>
        <w:t>3. Система письменности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21"/>
        <w:ind w:firstLine="284"/>
        <w:rPr>
          <w:bCs/>
          <w:sz w:val="26"/>
          <w:szCs w:val="26"/>
        </w:rPr>
      </w:pPr>
      <w:r>
        <w:rPr>
          <w:sz w:val="26"/>
          <w:szCs w:val="26"/>
        </w:rPr>
        <w:t>Золоева Л. Мировая культура: Древняя Греция. Древний Рим / Л.Золоева. – М, 2000.</w:t>
      </w:r>
    </w:p>
    <w:p>
      <w:pPr>
        <w:pStyle w:val="21"/>
        <w:ind w:firstLine="284"/>
        <w:rPr>
          <w:sz w:val="26"/>
          <w:szCs w:val="26"/>
        </w:rPr>
      </w:pPr>
      <w:r>
        <w:rPr>
          <w:bCs/>
          <w:sz w:val="26"/>
          <w:szCs w:val="26"/>
        </w:rPr>
        <w:t>Куманецкий, К. История культуры Древней Греции и Рима / К. Куманецкий. — М., 1990.</w:t>
      </w:r>
      <w:r>
        <w:rPr>
          <w:sz w:val="26"/>
          <w:szCs w:val="26"/>
        </w:rPr>
        <w:t xml:space="preserve"> </w:t>
      </w:r>
    </w:p>
    <w:p>
      <w:pPr>
        <w:pStyle w:val="21"/>
        <w:ind w:firstLine="284"/>
        <w:rPr>
          <w:bCs/>
          <w:sz w:val="26"/>
          <w:szCs w:val="26"/>
        </w:rPr>
      </w:pPr>
      <w:r>
        <w:rPr>
          <w:sz w:val="26"/>
          <w:szCs w:val="26"/>
        </w:rPr>
        <w:t>Суриков, И.Е. История и культура Древней Греции: Энциклопедический словарь / И.Е. Суриков. – М., 2009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Ри, Ж. Развитие религии // История человечества - Т. 2. : 3 тыс. до н.э. – 7 век н.э./ под ред. А.Х. Дани. – М., 2003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 xml:space="preserve">В 3-2 тысячелетиях до н.э. одновременно с древневосточными цивилизациями в некоторых областях материковой Греции и в Восточном Средиземноморье существовала </w:t>
      </w:r>
      <w:r>
        <w:rPr>
          <w:rFonts w:cs="Times New Roman" w:ascii="Times New Roman" w:hAnsi="Times New Roman"/>
          <w:bCs/>
          <w:sz w:val="26"/>
          <w:szCs w:val="26"/>
        </w:rPr>
        <w:t>эгейская (крито-микенская) культура</w:t>
      </w:r>
      <w:r>
        <w:rPr>
          <w:rFonts w:cs="Times New Roman" w:ascii="Times New Roman" w:hAnsi="Times New Roman"/>
          <w:sz w:val="26"/>
          <w:szCs w:val="26"/>
        </w:rPr>
        <w:t xml:space="preserve">. В рамках неё выделяется (как ранний этап) </w:t>
      </w:r>
      <w:r>
        <w:rPr>
          <w:rFonts w:cs="Times New Roman" w:ascii="Times New Roman" w:hAnsi="Times New Roman"/>
          <w:bCs/>
          <w:sz w:val="26"/>
          <w:szCs w:val="26"/>
        </w:rPr>
        <w:t xml:space="preserve">минойская </w:t>
      </w:r>
      <w:r>
        <w:rPr>
          <w:rFonts w:cs="Times New Roman" w:ascii="Times New Roman" w:hAnsi="Times New Roman"/>
          <w:sz w:val="26"/>
          <w:szCs w:val="26"/>
        </w:rPr>
        <w:t xml:space="preserve">(критская – на острове Крит), </w:t>
      </w:r>
      <w:r>
        <w:rPr>
          <w:rFonts w:cs="Times New Roman" w:ascii="Times New Roman" w:hAnsi="Times New Roman"/>
          <w:bCs/>
          <w:sz w:val="26"/>
          <w:szCs w:val="26"/>
        </w:rPr>
        <w:t xml:space="preserve">кикладская </w:t>
      </w:r>
      <w:r>
        <w:rPr>
          <w:rFonts w:cs="Times New Roman" w:ascii="Times New Roman" w:hAnsi="Times New Roman"/>
          <w:sz w:val="26"/>
          <w:szCs w:val="26"/>
        </w:rPr>
        <w:t xml:space="preserve">(островная), </w:t>
      </w:r>
      <w:r>
        <w:rPr>
          <w:rFonts w:cs="Times New Roman" w:ascii="Times New Roman" w:hAnsi="Times New Roman"/>
          <w:bCs/>
          <w:sz w:val="26"/>
          <w:szCs w:val="26"/>
        </w:rPr>
        <w:t xml:space="preserve">элладская </w:t>
      </w:r>
      <w:r>
        <w:rPr>
          <w:rFonts w:cs="Times New Roman" w:ascii="Times New Roman" w:hAnsi="Times New Roman"/>
          <w:sz w:val="26"/>
          <w:szCs w:val="26"/>
        </w:rPr>
        <w:t>(в балканской Греции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оздним этапом развития всех трёх указанных культур была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 xml:space="preserve"> микенская культура (16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о 11 век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 xml:space="preserve"> до н.э.), причём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её объединяющим элементом стали греки (ахейцы), пришедшие около 16 века до н. э.</w:t>
      </w:r>
      <w:r>
        <w:rPr>
          <w:rFonts w:cs="Times New Roman" w:ascii="Times New Roman" w:hAnsi="Times New Roman"/>
          <w:sz w:val="26"/>
          <w:szCs w:val="26"/>
        </w:rPr>
        <w:t xml:space="preserve"> (ахейская – в материковой Греции)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В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 микенской культуре 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минойские достижения проникли в материковую Грецию. Исчезновение микенской культуры связывают с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дорийским сторжением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в 12-11вв. до н. э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О народах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iCs/>
          <w:sz w:val="26"/>
          <w:szCs w:val="26"/>
        </w:rPr>
        <w:t xml:space="preserve">населявших Грецию в глубокой древности античная традиция сообщает очень немного </w:t>
      </w:r>
      <w:r>
        <w:rPr>
          <w:rFonts w:cs="Times New Roman" w:ascii="Times New Roman" w:hAnsi="Times New Roman"/>
          <w:sz w:val="26"/>
          <w:szCs w:val="26"/>
        </w:rPr>
        <w:t xml:space="preserve">— </w:t>
      </w:r>
      <w:r>
        <w:rPr>
          <w:rFonts w:cs="Times New Roman" w:ascii="Times New Roman" w:hAnsi="Times New Roman"/>
          <w:iCs/>
          <w:sz w:val="26"/>
          <w:szCs w:val="26"/>
        </w:rPr>
        <w:t>обычно одно название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iCs/>
          <w:sz w:val="26"/>
          <w:szCs w:val="26"/>
        </w:rPr>
        <w:t>так что мы лишены возможности судить об их языковой (и тем самым этнической) принадлежности. Приводятся противоречивые свидетельства в работах Геродота и Страбона о догреческом населении Балкан и Крита: одни и те же местности населяют пеласги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iCs/>
          <w:sz w:val="26"/>
          <w:szCs w:val="26"/>
        </w:rPr>
        <w:t>карийцы, лелеги, финикийцы. Собственно греки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iCs/>
          <w:sz w:val="26"/>
          <w:szCs w:val="26"/>
        </w:rPr>
        <w:t>представляющие собой изолированную (возможно, вместе с македонцами) ветвь индоевропейцев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iCs/>
          <w:sz w:val="26"/>
          <w:szCs w:val="26"/>
        </w:rPr>
        <w:t xml:space="preserve">пришли на Балканы на рубеже 3-2 тысячелетий до н. э. согласно археологической датировке по так называемой </w:t>
      </w:r>
      <w:r>
        <w:rPr>
          <w:rFonts w:cs="Cambria Math" w:ascii="Cambria Math" w:hAnsi="Cambria Math"/>
          <w:sz w:val="26"/>
          <w:szCs w:val="26"/>
        </w:rPr>
        <w:t>«</w:t>
      </w:r>
      <w:r>
        <w:rPr>
          <w:rFonts w:cs="Times New Roman" w:ascii="Times New Roman" w:hAnsi="Times New Roman"/>
          <w:iCs/>
          <w:sz w:val="26"/>
          <w:szCs w:val="26"/>
        </w:rPr>
        <w:t>серой минийской керамике</w:t>
      </w:r>
      <w:r>
        <w:rPr>
          <w:rFonts w:cs="Cambria Math" w:ascii="Cambria Math" w:hAnsi="Cambria Math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ервоначально была открыта Микенская культура благодаря трудам немецкого археолога </w:t>
      </w:r>
      <w:r>
        <w:rPr>
          <w:rFonts w:cs="Times New Roman" w:ascii="Times New Roman" w:hAnsi="Times New Roman"/>
          <w:bCs/>
          <w:i/>
          <w:sz w:val="26"/>
          <w:szCs w:val="26"/>
        </w:rPr>
        <w:t>Генриха Шлимана</w:t>
      </w:r>
      <w:r>
        <w:rPr>
          <w:rFonts w:cs="Times New Roman" w:ascii="Times New Roman" w:hAnsi="Times New Roman"/>
          <w:bCs/>
          <w:sz w:val="26"/>
          <w:szCs w:val="26"/>
        </w:rPr>
        <w:t xml:space="preserve"> (1822—1890): раскопкам на холме Гиссарлык в Малой Азии (раскопал Трою), в Микенах и Тиринфе на Пелопонессе и др. </w:t>
      </w:r>
      <w:r>
        <w:rPr>
          <w:rFonts w:cs="Times New Roman" w:ascii="Times New Roman" w:hAnsi="Times New Roman"/>
          <w:sz w:val="26"/>
          <w:szCs w:val="26"/>
        </w:rPr>
        <w:t xml:space="preserve">Он первым доказал, что упомянутые античной мифологией города следует искать там, где их местонахождение указывают античные авторы. С октября 1871 г. Шлиман начинает археологическое исследование Трои и в течение двух последующих лет им были обнаружены следы укрепленного поселения. Среди найденных там изделий эпохи бронзы наиболее знаменито собрание драгоценностей, известных под названием «клад Приама». С 1873 г. Шлиман начинает исследование Микен, в результате чего в 1874 г. ему удалось обнаружить внутри крепостных стен Микен большой круг захоронений. С 1882 г. Шлиман привлекает к сотрудничеству своего соотечественника </w:t>
      </w:r>
      <w:r>
        <w:rPr>
          <w:rFonts w:cs="Times New Roman" w:ascii="Times New Roman" w:hAnsi="Times New Roman"/>
          <w:i/>
          <w:sz w:val="26"/>
          <w:szCs w:val="26"/>
        </w:rPr>
        <w:t>Вильгельма Дёрпфельда</w:t>
      </w:r>
      <w:r>
        <w:rPr>
          <w:rFonts w:cs="Times New Roman" w:ascii="Times New Roman" w:hAnsi="Times New Roman"/>
          <w:sz w:val="26"/>
          <w:szCs w:val="26"/>
        </w:rPr>
        <w:t>, который внес основной вклад в идентификацию семи пластов Трои. В 1884 г. Шлиман и Дерпфельд отправились в Тиринф, где обнаруживают фундамент дворца эпохи бронзы с обширным комплексом коридоров, дворов, больших и малых колонных залов и примыкающих к ним комнат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Раскопки английского археолога </w:t>
      </w:r>
      <w:r>
        <w:rPr>
          <w:rFonts w:cs="Times New Roman" w:ascii="Times New Roman" w:hAnsi="Times New Roman"/>
          <w:bCs/>
          <w:i/>
          <w:sz w:val="26"/>
          <w:szCs w:val="26"/>
        </w:rPr>
        <w:t>Артура Эванса</w:t>
      </w:r>
      <w:r>
        <w:rPr>
          <w:rFonts w:cs="Times New Roman" w:ascii="Times New Roman" w:hAnsi="Times New Roman"/>
          <w:bCs/>
          <w:sz w:val="26"/>
          <w:szCs w:val="26"/>
        </w:rPr>
        <w:t xml:space="preserve"> (1851 — 1941) на Крите (раскопал Большой и Малый дворцы в Кноссе) открыли догреческую культуру, названную им минойской — по имени мифического критского царя Миноса. </w:t>
      </w:r>
      <w:r>
        <w:rPr>
          <w:rFonts w:cs="Times New Roman" w:ascii="Times New Roman" w:hAnsi="Times New Roman"/>
          <w:sz w:val="26"/>
          <w:szCs w:val="26"/>
        </w:rPr>
        <w:t xml:space="preserve">Раскопки Кносса (1900-1904) осуществлял под общим руководством Эванса археолог </w:t>
      </w:r>
      <w:r>
        <w:rPr>
          <w:rFonts w:cs="Times New Roman" w:ascii="Times New Roman" w:hAnsi="Times New Roman"/>
          <w:i/>
          <w:sz w:val="26"/>
          <w:szCs w:val="26"/>
        </w:rPr>
        <w:t>Дэвид Дж. Хогарт(с).</w:t>
      </w:r>
      <w:r>
        <w:rPr>
          <w:rFonts w:cs="Times New Roman" w:ascii="Times New Roman" w:hAnsi="Times New Roman"/>
          <w:sz w:val="26"/>
          <w:szCs w:val="26"/>
        </w:rPr>
        <w:t xml:space="preserve"> Уже в самом начале своих исследований Кносса британские археологи нашли среди развалин Кносского дворца большое количество письменных документов. Эванс смог выделить среди этих памятников письменности три различные связанные между собой системы письма: иероглифическое (пиктографическое, рисуночное) и так называемые линейное письмо А и линейное письмо Б. Кроме этого ученый приступил к изучению Кносского дворца. Английские археологи проводили раскопки и в иных пунктах Крита: </w:t>
      </w:r>
      <w:r>
        <w:rPr>
          <w:rFonts w:cs="Times New Roman" w:ascii="Times New Roman" w:hAnsi="Times New Roman"/>
          <w:i/>
          <w:sz w:val="26"/>
          <w:szCs w:val="26"/>
        </w:rPr>
        <w:t>Дэвид Хогарс</w:t>
      </w:r>
      <w:r>
        <w:rPr>
          <w:rFonts w:cs="Times New Roman" w:ascii="Times New Roman" w:hAnsi="Times New Roman"/>
          <w:sz w:val="26"/>
          <w:szCs w:val="26"/>
        </w:rPr>
        <w:t xml:space="preserve"> был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ервым археологом, работавшим в (Като-Закро) Закросе. Археологические раскопки в Фесте проводили итальянские исследователи; </w:t>
      </w:r>
      <w:r>
        <w:rPr>
          <w:rFonts w:cs="Times New Roman" w:ascii="Times New Roman" w:hAnsi="Times New Roman"/>
          <w:sz w:val="26"/>
          <w:szCs w:val="26"/>
        </w:rPr>
        <w:t>французские археологи начали изыскания на Крите только в 20-е годы, раскопав дворец в Маллии к востоку от Кносс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Принимали участие в раскопках и исследовании крито-микенской культуры и греческие учёные: </w:t>
      </w:r>
      <w:r>
        <w:rPr>
          <w:rFonts w:cs="Times New Roman" w:ascii="Times New Roman" w:hAnsi="Times New Roman"/>
          <w:i/>
          <w:sz w:val="26"/>
          <w:szCs w:val="26"/>
          <w:shd w:fill="FFFFFF" w:val="clear"/>
        </w:rPr>
        <w:t>Антониос Керамопулос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– греческий археолог в начале 20 века вёл раскопки в Микенах; </w:t>
      </w:r>
      <w:r>
        <w:rPr>
          <w:rFonts w:cs="Times New Roman" w:ascii="Times New Roman" w:hAnsi="Times New Roman"/>
          <w:sz w:val="26"/>
          <w:szCs w:val="26"/>
        </w:rPr>
        <w:t xml:space="preserve">в послевоенный период значимые раскопки проводились под руководством </w:t>
      </w:r>
      <w:r>
        <w:rPr>
          <w:rFonts w:cs="Times New Roman" w:ascii="Times New Roman" w:hAnsi="Times New Roman"/>
          <w:i/>
          <w:sz w:val="26"/>
          <w:szCs w:val="26"/>
        </w:rPr>
        <w:t>Спиридона Маринатоса</w:t>
      </w:r>
      <w:r>
        <w:rPr>
          <w:rFonts w:cs="Times New Roman" w:ascii="Times New Roman" w:hAnsi="Times New Roman"/>
          <w:sz w:val="26"/>
          <w:szCs w:val="26"/>
        </w:rPr>
        <w:t xml:space="preserve"> на острове Фера (Кикладская группа островов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Изучение археологического материала позволило англичанину А. Дж. Б. </w:t>
      </w:r>
      <w:r>
        <w:rPr>
          <w:rFonts w:cs="Times New Roman" w:ascii="Times New Roman" w:hAnsi="Times New Roman"/>
          <w:i/>
          <w:sz w:val="26"/>
          <w:szCs w:val="26"/>
        </w:rPr>
        <w:t xml:space="preserve">Уэйсу </w:t>
      </w:r>
      <w:r>
        <w:rPr>
          <w:rFonts w:cs="Times New Roman" w:ascii="Times New Roman" w:hAnsi="Times New Roman"/>
          <w:sz w:val="26"/>
          <w:szCs w:val="26"/>
        </w:rPr>
        <w:t xml:space="preserve">(р. 1879) и американцу К. У. </w:t>
      </w:r>
      <w:r>
        <w:rPr>
          <w:rFonts w:cs="Times New Roman" w:ascii="Times New Roman" w:hAnsi="Times New Roman"/>
          <w:i/>
          <w:sz w:val="26"/>
          <w:szCs w:val="26"/>
        </w:rPr>
        <w:t>Блегену</w:t>
      </w:r>
      <w:r>
        <w:rPr>
          <w:rFonts w:cs="Times New Roman" w:ascii="Times New Roman" w:hAnsi="Times New Roman"/>
          <w:sz w:val="26"/>
          <w:szCs w:val="26"/>
        </w:rPr>
        <w:t xml:space="preserve"> (р. 1887) прийти к выводу, что ранние материковая, островная и критская культуры восходят к единому более древнему источнику. А с начала II тыс. до н. э. стало ощущаться явное преобладание критской ветви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результате всех этих изысканий сложился целостный образ многовековой эгейской (крито-микенской) культуры, созданной догреческим населением, а во II тысячелетии до н. э. создававшейся и при участии предков позднейших греков — ахейце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посредственно Критская, или минойская, культура делится на три периода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ннеминойский (3000—2300/ 2100 гг. до н. э.),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еднеминойский (2300/2100 — 1600 гг. до н. э.)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зднеминойский (1600—1200 гг. до н. э.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иод пышного расцвета Крита и его господства в эгейском мире начался на рубеже III—II тысячелетий до н.э. – среднеминойский период, период первых дворцов. Культурные центры – Кносс, Фест и Маллия. Монументальная архитектура дворцов и фресковые росписи — главные черты, отличающие Крит от современных ему кикладской и элладской цивилизаций, носивших куда более примитивный характер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Крите среднеминойский период завершился катастрофой. В середине XVIII в. до н. э. от дворцов в Кноссе, Фесте, Маллии остались одни развалины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егемония Крита в Эгейском море началась около 1700 г. до н. э., когда поднялись новые дворцы в Кноссе и Фесте. В позднеминойский период отмечается почти полное отсутствие укреплений у «вторых дворцов». Это объясняется безусловным преобладанием древнего Крита на море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16 в. до н. э. дворец в Кноссе подвергся перестройке. В архитектуре его, как и в архитектуре других дворцов на Крите, проявились некоторые характерные черты критского строительства: решающим принципом являются выгода и комфорт. (огромное количество залов соединены между собой столь же многочисленными коридорами вокруг центрального двора, т.о. почти во все залы проникает свет, если нет – созданы световые отверстия или окна верхнего света: т.е. – идея световых двориков; ещё одна черта – монументальные лестницы, использовавшиеся для коммуникаций и как трибуны для зрителей; стены дворцов богато декорированы фресками, на которых наряду со сценами из придворной жизни есть изображения растений и животных.)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фресок (как и для керамики) Крита характерна смена стилей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первый стиль (отличается реализмом)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торой стиль (преобладание схематизма и стилизации): фреска в тронном зале Кносского дворца, представляющая грифона: положение тела, линии волос и хвоста напоминают орнамент. Подобная стилизация вызывает ощущение натянутости, неестественности. В керамике – это «дворцовый стиль». Для него характерны огромное богатство орнаментальных мотивов и особая праздничная торжественность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Фрески и керамика стали важным источником для изучения религиозно-мифологических воззрений критян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тересна и своеобразна религия этого периода. Своеобразие ее проявляется уже в том, что критяне не знали привычного для современности почитания божества в храме: при раскопках не было обнаружено ни одного храмового здания. Божеству поклонялись в священных рощах, чаще в пещерах; во дворцах правителей и рядом с домами обычных людей были найдены небольшие святилища с жертвенными столами и священными изображениями культовых предметов. Одним из них был двойной топорик-</w:t>
      </w:r>
      <w:r>
        <w:rPr>
          <w:rFonts w:cs="Times New Roman" w:ascii="Times New Roman" w:hAnsi="Times New Roman"/>
          <w:i/>
          <w:sz w:val="26"/>
          <w:szCs w:val="26"/>
        </w:rPr>
        <w:t>лабрис</w:t>
      </w:r>
      <w:r>
        <w:rPr>
          <w:rFonts w:cs="Times New Roman" w:ascii="Times New Roman" w:hAnsi="Times New Roman"/>
          <w:sz w:val="26"/>
          <w:szCs w:val="26"/>
        </w:rPr>
        <w:t xml:space="preserve"> — символ силы и превосходства. Лабрис считался атрибутом некоего мужского божества, почитавшегося в образе быка. Не случайно именно с Критом связана легенда о чудовищном получеловеке, полу-быке Минотавре (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tauros</w:t>
      </w:r>
      <w:r>
        <w:rPr>
          <w:rFonts w:cs="Times New Roman" w:ascii="Times New Roman" w:hAnsi="Times New Roman"/>
          <w:sz w:val="26"/>
          <w:szCs w:val="26"/>
        </w:rPr>
        <w:t xml:space="preserve"> по-гречески «бык»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хранившиеся материальные памятники позволяют говорить о применении музыкального сопровождения религиозных ритуалов: украшенный саркофаг из Агия-Триада демонстрирует сцену жертвоприношения минойского периода с женщиной, играющей на лире и мужчиной, играющим на двойной трубе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пантеоне критян на первом плане стояли женские божества, в которых некоторые ученые видят прототипы греческих богинь. Так, на многих критских геммах и перстнях мы видим богиню со щитом — возможный прототип Афины. Другие памятники представляют богиню на вершине горы, между двумя львами (прототип Артемиды?), или же богиню с голубем (быть может, прототип Афродиты). Сохранились женские фигурки, возможно, богинь со змеями, которые обнаружены в дворцовых и домашних святилищах Крита. Культ бога-быка включал в себя игры с быком, запечатленные на одной из кносских фресок, а праздники в честь великой богини сопровождались торжественной процессией с исполнением священных плясок и песен. Интересно, что в культовых церемониях критян ведущая роль принадлежала женщинам, выполнявшим различные религиозные обряды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ществует мнение, что главными объектами поклонения были богиня плодородия и бык. С возведением дворцов поклонение богине стало ещё более значимым: оно осуществлялось в священном жилище, предназначенном для неё в присутствии царя-священника, выполнявшего ритуал. Религия, которой следовали во дворцах-храмах Крита была синтезом культов этой богини и быка, которые распространялись в Западной Азии и Средиземноморье с неоли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лияние религии критян и микенцев на более позднюю греческую религию безусловно: среди имен божеств, встречающихся на табличках, найденных в Кноссе (микенского времени) встречаются имена богов греческого пантеона </w:t>
      </w:r>
      <w:r>
        <w:rPr>
          <w:rFonts w:cs="Times New Roman" w:ascii="Times New Roman" w:hAnsi="Times New Roman"/>
          <w:i/>
          <w:sz w:val="26"/>
          <w:szCs w:val="26"/>
        </w:rPr>
        <w:t xml:space="preserve">— </w:t>
      </w:r>
      <w:r>
        <w:rPr>
          <w:rFonts w:cs="Times New Roman" w:ascii="Times New Roman" w:hAnsi="Times New Roman"/>
          <w:sz w:val="26"/>
          <w:szCs w:val="26"/>
        </w:rPr>
        <w:t xml:space="preserve">Зевса, Геры, Посейдона, Артемиды, Гермеса. И совсем не случайно именно на Крите греческая мифология поместила пещеру, в которой воспитывался в тайне от отца </w:t>
      </w:r>
      <w:r>
        <w:rPr>
          <w:rFonts w:cs="Times New Roman" w:ascii="Times New Roman" w:hAnsi="Times New Roman"/>
          <w:i/>
          <w:sz w:val="26"/>
          <w:szCs w:val="26"/>
        </w:rPr>
        <w:t>Кроноса</w:t>
      </w:r>
      <w:r>
        <w:rPr>
          <w:rFonts w:cs="Times New Roman" w:ascii="Times New Roman" w:hAnsi="Times New Roman"/>
          <w:sz w:val="26"/>
          <w:szCs w:val="26"/>
        </w:rPr>
        <w:t xml:space="preserve"> Зевс; на Крите же провели свое детство </w:t>
      </w:r>
      <w:r>
        <w:rPr>
          <w:rFonts w:cs="Times New Roman" w:ascii="Times New Roman" w:hAnsi="Times New Roman"/>
          <w:i/>
          <w:sz w:val="26"/>
          <w:szCs w:val="26"/>
        </w:rPr>
        <w:t xml:space="preserve">Дионис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i/>
          <w:sz w:val="26"/>
          <w:szCs w:val="26"/>
        </w:rPr>
        <w:t xml:space="preserve"> Герак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В общих чертах картина эволюции минойской (по имени легендарного владыки Миноса) письменности представляется так: из пиктографической (рисуночной) письменности, существовавшей на Крите примерно в 2000-1700 гг. до н.э., возникает линейное письмо, условно его называют линейным письмом А (среднеминойский период); найдено около 320 табличек, исписанных такого типа письмом. Затем на базе этого письма формируется более упрощенная система письменности, условно названная линейная письменность В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инейное письмо А существовало в 17-15 вв. до н.э. Оно являлось слоговым и включало 70-100 знаков, в основном обозначений слогов, а также идеограмм, цифровых знаков. Надписи на линейном письме Д сохранились в основном на глиняных табличках и каменных печатях и представляют собой хозяйственные документы и обозначения владельцев. Это письмо пока не дешифровано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гадать тайну линейного письма В впервые удалось англичанину М. Вентрису. Во время войны Вентрис былл военным дешифровщиком, а в 1953 году вместе с Дж. Чэдвиком Вентрис опубликовал статью, изложив свое открытие: целый ряд надписей на глиняных табличках, написанных в древнейшей форме кипро-аркадского диалекта греческого язык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Назовите основных исследователей, работы которых позволили реконструировать образ минойской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Назовите основные культурные центры среднеминойского пери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Охарактеризуйте сохранившиеся материальные памятники минойской культу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 Выделите основные черты религиозно-мифологических воззрений представителей минойской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 Разъясните основное направление эволющии минойской псьменности.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right="-845" w:hanging="0"/>
      <w:jc w:val="center"/>
    </w:pPr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240" w:before="0" w:after="0"/>
      <w:ind w:firstLine="426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20:31:00Z</dcterms:created>
  <dc:creator>Lenovo</dc:creator>
  <dc:description/>
  <cp:keywords/>
  <dc:language>en-US</dc:language>
  <cp:lastModifiedBy>Lenovo</cp:lastModifiedBy>
  <dcterms:modified xsi:type="dcterms:W3CDTF">2018-03-01T20:32:00Z</dcterms:modified>
  <cp:revision>1</cp:revision>
  <dc:subject/>
  <dc:title/>
</cp:coreProperties>
</file>