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ормирование римской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numPr>
          <w:ilvl w:val="0"/>
          <w:numId w:val="1"/>
        </w:numPr>
        <w:ind w:left="72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емственность и новаторство римской античности: проблемы и подходы.</w:t>
      </w:r>
    </w:p>
    <w:p>
      <w:pPr>
        <w:pStyle w:val="Default"/>
        <w:numPr>
          <w:ilvl w:val="0"/>
          <w:numId w:val="1"/>
        </w:numPr>
        <w:ind w:left="72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иодизация древнеримской культуры.</w:t>
      </w:r>
    </w:p>
    <w:p>
      <w:pPr>
        <w:pStyle w:val="Default"/>
        <w:numPr>
          <w:ilvl w:val="0"/>
          <w:numId w:val="1"/>
        </w:numPr>
        <w:ind w:left="72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ультура этрусков.</w:t>
      </w:r>
    </w:p>
    <w:p>
      <w:pPr>
        <w:pStyle w:val="Default"/>
        <w:ind w:left="1146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тература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6"/>
          <w:szCs w:val="26"/>
        </w:rPr>
        <w:t>Культура Древнего Рима / Ред. кол.: Ю.К. Колосовская и др. : в 2-х тт. – Т. 1. – М., 1985.</w:t>
      </w:r>
    </w:p>
    <w:p>
      <w:pPr>
        <w:pStyle w:val="Default"/>
        <w:ind w:firstLine="426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Соколов, Г.И. Искусство этрусков / Г.И. Соколов. – М.,</w:t>
      </w:r>
      <w:r>
        <w:rPr>
          <w:color w:val="000000"/>
          <w:sz w:val="26"/>
          <w:szCs w:val="26"/>
          <w:shd w:fill="FFFFFF" w:val="clear"/>
        </w:rPr>
        <w:t>1990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.</w:t>
      </w:r>
    </w:p>
    <w:p>
      <w:pPr>
        <w:pStyle w:val="Default"/>
        <w:ind w:firstLine="426"/>
        <w:jc w:val="both"/>
        <w:rPr>
          <w:rStyle w:val="Emphasis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Наговицин, А.Е. Мифология и религия этрусков / А.Е. Наговицин. – М., 2000.</w:t>
      </w:r>
    </w:p>
    <w:p>
      <w:pPr>
        <w:pStyle w:val="Default"/>
        <w:ind w:firstLine="426"/>
        <w:jc w:val="both"/>
        <w:rPr>
          <w:rStyle w:val="Emphasis"/>
          <w:bCs/>
          <w:i/>
          <w:i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 При изучении истории древнеримской культуры в историографии поднимаются следующие проблемы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жде всего ставился вопрос о том,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можно ли вообще говорить о римской культуре, как о самобытном</w:t>
      </w:r>
      <w:r>
        <w:rPr>
          <w:rFonts w:cs="Times New Roman" w:ascii="Times New Roman" w:hAnsi="Times New Roman"/>
          <w:sz w:val="26"/>
          <w:szCs w:val="26"/>
          <w:lang w:eastAsia="ru-RU"/>
        </w:rPr>
        <w:t>, целостном феномене. Так, О. Шпенглер все явления, связанные с Римом, относил к «эпохе цивилизации», т. е. к такой эпохе, когда не рождаются новые духовные ценности. Самобытность римской культуры отрицал и А.Тойнби. Подобная точка зрения восходит к концепции «греческого чуда», к представлению о греческой культуре 6—4 вв. до н. э., как о недосягаемом апогее, после которого следует многовековый упадок. Естественно, что в глазах ее приверженцев римляне выглядят подражателями, которые пытаются подражать греческим образцам, не достигая их высот, все перенимая и практически не создавая ничего своег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торой подход (советские учёны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.И. Соколов, Е.М. Штайерман, М.Л. Гаспаров) для характеристики римской культуры идёт по пут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выявления того, как оригинальное в культуре сочеталось с заимствованиями как заимствованное перерабатывалось, а также что получалось в результате: органическое целое или нечто синкретическо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тот вопрос рассматривается в связи с проблемой «закрытости» и «открытости» греческой и римской культур. Обе культуры формировались и развивались на базе античной гражданской общины. Весь ее строй предопределял шкалу основных ценностей: идея значимости и изначального единства гражданской общины, связь блага отдельной личности с благом всего коллектива, служение коллективу — долг каждого гражданина; идея верховной власти народа; идея свободы и независимости как для города, так и для граждан; идея теснейшей связи гражданской общины с ее богами и героями, не воспринимавшимися как верховные грозные боги восточных народов. Такое восприятие божества и в Греции, и в Риме открывало возможности исканий в философии, науке, искусстве. Политическая жизнь как греческих полисов, так и Рима, борьба лидеров различных направлений, открытые судебные процессы стимулировали развитие ораторского искусства, умения убеждать, а значит, и развитие логического мышления, что определяло методы философии и науки. Такое сходство социально-экономических и политических условий создавало благоприятные возможности для воздействия греческой культуры на римску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этом Рим во многом отличался от греческого, в первую очередь афинского, полиса. С самого начала своего существования Рим вел постоянные воины со своими соседями, что в значительной мере определило и его организацию, и весь строй жизни. Если греки создавали мифы о богах и полубогах, то в центре римской мифологии был сам Рим, его победоносный народ. Воинская дисциплина требовала воинских добродетелей — мужества, верности, стойкости, суровой непреклонности, гордого достоинства. Такие добродетели требовались и для исполнения долга хорошего гражданина. Абсолютная власть главы фамилии с детства приучала юношей к беспрекословному повиновению, к отсутствию собственной инициативы, собственного сужд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борьбы патрициев и плебеев в Риме первостепенное значение приобрела борьба за различные законы, что обусловило особую роль права в жизни общества. В ходе борьбы обе стороны использовали в своих интересах религию. Патриции в лице понтификов толковали религиозно-правовые нормы, божественные знамения. Для плебеев религия санкционировала принятые по их требованию сакральные законы, охранявшие неприкосновенность народных трибунов, священный долг патронов относительно клиентов и т. п. Тесная связь религии с правом, с политической борьбой, с одной стороны, повышала ее значение в жизни римского общества, с другой — способствовала ее формализации, исключала полет фантазии, религиозная сфера Рима не стала источником поэтического творчест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анализе влияния греческой культуры на римскую учитывается, что когда римляне в полной мере соприкоснулись с «греческим миром» в 3 в. до н.э., там уже существовала эллинистическая культура (иные идеалы и ценност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щё один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круг рассматриваемых вопросов связан с тем, что постепенно формировавшаяся греко-римская, античная культура по мере увеличения римской державы, превратившейся в Римскую империю, распространялась по римским провинциям, и те в свою очередь вносили в неё свой вклад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ычно этот процесс определяют, с одной стороны, как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романизацию провинций, с другой — как ориентализацию и варваризацию </w:t>
      </w:r>
      <w:r>
        <w:rPr>
          <w:rFonts w:cs="Times New Roman" w:ascii="Times New Roman" w:hAnsi="Times New Roman"/>
          <w:sz w:val="26"/>
          <w:szCs w:val="26"/>
          <w:lang w:eastAsia="ru-RU"/>
        </w:rPr>
        <w:t>империи, что вело к некоему синкретизму, особенно ярко проявлявшемуся в сфере религии. То есть, ставится вопрос о том, как сочетались культура и мировоззрение римского и туземного провинциального населения. С другой стороны, рассматривается вопрос влияния провинций на Рим (как западных, так и восточных: заимствовалось то, что не противоречило мировосприятию римлян). Советские авторы рассматривают провинциальные города как базу ром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ом, названные советские авторы с позиций марксистско-ленинского мировоззрения рассматривали прежде всего влияние социально-экономического базиса на формирование идеологии, социальной психологии, системы ценностей римского общества; обратное влияние идеологической надстройки (в частности, традиции) на социально-экономический базис; генезис, развитие и упадок культуры в связи с условиями существования общества. При рассмотрении проблем ориентализации, варваризации, эллинизации Г.И. Соколов, Е.М. Штайерман, М.Л. Гаспаров исходили из взаимодействия различных социально-экономических систем и укладов. Анализ римской культуры ими доводится в основном до конца III в. Это обусловливается пониманием ее как культуры, возникшей и развивавшейся на основе идеологии граждан античной городской общины, времени, когда город оставался основной социально-политической ячейкой римской державы. Когда после кризиса 3 в. коренным образом оказались перестроенными экономика, общественный и государственный строй империи, когда города утрачивают свой характер античных гражданских общин, меняется и культура. На смену античной культуре приходит христианская; на смену более или менее унифицированной греко-римской культуре, распространенной в пределах Римской державы, -- культуры провинциальные, с возрожденными местными традициями, уже близкие к идущим им на смену «варварским». Начинается новая эпоха истории мировой культуры, в которую римская и греко-римская входят лишь как один из компонент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этого в историографии ставилась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задача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определить структуру римской культуры</w:t>
      </w:r>
      <w:r>
        <w:rPr>
          <w:rFonts w:cs="Times New Roman" w:ascii="Times New Roman" w:hAnsi="Times New Roman"/>
          <w:sz w:val="26"/>
          <w:szCs w:val="26"/>
          <w:lang w:eastAsia="ru-RU"/>
        </w:rPr>
        <w:t>, т. е. иерархию входивших в нее компонентов их соотношение в разные периоды истории Рим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эпоху расцвета гражданской общины, когда основной ценностью для римлянина был самый Рим, римский народ, предназначенный покорять другие народы и править ими первенствующее значение в культуре имели политико-философские учения. Они имели целью обосновать превосходство римского политического устройства, воспитать из римлян хороших граждан. Этой задаче были подчинены и другие сферы культуры. Религия являлась связующим звеном об</w:t>
      </w:r>
      <w:r>
        <w:rPr>
          <w:rFonts w:cs="Times New Roman" w:ascii="Times New Roman" w:hAnsi="Times New Roman"/>
          <w:sz w:val="26"/>
          <w:szCs w:val="26"/>
          <w:lang w:val="be-BY" w:eastAsia="ru-RU"/>
        </w:rPr>
        <w:t>ществ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пределяла необходимые для сплочения отношения и обязанности (долг людей по отношению к богам, сына — по отношению к отцу, отца — относительно подвластных ему членов фамилии). Право было структурообразующим элементом как мирового, так и гражданского порядка, занимало высокое место в культур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обое значение в структуре культуры принадлежало науке. Она была призвана помочь людям ориентироваться в окружающем мире, выработать по возможности наиболее благоприятные условия для выживания, воспроизводства и функционирования созданного ими общества. Целью античной науки было использование ее достижений не столько для удовлетворения экономических потребностей, а именно для того, чтобы привести человека к добродетели и счастью. Точкой ее приложения была не техника, а гражданин, человек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бежом изменения системы ценностей, идеологии и перестройки иерархии компонентов культуры было установление Империи. Рим, став столицей империи, окончательно утратил черты гражданской общины. (Одновременно укреплялись старые и возникали новые гражданские общины в Италии и провинциях. Родной полис, особенно в восточных провинциях, по-прежнему оставался для его граждан непреходящей ценностью, первичным единством, космосом в миниатюре.) Однако в самом Риме стал преобладать космополитизм, что предполагало и переориентацию ценностей. С установлением принципата под сильным влиянием официальной пропаганды миссия Рима представлялась завершенной (Рим во главе с Августом покорил мир и принес ему «золотой век»). С исчезновением коллективных целей в культуре нарастает чувство отчуждения, бессмысленности существования. В это время были восприняты и поняты теории и учения, сложившиеся в эпоху эллинизма, обогащённые собственными идеями. В этот период религия выдвигается на первое место в иерархии компонентов культуры, оттесняя уже лишившийся своего смысла «римский миф» и все связанные с ним ценности. Выдвижению религии на передний план способствовало и установление обязательного императорского культа. Религия давала ответ на вопрос как обрести свободу. В разных формах он в общем сводился к одному тезису: свободу можно обрести, отвернувшись от внешнего, материального, подчиненного людям и обстоятельствам, и сосредоточившись на внутреннем, духовном, вечном, подчиненном только богу, не зависящем от земных «тиранов» и перемен судьбы. Отсюда особый интерес к душе, к посмертному бытию духовного «я». Философия все более сближается с религией. В рассчитанных на вкусы публики литературных и научных сочинениях все большее место занимает необычайное, чудесное, фантастическое. Астрология и магия овладевают умами, вытесняя иные интересы. В области права юристы все большее внимание уделяют воле, намерениям законодателя, завещате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екультурные изменения отразились и на искусстве. В его развитии четко прослеживается влияние на Рим других народов — италиков, этрусков, греков. Вместе с тем постепенно проявляются его индивидуальные черты, нашедшие отражение и в архитектуре грандиозных построек, и в расцвете (отчасти благодаря изобретению бетона, сделавшего возможным конструирование больших ровных плоскостей) настенной живописи со сложными, многофигурными композициями и пейзажами, и особенно в совершенстве скульптурных портретов, позволяющих уловить не только характерные свойства отдельной личности, но и настроения эпохи — чувство уверенности, оптимизма, спокойствия или, напротив, сомнения, беспокойства. Чем далее, тем более на теорию и практику искусства влияли те же факторы, что и на другие сферы культуры — предпочтение внутреннего внешнему, духа материи. Произведения искусства в значительной мере утрачивают реализм, сходство с оригиналом. Колоссальные статуи императоров выражают идею нечеловеческого величия; в портретах обыкновенных людей вся жизнь сосредоточивается в глаза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же в историографии ставятся вопросы о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изучении идеологии и разнице восприятия и культурных ценностей различными классами и слоями римского общества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вязи с этим отмечается раскол на элитарную и «массовую» части. Он сказывался во всех сферах культуры и отражался в разных процессах и явлениях. Одно из них может быть условно обозначено как формирование «массовой культуры»: повседневно воздействовавшие на широкие массы средства официальной пропаганды (статуи императоров и знатных лиц с прославлявшими их надписями, лозунги, чеканившиеся на монетах, зрелища, организуемые императорами, их триумфы, торжества по поводу их побед, юбилеев, апофеоза, санкционированные государством религиозные празднества)), упрощенное по форме ознакомление народа с идеями философов (любимые широкой публикой выступления ораторов, в которых благородный бедняк обличал порочного богача, прославлялись бедность и воздержанность и клеймились богатство и роскошь).</w:t>
      </w:r>
    </w:p>
    <w:p>
      <w:pPr>
        <w:pStyle w:val="Default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аким образом, в историографии древнеримской культуры ставятся вопросы об оригинальности древнеримской культуры, преемственности греко-римской античности, о явлениях «романизации», «ориентализации», «варваризации», а также структуре культуры Древнего Рима.</w:t>
      </w:r>
    </w:p>
    <w:p>
      <w:pPr>
        <w:pStyle w:val="Default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В истории культуры Древнего Рима выделяют четыре периода: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Древнейший </w:t>
      </w:r>
      <w:r>
        <w:rPr>
          <w:color w:val="000000"/>
          <w:sz w:val="26"/>
          <w:szCs w:val="26"/>
        </w:rPr>
        <w:t xml:space="preserve">(по приблизительно 1000 г. до н.э.).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 xml:space="preserve">Этрусский </w:t>
      </w:r>
      <w:r>
        <w:rPr>
          <w:color w:val="000000"/>
          <w:sz w:val="26"/>
          <w:szCs w:val="26"/>
        </w:rPr>
        <w:t>или «</w:t>
      </w:r>
      <w:r>
        <w:rPr>
          <w:bCs/>
          <w:color w:val="000000"/>
          <w:sz w:val="26"/>
          <w:szCs w:val="26"/>
        </w:rPr>
        <w:t>царский</w:t>
      </w:r>
      <w:r>
        <w:rPr>
          <w:color w:val="000000"/>
          <w:sz w:val="26"/>
          <w:szCs w:val="26"/>
        </w:rPr>
        <w:t xml:space="preserve">» (приблизительно 1000–509 гг. до н.э.).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 xml:space="preserve">Римской республики </w:t>
      </w:r>
      <w:r>
        <w:rPr>
          <w:color w:val="000000"/>
          <w:sz w:val="26"/>
          <w:szCs w:val="26"/>
        </w:rPr>
        <w:t>(509–27 гг. до н.э.). (Он условно делится на период ранней республики (VI – III вв. до н.э.) и период поздней республики (III – I вв. до н.э.).)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 xml:space="preserve">Римской империи </w:t>
      </w:r>
      <w:r>
        <w:rPr>
          <w:color w:val="000000"/>
          <w:sz w:val="26"/>
          <w:szCs w:val="26"/>
        </w:rPr>
        <w:t xml:space="preserve">(27 г. до н.э. – 476 г. н.э.), который в свою очередь распадается на период </w:t>
      </w:r>
      <w:r>
        <w:rPr>
          <w:bCs/>
          <w:color w:val="000000"/>
          <w:sz w:val="26"/>
          <w:szCs w:val="26"/>
        </w:rPr>
        <w:t xml:space="preserve">принципа </w:t>
      </w:r>
      <w:r>
        <w:rPr>
          <w:color w:val="000000"/>
          <w:sz w:val="26"/>
          <w:szCs w:val="26"/>
        </w:rPr>
        <w:t xml:space="preserve">или ограниченной монархии (27 г. до н.э. – 193 г. н.э.) и период </w:t>
      </w:r>
      <w:r>
        <w:rPr>
          <w:bCs/>
          <w:color w:val="000000"/>
          <w:sz w:val="26"/>
          <w:szCs w:val="26"/>
        </w:rPr>
        <w:t xml:space="preserve">домината </w:t>
      </w:r>
      <w:r>
        <w:rPr>
          <w:color w:val="000000"/>
          <w:sz w:val="26"/>
          <w:szCs w:val="26"/>
        </w:rPr>
        <w:t xml:space="preserve">или неограниченной, абсолютной монархии (193–476 гг. до н.э.). 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>Понятие «</w:t>
      </w:r>
      <w:r>
        <w:rPr>
          <w:bCs/>
          <w:color w:val="000000"/>
          <w:sz w:val="26"/>
          <w:szCs w:val="26"/>
        </w:rPr>
        <w:t>древнеримская культура</w:t>
      </w:r>
      <w:r>
        <w:rPr>
          <w:color w:val="000000"/>
          <w:sz w:val="26"/>
          <w:szCs w:val="26"/>
        </w:rPr>
        <w:t>» в узком смысле слова относится только к культуре римской Италии, в широком значении – к культурному наследию всего объединенного Римом Средиземноморья.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Археологические раскопки показывают, что </w:t>
      </w:r>
      <w:r>
        <w:rPr>
          <w:bCs/>
          <w:color w:val="000000"/>
          <w:sz w:val="26"/>
          <w:szCs w:val="26"/>
        </w:rPr>
        <w:t xml:space="preserve">древнейшие люди </w:t>
      </w:r>
      <w:r>
        <w:rPr>
          <w:color w:val="000000"/>
          <w:sz w:val="26"/>
          <w:szCs w:val="26"/>
        </w:rPr>
        <w:t xml:space="preserve">заселили Италию еще в </w:t>
      </w:r>
      <w:r>
        <w:rPr>
          <w:bCs/>
          <w:color w:val="000000"/>
          <w:sz w:val="26"/>
          <w:szCs w:val="26"/>
        </w:rPr>
        <w:t>эпоху палеолита</w:t>
      </w:r>
      <w:r>
        <w:rPr>
          <w:color w:val="000000"/>
          <w:sz w:val="26"/>
          <w:szCs w:val="26"/>
        </w:rPr>
        <w:t>. Жили они в пещерах, много охотились.</w:t>
      </w:r>
      <w:r>
        <w:rPr>
          <w:color w:val="000000"/>
          <w:sz w:val="26"/>
          <w:szCs w:val="26"/>
          <w:shd w:fill="FFFFFF" w:val="clear"/>
        </w:rPr>
        <w:t xml:space="preserve"> В конце бронзового века</w:t>
      </w:r>
      <w:r>
        <w:rPr>
          <w:color w:val="000000"/>
          <w:sz w:val="26"/>
          <w:szCs w:val="26"/>
        </w:rPr>
        <w:t xml:space="preserve"> около 1800 г. до н.э. на полуострове появились пришедшие с севера новые поселенцы, принесшие с собой так называемую </w:t>
      </w:r>
      <w:r>
        <w:rPr>
          <w:bCs/>
          <w:color w:val="000000"/>
          <w:sz w:val="26"/>
          <w:szCs w:val="26"/>
        </w:rPr>
        <w:t xml:space="preserve">культуру террамары </w:t>
      </w:r>
      <w:r>
        <w:rPr>
          <w:color w:val="000000"/>
          <w:sz w:val="26"/>
          <w:szCs w:val="26"/>
        </w:rPr>
        <w:t>(по-итальянски: черная, жирная земля). П</w:t>
      </w:r>
      <w:r>
        <w:rPr>
          <w:color w:val="000000"/>
          <w:sz w:val="26"/>
          <w:szCs w:val="26"/>
          <w:shd w:fill="FFFFFF" w:val="clear"/>
        </w:rPr>
        <w:t>оявились свайные поселения, состоящие из небольших хижин, круглых или прямоугольных в плане, построенных на искусственной земляной насыпи и на деревянных сваях. От этого периода сохранились урны, статуэтки и высеченные на скалах рисунки животных и человека.</w:t>
      </w:r>
      <w:r>
        <w:rPr>
          <w:color w:val="000000"/>
          <w:sz w:val="26"/>
          <w:szCs w:val="26"/>
        </w:rPr>
        <w:t xml:space="preserve"> Не исключено, хотя и не установлено окончательно, что носителями этой культуры были говорившие на индоевропейском языке </w:t>
      </w:r>
      <w:r>
        <w:rPr>
          <w:b/>
          <w:bCs/>
          <w:color w:val="000000"/>
          <w:sz w:val="26"/>
          <w:szCs w:val="26"/>
        </w:rPr>
        <w:t>италики</w:t>
      </w:r>
      <w:r>
        <w:rPr>
          <w:color w:val="000000"/>
          <w:sz w:val="26"/>
          <w:szCs w:val="26"/>
        </w:rPr>
        <w:t>, разделившиеся позднее на несколько групп.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ло 1000 г. до н.э. в Италии появилась новая волна переселенцев, принесших </w:t>
      </w:r>
      <w:r>
        <w:rPr>
          <w:bCs/>
          <w:color w:val="000000"/>
          <w:sz w:val="26"/>
          <w:szCs w:val="26"/>
        </w:rPr>
        <w:t>культуру Вилланов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 названию местности близ Болоньи, где найдены наиболее показательные памятники этой культуры</w:t>
      </w:r>
      <w:r>
        <w:rPr>
          <w:color w:val="000000"/>
          <w:sz w:val="26"/>
          <w:szCs w:val="26"/>
          <w:shd w:fill="FFFFFF" w:val="clear"/>
        </w:rPr>
        <w:t xml:space="preserve"> датируемые 7 — началом 8 в. до н.э.</w:t>
      </w:r>
      <w:r>
        <w:rPr>
          <w:color w:val="000000"/>
          <w:sz w:val="26"/>
          <w:szCs w:val="26"/>
        </w:rPr>
        <w:t xml:space="preserve">). Есть основания полагать, что и эта культура пришла с севера, из-за Альп; возможно, это была последняя волна италиков. </w:t>
      </w:r>
      <w:r>
        <w:rPr>
          <w:color w:val="000000"/>
          <w:sz w:val="26"/>
          <w:szCs w:val="26"/>
          <w:shd w:fill="FFFFFF" w:val="clear"/>
        </w:rPr>
        <w:t>В этот период строились круглые или овальные жилища со столбом в центре, который поддерживал деревянную крышу. Остатки их найдены археологами. От культуры Вилланова сохранились также терракотовые урны, воспроизводившие форму жилищ</w:t>
      </w:r>
      <w:r>
        <w:rPr>
          <w:color w:val="000000"/>
          <w:sz w:val="26"/>
          <w:szCs w:val="26"/>
        </w:rPr>
        <w:t xml:space="preserve"> (представители культуры Вилланова, как и культуры террамаре, в отличие от своих предшественников, не хоронили мертвых в земле, а сжигали их и складывали пепел в погребальные урны)</w:t>
      </w:r>
      <w:r>
        <w:rPr>
          <w:color w:val="000000"/>
          <w:sz w:val="26"/>
          <w:szCs w:val="26"/>
          <w:shd w:fill="FFFFFF" w:val="clear"/>
        </w:rPr>
        <w:t>; фрески, миниатюрная скульптура, бронзовые украшения и керамика.</w:t>
      </w:r>
    </w:p>
    <w:p>
      <w:pPr>
        <w:pStyle w:val="Default"/>
        <w:ind w:firstLine="426"/>
        <w:jc w:val="both"/>
        <w:rPr/>
      </w:pPr>
      <w:r>
        <w:rPr>
          <w:color w:val="000000"/>
          <w:sz w:val="26"/>
          <w:szCs w:val="26"/>
        </w:rPr>
        <w:t xml:space="preserve">Ко времени основания Рима в 8 в. до н.э. большинство населения Италии составляли италики. Особое значение среди них занимали сабины, умбры, оски и латины. </w:t>
      </w:r>
      <w:r>
        <w:rPr>
          <w:bCs/>
          <w:color w:val="000000"/>
          <w:sz w:val="26"/>
          <w:szCs w:val="26"/>
        </w:rPr>
        <w:t xml:space="preserve">Латины и сабиняне </w:t>
      </w:r>
      <w:r>
        <w:rPr>
          <w:color w:val="000000"/>
          <w:sz w:val="26"/>
          <w:szCs w:val="26"/>
        </w:rPr>
        <w:t xml:space="preserve">населяли небольшой район к югу от нижнего течения реки Тибр – </w:t>
      </w:r>
      <w:r>
        <w:rPr>
          <w:bCs/>
          <w:color w:val="000000"/>
          <w:sz w:val="26"/>
          <w:szCs w:val="26"/>
        </w:rPr>
        <w:t>Лаций</w:t>
      </w:r>
      <w:r>
        <w:rPr>
          <w:color w:val="000000"/>
          <w:sz w:val="26"/>
          <w:szCs w:val="26"/>
        </w:rPr>
        <w:t xml:space="preserve">, где особое значение приобрел </w:t>
      </w:r>
      <w:r>
        <w:rPr>
          <w:bCs/>
          <w:color w:val="000000"/>
          <w:sz w:val="26"/>
          <w:szCs w:val="26"/>
        </w:rPr>
        <w:t xml:space="preserve">город Рим </w:t>
      </w:r>
      <w:r>
        <w:rPr>
          <w:color w:val="000000"/>
          <w:sz w:val="26"/>
          <w:szCs w:val="26"/>
        </w:rPr>
        <w:t xml:space="preserve">после своего легендарного основания в </w:t>
      </w:r>
      <w:r>
        <w:rPr>
          <w:bCs/>
          <w:color w:val="000000"/>
          <w:sz w:val="26"/>
          <w:szCs w:val="26"/>
        </w:rPr>
        <w:t>753 г. до н.э</w:t>
      </w:r>
      <w:r>
        <w:rPr>
          <w:color w:val="000000"/>
          <w:sz w:val="26"/>
          <w:szCs w:val="26"/>
        </w:rPr>
        <w:t xml:space="preserve">. Однако господствующее положение в то время занимали </w:t>
      </w:r>
      <w:r>
        <w:rPr>
          <w:bCs/>
          <w:color w:val="000000"/>
          <w:sz w:val="26"/>
          <w:szCs w:val="26"/>
        </w:rPr>
        <w:t>этруски</w:t>
      </w:r>
      <w:r>
        <w:rPr>
          <w:color w:val="000000"/>
          <w:sz w:val="26"/>
          <w:szCs w:val="26"/>
        </w:rPr>
        <w:t xml:space="preserve">, культура которых имела определяющее значение в истории древнеримской цивилизации почти 500 лет (приблизительно 1000 – 509 гг. до н.э.). Это и есть </w:t>
      </w:r>
      <w:r>
        <w:rPr>
          <w:bCs/>
          <w:color w:val="000000"/>
          <w:sz w:val="26"/>
          <w:szCs w:val="26"/>
        </w:rPr>
        <w:t>этрусский или «царский» период в истории культуры Древнего Рима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426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опрос о происхождении этрусков давно привлекает внимание историков, археологов и лингвистов. Есть предположение, что этруски (туски, тирренцы, расены) произошли от древнего индоевропейского народа, либо населявшего Италию, либо пришедшего сюда с севера. По другой версии, сложившейся еще во времена Геродота, этруски пришли с Востока. Это подтверждается анализом памятников архитектуры и других видов искусства, так как имеются многочисленные восточные элементы в раннем периоде их развития и сильное греческое влияние в более позднем. По одной из точек зрения </w:t>
      </w:r>
      <w:r>
        <w:rPr>
          <w:color w:val="000000"/>
          <w:sz w:val="26"/>
          <w:szCs w:val="26"/>
        </w:rPr>
        <w:t xml:space="preserve">Этруски прибыли в Италию с малоазийского побережья Эгейского моря. Вероятнее всего это произошло около 1000 г. до н.э. Археологические раскопки подтверждают, что </w:t>
      </w:r>
      <w:r>
        <w:rPr>
          <w:bCs/>
          <w:color w:val="000000"/>
          <w:sz w:val="26"/>
          <w:szCs w:val="26"/>
        </w:rPr>
        <w:t>культура этруск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явилась в Италии после носителей культуры Вилланова. </w:t>
      </w:r>
      <w:r>
        <w:rPr>
          <w:color w:val="000000"/>
          <w:sz w:val="26"/>
          <w:szCs w:val="26"/>
          <w:shd w:fill="FFFFFF" w:val="clear"/>
        </w:rPr>
        <w:t>С 8 в. до н.э. Этрурия становится одним из важных центров культурного развития на Средиземноморье. Этруски соперничают с греками и финикийцами как в области мореплавания и торговли, так и ремесел — этрусские товары шли не только в города Средиземноморского бассейна, но и в отдаленные районы Северной Европы и Скандинавии. В это время появилась этрусская письменность (пока еще не расшифрованная). 7—6 вв. до н.э. — период наибольшего расцвета Этрур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Rtejustify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В период своего могущества этруски контролировали большую часть средней и северной Италии и подчинили себе Корсику. Этрусская экспансия, продолжалась недолго: уже в 5 в. до н.э. начался политический и экономический упадок Этрурии, вызванный усилением Греции, Рима и внутренними противоречиями между этрусскими городами, а во 2 в. до н.э. Этрурия становится частью Римской республики, превратившейся в могучую державу на Апеннинском полуострове.</w:t>
      </w:r>
    </w:p>
    <w:p>
      <w:pPr>
        <w:pStyle w:val="Rtejustify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ши сведения об этрусках весьма скудны и основаны на археологических данных и трудах римских историков, которые изучали памятники Этрурии по руинам.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6"/>
          <w:szCs w:val="26"/>
        </w:rPr>
        <w:t>Посел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русков напоминают собой греческие города – государства. </w:t>
      </w:r>
      <w:r>
        <w:rPr>
          <w:color w:val="000000"/>
          <w:sz w:val="26"/>
          <w:szCs w:val="26"/>
          <w:shd w:fill="FFFFFF" w:val="clear"/>
        </w:rPr>
        <w:t xml:space="preserve">Известно, что этруски имели «ритуальные книги», в которых говорилось «по какому обряду основывают города, освящают жертвенники и храмы, что сообщает стенам нерушимость и воротам законность». При благоприятных предзнаменованиях жрец ориентировал будущий город, производя визирование по солнцу с помощью инструмента, определяя по странам света направление главных улиц. </w:t>
      </w:r>
      <w:r>
        <w:rPr>
          <w:color w:val="000000"/>
          <w:sz w:val="26"/>
          <w:szCs w:val="26"/>
        </w:rPr>
        <w:t xml:space="preserve">Каменные стены и здания, четкая планировка улиц, пересекавшихся под прямым углом и ориентированных по строкам света – характерные черты их городов. Окруженные зубчатыми стенами из камня и оборонительным рвом, они строились по единому плану: две улицы, одна из которых идет с севера на юг, а другая с запада на восток, пересекаясь под прямым углом, делили город на четыре квартала. Улицы имели замощенную мостовую и по два мощеных тротуара, канализацию. </w:t>
      </w:r>
    </w:p>
    <w:p>
      <w:pPr>
        <w:pStyle w:val="Rtejustify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Этрускам была известна техника обработки меди, олова и железа. В Популонии найдены железоплавильные печи диаметром около 8 м, выложенные внутри огнеупорным кирпичом, и, по свидетельству римских историков, в 1 в. до н.э. там был квартал, который называли арсеналом, со своим портом и двумя гаванями. Этруски вели борьбу с малярией, свирепствовавшей на севере. Они дренировали болота, удаляли воду, поднимали уровень земли, строили водосточные каналы и акведуки. По-видимому, этрускам была известна техника построения клинчатой арки. Главный водосток Рима — клоаку Максима — начали строить этрусские мастера.</w:t>
      </w:r>
    </w:p>
    <w:p>
      <w:pPr>
        <w:pStyle w:val="Rtejustify"/>
        <w:shd w:fill="FFFFFF" w:val="clear"/>
        <w:spacing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имские историки высоко ценили искусство этрусских инженеров, построивших дороги, каналы и мосты. Известна целая сеть дорог, соединявшая города Этрурии. От них остались ниши в скалах и устройства для стока воды. Более поздние дороги были замощены и впоследствии использовались римлянами при строительстве военных дорог.</w:t>
      </w:r>
      <w:r>
        <w:rPr>
          <w:rStyle w:val="Appleconvertedspace"/>
          <w:sz w:val="26"/>
          <w:szCs w:val="26"/>
        </w:rPr>
        <w:t xml:space="preserve"> Значительными были городские и фортификационные сооружения этрусков. </w:t>
      </w:r>
      <w:r>
        <w:rPr>
          <w:sz w:val="26"/>
          <w:szCs w:val="26"/>
          <w:shd w:fill="FFFFFF" w:val="clear"/>
        </w:rPr>
        <w:t>Наиболее значительный (частично перестроенный) фортификационный комплекс — стены, башни и ворота — сохранился в Перуджи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Default"/>
        <w:ind w:firstLine="426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кусству этрусков свойственно стремление к реализму, столь заметное в росписях гробниц этрусской знати. (иногда изображаются сцены из хозяйственной жизни: работа на кухне, кладовая, полная мяса). Реалистические тенденции видны и в портретах: в металлических или терракотовых масках умерших или в погребальных урнах в форме человеческих голов, а еще больше — в терракотовых надгробных статуях. Этрусские художники не заботятся о передаче деталей, но уделяют все внимание наиболее существенным чертам изображаемого. Если римский портрет достиг небывалого прежде художественного совершенства, то этим он был обязан усвоению римскими мастерами этрусского наследия. 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6"/>
          <w:szCs w:val="26"/>
        </w:rPr>
        <w:t xml:space="preserve">Немало оригинальных идей внесли они в сакральную архитектуру в соответствии с требованиями своей религии. Хотя этрусские храмы строились по греческим образцам, местные мастера ставили колонны не так тесно, а крышу делали более крутой. Храмы были, как правило, трехнефные, что отвечало этрусской культовой концепции тройственности богов. Также и колонна этрусских храмов, хотя и напоминает старейшую форму дорической колонны, имеет свои характерные особенности (тосканский ордер). </w:t>
      </w:r>
    </w:p>
    <w:p>
      <w:pPr>
        <w:pStyle w:val="Default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вязи с сакральной архитектурой развивалась и декоративная пластика: фризы и карнизы этруски покрывали барельефами, а фронтоны украшали терракотовыми фигурами. </w:t>
      </w:r>
    </w:p>
    <w:p>
      <w:pPr>
        <w:pStyle w:val="Default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раморной скульптуры сохранилось мало, ведь собственных залежей мрамора в Этрурии не было. Основным материалом для скульпторов были терракота, глина, бронза. Из терракоты изготовляли саркофаги, иногда в форме ложа, на котором полулежат человеческие фигуры, погребальные урны, статуи, подобные статуе Аполлона из Вей (около 500 г. до н. э.).</w:t>
      </w:r>
    </w:p>
    <w:p>
      <w:pPr>
        <w:pStyle w:val="Default"/>
        <w:ind w:firstLine="426"/>
        <w:jc w:val="both"/>
        <w:rPr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Из памятников бронзовой скульптуры внимания заслуживают, в первую очередь, химера с головами льва и козла из Арретия (ныне Ареццо) (около 480 г. до н. э.) и волчицы капитолийской, украшавшей главный холм Вечного города. 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6"/>
          <w:szCs w:val="26"/>
        </w:rPr>
        <w:t xml:space="preserve">На связь этрусской культуры с Востоком указывают прежде всего монументальные гробницы местной аристократии. Когда миновал период гробниц в форме толосов, состоявших из погребальной камеры и коридора, покрытых большим курганом (образцом для них послужили величественные толосы микенской эпохи), появились гробницы многокамерные, также укрытые под большим курганом, иногда обнесенным к тому же стеной. Эти гробницы стали прообразом воздвигнутого позднее в Риме Мавзолея Августа. 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6"/>
          <w:szCs w:val="26"/>
        </w:rPr>
        <w:t xml:space="preserve">Многие из этих гробниц, особенно в Вольках и Тарквиниях, украшены внутри яркими росписями. В этрусской живописи также можно выделить два периода: архаический и так называемый свободный, когда наиболее сильны были влияния греческого искусства. Росписи архаического периода представляют сцены из беззаботной повседневности немногочисленного правящего слоя: перед нами фрагменты, изображающие охоту, пиры, игры. Лишь в 4 в. до н. э. тематика изменилась, и в живописи возобладали мотивы мрачные, пугающие: фантастические призраки, эсхатологические видения с картинами пыток и страданий, напоминающими греческие представления о загробном царстве Аида и исполненными с необычайной выразительностью. Нередки и прямо греческие мотивы. Мы встречаем знакомых нам по греческой мифологии и эпической поэзии Ахилла и Одиссея, Аида и Персефону. 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6"/>
          <w:szCs w:val="26"/>
        </w:rPr>
        <w:t xml:space="preserve">О религии этрусков известно мало, хотя местные божества и демоны постоянно присутствуют, скажем, в росписях погребальных камер. Этруски почитали троицу высших небесных божеств: Тина — римского Юпитера, Уни — римскую Юнону, Мнерву — римскую Минерву. Троице небесной соответствовала троица божеств подземных: Мант — римский Либер-Вакх, Мания — римская Прозерпина, и третья богиня, имени которой мы не знаем, но которую в Риме чтили как Цереру. Свиту верховного бога Тина составляли 12 богов — в их число входили, в частности, Сет- ланс — римский Вулкан, Марис — римский Марс, Сатре — римский Сатурн. Существовали и иные божества, которыми управлял Тин, громовержец, мечущий молнии сначала в предостережение виновным, а затем в наказание им. 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6"/>
          <w:szCs w:val="26"/>
        </w:rPr>
        <w:t xml:space="preserve">Этрурия создала также весьма сложную систему гаданий, которая должна была дать человеку возможность узнать волю богов и избежать несчастья. Правила гадания, позднее усвоенные и в Риме, назывались там «этрусская наука». Гадали по внутренностям жертвенных животных, особенно по печени. Для гаданий изготавливали модели печени с делением на 40 частей. Так, в Пьяченце найдена в 1877 г. бронзовая модель печени, аналогичная тем, что встречаются при раскопках в Малой Азии и Месопотамии. Сохранились тексты с описанием правил гадания по молниям, ритуалов, которые необходимо соблюдать при основании города, и т. п. </w:t>
      </w:r>
    </w:p>
    <w:p>
      <w:pPr>
        <w:pStyle w:val="Default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обавим, что воображение этрусков создало также множество демонов, как злых, вредящих человеку, так и добрых, помогающих ему, покровительствующих его семье и дому. Этих добрых демонов стали называть в Риме Ларами и Пенатами. Как видно из росписей, этруски верили в загробную жизнь и посмертное воздаяние за грехи. Известны, например, росписи гробницы в Корнето (так называемая Томба дель Кардинале), представляющие борьбу доброго демона со злым за душу ребенка, прохождение душ умерших через ворота подземного царства и муки, претерпеваемые душами нечестивцев. </w:t>
      </w:r>
    </w:p>
    <w:p>
      <w:pPr>
        <w:pStyle w:val="Default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ак уже говорилось, в развитии этрусской и италийской культуры немалую роль сыграли греческие колонии в Италии. Греки принесли с собой более совершенные методы земледелия, алфавит и полисную форму государственного устройства. Алфавит их восприняли не только этруски, но и — через их посредство — также умбры, оски и латиняне. Греческий город-государство послужил образцом для жителей древней Италии в момент, когда наступило разложение архаической племенной организации. Италийцы, кроме того, охотно заимствовали греческих богов, отождествляя их с собственными местными божествами. Латинский Вейовис, вооруженный луком и стрелами, был уподоблен греческому Аполлону, а в латинской Венере увидели сходство с греческой Афродитой. Довольно рано в Италии начали распространяться греческие мифы, особенно миф о бежавших за море троянцах во главе с Энеем, — латинское предание сделало Энея основателем древнего городка Лавиний к югу от Рима. </w:t>
      </w:r>
    </w:p>
    <w:p>
      <w:pPr>
        <w:pStyle w:val="Default"/>
        <w:ind w:firstLine="426"/>
        <w:jc w:val="both"/>
        <w:rPr/>
      </w:pPr>
      <w:r>
        <w:rPr>
          <w:bCs/>
          <w:color w:val="000000"/>
          <w:sz w:val="26"/>
          <w:szCs w:val="26"/>
        </w:rPr>
        <w:t xml:space="preserve">С середины 7 в. до н. э. Этруски оказали сильнейшее влияние на формирование и развитие собственно римской культуры. </w:t>
      </w:r>
      <w:r>
        <w:rPr>
          <w:color w:val="000000"/>
          <w:sz w:val="26"/>
          <w:szCs w:val="26"/>
        </w:rPr>
        <w:t xml:space="preserve">В 7-6 вв. до н.э. этруски-ремесленники передали римским технику металлургического производства. От этрусков римляне получили основные приемы и принципы строительного искусства, а также характерные черты архитектурного стиля. Древнейший тип римского храма – круглое здание, окруженное портиком из гладких колонн, является по существу подражанием этрусским зданиям подобного назначения. Благодаря этрускам, римляне усвоили методы обработки земли, стали культивировать виноградники. Этрускам они обязаны и строительством огромного подземельного канала – Большой клоаки вокруг Форума (главной площади Рима), и распространением особого типа жилища с центральным залом, имеющим отверстие в кровле, – </w:t>
      </w:r>
      <w:r>
        <w:rPr>
          <w:bCs/>
          <w:color w:val="000000"/>
          <w:sz w:val="26"/>
          <w:szCs w:val="26"/>
        </w:rPr>
        <w:t>атрия</w:t>
      </w:r>
      <w:r>
        <w:rPr>
          <w:color w:val="000000"/>
          <w:sz w:val="26"/>
          <w:szCs w:val="26"/>
        </w:rPr>
        <w:t>. При этрусках в Риме был построен первый цирк для гладиаторских игр. Первый храм римлян, главную их святыню – храм Юпитера, Юноны и Минервы на Капитолии – создали этруски. Они же дали Риму и его эмблему – статую волчицы, по легенде, вскормившей его близнецов – основателей: Ромула и Рема. Первые актеры и их название (гистрионы) пришли в Рим из Этрур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но благодаря этрусскому влиянию римский портрет в живописи достиг в последствии высокого художественного совершенства. У этрусков римляне заимствовали одежду, тип богатой мебели, ряд обычаев, религиозные обряды, в частности, гадания о будущем по внутренностям убитого жертвенного животного и по полету птиц. Правила гадания, усвоенные позже в Риме, так и назывались – «этрусская наука». От этрусков взяли римляне и обычай пышно справлять воинские триумфы. Под влиянием этрусков сложился и латинский алфавит. Римляне в целом восприняли этрусскую письменность, в том числе и так называемые латинские цифры. С этрусками связывались все сказания о важнейших моментах древнейшей, в значительной степени легендарной, истор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Назовите основные периоды истории культуры Древнего Р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Охарактеризуйте основные проблемы, поднимаемые в историгорафии истории культуры Древнего 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аскройте содежание понятий «романизация», «ориентализация» и «варваризация» применительно к истории культуры Древнего 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характеризуйте древнейший период истории культуры Древнего 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Разъясните роль греческих колоний в Италии в рзвитии этрусской и италий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Выделите основные черты этрусского искус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Оцените влияние этрусской культуры на фомирование собственно римской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7:00Z</dcterms:created>
  <dc:creator>Lenovo</dc:creator>
  <dc:description/>
  <cp:keywords/>
  <dc:language>en-US</dc:language>
  <cp:lastModifiedBy>Lenovo</cp:lastModifiedBy>
  <dcterms:modified xsi:type="dcterms:W3CDTF">2018-03-01T20:48:00Z</dcterms:modified>
  <cp:revision>1</cp:revision>
  <dc:subject/>
  <dc:title/>
</cp:coreProperties>
</file>