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889" w:leader="none"/>
        </w:tabs>
        <w:spacing w:lineRule="auto" w:line="240" w:before="0" w:after="0"/>
        <w:ind w:firstLine="709"/>
        <w:jc w:val="both"/>
        <w:rPr>
          <w:rStyle w:val="FontStyle58"/>
          <w:b/>
          <w:b/>
          <w:sz w:val="26"/>
          <w:szCs w:val="26"/>
        </w:rPr>
      </w:pPr>
      <w:r>
        <w:rPr>
          <w:rFonts w:cs="Times New Roman" w:ascii="Times New Roman" w:hAnsi="Times New Roman"/>
          <w:b/>
          <w:sz w:val="26"/>
          <w:szCs w:val="26"/>
        </w:rPr>
        <w:t xml:space="preserve">ТЕМА  </w:t>
      </w:r>
      <w:r>
        <w:rPr>
          <w:rFonts w:cs="Times New Roman" w:ascii="Times New Roman" w:hAnsi="Times New Roman"/>
          <w:b/>
          <w:bCs/>
          <w:sz w:val="26"/>
          <w:szCs w:val="26"/>
          <w:lang w:eastAsia="ru-RU"/>
        </w:rPr>
        <w:t>Развитие древнегреческой литературы.</w:t>
      </w:r>
    </w:p>
    <w:p>
      <w:pPr>
        <w:pStyle w:val="Normal"/>
        <w:spacing w:lineRule="auto" w:line="240" w:before="0" w:after="0"/>
        <w:ind w:firstLine="567"/>
        <w:jc w:val="both"/>
        <w:textAlignment w:val="baseline"/>
        <w:rPr>
          <w:rStyle w:val="FontStyle58"/>
          <w:rFonts w:ascii="Times New Roman" w:hAnsi="Times New Roman" w:eastAsia="Times New Roman" w:cs="Times New Roman"/>
          <w:b/>
          <w:b/>
          <w:color w:val="000000"/>
          <w:sz w:val="26"/>
          <w:szCs w:val="26"/>
          <w:lang w:eastAsia="ru-RU"/>
        </w:rPr>
      </w:pPr>
      <w:r>
        <w:rPr/>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6"/>
          <w:szCs w:val="26"/>
        </w:rPr>
        <w:t>Систематизация греческой литературы. Основные периоды её развития.</w:t>
      </w:r>
    </w:p>
    <w:p>
      <w:pPr>
        <w:pStyle w:val="Normal"/>
        <w:numPr>
          <w:ilvl w:val="0"/>
          <w:numId w:val="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Архаический период.</w:t>
      </w:r>
    </w:p>
    <w:p>
      <w:pPr>
        <w:pStyle w:val="Normal"/>
        <w:numPr>
          <w:ilvl w:val="0"/>
          <w:numId w:val="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ревнегреческая трагедия: Эсхил.</w:t>
      </w:r>
    </w:p>
    <w:p>
      <w:pPr>
        <w:pStyle w:val="Normal"/>
        <w:numPr>
          <w:ilvl w:val="0"/>
          <w:numId w:val="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Древнегреческая трагедия: Софокл </w:t>
      </w:r>
    </w:p>
    <w:p>
      <w:pPr>
        <w:pStyle w:val="Normal"/>
        <w:numPr>
          <w:ilvl w:val="0"/>
          <w:numId w:val="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ревнегреческая трагедия: Еврипид.</w:t>
      </w:r>
    </w:p>
    <w:p>
      <w:pPr>
        <w:pStyle w:val="Normal"/>
        <w:numPr>
          <w:ilvl w:val="0"/>
          <w:numId w:val="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ревнегреческая комед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autoSpaceDE w:val="false"/>
        <w:spacing w:lineRule="auto" w:line="240" w:before="0" w:after="0"/>
        <w:ind w:firstLine="426"/>
        <w:jc w:val="both"/>
        <w:rPr/>
      </w:pPr>
      <w:r>
        <w:rPr>
          <w:rFonts w:cs="Times New Roman" w:ascii="Times New Roman" w:hAnsi="Times New Roman"/>
          <w:iCs/>
          <w:sz w:val="26"/>
          <w:szCs w:val="26"/>
          <w:shd w:fill="FFFFFF" w:val="clear"/>
        </w:rPr>
        <w:t>Гиленсон, Б.А. История античной литературы / Б.А. Гиленсон. - Книга 1. Древняя Греция. - М., 2002.</w:t>
      </w:r>
    </w:p>
    <w:p>
      <w:pPr>
        <w:pStyle w:val="Normal"/>
        <w:autoSpaceDE w:val="false"/>
        <w:spacing w:lineRule="auto" w:line="240" w:before="0" w:after="0"/>
        <w:ind w:firstLine="426"/>
        <w:jc w:val="both"/>
        <w:rPr>
          <w:rFonts w:ascii="Times New Roman" w:hAnsi="Times New Roman" w:cs="Times New Roman"/>
          <w:iCs/>
          <w:sz w:val="26"/>
          <w:szCs w:val="26"/>
          <w:shd w:fill="FFFFFF" w:val="clear"/>
        </w:rPr>
      </w:pPr>
      <w:r>
        <w:rPr>
          <w:rFonts w:cs="Times New Roman" w:ascii="Times New Roman" w:hAnsi="Times New Roman"/>
          <w:sz w:val="26"/>
          <w:szCs w:val="26"/>
        </w:rPr>
        <w:t>Гoлoвня, В.В. Истoрия античнoгo театра \ В.В. Головня. – М., 1972</w:t>
      </w:r>
    </w:p>
    <w:p>
      <w:pPr>
        <w:pStyle w:val="Normal"/>
        <w:autoSpaceDE w:val="false"/>
        <w:spacing w:lineRule="auto" w:line="240" w:before="0" w:after="0"/>
        <w:ind w:firstLine="426"/>
        <w:jc w:val="both"/>
        <w:rPr>
          <w:rFonts w:ascii="Times New Roman" w:hAnsi="Times New Roman" w:cs="Times New Roman"/>
          <w:iCs/>
          <w:sz w:val="26"/>
          <w:szCs w:val="26"/>
          <w:shd w:fill="FFFFFF" w:val="clear"/>
        </w:rPr>
      </w:pPr>
      <w:r>
        <w:rPr>
          <w:rFonts w:cs="Times New Roman" w:ascii="Times New Roman" w:hAnsi="Times New Roman"/>
          <w:sz w:val="26"/>
          <w:szCs w:val="26"/>
        </w:rPr>
        <w:t>Дилите, Д. Античная литература / Д. Дилите. – М., 2003</w:t>
      </w:r>
    </w:p>
    <w:p>
      <w:pPr>
        <w:pStyle w:val="Normal"/>
        <w:autoSpaceDE w:val="false"/>
        <w:spacing w:lineRule="auto" w:line="240" w:before="0" w:after="0"/>
        <w:ind w:firstLine="426"/>
        <w:jc w:val="both"/>
        <w:rPr>
          <w:rStyle w:val="FontStyle58"/>
          <w:iCs/>
          <w:sz w:val="26"/>
          <w:szCs w:val="26"/>
          <w:shd w:fill="FFFFFF" w:val="clear"/>
        </w:rPr>
      </w:pPr>
      <w:r>
        <w:rPr>
          <w:rStyle w:val="FontStyle60"/>
          <w:b w:val="false"/>
          <w:sz w:val="26"/>
          <w:szCs w:val="26"/>
        </w:rPr>
        <w:t>Суриков, И.Е.</w:t>
      </w:r>
      <w:r>
        <w:rPr>
          <w:rStyle w:val="FontStyle60"/>
          <w:sz w:val="26"/>
          <w:szCs w:val="26"/>
        </w:rPr>
        <w:t xml:space="preserve"> </w:t>
      </w:r>
      <w:r>
        <w:rPr>
          <w:rStyle w:val="FontStyle58"/>
          <w:sz w:val="26"/>
          <w:szCs w:val="26"/>
        </w:rPr>
        <w:t>Древняя Греция: история и культура / И.Е. Суриков. - М., 2005.</w:t>
      </w:r>
    </w:p>
    <w:p>
      <w:pPr>
        <w:pStyle w:val="Normal"/>
        <w:autoSpaceDE w:val="false"/>
        <w:spacing w:lineRule="auto" w:line="240" w:before="0" w:after="0"/>
        <w:ind w:firstLine="426"/>
        <w:jc w:val="both"/>
        <w:rPr>
          <w:rStyle w:val="FontStyle58"/>
          <w:rFonts w:ascii="Times New Roman" w:hAnsi="Times New Roman" w:cs="Times New Roman"/>
          <w:iCs/>
          <w:sz w:val="26"/>
          <w:szCs w:val="26"/>
          <w:shd w:fill="FFFFFF" w:val="clear"/>
        </w:rPr>
      </w:pPr>
      <w:r>
        <w:rPr/>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spacing w:lineRule="auto" w:line="240"/>
        <w:ind w:firstLine="567"/>
        <w:rPr>
          <w:sz w:val="26"/>
          <w:szCs w:val="26"/>
        </w:rPr>
      </w:pPr>
      <w:r>
        <w:rPr>
          <w:b/>
          <w:sz w:val="26"/>
          <w:szCs w:val="26"/>
        </w:rPr>
        <w:t>1</w:t>
      </w:r>
      <w:r>
        <w:rPr>
          <w:sz w:val="26"/>
          <w:szCs w:val="26"/>
        </w:rPr>
        <w:t>. Первые попытки систематизации греческой литературы осуществил Аристотель (4 в. до н.э.). Аристотелю принадлежало сочинение «Исследования о поэтическом искусстве» в двух книгах; сохранилось несколько отрывков из сочинения «О поэтах». Полнее всего взгляды на искусство, и особенно на поэзию, изложены им в «Поэтике». К сожалению, это сочинение дошло до нас не полностью: после общего определения искусства и поэзии речь идет главным образом о трагедии, а части, касающиеся эпоса, лирики и комедии, не сохранились. Но сам принцип деления понятен. Аристотель подходит к вопросу о поэзии и с общефилософской точки зрения. Сущность искусства он определяет как подражание — мимесис. Но это не просто копирование окружающей действительности, а творческое воспроизведение ее. Оно помогает человеку осмыслить действительность, разобраться в ней и понять ее; художественное подражание творчески воссоздает действительность и вследствие этого приобретает руководящее значение в жизни. Искусство (и литература в частности) есть, таким образом, особая форма познания.</w:t>
      </w:r>
      <w:r>
        <w:rPr>
          <w:sz w:val="26"/>
          <w:szCs w:val="26"/>
          <w:shd w:fill="EBEBEB" w:val="clear"/>
        </w:rPr>
        <w:t xml:space="preserve"> </w:t>
      </w:r>
    </w:p>
    <w:p>
      <w:pPr>
        <w:pStyle w:val="Normal"/>
        <w:spacing w:lineRule="auto" w:line="240" w:before="0" w:after="0"/>
        <w:ind w:firstLine="426"/>
        <w:jc w:val="both"/>
        <w:rPr/>
      </w:pPr>
      <w:r>
        <w:rPr>
          <w:rFonts w:cs="Times New Roman" w:ascii="Times New Roman" w:hAnsi="Times New Roman"/>
          <w:sz w:val="26"/>
          <w:szCs w:val="26"/>
        </w:rPr>
        <w:t xml:space="preserve">Современной наукой выделяются четыре периода истории древнегреческой литературы.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Архаический, который охватывает время до начала 5 в. до н.э. (сохранившиеся памятники фольклора, мифология, прославленные поэмы Гомера «Илиада» и «Одиссея», дидактический эпос Гесиода, а также лирика, созвездие поэтов, творивших в 7-6 вв. до н.э.).</w:t>
      </w:r>
    </w:p>
    <w:p>
      <w:pPr>
        <w:pStyle w:val="Normal"/>
        <w:spacing w:lineRule="auto" w:line="240" w:before="0" w:after="0"/>
        <w:ind w:firstLine="426"/>
        <w:jc w:val="both"/>
        <w:rPr/>
      </w:pPr>
      <w:r>
        <w:rPr>
          <w:rFonts w:cs="Times New Roman" w:ascii="Times New Roman" w:hAnsi="Times New Roman"/>
          <w:sz w:val="26"/>
          <w:szCs w:val="26"/>
        </w:rPr>
        <w:t xml:space="preserve">2. Аттический (или классический) охватывает 5-4 вв. до н.э., когда греческие полисы и, впервую очередь, Афины, переживают расцвет, а затем — кризис, теряют независимость, оказавшись под властью Македонии. Это время замечательного взлета во всех художественных сферах. Это, прежде всего, греческий театр, драматургия Эсхила, Софокла, Еврипида, Аристофана; аттическая проза: историография (Геродот, Фукидид), ораторское искусство (Лисий, Демосфен), философия (Платон, Аристотель). </w:t>
      </w:r>
    </w:p>
    <w:p>
      <w:pPr>
        <w:pStyle w:val="Normal"/>
        <w:spacing w:lineRule="auto" w:line="240" w:before="0" w:after="0"/>
        <w:ind w:firstLine="426"/>
        <w:jc w:val="both"/>
        <w:rPr/>
      </w:pPr>
      <w:r>
        <w:rPr>
          <w:rFonts w:cs="Times New Roman" w:ascii="Times New Roman" w:hAnsi="Times New Roman"/>
          <w:sz w:val="26"/>
          <w:szCs w:val="26"/>
        </w:rPr>
        <w:t xml:space="preserve">3. Эллинистический охватывает время с конца 4 в. до н.э. до конца 1 в. н.э. (александрийская поэзия и новоаттическая комедия (Менандр)).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4. Римский, т.е. время, когда Греция становится провинцией Римской империи. (греческий роман, творчество Плутарха и Лукиана). </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Style w:val="FontStyle60"/>
          <w:sz w:val="26"/>
          <w:szCs w:val="26"/>
        </w:rPr>
        <w:t>2</w:t>
      </w:r>
      <w:r>
        <w:rPr>
          <w:rStyle w:val="FontStyle60"/>
          <w:b w:val="false"/>
          <w:sz w:val="26"/>
          <w:szCs w:val="26"/>
        </w:rPr>
        <w:t xml:space="preserve">. </w:t>
      </w:r>
      <w:r>
        <w:rPr>
          <w:rFonts w:cs="Times New Roman" w:ascii="Times New Roman" w:hAnsi="Times New Roman"/>
          <w:sz w:val="26"/>
          <w:szCs w:val="26"/>
        </w:rPr>
        <w:t xml:space="preserve">Источники литературного творчества складывались и дописьменный период. Литературу «питали» мифы и жанры устного народного творчества (о песнях речь шла ранее). </w:t>
      </w:r>
      <w:r>
        <w:rPr>
          <w:rFonts w:eastAsia="Times New Roman" w:cs="Times New Roman" w:ascii="Times New Roman" w:hAnsi="Times New Roman"/>
          <w:sz w:val="26"/>
          <w:szCs w:val="26"/>
          <w:lang w:eastAsia="ru-RU"/>
        </w:rPr>
        <w:t>Важнейший его жанр, как, впрочем, и у других народов, – сказка. В гомеровской «Одиссее» сказочные мотивы – важнейший компонент сюжета. (эпизод с циклопом Полифемом).</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юбима в народном творчестве и басня, произведение, содержащее в иносказательной форме поучение. В баснях, где обычно действуют животные, высказаны народная мудрость, здравый смысл, мечты о справедливости. Басни возникли в догомеровскую эпоху и нашли свое отражение в творчестве более поздних писателей. </w:t>
      </w:r>
    </w:p>
    <w:p>
      <w:pPr>
        <w:pStyle w:val="Style26"/>
        <w:widowControl/>
        <w:spacing w:lineRule="auto" w:line="240"/>
        <w:ind w:firstLine="426"/>
        <w:rPr>
          <w:sz w:val="26"/>
          <w:szCs w:val="26"/>
        </w:rPr>
      </w:pPr>
      <w:r>
        <w:rPr>
          <w:sz w:val="26"/>
          <w:szCs w:val="26"/>
        </w:rPr>
        <w:t>Известно имя первого греческого баснописца, жившего, по-видимому, уже после Гомера - Эзоп. Эзоп (Эсоп), раб из Фригии, горбун. Биография Эзопа носит легендарный характер. Там, в частности, имеется эпизод, согласно которому Эзоп был сброшен жрецами со скалы, якобы за неуважение к святыням. В Греции ходили сборники басен, коротких, в прозаической форме, авторство которых</w:t>
      </w:r>
      <w:r>
        <w:rPr>
          <w:sz w:val="26"/>
          <w:szCs w:val="26"/>
          <w:shd w:fill="F9F7F0" w:val="clear"/>
        </w:rPr>
        <w:t xml:space="preserve"> </w:t>
      </w:r>
      <w:r>
        <w:rPr>
          <w:sz w:val="26"/>
          <w:szCs w:val="26"/>
        </w:rPr>
        <w:t xml:space="preserve">приписывалось Эзопу. Эзопу принадлежат такие известные басни как «Стрекоза и муравей» и др. </w:t>
      </w:r>
    </w:p>
    <w:p>
      <w:pPr>
        <w:pStyle w:val="Style26"/>
        <w:widowControl/>
        <w:spacing w:lineRule="auto" w:line="240"/>
        <w:ind w:firstLine="426"/>
        <w:rPr/>
      </w:pPr>
      <w:r>
        <w:rPr>
          <w:rStyle w:val="FontStyle60"/>
          <w:b w:val="false"/>
          <w:sz w:val="26"/>
          <w:szCs w:val="26"/>
        </w:rPr>
        <w:t>В</w:t>
      </w:r>
      <w:r>
        <w:rPr>
          <w:rStyle w:val="FontStyle60"/>
          <w:sz w:val="26"/>
          <w:szCs w:val="26"/>
        </w:rPr>
        <w:t xml:space="preserve"> </w:t>
      </w:r>
      <w:r>
        <w:rPr>
          <w:rStyle w:val="FontStyle58"/>
          <w:sz w:val="26"/>
          <w:szCs w:val="26"/>
        </w:rPr>
        <w:t>начале архаической эпохи единственным жанром литературы в Греции оставался эпос. Появилось много поэтов - подражателей Гомеру и большое количество эпических сказаний, образовывавших целые поэтические циклы.</w:t>
      </w:r>
    </w:p>
    <w:p>
      <w:pPr>
        <w:pStyle w:val="Style26"/>
        <w:spacing w:lineRule="auto" w:line="240"/>
        <w:ind w:firstLine="426"/>
        <w:rPr/>
      </w:pPr>
      <w:r>
        <w:rPr>
          <w:rStyle w:val="FontStyle58"/>
          <w:sz w:val="26"/>
          <w:szCs w:val="26"/>
        </w:rPr>
        <w:t xml:space="preserve"> </w:t>
      </w:r>
      <w:r>
        <w:rPr>
          <w:rStyle w:val="FontStyle58"/>
          <w:sz w:val="26"/>
          <w:szCs w:val="26"/>
        </w:rPr>
        <w:t xml:space="preserve">Рядом с героическим эпосом возник эпос дидактический, или поучительный, формировавшийся на основе афоризмов житейской мудрости. Его крупнейшим представителем был поэт </w:t>
      </w:r>
      <w:r>
        <w:rPr>
          <w:rStyle w:val="FontStyle62"/>
          <w:sz w:val="26"/>
          <w:szCs w:val="26"/>
        </w:rPr>
        <w:t xml:space="preserve">Гесиод </w:t>
      </w:r>
      <w:r>
        <w:rPr>
          <w:rStyle w:val="FontStyle58"/>
          <w:sz w:val="26"/>
          <w:szCs w:val="26"/>
        </w:rPr>
        <w:t>(рубеж VIII—VII вв. до н. э.), живший в ма</w:t>
        <w:softHyphen/>
        <w:t>териковой Греции. Его прославили две по</w:t>
        <w:softHyphen/>
        <w:t>эмы. Одна из них - «Теогония» - представляет собой попытку объяснить происхождение мира и богов, вне</w:t>
        <w:softHyphen/>
        <w:t>сти систему в мир древних мифов. Он утверждал в традиционной форме аристократические представления о божественном происхождении знатных родов от браков смертных женщин с богами-олимпийцами. Вторая поэма - «Труды и дни» - стихотворный кодекс нравственных правил и хо</w:t>
        <w:softHyphen/>
        <w:t xml:space="preserve">зяйственных наставлений. В поэме «Труды и дни» выражена вековечная крестьянская мудрость, приводятся советы, которые должны были помочь земледельцу выжить и прокормиться с крошечного надела, повысить продуктивность сельского труда. </w:t>
      </w:r>
    </w:p>
    <w:p>
      <w:pPr>
        <w:pStyle w:val="Style26"/>
        <w:widowControl/>
        <w:spacing w:lineRule="auto" w:line="240"/>
        <w:ind w:firstLine="426"/>
        <w:rPr/>
      </w:pPr>
      <w:r>
        <w:rPr>
          <w:rStyle w:val="FontStyle58"/>
          <w:sz w:val="26"/>
          <w:szCs w:val="26"/>
        </w:rPr>
        <w:t xml:space="preserve">После Гесиода, в 7 в. до н. </w:t>
      </w:r>
      <w:r>
        <w:rPr>
          <w:rStyle w:val="FontStyle60"/>
          <w:sz w:val="26"/>
          <w:szCs w:val="26"/>
        </w:rPr>
        <w:t xml:space="preserve">э., </w:t>
      </w:r>
      <w:r>
        <w:rPr>
          <w:rStyle w:val="FontStyle58"/>
          <w:sz w:val="26"/>
          <w:szCs w:val="26"/>
        </w:rPr>
        <w:t>в древнегреческой литературе, как и во всех областях жизни, произошел важный поворот. В результате развития самосознания личности эпос уступил место вновь возникшему жанру - лирике, которая в гораздо большей степени допускала проявление индивидуальных чувств и устремлений. Эпоха архаики - время наивысшего подъема древне</w:t>
        <w:softHyphen/>
        <w:t>греческой лирической поэзии. Лирика делилась на два основных вида: декламационную (исполнявшуюся речитативом) и песенную (последняя иначе называлась меликой, от слова «мелос» - песня).</w:t>
      </w:r>
    </w:p>
    <w:p>
      <w:pPr>
        <w:pStyle w:val="Normal"/>
        <w:spacing w:lineRule="auto" w:line="240" w:before="0" w:after="0"/>
        <w:ind w:firstLine="426"/>
        <w:jc w:val="both"/>
        <w:rPr/>
      </w:pPr>
      <w:r>
        <w:rPr>
          <w:rStyle w:val="FontStyle58"/>
          <w:i/>
          <w:sz w:val="26"/>
          <w:szCs w:val="26"/>
        </w:rPr>
        <w:t>Декламационная лирика.</w:t>
      </w:r>
      <w:r>
        <w:rPr>
          <w:rStyle w:val="FontStyle58"/>
          <w:sz w:val="26"/>
          <w:szCs w:val="26"/>
        </w:rPr>
        <w:t xml:space="preserve"> За короткий промежуток времени в поэзии появилось много известных имен. Первым из них был поэт </w:t>
      </w:r>
      <w:r>
        <w:rPr>
          <w:rStyle w:val="FontStyle62"/>
          <w:sz w:val="26"/>
          <w:szCs w:val="26"/>
        </w:rPr>
        <w:t xml:space="preserve">Архилох </w:t>
      </w:r>
      <w:r>
        <w:rPr>
          <w:rStyle w:val="FontStyle58"/>
          <w:sz w:val="26"/>
          <w:szCs w:val="26"/>
        </w:rPr>
        <w:t xml:space="preserve">(середина VII в. до н. а). </w:t>
      </w:r>
      <w:r>
        <w:rPr>
          <w:rFonts w:cs="Times New Roman" w:ascii="Times New Roman" w:hAnsi="Times New Roman"/>
          <w:sz w:val="26"/>
          <w:szCs w:val="26"/>
        </w:rPr>
        <w:t>Он родился на острове Парос в центре Эгейского моря. На самом острове не угасала борьба между знатыо, владевшей лучшими землями, и простыми людьми. Архилох был сыном богатого купца Телесикла и рабыни фракиянки Эсипо, т. е. был незаконнорожденным, о чем находим признание в его стихах. Это «низкое» происхождение, своеобразное «клеймо», всегда над ним довлело. С одной стороны, он был гражданином Пароса – с другой, не имел права наследовать имущество своего отца. Шаткость своего материального положения Архилох компенсировал тем, что выбрал опасную долю наемника. Он возглавлял отряды воинов наемников, сражавшихся на острове Фасос и во Фракии. Называя себя «слугой Ареса», бога войны, он соединил, казалось бы, не сочетаемое: труд воина, исполненный лишений и тревог, с горячей любовью к поэзии, к «сладостному дару муз».</w:t>
      </w:r>
      <w:r>
        <w:rPr>
          <w:rFonts w:cs="Times New Roman" w:ascii="Times New Roman" w:hAnsi="Times New Roman"/>
          <w:sz w:val="26"/>
          <w:szCs w:val="26"/>
          <w:shd w:fill="F9F7F0" w:val="clear"/>
        </w:rPr>
        <w:t xml:space="preserve">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стихотворении «О кораблекрушении» он повествует о катастрофе на море, жертвой которой стали некоторые граждане Пароса и один из его родственников. </w:t>
      </w:r>
    </w:p>
    <w:p>
      <w:pPr>
        <w:pStyle w:val="Style26"/>
        <w:widowControl/>
        <w:spacing w:lineRule="auto" w:line="240"/>
        <w:ind w:firstLine="426"/>
        <w:rPr/>
      </w:pPr>
      <w:r>
        <w:rPr>
          <w:rStyle w:val="FontStyle58"/>
          <w:sz w:val="26"/>
          <w:szCs w:val="26"/>
        </w:rPr>
        <w:t xml:space="preserve"> </w:t>
      </w:r>
      <w:r>
        <w:rPr>
          <w:rStyle w:val="FontStyle58"/>
          <w:sz w:val="26"/>
          <w:szCs w:val="26"/>
        </w:rPr>
        <w:t>Основные темы творчества Архилоха - война, любовь, привязанность к друзьям и ненависть к врагам. Язвительность и гнев, сильный, сжатый и образный язык характерны для его стихов. Работал он и в жанре элегии - песни, родившийся из по</w:t>
        <w:softHyphen/>
        <w:t xml:space="preserve">гребальных плачей (тренов), но впоследствии слагавшейся на самые разные темы. </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Style w:val="FontStyle58"/>
          <w:sz w:val="26"/>
          <w:szCs w:val="26"/>
        </w:rPr>
        <w:t xml:space="preserve">Последним выдающимся элегиком был </w:t>
      </w:r>
      <w:r>
        <w:rPr>
          <w:rStyle w:val="FontStyle62"/>
          <w:sz w:val="26"/>
          <w:szCs w:val="26"/>
        </w:rPr>
        <w:t xml:space="preserve">Феогнид </w:t>
      </w:r>
      <w:r>
        <w:rPr>
          <w:rStyle w:val="FontStyle58"/>
          <w:sz w:val="26"/>
          <w:szCs w:val="26"/>
        </w:rPr>
        <w:t xml:space="preserve">из Мегар (VI в. до н. э.), </w:t>
      </w:r>
      <w:r>
        <w:rPr>
          <w:rFonts w:eastAsia="Times New Roman" w:cs="Times New Roman" w:ascii="Times New Roman" w:hAnsi="Times New Roman"/>
          <w:sz w:val="26"/>
          <w:szCs w:val="26"/>
          <w:lang w:eastAsia="ru-RU"/>
        </w:rPr>
        <w:t>Принадлежавший к аристократам, «хорошим людям», он в результате политической борьбы был изгнан демосом из родного города. В его стихах звучала открытая неприязнь к «черни», к «подлому люду»; так называл он простой народ. В элегиях Феогнила отразились важные стороны современной ему общественно-политической жизни Он осуждает жажду иных своих сограждан любым, даже противозаконным способом достичь желанного богатства.</w:t>
      </w:r>
    </w:p>
    <w:p>
      <w:pPr>
        <w:pStyle w:val="Style26"/>
        <w:widowControl/>
        <w:spacing w:lineRule="auto" w:line="240"/>
        <w:ind w:firstLine="426"/>
        <w:rPr>
          <w:sz w:val="26"/>
          <w:szCs w:val="26"/>
        </w:rPr>
      </w:pPr>
      <w:r>
        <w:rPr>
          <w:rStyle w:val="FontStyle58"/>
          <w:i/>
          <w:sz w:val="26"/>
          <w:szCs w:val="26"/>
        </w:rPr>
        <w:t>Мелика (песенная лирика)</w:t>
      </w:r>
      <w:r>
        <w:rPr>
          <w:rStyle w:val="FontStyle58"/>
          <w:sz w:val="26"/>
          <w:szCs w:val="26"/>
        </w:rPr>
        <w:t xml:space="preserve"> была той об</w:t>
        <w:softHyphen/>
        <w:t>ластью, где слово наиболее тесно соприкасалось с му</w:t>
        <w:softHyphen/>
        <w:t>зыкой и танцем, сливаясь в единое искусство. Мелика отличалась от декламационной лирики меньшим количеством размышлений на общие темы и большей эмоциональностью, сложностью размеров (порой невоспроизводимых в русском переводе), богатством ритмических форм. Важнейшим центром архаи</w:t>
        <w:softHyphen/>
        <w:t xml:space="preserve">ческой мелики был остров Лесбос, где в конце VII в. до н. э. взошли имена Алкея и Сапфо. Аристократ </w:t>
      </w:r>
      <w:r>
        <w:rPr>
          <w:rStyle w:val="FontStyle62"/>
          <w:sz w:val="26"/>
          <w:szCs w:val="26"/>
        </w:rPr>
        <w:t xml:space="preserve">Алкей, </w:t>
      </w:r>
      <w:r>
        <w:rPr>
          <w:rStyle w:val="FontStyle58"/>
          <w:sz w:val="26"/>
          <w:szCs w:val="26"/>
        </w:rPr>
        <w:t>чело</w:t>
        <w:softHyphen/>
        <w:t xml:space="preserve">век горячего политического темперамента, активный участник гражданских войн </w:t>
      </w:r>
      <w:r>
        <w:rPr>
          <w:rStyle w:val="FontStyle60"/>
          <w:sz w:val="26"/>
          <w:szCs w:val="26"/>
        </w:rPr>
        <w:t xml:space="preserve">в </w:t>
      </w:r>
      <w:r>
        <w:rPr>
          <w:rStyle w:val="FontStyle58"/>
          <w:sz w:val="26"/>
          <w:szCs w:val="26"/>
        </w:rPr>
        <w:t>родном городе, писал прежде всего на гражданские темы, но он воспевал и красоту природы, радости дру</w:t>
        <w:softHyphen/>
        <w:t xml:space="preserve">жеского застолья, общения. В центре творчества поэтессы </w:t>
      </w:r>
      <w:r>
        <w:rPr>
          <w:rStyle w:val="FontStyle62"/>
          <w:sz w:val="26"/>
          <w:szCs w:val="26"/>
        </w:rPr>
        <w:t xml:space="preserve">Сапфо </w:t>
      </w:r>
      <w:r>
        <w:rPr>
          <w:rStyle w:val="FontStyle58"/>
          <w:sz w:val="26"/>
          <w:szCs w:val="26"/>
        </w:rPr>
        <w:t xml:space="preserve">- любовь во всех ее проявлениях, воспеваемая </w:t>
      </w:r>
      <w:r>
        <w:rPr>
          <w:rStyle w:val="FontStyle60"/>
          <w:sz w:val="26"/>
          <w:szCs w:val="26"/>
        </w:rPr>
        <w:t xml:space="preserve">с </w:t>
      </w:r>
      <w:r>
        <w:rPr>
          <w:rStyle w:val="FontStyle58"/>
          <w:sz w:val="26"/>
          <w:szCs w:val="26"/>
        </w:rPr>
        <w:t xml:space="preserve">необыкновенной лирической силой. </w:t>
      </w:r>
      <w:r>
        <w:rPr>
          <w:sz w:val="26"/>
          <w:szCs w:val="26"/>
          <w:shd w:fill="FFFFFF" w:val="clear"/>
        </w:rPr>
        <w:t>Обстоятельства ее жизни по-прежнему содержат немало «белых пятен». Жила она на острове Лесбос, где не затихала борьба между аристократией и демосом. Принадлежавшая к знати, Сапфо подверглась изгнанию, но потом вернулась в родной город Митилену. Однако политические страсти, сыгравшие не последнюю роль в ее судьбе, не оставили никакого следа в поэзии Сапфо. Ее художественное открытие – любовные переживания женщины.</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Самый значительный эпизод в биографии Сапфо – это ее руководство своеобразной школой, кружком девушек в Митилене. Место, где происходили ее встречи с ученицами, называлось «Дом, посвященный музам». Это было некое культовое учреждение в честь Афродиты. В школу Сапфо приезжали девушки из разных концов Греции. Главными предметами считались музыка, танцы, поэзия. </w:t>
      </w:r>
    </w:p>
    <w:p>
      <w:pPr>
        <w:pStyle w:val="Normal"/>
        <w:spacing w:lineRule="auto" w:line="240" w:before="0" w:after="0"/>
        <w:ind w:firstLine="426"/>
        <w:jc w:val="both"/>
        <w:rPr>
          <w:rFonts w:ascii="Times New Roman" w:hAnsi="Times New Roman" w:eastAsia="Times New Roman" w:cs="Times New Roman"/>
          <w:sz w:val="26"/>
          <w:szCs w:val="26"/>
          <w:shd w:fill="F9F7F0" w:val="clear"/>
          <w:lang w:eastAsia="ru-RU"/>
        </w:rPr>
      </w:pPr>
      <w:r>
        <w:rPr>
          <w:rFonts w:eastAsia="Times New Roman" w:cs="Times New Roman" w:ascii="Times New Roman" w:hAnsi="Times New Roman"/>
          <w:sz w:val="26"/>
          <w:szCs w:val="26"/>
          <w:shd w:fill="FFFFFF" w:val="clear"/>
          <w:lang w:eastAsia="ru-RU"/>
        </w:rPr>
        <w:t>Сфера поэтических устремлений Сапфо – прекрасное, женская красо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От лирики Сапфо до нас дошли лишь отдельные фрагменты. Но и по ним можно судить: ее излюбленные жанры – гимны, свадебные песни, обрядовые песнопения, нередко восходящие к фольклору. Когда девушки взрослели, выходили замуж, покидали школу Сапфо, наступал трогательный и грустный обряд прощания</w:t>
      </w:r>
    </w:p>
    <w:p>
      <w:pPr>
        <w:pStyle w:val="Style26"/>
        <w:widowControl/>
        <w:spacing w:lineRule="auto" w:line="240"/>
        <w:ind w:firstLine="426"/>
        <w:rPr/>
      </w:pPr>
      <w:r>
        <w:rPr>
          <w:rStyle w:val="FontStyle58"/>
          <w:sz w:val="26"/>
          <w:szCs w:val="26"/>
        </w:rPr>
        <w:t>Все перечисленные поэты работали в жанре соль</w:t>
        <w:softHyphen/>
        <w:t xml:space="preserve">ной мелики и исполняли свои произведения сами под собственный музыкальный аккомпанемент. </w:t>
      </w:r>
    </w:p>
    <w:p>
      <w:pPr>
        <w:pStyle w:val="Style26"/>
        <w:spacing w:lineRule="auto" w:line="240"/>
        <w:ind w:firstLine="426"/>
        <w:rPr/>
      </w:pPr>
      <w:r>
        <w:rPr>
          <w:rStyle w:val="FontStyle58"/>
          <w:sz w:val="26"/>
          <w:szCs w:val="26"/>
        </w:rPr>
        <w:t>Эпоха архаики знала хоровую лирику, в которой стихи были лишь одним из трех элементов: поэзия, музыка, танец. (Танцы соответствовали простоте музыкального сопровождения: они сводились к плав</w:t>
        <w:softHyphen/>
        <w:t>ному, синхронному движению хора в одну сторону, а затем, после поворота, - в другую. Древнегреческий та</w:t>
        <w:softHyphen/>
        <w:t xml:space="preserve">нец - это в большей степени танец рук, чем ног.) Крупнейшим представителем этого жанра был последний великий греческий лирик </w:t>
      </w:r>
      <w:r>
        <w:rPr>
          <w:rStyle w:val="FontStyle62"/>
          <w:sz w:val="26"/>
          <w:szCs w:val="26"/>
        </w:rPr>
        <w:t xml:space="preserve">Пиндар </w:t>
      </w:r>
      <w:r>
        <w:rPr>
          <w:rStyle w:val="FontStyle58"/>
          <w:sz w:val="26"/>
          <w:szCs w:val="26"/>
        </w:rPr>
        <w:t>(522-446 гг. до н. э.), живший уже на рубеже новой, классической эпохи. В торжественных, пышных одах, отличавшихся смелостью образов и буйным полетом фантазии, Пиндар воспевал аристократический дух, доблесть победителей на общегреческих спортивных играх. Следует отметить, что лирика вообще была жан</w:t>
        <w:softHyphen/>
        <w:t>ром аристократическим, и по мере демократизации греческих полисов отмерла, уступив место другим ви</w:t>
        <w:softHyphen/>
        <w:t>дам литературы.</w:t>
      </w:r>
    </w:p>
    <w:p>
      <w:pPr>
        <w:pStyle w:val="Normal"/>
        <w:spacing w:lineRule="auto" w:line="240" w:before="0" w:after="0"/>
        <w:ind w:firstLine="426"/>
        <w:jc w:val="both"/>
        <w:rPr>
          <w:rFonts w:ascii="Times New Roman" w:hAnsi="Times New Roman" w:eastAsia="Times New Roman" w:cs="Times New Roman"/>
          <w:sz w:val="26"/>
          <w:szCs w:val="26"/>
          <w:shd w:fill="F9F7F0" w:val="clear"/>
          <w:lang w:eastAsia="ru-RU"/>
        </w:rPr>
      </w:pPr>
      <w:r>
        <w:rPr>
          <w:rFonts w:eastAsia="Times New Roman" w:cs="Times New Roman" w:ascii="Times New Roman" w:hAnsi="Times New Roman"/>
          <w:sz w:val="26"/>
          <w:szCs w:val="26"/>
          <w:shd w:fill="FFFFFF" w:val="clear"/>
          <w:lang w:eastAsia="ru-RU"/>
        </w:rPr>
        <w:t> </w:t>
      </w:r>
      <w:r>
        <w:rPr>
          <w:rFonts w:eastAsia="Times New Roman" w:cs="Times New Roman" w:ascii="Times New Roman" w:hAnsi="Times New Roman"/>
          <w:sz w:val="26"/>
          <w:szCs w:val="26"/>
          <w:shd w:fill="FFFFFF" w:val="clear"/>
          <w:lang w:eastAsia="ru-RU"/>
        </w:rPr>
        <w:t>Пиндар много путешествовал, жил при дворах греческих тиранов, несколько лет провел на Сицилии. Пиндар работал почти во всех жанрах хоровой лирики, но всего более прославился своими эпиникиями. Это были победные оды в честь тех, кто первенствовали на общегреческих состязаниях.</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Сохранилось четыре книги его эпиникиев. Первая книга состоит из эпиникиев в честь победителей на Олимпийских играх. Эти эпиникии называются олимпийские. Обычно в эпиникии не описывалась сама победа, Пиндар славил победителя, его «доблесть». Поэт вспоминал о родине победителя, о его аристократическом роде и предках, чье благородство он наследовал, о милости богов, к нему благосклонных. Герой эпиникия считался как образцом для подражания. Выражалась надежда, что он еще не раз порадует победами и спортивным мужеством. Нередко прославлялись и сами Олимпийские игры, и та местность, где они проводились. Древние говорили, что Пиндар воспевал даже копыта лошади победителя, первой пришедшей к финишу. Не забывал Пиндар напомнить о тех или иных мифах, связанных с местом рождения героя или с его родом. </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 xml:space="preserve">Пиндар – поэт глубоко религиозный. Его оды насыщены обращениями к олимпийцам, их восхвалениями, равно как экскурсами в историю, мифологию. </w:t>
      </w:r>
      <w:r>
        <w:rPr>
          <w:rFonts w:cs="Times New Roman" w:ascii="Times New Roman" w:hAnsi="Times New Roman"/>
          <w:sz w:val="26"/>
          <w:szCs w:val="26"/>
        </w:rPr>
        <w:t>Стиль Пиндара – величавый, пышный, торжественный, иногда даже вычурный. Язык насыщен метафорами, сложными эпитетами, неожиданными образами.</w:t>
      </w:r>
    </w:p>
    <w:p>
      <w:pPr>
        <w:pStyle w:val="Style26"/>
        <w:spacing w:lineRule="auto" w:line="240"/>
        <w:ind w:firstLine="426"/>
        <w:rPr/>
      </w:pPr>
      <w:r>
        <w:rPr>
          <w:rStyle w:val="FontStyle58"/>
          <w:sz w:val="26"/>
          <w:szCs w:val="26"/>
        </w:rPr>
        <w:t xml:space="preserve">В развитии лирики также присутствовала разница между ионийским и дорийским типами культуры. В основе ионийской лирики лежало пробуждение творческой индивидуальности, заметное в культуре и общественной жизни островов Эгейского моря и городов Малой Азии; хоровая лирика, наиболее распространенная у дорических племен, отражала черты коллективистского бытия, столь разительно отличавшего дорическую Спарту от многих других греческих полисов. Спарта и стала центром развития хоровой музыки. </w:t>
      </w:r>
    </w:p>
    <w:p>
      <w:pPr>
        <w:pStyle w:val="Style26"/>
        <w:spacing w:lineRule="auto" w:line="240"/>
        <w:ind w:firstLine="426"/>
        <w:rPr/>
      </w:pPr>
      <w:r>
        <w:rPr>
          <w:rStyle w:val="FontStyle58"/>
          <w:sz w:val="26"/>
          <w:szCs w:val="26"/>
        </w:rPr>
        <w:t xml:space="preserve">Одна из наиболее часто встречавшихся форм хоровой поэзии— дифирамб, песнь в честь бога Диониса. Были также эпиникии в честь победителей в состязаниях, пиршественные сколии, свадебные эпиталамии. Дифирамбы, распевавшиеся хористами, одетыми в козлиные шкуры, наподобие сатиров — спутников Диониса, отличались особой необузданностью и проявлениями радости, и грусти; хоры «сатиров» с их дифирамбами Дионису положили начало будущей аттической трагедии. </w:t>
      </w:r>
    </w:p>
    <w:p>
      <w:pPr>
        <w:pStyle w:val="Normal"/>
        <w:spacing w:lineRule="auto" w:line="240" w:before="0" w:after="0"/>
        <w:ind w:firstLine="567"/>
        <w:jc w:val="both"/>
        <w:textAlignment w:val="baseline"/>
        <w:rPr>
          <w:rStyle w:val="FontStyle58"/>
          <w:rFonts w:ascii="Times New Roman" w:hAnsi="Times New Roman" w:eastAsia="Times New Roman" w:cs="Times New Roman"/>
          <w:color w:val="000000"/>
          <w:sz w:val="26"/>
          <w:szCs w:val="26"/>
          <w:lang w:eastAsia="ru-RU"/>
        </w:rPr>
      </w:pPr>
      <w:r>
        <w:rPr/>
      </w:r>
    </w:p>
    <w:p>
      <w:pPr>
        <w:pStyle w:val="Normal"/>
        <w:spacing w:lineRule="auto" w:line="240" w:before="0" w:after="0"/>
        <w:ind w:firstLine="567"/>
        <w:jc w:val="both"/>
        <w:textAlignment w:val="baseline"/>
        <w:rPr/>
      </w:pPr>
      <w:r>
        <w:rPr>
          <w:rFonts w:eastAsia="Times New Roman" w:cs="Times New Roman" w:ascii="Times New Roman" w:hAnsi="Times New Roman"/>
          <w:b/>
          <w:color w:val="000000"/>
          <w:sz w:val="26"/>
          <w:szCs w:val="26"/>
          <w:lang w:eastAsia="ru-RU"/>
        </w:rPr>
        <w:t>3</w:t>
      </w:r>
      <w:r>
        <w:rPr>
          <w:rFonts w:eastAsia="Times New Roman" w:cs="Times New Roman" w:ascii="Times New Roman" w:hAnsi="Times New Roman"/>
          <w:color w:val="000000"/>
          <w:sz w:val="26"/>
          <w:szCs w:val="26"/>
          <w:lang w:eastAsia="ru-RU"/>
        </w:rPr>
        <w:t xml:space="preserve"> Греческая драматургия и театр, как и другие художественные формы, имел своей основой, почвой устное народное творчество. Греческий фольклор был «пропитан» разнообразными культами и обрядами, непременным элементом которых было ряжение, т.е. переодевание. Ряженье дополнялось сценками, розыгрышами, особенно популярными у земледельцев. Подобные культовые действия, игры были приурочены к смене времен года. В Греции бытовал культ ряда богов, покровительствовавших людям в их деятельности. Но одним из главных был культ Диониса. Первоначально он считался богом творческих сил природы. Его священными животными были бык и козел. Самого Диониса нередко изображали в облике этих животных. Позднее Дионис стал восприниматься и как покровитель муз.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честь Диониса устраивались несколько раз в году празднества, во время которыз распевали хвалебные хоровые песни в честь Диониса, называемые дифирамбами. Со временем празднества в честь Диониса, достаточно буйные, хаотичные, стали приобретать все большую упорядоченность. Афинский тиран Писистрат (6 в. до н.э.) установил праздник Великие Дионисии. Постепенно толпа превратилась в хор, который проходил специальную музыкальную подготовку: спевки, репетиции. Хор был одет в шкуры козлов. Это объясняет происхождение слова: трагедия. Это сочетание двух слов козел и песнь. Буквально: песнь козлов. В хор могли входить и взрослые, и юноши. Важнейшим моментом стал обмен репликами между хором и запевалой. Этот обмен репликами и стал диалогом, первоэлементом драматургического произведения. Помимо запевалы-солиста появился и руководитель хора —корифе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 временем драматургические представления Великих Дионисий начинают базироваться на определенном тексте. Обретают они и структуру, постепенно закреплявшуюся (сначала происходит выход актера, за ним следует вступительная песнь хора, называемая парод. Далее развертываются речевые сцены между песнями хора — эписодии. Они отделяются друг от друга стасимами (хоровыми партиями). Трагедия завершается эксодом — уходом хора со сцены, сопровождаемым заключительным стасимом. Первоначально в трагедии действует один актер, который на ранних этапах простой рассказчик, лишь повествующий о событиях. Постепенно он овладевает актерским мастерством. Эсхил вводит второго актера, Софокл — третьего.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тели трагедий состязались друг с другом. Первое такое состязание произошло во время 64-й Олимпиады, т.е. в последней трети 6 в. до н.э.</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Век Перикла» подарил миру трех величайших греческих трагиков: Эсхила, Софокла, Еврипида. Каждый из них сыграл свою историческую роль, по-своему запечатлел определенный этап в жизни афинского государства. Эсхил — его становление; Софокл — расцвет; Еврипид — начавшиеся кризисные явления. В творчестве каждого из них претерпела трансформацию и сама форма, структура трагедии. Это был процесс последовательного приближения к правде жизни, психологической достоверности человеческих характеров.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Эсхила называют «отцом трагедии». Видимо, трагики творили до Эсхила, но их произведения до нас не дошли. Трагедия Эсхила уже являла законченную, классическую форму, которая в дальнейшем продолжала совершенствоваться. Главная ее особенность — величавость. В эсхиловской трагедии отразилось само героическое время, первая половина 5 в. до н.э. когда греки отстаивали свою свободу и независимость во время греко-персидских войн (и сам будущий драматург, и его братья принимали участие в греко-персидских войнах: сражался в качестве тяжеловооруженного воина гоплита при Марафоне и Платеях. Был он и участником Саламинского морского боя, что позволило ему позднее столь красочно и наглядно рассказать о нем в трагедии «Персы».) Острая борьба не затихала и внутри Афин. Успехи демократии были связаны с наступлением на некоторые устои старины, например, ареопаг. Эти события также отозвались в трагедиях Эсхила, насыщенных конфликтами.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упный успех к Эсхилу пришел около 485 г. до н.э., когда он взял первый приз на состязаниях драматургов. Потом он первенствовал на соревнованиях еще 12 раз, неоднократно был также вторым и третьим. Удача счастливо сопутствовала ему, пока в 468 г до н.э. первенство у него не отнял младший современник — Софокл. За два года до смерти, в 458 г до н.э, его трилогия «Орестейя» с успехом была поставлена в Афинах. В 456 г до н.э. он умер.</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аматург был плодовитым автором, он написал около 90 произведений, трагедий и сатировских драм; 72 известны по названиям. Возможно, что он сочинял также элегии и эпиграммы. Но дошла до нас малая часть написанного — семь трагедий: «Просительницы», «Персы», «Семеро против Фив», «Прометей прикованный», а также трилогия «Орестейя». Во всех этих произведениях, исключая «Персов», лежат сюжеты Троянского и Фиванского циклов мифов, которые использовались и в гомеровской «Илиад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Самое значительное раннее творение Эсхила трагедия «Персы», посвященная победе греков при Саламине. Это почти единственная греческая трагедия, в основе которой — реальные исторические события.</w:t>
      </w:r>
      <w:r>
        <w:rPr/>
        <w:t xml:space="preserve"> </w:t>
      </w:r>
      <w:r>
        <w:rPr>
          <w:rFonts w:eastAsia="Times New Roman" w:cs="Times New Roman" w:ascii="Times New Roman" w:hAnsi="Times New Roman"/>
          <w:color w:val="000000"/>
          <w:sz w:val="26"/>
          <w:szCs w:val="26"/>
          <w:lang w:eastAsia="ru-RU"/>
        </w:rPr>
        <w:t>В отличие от «Персов», в остальных трагедиях Эсхила действуют мифологические герои, величественные и монументальные, запечатлены конфликты мощных страстей. Таково одно из прославленных творений драматурга, трагедия «Прометей Прикованный». Сюжет её основан на старинном мифе о титане Прометее, благодетеле человечества, оказавшем людям неоценимые услуги, и о его противоборстве со всесильным Зевсом. Эсхил называет Прометея словом, им изобретенным: филантроп. Буквально, это означает: тот, кто любит людей. Трагедия была пронизана тираноборческим пафосом. Прометей вырастал в подлинно героическую фигуру не только благодетеля людей, но борца с абсолютной властью. Вмете с тем Эсхил — поэт глубоко религиозный. Его героям присуще органическое для них мифологическое мироощущение. Понятия рока, судьбы, высшего долга определяют их поступки. Боги зримо и незримо присутствуют в трагедиях, а эсхиловские персонажи выполняют их волю.</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схил оказал сильнейшее влияние на развитие не только греческой, но и римской трагедии. Эсхил и его могучие образы (Пометей) продолжали воздействовать на мировое искусство и последующих эпо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b/>
          <w:color w:val="000000"/>
          <w:sz w:val="26"/>
          <w:szCs w:val="26"/>
          <w:lang w:eastAsia="ru-RU"/>
        </w:rPr>
        <w:t xml:space="preserve">4 </w:t>
      </w:r>
      <w:r>
        <w:rPr>
          <w:rFonts w:eastAsia="Times New Roman" w:cs="Times New Roman" w:ascii="Times New Roman" w:hAnsi="Times New Roman"/>
          <w:color w:val="000000"/>
          <w:sz w:val="26"/>
          <w:szCs w:val="26"/>
          <w:lang w:eastAsia="ru-RU"/>
        </w:rPr>
        <w:t>Срединное место в великой триаде трагиков занимает Софокл, младший современник Эсхила. Он продолжил его дело и дал греческой трагедии совершенное художественное воплощение. Он запечатлел расцвет афинской демократии. Его творчество, исполненное гармонии и величия, явилось одним из ярчайших художественных феноменов, выразивших «век Перикл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окла называли «любимцем богов» так щедра оказалась к нему природа, наделив его талантами, долголетием и здоровьем. Немного сыщется в истории литературы художников слова, проживших столь плодотворную, прекрасную жизнь. Он родился в 496 г до н.э. в городе Колоне, в семье состоятельного человека. Получил первоклассное образование; живя в достатке, имел возможность в полной мере развить природные способности: интеллектуальные, музыкальные и физическ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аматург получил отменную музыкальную подготовку, пел, играл на кифаре. Это позволило ему внести немало новшеств в музыкальное оформление пьес. В молодые годы он и сам выступал как актер.</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ю жизнь его сопровождал прочный, завидный успех, любовь публики. Он участвовал в 30 состязаниях и 24 раза брал первый приз. В остальных шести случаях был вторым.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Софокл входил в кружок людей искусства, близких к Периклу, находился с ним в дружеских отношениях. Популярность Софокла была столь велика, что его, как человека, преданного интересам отечества, охотно выбирали на разные общественные должности.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смерти Софокл, подобно Гомеру, Архилоху, Эсхилу, был причислен к лику героев: греки приняли постановление устраивать ежегодно жертвоприношения в его память. Была сооружена бронзовая статуя Софокла. Кроме того, позднее был обнародован особый закон касательно составления выверенного списка трагедий Эсхила, Софокла и Еврипида и хранения в специальном месте. Актерам воспрещалось отходить от канонического текст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Софокл считал себя учеником Гомера: он использовал сюжеты великого Поэта, его образы. На драматургическом поприще он продолжил дело Эсхила. Он ввел третьего актера, увеличил число участников хора с 12 до 15 человек. Придал трагедии, всем ее элементам законченность и совершенство. Если у Эсхила боги направляют действия людей, а те выступают нередко как орудия высших сил, то у Софокла человек значительно более самостоятелен. Он поставлен в центр драматургического действия. Эсхила волнует судьба рода. Софокла — судьба отдельного индивида. Софокл творил в пору, когда сами демократические институты способствовали наиболее решительному проявлению индивидуальности. Герой Софокла принимает решения, отвечает за свои поступки.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над героем еще довлеют высшие, непознанные силы. В своих поступках персонажи Софокла следуют нормам морали, традициям, а главное, предначертаниям богов. Последние, будучи причастны к событиям, на сцену не выводились. Как бы ни был самостоятелен человек, он оставался ограниченным в своих знаниях. Рок, от которого герой не способен уйти, играет значительную роль в его трагед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некоторым данным, Софокл написал 123 пьесы. До нас дошло 7 трагедий: «Царь Эдип», «Эдип в Колоне», «Антигона», «Аякс», «Филоктет», «Электра», «Трахинянк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и трагедий Софокла самая прославленная «Царь Эдип». Она поистине венец трагического театра. Одна из вершин мировой драматургии. В этой классической трагедии рока Софокл запечатлел его неотвратимость, от которой, при всех усилиях, не способен уйти человек. Если вначале герой — предмет поклонения и восхищения, то в финале он низринут в пучину позора и несчасть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южет «Царя Эдипа», подобно многим другим трагедиям, — это обработка мифа. Он относится к особому циклу мифов, Фиванскому. Это сказания, связанные с городом Фивы, с судьбой его герое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современники, и писатели, а также критики в последующие эпохи не скупились на лестные эпитеты по адресу Софокла. На первый план они выдвигали: классическую простоту и ясность; совершенство формы; гармонию всех элементов трагедии. Исходя из опыта Эсхила, Софокл продолжил дело совершенствования трагедии. Он приблизил своих персонажей к реальной жизни, придавая им одновременно героические черт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окл — мастер композиции. Обычно трагедии открываются прологом, в котором развернута экспозиция, запрограммированы будущие конфликты. Функция хора по сравнению с Эсхилом заметно снижена. Содержание трагедий Софокла можно понять, даже опуская в процессе чтения реплики хор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тно изменился по сравнению с Эсхилом и язык трагедий Софокла: он стал более простым по сравнению с торжественностью, даже вычурностью у Эсхила. Стиль в партиях хора более возвышен, а в репликах персонажей — приближен к обыденной реч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пех Софокла определялся и зрелищностью его постановок, использованием в декорациях живописи, музыкальным сопровождением. Он вводил иногда на орхестру т.н. эккиклему, платформу на колеса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ловеческие образы и ситуации у Софокла глубоко жизненны. Они привлекали к себе пристальное внимание на протяжении последующих эпох. Сами сюжеты и характеры подвергались переосмыслению в новых исторических услов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b/>
          <w:color w:val="000000"/>
          <w:sz w:val="26"/>
          <w:szCs w:val="26"/>
          <w:lang w:eastAsia="ru-RU"/>
        </w:rPr>
        <w:t xml:space="preserve">5 </w:t>
      </w:r>
      <w:r>
        <w:rPr>
          <w:rFonts w:eastAsia="Times New Roman" w:cs="Times New Roman" w:ascii="Times New Roman" w:hAnsi="Times New Roman"/>
          <w:color w:val="000000"/>
          <w:sz w:val="26"/>
          <w:szCs w:val="26"/>
          <w:lang w:eastAsia="ru-RU"/>
        </w:rPr>
        <w:t>Еврипид — последний в триаде великих трагиков. Подобно Эсхилу и Софоклу, он, художник огромного таланта, не только отразил целую эпоху в истории Афин, но и явил своим творчеством новую фазу в развитии самого жанра трагедии, перемены в ее проблематике, структуре и стил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Известно, что он родился в 480 г. до н.э. на острове Саламин; будущий драматург получил хорошее образование, затем, как все афиняне, достигнув 18-летнего возраста, стал эфебом, т.е. прошел двухлетнюю школу воинского обучения. Еврипид испытывал силы в музыке, живописи, неплохо рисовал. Он много и жадно читал практически все, что можно было достать, собирал свою библиотеку, приобретая папирусные свитки, которые стоили недешево. Его критическое отношение к некоторым сторонам жизни сограждан не всем было по душе. Видимо, между ними и Еврипидом возникли какие-то разногласия. Они и побудили 72-летнего драматурга уехать из Афин в Македонию, где он сделался гостем местного царя Архелая и где, несмотря на возраст, не уставал трудиться на театральном поприще. Еврипид умер весной 406 г и был похоронен в Македон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Еврипид написал, по разным версиям, от 75 до 98 трагедий. До нас же дошло 18 произведений. Среди трагедий Еврипида «Андромаха», «Вакханки», «Электра», «Геракл», «Медея», «Финикиянки» и др.</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Весной 431 г до н.э. в Афинах была-поставлена трагедия Еврипида «Медея», которая была первой частью трилогии, до нас не дошедшей. На соревнованиях поэтов трагедия была удостоена всего лишь третьего приза, видимо потому, что некоторых зрителей шокировало изображение убийства матерью своих детей. Сегодня «Медея» — классика мирового театрального репертуара. Как и в большинстве трагедий, сюжет «Медеи» имеет своей основой миф об «аргонавтах», </w:t>
      </w:r>
      <w:r>
        <w:rPr>
          <w:rFonts w:eastAsia="Times New Roman" w:cs="Times New Roman" w:ascii="Times New Roman" w:hAnsi="Times New Roman"/>
          <w:sz w:val="26"/>
          <w:szCs w:val="26"/>
          <w:lang w:eastAsia="ru-RU"/>
        </w:rPr>
        <w:t>путешественниках на сказочном корабле «Арго», которые отправились на поиски сказочного золотого руна. Как и во многих греческих трагедиях — перед нами развязка конфликта, имевшего глубокие корни. Медея покинута Ясоном. Мы видим страшные плоды ее мести.</w:t>
      </w:r>
      <w:r>
        <w:rPr>
          <w:rFonts w:eastAsia="Times New Roman" w:cs="Times New Roman" w:ascii="Times New Roman" w:hAnsi="Times New Roman"/>
          <w:sz w:val="26"/>
          <w:szCs w:val="26"/>
          <w:lang w:val="be-BY" w:eastAsia="ru-RU"/>
        </w:rPr>
        <w:t xml:space="preserve"> Еврипид не хотел, конечно, оправдать Медею. Но он звал зрителя понять глубиные мотивы ее поступка. Это трагедия обманутого доверия. </w:t>
      </w:r>
    </w:p>
    <w:p>
      <w:pPr>
        <w:pStyle w:val="Normal"/>
        <w:spacing w:lineRule="auto" w:line="240" w:before="0" w:after="0"/>
        <w:ind w:firstLine="567"/>
        <w:jc w:val="both"/>
        <w:textAlignment w:val="baseline"/>
        <w:rPr>
          <w:rFonts w:ascii="Times New Roman" w:hAnsi="Times New Roman" w:eastAsia="Times New Roman" w:cs="Times New Roman"/>
          <w:sz w:val="26"/>
          <w:szCs w:val="26"/>
          <w:lang w:val="be-BY" w:eastAsia="ru-RU"/>
        </w:rPr>
      </w:pPr>
      <w:r>
        <w:rPr>
          <w:rFonts w:eastAsia="Times New Roman" w:cs="Times New Roman" w:ascii="Times New Roman" w:hAnsi="Times New Roman"/>
          <w:sz w:val="26"/>
          <w:szCs w:val="26"/>
          <w:lang w:val="be-BY" w:eastAsia="ru-RU"/>
        </w:rPr>
        <w:t>«Медея», как и другие трагедии Еврипида, меет общечеловеческую значимость, он поднимает вечные проблемы человеческих отношений. Вот почему еврипидовская «Медея» многократно ставилась на сценах мир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be-BY" w:eastAsia="ru-RU"/>
        </w:rPr>
        <w:t>Содержание трагедий показывает, к</w:t>
      </w:r>
      <w:r>
        <w:rPr>
          <w:rFonts w:eastAsia="Times New Roman" w:cs="Times New Roman" w:ascii="Times New Roman" w:hAnsi="Times New Roman"/>
          <w:sz w:val="26"/>
          <w:szCs w:val="26"/>
          <w:lang w:eastAsia="ru-RU"/>
        </w:rPr>
        <w:t>ак воспринимал и оценивал современное общество Еврипид. Драматург считал демократию, пусть и не лишенную недостатков, наиболее естественным современным государственным устройством. Он полагал, что ни богачи, ни б</w:t>
      </w:r>
      <w:r>
        <w:rPr>
          <w:rFonts w:eastAsia="Times New Roman" w:cs="Times New Roman" w:ascii="Times New Roman" w:hAnsi="Times New Roman"/>
          <w:color w:val="000000"/>
          <w:sz w:val="26"/>
          <w:szCs w:val="26"/>
          <w:lang w:eastAsia="ru-RU"/>
        </w:rPr>
        <w:t>едняки, как представители двух крайностей, не должны преобладать, что основа общества «средний класс». Для него Афины образец государственного устройства. Он безусловно отвергал и восточную деспотию, и казарменную уравниловку спартанцев. Еврипид полагал рабство естественным состоянием. Однако сочувствовал рабам, в которых подавляют человеческое начало, был сторонником более гуманного к ним отношения. В трагедиях отразилась нелегкая доля женщины в афинской семье. Как и многие его современники, Еврипид — человек глубоко религиозный. И вместе с тем он относился к мифологии более критично, чем Эсхил и Софокл. В нравственном плане боги не всегда оказывались на высоте. Высшей ценностью оставалась для Еврипида свобода и независимость личност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Своим творчеством Еврипид знаменовал финал героической трагедии Эсхила и Софокла и ее поворот к более «земным» проблемам. Драматурга волновали судьбы живых людей, такие нравственные проблемы, как эгоизм, коварство, измена, алчность, двуличие. Те, что до него считались не всегда достойными воплощения на сцене. Еврипид, как и его предтечи, использует миф, но нередко тот служит лишь оболочкой сюжета, переосмысливается, «очеловечивается».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Эсхила и Софокла источник трагических конфликтов — воля богов. Человек ей подчинялся. У Еврипида боги также причастны к судьбе человека. Но еврипидовский герой сам принимает свои решения, а его действия мотивированы его характером. Новаторство Еврипида в том, что он первым погрузился в глубины внутреннего мира человека, в его психлогию. Если Софокл строил драматическое действие на столкновении противостоящих друг другу личностей, то у Еврипида нередко конфликт разгорается в душе человек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тной особенностью трагедий Еврипида является его искусство диалога. Современники замечали, что нередко диалогические сцены выстраивались по тем правилам спора, полемики, которым учила модная в эпоху Еврипида софистика. Его герои умеют отстаивать, обосновывать свою точку зрения. Язык в пьесах Еврипида был не такой возвышенный, величавый, как у Софокла. Он приближался к обыденной реч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врипид, безусловно, опередил свое время. Его не в полной мере поняли современники. Зато Еврипид повлиял на последующее развитие европейской драмы. Оно пошло по пути углубленного раскрытия человеческой психологии специфическими драматургическими средства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b/>
          <w:color w:val="000000"/>
          <w:sz w:val="26"/>
          <w:szCs w:val="26"/>
          <w:lang w:eastAsia="ru-RU"/>
        </w:rPr>
        <w:t xml:space="preserve">6 </w:t>
      </w:r>
      <w:r>
        <w:rPr>
          <w:rFonts w:eastAsia="Times New Roman" w:cs="Times New Roman" w:ascii="Times New Roman" w:hAnsi="Times New Roman"/>
          <w:color w:val="000000"/>
          <w:sz w:val="26"/>
          <w:szCs w:val="26"/>
          <w:lang w:eastAsia="ru-RU"/>
        </w:rPr>
        <w:t xml:space="preserve">Греческая драма классического периода представлена двумя четко отграниченными друг от друга жанрами: трагедией и комедией. Как и трагедия, комедия выросла из фольклора, из обрядов и ритуалов. Комедия пережила расцвет в Греции в 5-4 вв. до н.э. Одним из первых проблемой ее происхождения заинтересовался Аристотель в своем классическом труде «Поэтика». Однако детали этого процесса им не были прояснены. Само слово комедия образовано из двух слов: комос и ода, т.е. песнь комоса. Под комосом, видимо, имелась в виду ватага гуляк, кутил, людей навеселе, возвращавшихся домой после пирушек и совместных трапез. Шествие комоса, мимические игры, распеваемые им песни, — все это явилось основой комедии. А это был такой вид драмы, в котором характеры, ситуации, да и само действие представлялись в смешных формах. Вплоть до 17 в. до эпохи классицизма, комедия считалась произведением, противоположным трагедии с ее серьезным, глубоким содержанием.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ициальное государственное признание и разрешение на представления комедия получила около 464 г. до н.э. В Афинах она обрела свою классическую форму в 5-4 вв. до н.э. Ее главный представитель Аристофан.</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В истории греческой комедии выделяются три главных этапа. Первый и наиболее яркий, плодотворный — т.н. «древнеаттическая» комедия. Это было время от 486 г до н.э., от первого представления на Великих Дионисиях, до окончания Пелопоннесской войны — 404 г до н.э. Наиболее ярким и единственно дошедшим до нас ее представителем был великий Аристофан. Затем наступил период т.н. «среднеаттической» комедии, охватывающий фактически весь 4 в. до н.э. вплоть до смерти Александра Македонского в 323 г. Но если мы знаем, что подобная разновидность существовала, то ее образцы до нас практически не дошли. Наконец, с эпохи эллинизма начинается период т.н. «новоаттической» комедии.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евнеаттическая комедия —- явление мирового значения. Она носила решительно выраженную социальную, нередко политическую окраску. Зло, остроумно потешалась она над общественными пороками, некоторыми сторонами афинской демократии. Политическая комедия переживает взлёт именно в Афинах. Объектом критики в древнеаттическои комедии становились важные государственные институты, например, суды, народное собрание, а также внешняя политика. Комедия также отозвалась на широкое осуждение Пелопоннесской войны. Среди популярных сатирических персонажей выделялись: врач-шарлатан, ревнивый сластолюбивый старик, хвастун, хвастливый воин. Подобный тип был знамением времени: солдат-наемник, для которого война сделалась средством обогащения в результате грабежей. В отличие от классически строгих, величавых трагедий, постановки комедий отличались вольностью режиссерской выдумки. На сцене актеры и хор пели и плясали. Хор играл даже более активную роль, чем в трагедии. Участники хора носили фантастические маски, рядились в замысловатые костюмы. Нередко костюмы хора давали название комедиям, как это было у Аристофан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Древнеаттическая комедия представлена примерно 40 авторами. До нас дошли лишь 11 полных комедий Аристофана (из 44, которые ему приписываются). Комедии Аристофана — зеркало общественно-политической жизни Афин.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Родился он в 445 или 446 г. до н.э. Умер он около 388 г до н.э. Анализ многообразной тематики его комедий убеждает, что Аристофан был всесторонне образован, начитан и находился в гуще общественных, политических и литературных страстей своего времени. А оно было насыщенным, судьбоносным. Главным событием, современником которого он был, нашедшим сильнейший отзвук в его творчестве, была Пелопоннесская война. В его пьесах — множество имен реальных людей, государственных мужей, прямых упоминаний конкретных событий скрытых, или, напротив, прозрачных намеков на них. Они были легко узнаваемы и вызывали живую реакцию у соотечественников.</w:t>
      </w:r>
      <w:r>
        <w:rPr/>
        <w:t xml:space="preserve"> </w:t>
      </w:r>
      <w:r>
        <w:rPr>
          <w:rFonts w:eastAsia="Times New Roman" w:cs="Times New Roman" w:ascii="Times New Roman" w:hAnsi="Times New Roman"/>
          <w:color w:val="000000"/>
          <w:sz w:val="26"/>
          <w:szCs w:val="26"/>
          <w:lang w:eastAsia="ru-RU"/>
        </w:rPr>
        <w:t>Но критика Аристофана не подвергала сомнению коренные основы демократии. Она была заострена против их извращения, против политиков, которые паразитируют на демократических свободах используют их в своекорыстных целях. Именно благодаря Аристофану слово «демагог» не только получило широкое распространение, но и приобрело негативную окраску. Оно прочно вошло в современный политический лексикон. Комедиограф был сторонником умеренной демократии, свободной от радикальных крайностей, от власти олигархии. Комедии Аристофана имеют немалое познавательное значение. Они позволяют понять не только политическую, но и общественную, бытовую жизнь современных ему Афин.</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ремя Пелопоннесской войны оказалось очень плодотворным для Аристофана: им было поставлено 9 из 11 дошедших до нас комедий. В нескольких из них звучит антивоенная тема. Оригинальным образом решается тема войны и мира в комедии Аристофана «Лисистрата», одной из наиболее известных, имеющих богатую сценическую историю.</w:t>
      </w:r>
      <w:r>
        <w:rPr/>
        <w:t xml:space="preserve"> </w:t>
      </w:r>
      <w:r>
        <w:rPr>
          <w:rFonts w:eastAsia="Times New Roman" w:cs="Times New Roman" w:ascii="Times New Roman" w:hAnsi="Times New Roman"/>
          <w:color w:val="000000"/>
          <w:sz w:val="26"/>
          <w:szCs w:val="26"/>
          <w:lang w:eastAsia="ru-RU"/>
        </w:rPr>
        <w:t xml:space="preserve">Новизна была в том, что Аристофан энергично напоминал о той роли, которую способны сыграть женщины, матери и жены в прекращении бессмысленного кровопролития. Антивоенная тема присутствует и в другой знаменитой комедии Аристофана «Всадники». Она соединяется с темой осуждения бессовестных демагогов, политиканов, дурачащих народ лживыми посулами.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ристофан — фигура мирового значения. Он стоит у истоков сатиры, рода литературы, который предполагает сгущение красок, шаржирование, использование гротеска, порой карикатуры. Цель — акцентировка, заострение отрицательных явлений и сторон в жизни общества, отдельных люде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ристофан менялся и проделал очевидную эволюцию. К концу творчества в его комедиях усиливается внимание к быту. Именно возрастанием внимания к внутреннему миру человека отмечено развитие комедии. Об этом говорит так называемая «средняя комедия», известная лишь в незначительных отрывках.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клад Аристофана, его значимость определялись двумя главными моментами. Во-первых, основоположник, для европейских литератур конечно, сатирического изображения жизни, он представил в своих комедиях богатую палитру смеховых приемов, таких, как гротеск, карикатура, шарж, сгущение красок, пародия, фантастика, которые позднее, нередко обогащенные, были взяты на вооружение другими выдающимися художниками слова. Во-вторых, веский комедиограф явил пример писателя, открыто тенденциозного, «политизированного», смело вторгавшегося своими произведениями в общественно-политические проблемы того времени. Это не мешало ему, однако, оставаться художником на все времена; ведь пороки людей, которые он обличал, не исчезли со временем.</w:t>
      </w:r>
    </w:p>
    <w:p>
      <w:pPr>
        <w:pStyle w:val="Style26"/>
        <w:widowControl/>
        <w:spacing w:lineRule="auto" w:line="240"/>
        <w:ind w:firstLine="286"/>
        <w:rPr/>
      </w:pPr>
      <w:r>
        <w:rPr>
          <w:color w:val="000000"/>
          <w:sz w:val="26"/>
          <w:szCs w:val="26"/>
        </w:rPr>
        <w:t xml:space="preserve"> </w:t>
      </w:r>
      <w:r>
        <w:rPr>
          <w:rStyle w:val="FontStyle58"/>
          <w:sz w:val="26"/>
          <w:szCs w:val="26"/>
        </w:rPr>
        <w:t xml:space="preserve">После Аристофана комедия отходит от широкой общественной проблематики; беднее становится ее содержание, все более сбивающееся на мелкие темы; сходит на нет значение хора. </w:t>
      </w:r>
    </w:p>
    <w:p>
      <w:pPr>
        <w:pStyle w:val="Style26"/>
        <w:widowControl/>
        <w:spacing w:lineRule="auto" w:line="240"/>
        <w:ind w:firstLine="293"/>
        <w:rPr>
          <w:color w:val="000000"/>
          <w:sz w:val="26"/>
          <w:szCs w:val="26"/>
        </w:rPr>
      </w:pPr>
      <w:r>
        <w:rPr>
          <w:rStyle w:val="FontStyle58"/>
          <w:sz w:val="26"/>
          <w:szCs w:val="26"/>
        </w:rPr>
        <w:t xml:space="preserve">Новую жизнь в нее вдохнул афинский драматург </w:t>
      </w:r>
      <w:r>
        <w:rPr>
          <w:rStyle w:val="FontStyle62"/>
          <w:i w:val="false"/>
          <w:sz w:val="26"/>
          <w:szCs w:val="26"/>
        </w:rPr>
        <w:t>Менандр</w:t>
      </w:r>
      <w:r>
        <w:rPr>
          <w:rStyle w:val="FontStyle62"/>
          <w:sz w:val="26"/>
          <w:szCs w:val="26"/>
        </w:rPr>
        <w:t xml:space="preserve"> </w:t>
      </w:r>
      <w:r>
        <w:rPr>
          <w:rStyle w:val="FontStyle58"/>
          <w:sz w:val="26"/>
          <w:szCs w:val="26"/>
        </w:rPr>
        <w:t>(342-290 гг. до н. э.), написавший более 100 пьес, из которых до нас полностью дошла лишь одна (комедия «Брюзга») и еще несколько - в отрывках. Менандр полностью изменил характер комедии: она стала чисто светским жанром. Это была комедия уже не политическая, а бытовая, сюжеты ее берутся из повседневной жизни. Пьесы Менандра мягче, лиричнее. Больше внимания стало уделяться психологии, ярче, достовернее выписаны характеры действующих лиц. Именно тщательно разработанные, остроумные работы Менандра стали впоследствии главным источ</w:t>
        <w:softHyphen/>
        <w:t>ником европейского театра Нового времен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периоды развития древнегреческой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зовите жанры древнегреческой литературы, появившиеся в архаическую эпох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характеризуйте древнегреческую лирику архаической эпох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оведите сравнительный анализ ионийского и дорийского (ионического и доричесого) типов культуры на овнове древнегреческой лирики архаической эпох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ыделите основные источники происхождения древнегреческой драматур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Назовите крупнейших древнегреческих драматург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Разъясните, почему Эсхила называют «отцом траге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Охарактеризуйте самые значительные произведения Эсх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Выделите основные черты драматургии Софок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Охарактеризуйте взгляды Еврипида на современное ему общ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Проведите сравнительный анализ основных черт творчества Эсхила, Софокла и Еврипи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Разъясните источники происхождения жанра коме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Охарактеризйте значимость творчества Аристофана для последующего развития европейской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Оцените влияние древнегреческой литературы на последующее развитие европейской литератур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widowControl w:val="false"/>
      <w:autoSpaceDE w:val="false"/>
      <w:spacing w:lineRule="exact" w:line="215" w:before="0" w:after="0"/>
      <w:ind w:firstLine="29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6:00Z</dcterms:created>
  <dc:creator>Lenovo</dc:creator>
  <dc:description/>
  <cp:keywords/>
  <dc:language>en-US</dc:language>
  <cp:lastModifiedBy>Lenovo</cp:lastModifiedBy>
  <dcterms:modified xsi:type="dcterms:W3CDTF">2018-03-01T20:37:00Z</dcterms:modified>
  <cp:revision>1</cp:revision>
  <dc:subject/>
  <dc:title/>
</cp:coreProperties>
</file>